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4pt;mso-wrap-distance-left:2.25pt;mso-wrap-distance-right:0pt;mso-wrap-distance-top:0pt;mso-wrap-distance-bottom:0pt;margin-top:-13.9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ЦЕНТРУ СОЦІА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ДАПТАЦІЇ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(найменування уповноваженого органу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(дата повідомлення)                                 (вихідний номер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з питань пробації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(найменування органу (підрозділу) поліції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Повідомляємо, що ____________ 20__ року д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(найменування центру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соціальної адаптації)</w:t>
              <w:br/>
            </w:r>
            <w:r>
              <w:rPr>
                <w:lang w:val="uk-UA"/>
              </w:rPr>
              <w:t>звернувся(лась) 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прізвище, ім'я, по батькові звільненої особи)</w:t>
              <w:br/>
            </w:r>
            <w:r>
              <w:rPr>
                <w:lang w:val="uk-UA"/>
              </w:rPr>
              <w:t>______________ року народження, який (яка) ____________ 20__ року звільнений(а) від відбування</w:t>
              <w:br/>
              <w:t>покарання 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(зазначається інформація стосовно умов звільнення: звільнений(а) з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випробуванням, звільнений(а) умовно-достроково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 відбував(ла) покарання у виді позбавлення волі на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(П. І. Б. звільненої особи)</w:t>
              <w:br/>
            </w:r>
            <w:r>
              <w:rPr>
                <w:lang w:val="uk-UA"/>
              </w:rPr>
              <w:t>певний строк у 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(найменування установи виконання покарань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: 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(зазначається додаткова інформація: щодо місця проживання/перебування та реєстрації звільненої особи тощо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76"/>
      </w:tblGrid>
      <w:tr>
        <w:trPr/>
        <w:tc>
          <w:tcPr>
            <w:tcW w:w="15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89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центру соціальної адаптац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4:00Z</dcterms:created>
  <dc:creator>Наталія В. Бурова</dc:creator>
  <dc:description/>
  <cp:keywords/>
  <dc:language>en-US</dc:language>
  <cp:lastModifiedBy>Наталія В. Бурова</cp:lastModifiedBy>
  <dcterms:modified xsi:type="dcterms:W3CDTF">2018-02-16T14:44:00Z</dcterms:modified>
  <cp:revision>2</cp:revision>
  <dc:subject/>
  <dc:title/>
</cp:coreProperties>
</file>