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9148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аграрної політики та продовольства України</w:t>
                                          <w:br/>
                                          <w:t>20 березня 2018 року № 150</w:t>
                                          <w:br/>
                                          <w:t>(у редакції наказу Міністерства аграрної політики та продовольства України</w:t>
                                          <w:br/>
                                          <w:t>від 04 квітня 2019 року № 17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5.55pt;height:110.6pt;mso-wrap-distance-left:2.25pt;mso-wrap-distance-right:0pt;mso-wrap-distance-top:0pt;mso-wrap-distance-bottom:0pt;margin-top:0pt;mso-position-vertical:center;mso-position-vertical-relative:text;margin-left:23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/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№ 150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04 квітня 2019 року № 17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70"/>
      <w:bookmarkEnd w:id="0"/>
      <w:r>
        <w:rPr>
          <w:lang w:val="uk-UA"/>
        </w:rPr>
        <w:t>РЕЄСТР*</w:t>
        <w:br/>
        <w:t>одержувачів бюджетної субсидії на одиницю оброблюваних угідь (1 гектар) - новостворених фермерських господарств</w:t>
      </w:r>
    </w:p>
    <w:p>
      <w:pPr>
        <w:pStyle w:val="Style14"/>
        <w:jc w:val="center"/>
        <w:rPr>
          <w:lang w:val="uk-UA"/>
        </w:rPr>
      </w:pPr>
      <w:bookmarkStart w:id="1" w:name="571"/>
      <w:bookmarkEnd w:id="1"/>
      <w:r>
        <w:rPr>
          <w:lang w:val="uk-UA"/>
        </w:rPr>
        <w:t>за ____________ місяць _____ року</w:t>
      </w:r>
    </w:p>
    <w:p>
      <w:pPr>
        <w:pStyle w:val="Style14"/>
        <w:jc w:val="center"/>
        <w:rPr>
          <w:lang w:val="uk-UA"/>
        </w:rPr>
      </w:pPr>
      <w:bookmarkStart w:id="2" w:name="572"/>
      <w:bookmarkEnd w:id="2"/>
      <w:r>
        <w:rPr>
          <w:lang w:val="uk-UA"/>
        </w:rPr>
        <w:t>___________________________________________________________________</w:t>
        <w:br/>
      </w:r>
      <w:r>
        <w:rPr>
          <w:sz w:val="20"/>
          <w:szCs w:val="20"/>
          <w:lang w:val="uk-UA"/>
        </w:rPr>
        <w:t>(регіональне відділення Українського державного фонду підтримки фермерських господарств)</w:t>
      </w:r>
    </w:p>
    <w:tbl>
      <w:tblPr>
        <w:tblW w:w="1150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2"/>
        <w:gridCol w:w="1797"/>
        <w:gridCol w:w="1454"/>
        <w:gridCol w:w="1797"/>
        <w:gridCol w:w="789"/>
        <w:gridCol w:w="886"/>
        <w:gridCol w:w="1771"/>
        <w:gridCol w:w="11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575"/>
            <w:bookmarkEnd w:id="3"/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bookmarkStart w:id="4" w:name="577"/>
            <w:bookmarkEnd w:id="4"/>
            <w:r>
              <w:rPr>
                <w:b/>
                <w:bCs/>
                <w:sz w:val="22"/>
                <w:szCs w:val="22"/>
                <w:lang w:val="uk-UA"/>
              </w:rPr>
              <w:t>Область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674"/>
            <w:bookmarkEnd w:id="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580"/>
            <w:bookmarkEnd w:id="6"/>
            <w:r>
              <w:rPr>
                <w:b/>
                <w:bCs/>
                <w:sz w:val="22"/>
                <w:szCs w:val="22"/>
                <w:lang w:val="uk-UA"/>
              </w:rPr>
              <w:t>Найменування одержувача бюджетної субсидії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7" w:name="581"/>
            <w:bookmarkEnd w:id="7"/>
            <w:r>
              <w:rPr>
                <w:b/>
                <w:bCs/>
                <w:sz w:val="22"/>
                <w:szCs w:val="22"/>
                <w:lang w:val="uk-UA"/>
              </w:rPr>
              <w:t>Банківські реквізити одержувач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8" w:name="582"/>
            <w:bookmarkEnd w:id="8"/>
            <w:r>
              <w:rPr>
                <w:b/>
                <w:bCs/>
                <w:sz w:val="22"/>
                <w:szCs w:val="22"/>
                <w:lang w:val="uk-UA"/>
              </w:rPr>
              <w:t>Дата реєстрації фермерського господар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583"/>
            <w:bookmarkEnd w:id="9"/>
            <w:r>
              <w:rPr>
                <w:b/>
                <w:bCs/>
                <w:sz w:val="22"/>
                <w:szCs w:val="22"/>
                <w:lang w:val="uk-UA"/>
              </w:rPr>
              <w:t>Площа земель сільськогосподарського призначення, г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584"/>
            <w:bookmarkEnd w:id="10"/>
            <w:r>
              <w:rPr>
                <w:b/>
                <w:bCs/>
                <w:sz w:val="22"/>
                <w:szCs w:val="22"/>
                <w:lang w:val="uk-UA"/>
              </w:rPr>
              <w:t>Сума коштів, що підлягає виплаті, грн</w:t>
            </w:r>
          </w:p>
        </w:tc>
      </w:tr>
      <w:tr>
        <w:trPr>
          <w:trHeight w:val="21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585"/>
            <w:bookmarkEnd w:id="11"/>
            <w:r>
              <w:rPr>
                <w:b/>
                <w:bCs/>
                <w:sz w:val="22"/>
                <w:szCs w:val="22"/>
                <w:lang w:val="uk-UA"/>
              </w:rPr>
              <w:t>найменування фермерського госпо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586"/>
            <w:bookmarkEnd w:id="12"/>
            <w:r>
              <w:rPr>
                <w:b/>
                <w:bCs/>
                <w:sz w:val="22"/>
                <w:szCs w:val="22"/>
                <w:lang w:val="uk-UA"/>
              </w:rPr>
              <w:t>серія та номер паспорта*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587"/>
            <w:bookmarkEnd w:id="13"/>
            <w:r>
              <w:rPr>
                <w:b/>
                <w:bCs/>
                <w:sz w:val="22"/>
                <w:szCs w:val="22"/>
                <w:lang w:val="uk-UA"/>
              </w:rPr>
              <w:t>код згідно з ЄДРПОУ / реєстраційний номер облікової картки платника податків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588"/>
            <w:bookmarkEnd w:id="14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589"/>
            <w:bookmarkEnd w:id="15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590"/>
            <w:bookmarkEnd w:id="16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591"/>
            <w:bookmarkEnd w:id="17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592"/>
            <w:bookmarkEnd w:id="18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593"/>
            <w:bookmarkEnd w:id="19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594"/>
            <w:bookmarkEnd w:id="20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595"/>
            <w:bookmarkEnd w:id="21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596"/>
            <w:bookmarkEnd w:id="22"/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597"/>
            <w:bookmarkEnd w:id="2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4" w:name="598"/>
            <w:bookmarkEnd w:id="2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5" w:name="599"/>
            <w:bookmarkEnd w:id="2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6" w:name="600"/>
            <w:bookmarkEnd w:id="2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7" w:name="601"/>
            <w:bookmarkEnd w:id="2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8" w:name="602"/>
            <w:bookmarkEnd w:id="2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9" w:name="603"/>
            <w:bookmarkEnd w:id="2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0" w:name="604"/>
            <w:bookmarkEnd w:id="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1" w:name="605"/>
            <w:bookmarkEnd w:id="31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2" w:name="606"/>
            <w:bookmarkEnd w:id="32"/>
            <w:r>
              <w:rPr>
                <w:b/>
                <w:bCs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3" w:name="607"/>
            <w:bookmarkEnd w:id="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4" w:name="608"/>
            <w:bookmarkEnd w:id="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5" w:name="609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36" w:name="615"/>
      <w:bookmarkStart w:id="37" w:name="679"/>
      <w:bookmarkStart w:id="38" w:name="615"/>
      <w:bookmarkStart w:id="39" w:name="679"/>
      <w:bookmarkEnd w:id="38"/>
      <w:bookmarkEnd w:id="39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059"/>
        <w:gridCol w:w="158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Реєстр подається у форматі Excel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675"/>
            <w:bookmarkEnd w:id="40"/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, реєстраційний номер облікової картки платника податків є закритими персональними даними та не підлягають оприлюдненню.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676"/>
            <w:bookmarkEnd w:id="41"/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уповноваженої особи Укрдержфонду)</w:t>
            </w:r>
          </w:p>
        </w:tc>
        <w:tc>
          <w:tcPr>
            <w:tcW w:w="305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677"/>
            <w:bookmarkEnd w:id="42"/>
            <w:r>
              <w:rPr>
                <w:lang w:val="uk-UA"/>
              </w:rPr>
              <w:t>"___" ____________ 20__ р.</w:t>
            </w:r>
          </w:p>
        </w:tc>
        <w:tc>
          <w:tcPr>
            <w:tcW w:w="15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678"/>
            <w:bookmarkEnd w:id="43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616"/>
            <w:bookmarkEnd w:id="44"/>
            <w:r>
              <w:rPr>
                <w:b/>
                <w:bCs/>
                <w:lang w:val="uk-UA"/>
              </w:rPr>
              <w:t>Заступник директора Департаменту</w:t>
              <w:br/>
              <w:t>підтримки фермерства, кооперації та</w:t>
              <w:br/>
              <w:t xml:space="preserve">розвитку сільських територій </w:t>
            </w:r>
            <w:r>
              <w:rPr>
                <w:lang w:val="uk-UA"/>
              </w:rPr>
              <w:t>-</w:t>
              <w:br/>
            </w:r>
            <w:r>
              <w:rPr>
                <w:b/>
                <w:bCs/>
                <w:lang w:val="uk-UA"/>
              </w:rPr>
              <w:t>начальник відділу підтримки фермерства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5" w:name="617"/>
            <w:bookmarkEnd w:id="45"/>
            <w:r>
              <w:rPr>
                <w:b/>
                <w:bCs/>
                <w:lang w:val="uk-UA"/>
              </w:rPr>
              <w:br/>
              <w:br/>
              <w:br/>
              <w:t>С. Шуп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4:00Z</dcterms:created>
  <dc:creator/>
  <dc:description/>
  <cp:keywords/>
  <dc:language>en-US</dc:language>
  <cp:lastModifiedBy>COMP</cp:lastModifiedBy>
  <dcterms:modified xsi:type="dcterms:W3CDTF">2019-05-29T10:04:00Z</dcterms:modified>
  <cp:revision>3</cp:revision>
  <dc:subject/>
  <dc:title/>
</cp:coreProperties>
</file>