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8</w:t>
                                          <w:br/>
                                          <w:t>до Порядку казначейського обслуговування</w:t>
                                          <w:br/>
                                          <w:t>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8</w:t>
                                    <w:br/>
                                    <w:t>до Порядку казначейського обслуговування</w:t>
                                    <w:br/>
                                    <w:t>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579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579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750"/>
      <w:bookmarkEnd w:id="2"/>
      <w:r>
        <w:rPr/>
        <w:t>РЕЄСТР ЗМІН № ____ від ___________</w:t>
        <w:br/>
        <w:t>ЗВЕДЕННЯ ПОКАЗНИКІВ СПЕЦІАЛЬНОГО ФОНДУ на 20___ рік</w:t>
      </w:r>
    </w:p>
    <w:p>
      <w:pPr>
        <w:pStyle w:val="Style14"/>
        <w:spacing w:before="0" w:after="120"/>
        <w:jc w:val="center"/>
        <w:rPr/>
      </w:pPr>
      <w:bookmarkStart w:id="3" w:name="751"/>
      <w:bookmarkEnd w:id="3"/>
      <w:r>
        <w:rPr/>
        <w:t>(згідно з довідкою № _____ від _____________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754"/>
        <w:gridCol w:w="5976"/>
      </w:tblGrid>
      <w:tr>
        <w:trPr/>
        <w:tc>
          <w:tcPr>
            <w:tcW w:w="727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752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754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753"/>
            <w:bookmarkEnd w:id="5"/>
            <w:r>
              <w:rPr/>
              <w:t>________</w:t>
            </w:r>
          </w:p>
        </w:tc>
        <w:tc>
          <w:tcPr>
            <w:tcW w:w="59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754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601"/>
            <w:bookmarkEnd w:id="7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756"/>
      <w:bookmarkStart w:id="9" w:name="756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8"/>
        <w:gridCol w:w="842"/>
        <w:gridCol w:w="754"/>
        <w:gridCol w:w="755"/>
        <w:gridCol w:w="1074"/>
        <w:gridCol w:w="1093"/>
        <w:gridCol w:w="1111"/>
        <w:gridCol w:w="1114"/>
        <w:gridCol w:w="754"/>
        <w:gridCol w:w="1108"/>
        <w:gridCol w:w="1112"/>
        <w:gridCol w:w="1111"/>
        <w:gridCol w:w="14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розпорядника/</w:t>
              <w:br/>
              <w:t>одержувача бюджетних кошті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757"/>
            <w:bookmarkEnd w:id="10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758"/>
            <w:bookmarkEnd w:id="11"/>
            <w:r>
              <w:rPr>
                <w:sz w:val="20"/>
                <w:szCs w:val="20"/>
              </w:rPr>
              <w:t>КЕКВ/</w:t>
              <w:br/>
              <w:t>ККК</w:t>
            </w:r>
          </w:p>
        </w:tc>
        <w:tc>
          <w:tcPr>
            <w:tcW w:w="1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759"/>
            <w:bookmarkEnd w:id="12"/>
            <w:r>
              <w:rPr>
                <w:sz w:val="20"/>
                <w:szCs w:val="20"/>
              </w:rPr>
              <w:t>Суми змін (зменшення "-", збільшення "+"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760"/>
            <w:bookmarkEnd w:id="13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761"/>
            <w:bookmarkEnd w:id="14"/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762"/>
            <w:bookmarkEnd w:id="15"/>
            <w:r>
              <w:rPr>
                <w:sz w:val="20"/>
                <w:szCs w:val="20"/>
              </w:rPr>
              <w:t>інші джерела власних надходжень бюджетних установ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763"/>
            <w:bookmarkEnd w:id="16"/>
            <w:r>
              <w:rPr>
                <w:sz w:val="20"/>
                <w:szCs w:val="20"/>
              </w:rPr>
              <w:t>інші надходженн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764"/>
            <w:bookmarkEnd w:id="17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765"/>
            <w:bookmarkEnd w:id="18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766"/>
            <w:bookmarkEnd w:id="19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767"/>
            <w:bookmarkEnd w:id="20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768"/>
            <w:bookmarkEnd w:id="21"/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769"/>
            <w:bookmarkEnd w:id="22"/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770"/>
            <w:bookmarkEnd w:id="23"/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771"/>
            <w:bookmarkEnd w:id="24"/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772"/>
            <w:bookmarkEnd w:id="25"/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773"/>
            <w:bookmarkEnd w:id="26"/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774"/>
            <w:bookmarkEnd w:id="27"/>
            <w:r>
              <w:rPr>
                <w:sz w:val="20"/>
                <w:szCs w:val="20"/>
              </w:rPr>
              <w:t>2502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775"/>
            <w:bookmarkStart w:id="29" w:name="775"/>
            <w:bookmarkEnd w:id="29"/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776"/>
            <w:bookmarkEnd w:id="30"/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777"/>
            <w:bookmarkEnd w:id="31"/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778"/>
            <w:bookmarkEnd w:id="32"/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779"/>
            <w:bookmarkEnd w:id="33"/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780"/>
            <w:bookmarkEnd w:id="34"/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781"/>
            <w:bookmarkEnd w:id="35"/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782"/>
            <w:bookmarkEnd w:id="36"/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783"/>
            <w:bookmarkEnd w:id="37"/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784"/>
            <w:bookmarkEnd w:id="38"/>
            <w:r>
              <w:rPr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785"/>
            <w:bookmarkEnd w:id="39"/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786"/>
            <w:bookmarkEnd w:id="40"/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787"/>
            <w:bookmarkEnd w:id="41"/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" w:name="788"/>
            <w:bookmarkEnd w:id="42"/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" w:name="790"/>
            <w:bookmarkStart w:id="44" w:name="789"/>
            <w:bookmarkEnd w:id="43"/>
            <w:bookmarkEnd w:id="44"/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791"/>
            <w:bookmarkStart w:id="46" w:name="791"/>
            <w:bookmarkEnd w:id="46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792"/>
            <w:bookmarkStart w:id="48" w:name="792"/>
            <w:bookmarkEnd w:id="48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793"/>
            <w:bookmarkStart w:id="50" w:name="793"/>
            <w:bookmarkEnd w:id="50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794"/>
            <w:bookmarkStart w:id="52" w:name="794"/>
            <w:bookmarkEnd w:id="52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795"/>
            <w:bookmarkStart w:id="54" w:name="795"/>
            <w:bookmarkEnd w:id="54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796"/>
            <w:bookmarkStart w:id="56" w:name="796"/>
            <w:bookmarkEnd w:id="56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797"/>
            <w:bookmarkStart w:id="58" w:name="797"/>
            <w:bookmarkEnd w:id="5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" w:name="798"/>
            <w:bookmarkStart w:id="60" w:name="798"/>
            <w:bookmarkEnd w:id="6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" w:name="799"/>
            <w:bookmarkStart w:id="62" w:name="799"/>
            <w:bookmarkEnd w:id="62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800"/>
            <w:bookmarkStart w:id="64" w:name="800"/>
            <w:bookmarkEnd w:id="64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801"/>
            <w:bookmarkStart w:id="66" w:name="801"/>
            <w:bookmarkEnd w:id="6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" w:name="802"/>
            <w:bookmarkStart w:id="68" w:name="802"/>
            <w:bookmarkEnd w:id="6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803"/>
            <w:bookmarkStart w:id="70" w:name="803"/>
            <w:bookmarkEnd w:id="7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805"/>
            <w:bookmarkStart w:id="72" w:name="804"/>
            <w:bookmarkStart w:id="73" w:name="805"/>
            <w:bookmarkStart w:id="74" w:name="804"/>
            <w:bookmarkEnd w:id="73"/>
            <w:bookmarkEnd w:id="74"/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806"/>
            <w:bookmarkEnd w:id="75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1602"/>
            <w:bookmarkEnd w:id="76"/>
            <w:r>
              <w:rPr>
                <w:sz w:val="20"/>
                <w:szCs w:val="20"/>
              </w:rPr>
              <w:t>(________)  _____________________________________________   _____________________________________   _________________________  ___________________</w:t>
              <w:br/>
            </w:r>
            <w:r>
              <w:rPr>
                <w:sz w:val="16"/>
                <w:szCs w:val="16"/>
              </w:rPr>
              <w:t xml:space="preserve">(код території)   (найменування розпорядника/одержувача бюджетних коштів*)   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 (код розпорядника/одержувача бюджетних коштів) 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</w:rPr>
              <w:t xml:space="preserve"> (найменування органу Казначейства)   (код органу Казначейств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808"/>
            <w:bookmarkStart w:id="78" w:name="808"/>
            <w:bookmarkEnd w:id="78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" w:name="809"/>
            <w:bookmarkStart w:id="80" w:name="809"/>
            <w:bookmarkEnd w:id="8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" w:name="810"/>
            <w:bookmarkStart w:id="82" w:name="810"/>
            <w:bookmarkEnd w:id="82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" w:name="811"/>
            <w:bookmarkStart w:id="84" w:name="811"/>
            <w:bookmarkEnd w:id="84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" w:name="812"/>
            <w:bookmarkStart w:id="86" w:name="812"/>
            <w:bookmarkEnd w:id="86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813"/>
            <w:bookmarkStart w:id="88" w:name="813"/>
            <w:bookmarkEnd w:id="88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814"/>
            <w:bookmarkStart w:id="90" w:name="814"/>
            <w:bookmarkEnd w:id="9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815"/>
            <w:bookmarkStart w:id="92" w:name="815"/>
            <w:bookmarkEnd w:id="9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816"/>
            <w:bookmarkStart w:id="94" w:name="816"/>
            <w:bookmarkEnd w:id="94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817"/>
            <w:bookmarkStart w:id="96" w:name="817"/>
            <w:bookmarkEnd w:id="96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818"/>
            <w:bookmarkStart w:id="98" w:name="818"/>
            <w:bookmarkEnd w:id="9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819"/>
            <w:bookmarkStart w:id="100" w:name="819"/>
            <w:bookmarkEnd w:id="10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820"/>
            <w:bookmarkStart w:id="102" w:name="820"/>
            <w:bookmarkEnd w:id="10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822"/>
            <w:bookmarkStart w:id="104" w:name="821"/>
            <w:bookmarkStart w:id="105" w:name="822"/>
            <w:bookmarkStart w:id="106" w:name="821"/>
            <w:bookmarkEnd w:id="105"/>
            <w:bookmarkEnd w:id="106"/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" w:name="823"/>
            <w:bookmarkStart w:id="108" w:name="823"/>
            <w:bookmarkEnd w:id="108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" w:name="824"/>
            <w:bookmarkStart w:id="110" w:name="824"/>
            <w:bookmarkEnd w:id="11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825"/>
            <w:bookmarkStart w:id="112" w:name="825"/>
            <w:bookmarkEnd w:id="112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826"/>
            <w:bookmarkStart w:id="114" w:name="826"/>
            <w:bookmarkEnd w:id="114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827"/>
            <w:bookmarkStart w:id="116" w:name="827"/>
            <w:bookmarkEnd w:id="116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828"/>
            <w:bookmarkStart w:id="118" w:name="828"/>
            <w:bookmarkEnd w:id="118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" w:name="829"/>
            <w:bookmarkStart w:id="120" w:name="829"/>
            <w:bookmarkEnd w:id="12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1" w:name="830"/>
            <w:bookmarkStart w:id="122" w:name="830"/>
            <w:bookmarkEnd w:id="12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" w:name="831"/>
            <w:bookmarkStart w:id="124" w:name="831"/>
            <w:bookmarkEnd w:id="124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" w:name="832"/>
            <w:bookmarkStart w:id="126" w:name="832"/>
            <w:bookmarkEnd w:id="126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7" w:name="833"/>
            <w:bookmarkStart w:id="128" w:name="833"/>
            <w:bookmarkEnd w:id="12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" w:name="834"/>
            <w:bookmarkStart w:id="130" w:name="834"/>
            <w:bookmarkEnd w:id="13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" w:name="835"/>
            <w:bookmarkStart w:id="132" w:name="835"/>
            <w:bookmarkEnd w:id="13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" w:name="837"/>
            <w:bookmarkStart w:id="134" w:name="836"/>
            <w:bookmarkStart w:id="135" w:name="837"/>
            <w:bookmarkStart w:id="136" w:name="836"/>
            <w:bookmarkEnd w:id="135"/>
            <w:bookmarkEnd w:id="136"/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7" w:name="838"/>
            <w:bookmarkEnd w:id="137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8" w:name="839"/>
            <w:bookmarkEnd w:id="138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Style14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139" w:name="840"/>
            <w:bookmarkEnd w:id="139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0" w:name="841"/>
            <w:bookmarkEnd w:id="140"/>
            <w:r>
              <w:rP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842"/>
            <w:bookmarkEnd w:id="141"/>
            <w:r>
              <w:rPr>
                <w:color w:val="000000"/>
                <w:lang w:eastAsia="uk-UA"/>
              </w:rPr>
              <w:br/>
              <w:t>Власне ім’я ПРІЗВИЩЕ</w:t>
            </w:r>
          </w:p>
        </w:tc>
      </w:tr>
    </w:tbl>
    <w:p>
      <w:pPr>
        <w:pStyle w:val="Style14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42" w:name="1603"/>
            <w:bookmarkEnd w:id="142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Плануються за наявності підстави.</w:t>
            </w:r>
            <w:bookmarkStart w:id="143" w:name="844"/>
            <w:bookmarkEnd w:id="143"/>
            <w:r>
              <w:rPr/>
              <w:br/>
              <w:t xml:space="preserve">** </w:t>
            </w:r>
            <w:r>
              <w:rPr>
                <w:sz w:val="20"/>
                <w:szCs w:val="20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8 в редакції Наказів Міністерства фінансів </w:t>
      </w:r>
      <w:r>
        <w:rPr>
          <w:rStyle w:val="St131"/>
          <w:color w:val="808080"/>
        </w:rPr>
        <w:t>№ 1125 від 10.12.2015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2:00Z</dcterms:created>
  <dc:creator/>
  <dc:description/>
  <cp:keywords/>
  <dc:language>en-US</dc:language>
  <cp:lastModifiedBy>Гопкало Ганна Володимирівна</cp:lastModifiedBy>
  <dcterms:modified xsi:type="dcterms:W3CDTF">2021-08-17T12:28:00Z</dcterms:modified>
  <cp:revision>29</cp:revision>
  <dc:subject/>
  <dc:title/>
</cp:coreProperties>
</file>