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240"/>
        <w:ind w:left="3828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Додаток 8 </w:t>
        <w:br/>
        <w:t xml:space="preserve">до постанови Кабінету Міністрів України </w:t>
        <w:br/>
        <w:t>від 11 липня 2018 р. № 551</w:t>
      </w:r>
    </w:p>
    <w:p>
      <w:pPr>
        <w:pStyle w:val="Normal"/>
        <w:keepNext w:val="true"/>
        <w:keepLines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ЗРАЗОК</w:t>
        <w:br/>
        <w:t>посвідчення потерпілого</w:t>
        <w:br/>
        <w:t>від Чорнобильської катастрофи</w:t>
      </w:r>
    </w:p>
    <w:p>
      <w:pPr>
        <w:pStyle w:val="Normal"/>
        <w:spacing w:before="360" w:after="24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Лицьовий бік</w:t>
      </w:r>
    </w:p>
    <w:tbl>
      <w:tblPr>
        <w:tblW w:w="98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5006"/>
      </w:tblGrid>
      <w:tr>
        <w:trPr>
          <w:trHeight w:val="3654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КРАЇ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399415" cy="495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ВІДЧЕ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151616"/>
                <w:szCs w:val="26"/>
              </w:rPr>
              <w:t>Потерпілий від Чорнобильської катастроф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360"/>
        <w:jc w:val="center"/>
        <w:rPr/>
      </w:pPr>
      <w:r>
        <w:rPr/>
        <w:t>Внутрішній бік</w:t>
      </w:r>
    </w:p>
    <w:tbl>
      <w:tblPr>
        <w:tblW w:w="98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009"/>
      </w:tblGrid>
      <w:tr>
        <w:trPr>
          <w:trHeight w:val="31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ІДЧЕ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ерпілий від Чорнобильської катастроф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Категорія 2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ія Б №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7465</wp:posOffset>
                      </wp:positionV>
                      <wp:extent cx="891540" cy="10985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1540" cy="1098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04"/>
                                  </w:tblGrid>
                                  <w:tr>
                                    <w:trPr>
                                      <w:trHeight w:val="1720" w:hRule="atLeast"/>
                                    </w:trPr>
                                    <w:tc>
                                      <w:tcPr>
                                        <w:tcW w:w="1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ФОТ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 × 4 с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2pt;height:86.5pt;mso-wrap-distance-left:0pt;mso-wrap-distance-right:9pt;mso-wrap-distance-top:0pt;mso-wrap-distance-bottom:0pt;margin-top:-2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4"/>
                            </w:tblGrid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 × 4 с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ізвище ________________________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Ім’я  ____________________________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 батькові 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ідпис 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ата видачі __ ________________20__ 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установа, яка видала посвідчення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ind w:left="15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ою Кабінету Міністрів України</w:t>
            </w:r>
          </w:p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                        20  р. 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ред’явник посвідчення має право на пільги та компенсації, встановлені Законом України “Про статус і соціальний захист громадян, які постраждали внаслідок Чорнобильської катастрофи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9"/>
                <w:szCs w:val="19"/>
              </w:rPr>
              <w:t xml:space="preserve">ПОСВІДЧЕННЯ Є БЕЗСТРОКОВИ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9"/>
                <w:szCs w:val="19"/>
              </w:rPr>
              <w:t>І ДІЄ НА ВСІЙ ТЕРИТОРІЇ УКРАЇ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установа, яка видала посвідчення)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ідпис керівник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6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19:00Z</dcterms:created>
  <dc:creator/>
  <dc:description/>
  <cp:keywords/>
  <dc:language>en-US</dc:language>
  <cp:lastModifiedBy>vyshnivska</cp:lastModifiedBy>
  <dcterms:modified xsi:type="dcterms:W3CDTF">2018-07-27T06:47:00Z</dcterms:modified>
  <cp:revision>6</cp:revision>
  <dc:subject/>
  <dc:title/>
</cp:coreProperties>
</file>