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Порядку</w:t>
      </w:r>
    </w:p>
    <w:p>
      <w:pPr>
        <w:pStyle w:val="Style16"/>
        <w:ind w:left="5387" w:hanging="0"/>
        <w:jc w:val="left"/>
        <w:rPr/>
      </w:pPr>
      <w:r>
        <w:rPr>
          <w:rStyle w:val="St42"/>
          <w:rFonts w:cs="Times New Roman" w:ascii="Times New Roman" w:hAnsi="Times New Roman"/>
          <w:b/>
          <w:sz w:val="24"/>
          <w:szCs w:val="24"/>
          <w:lang w:val="en-US"/>
        </w:rPr>
        <w:t>Міністерство розвитку економіки, торгівлі та сільського господарства України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про розширення сфери призначенн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>(найменування призначеного органу з оцінки відповідності або визнаної незалежної організації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  <w:br/>
        <w:t xml:space="preserve">          </w:t>
      </w:r>
      <w:r>
        <w:rPr>
          <w:rFonts w:cs="Times New Roman" w:ascii="Times New Roman" w:hAnsi="Times New Roman"/>
          <w:sz w:val="20"/>
        </w:rPr>
        <w:t xml:space="preserve">(місцезнаходження, номер телефону, телефаксу, адреса електронної пошти, код згідно з Єдиним </w:t>
        <w:br/>
        <w:t xml:space="preserve">                державним реєстром юридичних осіб, фізичних осіб - підприємців та громадських формувань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(прізвище, ім’я, по батькові та посада)</w:t>
      </w:r>
    </w:p>
    <w:p>
      <w:pPr>
        <w:pStyle w:val="Style15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кий діє на підставі статуту (положення) юридичної особи, просить розширити його сферу призначення згідно з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 технічного регламенту, дата т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</w:t>
      </w:r>
      <w:r>
        <w:rPr>
          <w:rFonts w:cs="Times New Roman" w:ascii="Times New Roman" w:hAnsi="Times New Roman"/>
          <w:sz w:val="20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прийняття нормативно-правового акта, яким затверджено технічний регламент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а є невід’ємним додатком до рішення про призначення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, виданого згідно з наказом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зва рішення про призначенн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інекономіки від “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”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 20___ р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“________________”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>(назва наказ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 про призначення на ___ арк.</w:t>
      </w:r>
    </w:p>
    <w:p>
      <w:pPr>
        <w:pStyle w:val="Style15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 заявленої сфери призначення на ___ арк.</w:t>
      </w:r>
    </w:p>
    <w:p>
      <w:pPr>
        <w:pStyle w:val="Style15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ія атестата про акредитацію на ___ арк.</w:t>
      </w:r>
    </w:p>
    <w:p>
      <w:pPr>
        <w:pStyle w:val="Style15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ія статуту (положення) юридичної особи на ___ арк.</w:t>
      </w:r>
    </w:p>
    <w:p>
      <w:pPr>
        <w:pStyle w:val="Style15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ості про кваліфікацію персоналу органу з оцінки відповідності  на ___ арк.</w:t>
      </w:r>
    </w:p>
    <w:p>
      <w:pPr>
        <w:pStyle w:val="Style15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ідка з інформацією про власні акредитовані випробувальні лабораторії для проведення випробувань продукції в межах заявленої сфери розширення  на ___ арк.</w:t>
      </w:r>
    </w:p>
    <w:p>
      <w:pPr>
        <w:pStyle w:val="Style15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Копії угод, укладених органом з оцінки відповідності з іншими акредитованими випробувальними лабораторіями для проведення видів випробувань у межах заявленої сфери розширення, на ___ арк.</w:t>
      </w:r>
    </w:p>
    <w:tbl>
      <w:tblPr>
        <w:tblW w:w="92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053"/>
        <w:gridCol w:w="4405"/>
      </w:tblGrid>
      <w:tr>
        <w:trPr>
          <w:trHeight w:val="1248" w:hRule="atLeast"/>
        </w:trPr>
        <w:tc>
          <w:tcPr>
            <w:tcW w:w="2829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</w:rPr>
              <w:t>______________</w:t>
            </w:r>
            <w:r>
              <w:rPr>
                <w:iCs/>
                <w:color w:val="000000"/>
                <w:spacing w:val="-2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Cs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40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  <w:br/>
              <w:t>(ініціали, прізвище керівника</w:t>
              <w:br/>
              <w:t>призначеного органу з оцінки</w:t>
              <w:br/>
              <w:t>відповідності або визнаної</w:t>
              <w:br/>
              <w:t>незалежної організації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 20____ р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. Документи, які зазначені у пунктах 6 і 7, не надаються визнаною незалежною організаціє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2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2-05T08:53:00Z</dcterms:modified>
  <cp:revision>3</cp:revision>
  <dc:subject/>
  <dc:title/>
</cp:coreProperties>
</file>