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8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до Порядку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хідний № ___________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</w:t>
      </w:r>
      <w:r>
        <w:rPr>
          <w:rFonts w:cs="Times New Roman" w:ascii="Times New Roman" w:hAnsi="Times New Roman"/>
          <w:sz w:val="28"/>
          <w:szCs w:val="28"/>
        </w:rPr>
        <w:t xml:space="preserve"> 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ИТЯГ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з Реєстру надавачів та отримувачів соціальних послуг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/>
        <w:t>(для отримувачів соціальних послуг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268"/>
        <w:gridCol w:w="851"/>
        <w:gridCol w:w="5103"/>
      </w:tblGrid>
      <w:tr>
        <w:trPr>
          <w:trHeight w:val="8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ind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І. Тип витягу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tbl>
            <w:tblPr>
              <w:tblW w:w="81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1982"/>
              <w:gridCol w:w="5811"/>
            </w:tblGrid>
            <w:tr>
              <w:trPr/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1982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Витяг</w:t>
                  </w:r>
                </w:p>
              </w:tc>
              <w:tc>
                <w:tcPr>
                  <w:tcW w:w="581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"/>
              <w:gridCol w:w="1965"/>
              <w:gridCol w:w="280"/>
              <w:gridCol w:w="2532"/>
              <w:gridCol w:w="280"/>
              <w:gridCol w:w="281"/>
              <w:gridCol w:w="280"/>
              <w:gridCol w:w="281"/>
              <w:gridCol w:w="280"/>
              <w:gridCol w:w="281"/>
              <w:gridCol w:w="280"/>
              <w:gridCol w:w="281"/>
              <w:gridCol w:w="280"/>
              <w:gridCol w:w="281"/>
              <w:gridCol w:w="8"/>
              <w:gridCol w:w="695"/>
              <w:gridCol w:w="8"/>
              <w:gridCol w:w="272"/>
              <w:gridCol w:w="281"/>
              <w:gridCol w:w="280"/>
              <w:gridCol w:w="281"/>
              <w:gridCol w:w="280"/>
              <w:gridCol w:w="12"/>
            </w:tblGrid>
            <w:tr>
              <w:trPr>
                <w:trHeight w:val="238" w:hRule="atLeast"/>
              </w:trPr>
              <w:tc>
                <w:tcPr>
                  <w:tcW w:w="30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ind w:left="-113" w:hanging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Пошук станом </w:t>
                  </w:r>
                </w:p>
              </w:tc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532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Пошук станом 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ind w:left="-1375" w:right="601" w:hanging="56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ind w:left="-113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на дату формування витягу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25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на визначені дату і час</w:t>
                  </w:r>
                </w:p>
              </w:tc>
              <w:tc>
                <w:tcPr>
                  <w:tcW w:w="2813" w:type="dxa"/>
                  <w:gridSpan w:val="11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(дата)</w:t>
                  </w:r>
                </w:p>
              </w:tc>
              <w:tc>
                <w:tcPr>
                  <w:tcW w:w="70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406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(час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ind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ІІ. Критерії пошуку відомостей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tbl>
            <w:tblPr>
              <w:tblW w:w="5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4678"/>
              <w:gridCol w:w="283"/>
            </w:tblGrid>
            <w:tr>
              <w:trPr/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4678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Фізична особа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tbl>
            <w:tblPr>
              <w:tblW w:w="10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4678"/>
              <w:gridCol w:w="5241"/>
            </w:tblGrid>
            <w:tr>
              <w:trPr/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524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tbl>
            <w:tblPr>
              <w:tblW w:w="1051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10199"/>
            </w:tblGrid>
            <w:tr>
              <w:trPr>
                <w:trHeight w:val="172" w:hRule="atLeast"/>
              </w:trPr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4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199" w:type="dxa"/>
                  <w:vMerge w:val="restart"/>
                  <w:tcBorders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4" w:leader="none"/>
                      <w:tab w:val="left" w:pos="709" w:leader="none"/>
                    </w:tabs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овне найменування юридичної особи / органу державної влади / прізвище, ім’я, по батькові (за наявності) фізичної особи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3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4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0199" w:type="dxa"/>
                  <w:vMerge w:val="continue"/>
                  <w:tcBorders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4" w:leader="none"/>
                      <w:tab w:val="left" w:pos="709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5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tbl>
            <w:tblPr>
              <w:tblW w:w="99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"/>
              <w:gridCol w:w="6877"/>
              <w:gridCol w:w="281"/>
              <w:gridCol w:w="280"/>
              <w:gridCol w:w="281"/>
              <w:gridCol w:w="280"/>
              <w:gridCol w:w="281"/>
              <w:gridCol w:w="280"/>
              <w:gridCol w:w="281"/>
              <w:gridCol w:w="280"/>
              <w:gridCol w:w="281"/>
              <w:gridCol w:w="280"/>
            </w:tblGrid>
            <w:tr>
              <w:trPr>
                <w:trHeight w:val="193" w:hRule="atLeast"/>
              </w:trPr>
              <w:tc>
                <w:tcPr>
                  <w:tcW w:w="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4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6877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4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Код згідно з ЄДРПОУ / РНОКПП / реєстраційний номер платника податків – фізичної особи / паспортні дані – для фізичних осіб, які через свої релігійні переконання відмовилися від прийняття реєстраційного номера облікової картки платника податків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tbl>
            <w:tblPr>
              <w:tblW w:w="1051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2969"/>
              <w:gridCol w:w="284"/>
              <w:gridCol w:w="283"/>
              <w:gridCol w:w="1418"/>
              <w:gridCol w:w="283"/>
              <w:gridCol w:w="284"/>
              <w:gridCol w:w="283"/>
              <w:gridCol w:w="284"/>
              <w:gridCol w:w="283"/>
              <w:gridCol w:w="284"/>
              <w:gridCol w:w="3544"/>
            </w:tblGrid>
            <w:tr>
              <w:trPr/>
              <w:tc>
                <w:tcPr>
                  <w:tcW w:w="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16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2969" w:type="dxa"/>
                  <w:tcBorders>
                    <w:left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16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Паспортні дані </w:t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ері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номе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10207"/>
            </w:tblGrid>
            <w:tr>
              <w:trPr/>
              <w:tc>
                <w:tcPr>
                  <w:tcW w:w="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1020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Відомості про фізичну особу, яка надає соціальні послуги без провадження підприємницької діяльності</w:t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102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296"/>
              <w:gridCol w:w="1986"/>
              <w:gridCol w:w="7937"/>
            </w:tblGrid>
            <w:tr>
              <w:trPr/>
              <w:tc>
                <w:tcPr>
                  <w:tcW w:w="30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198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різвище</w:t>
                  </w:r>
                </w:p>
              </w:tc>
              <w:tc>
                <w:tcPr>
                  <w:tcW w:w="79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Ім’я</w:t>
                  </w:r>
                </w:p>
              </w:tc>
              <w:tc>
                <w:tcPr>
                  <w:tcW w:w="79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о батькові (за наявності)</w:t>
                  </w:r>
                </w:p>
              </w:tc>
              <w:tc>
                <w:tcPr>
                  <w:tcW w:w="79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tbl>
            <w:tblPr>
              <w:tblW w:w="10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"/>
              <w:gridCol w:w="285"/>
              <w:gridCol w:w="6603"/>
              <w:gridCol w:w="281"/>
              <w:gridCol w:w="280"/>
              <w:gridCol w:w="281"/>
              <w:gridCol w:w="280"/>
              <w:gridCol w:w="281"/>
              <w:gridCol w:w="280"/>
              <w:gridCol w:w="281"/>
              <w:gridCol w:w="280"/>
              <w:gridCol w:w="281"/>
              <w:gridCol w:w="280"/>
            </w:tblGrid>
            <w:tr>
              <w:trPr>
                <w:trHeight w:val="336" w:hRule="atLeast"/>
              </w:trPr>
              <w:tc>
                <w:tcPr>
                  <w:tcW w:w="31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603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ind w:right="601" w:hanging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tbl>
            <w:tblPr>
              <w:tblW w:w="10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17"/>
              <w:gridCol w:w="284"/>
              <w:gridCol w:w="2693"/>
              <w:gridCol w:w="284"/>
              <w:gridCol w:w="283"/>
              <w:gridCol w:w="1489"/>
              <w:gridCol w:w="272"/>
              <w:gridCol w:w="273"/>
              <w:gridCol w:w="272"/>
              <w:gridCol w:w="273"/>
              <w:gridCol w:w="272"/>
              <w:gridCol w:w="272"/>
              <w:gridCol w:w="3540"/>
              <w:gridCol w:w="272"/>
            </w:tblGrid>
            <w:tr>
              <w:trPr/>
              <w:tc>
                <w:tcPr>
                  <w:tcW w:w="317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923" w:type="dxa"/>
                  <w:gridSpan w:val="11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аспортні дані (для фізичних осіб, які через свої релігійні переконання відмовилися від прийняття реєстраційного номера облікової картки</w:t>
                  </w:r>
                </w:p>
              </w:tc>
              <w:tc>
                <w:tcPr>
                  <w:tcW w:w="2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латника податків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14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ерія паспорта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81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номер паспорт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10207"/>
            </w:tblGrid>
            <w:tr>
              <w:trPr/>
              <w:tc>
                <w:tcPr>
                  <w:tcW w:w="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1020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Відомості про надавача соціальних послуг юридичною особою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284"/>
              <w:gridCol w:w="9923"/>
            </w:tblGrid>
            <w:tr>
              <w:trPr/>
              <w:tc>
                <w:tcPr>
                  <w:tcW w:w="31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92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Повне найменування юридичної особи </w:t>
                  </w:r>
                </w:p>
              </w:tc>
            </w:tr>
            <w:tr>
              <w:trPr/>
              <w:tc>
                <w:tcPr>
                  <w:tcW w:w="6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9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tbl>
            <w:tblPr>
              <w:tblW w:w="9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82"/>
              <w:gridCol w:w="6628"/>
              <w:gridCol w:w="282"/>
              <w:gridCol w:w="281"/>
              <w:gridCol w:w="282"/>
              <w:gridCol w:w="281"/>
              <w:gridCol w:w="282"/>
              <w:gridCol w:w="281"/>
              <w:gridCol w:w="282"/>
              <w:gridCol w:w="281"/>
              <w:gridCol w:w="239"/>
              <w:gridCol w:w="243"/>
            </w:tblGrid>
            <w:tr>
              <w:trPr>
                <w:trHeight w:val="245" w:hRule="atLeast"/>
              </w:trPr>
              <w:tc>
                <w:tcPr>
                  <w:tcW w:w="31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6628" w:type="dxa"/>
                  <w:tcBorders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ind w:right="176" w:hanging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Ідентифікаційний код (код згідно з  ЄДРПОУ) юридичної особи  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</w:t>
            </w:r>
          </w:p>
          <w:tbl>
            <w:tblPr>
              <w:tblW w:w="10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62"/>
              <w:gridCol w:w="9547"/>
            </w:tblGrid>
            <w:tr>
              <w:trPr>
                <w:trHeight w:val="268" w:hRule="atLeast"/>
              </w:trPr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5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Отримувачі соціальних послуг: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5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особа похилого віку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5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особа з частковою або повною втратою рухової активності, пам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val="ru-RU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яті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5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особа з невиліковною хворобою, хворобою, що потребує тривалого лікування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5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особа з психічними та поведінковими розладами, у томі числі пов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val="ru-RU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язаними із вживанням психоактивних речовин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5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особа з інвалідністю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5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бездомна особа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5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безробітна особа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5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малозабезпечена особа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5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особа з особливими освітніми потребами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5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внутрішньо переміщена особа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5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особа, звільнена з місць позбавлення волі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5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особа з числа дітей-сиріт і дітей, позбавлених батьківського піклування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5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итина, яка перебуває на вихованні в сім’ї опікунів, піклувальників, прийомній сім’ї, дитячому будинку сімейного типу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6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62"/>
              <w:gridCol w:w="9547"/>
            </w:tblGrid>
            <w:tr>
              <w:trPr>
                <w:trHeight w:val="268" w:hRule="atLeast"/>
              </w:trPr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5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дитина з поведінковими розладами, що виникли через розлучення батьків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5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особа, яка брала участь в антитерористичній операції у Донецькій та Луганській областях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5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недієздатна особа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5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особа, яка постраждала від домашнього насильства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5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особа, яка постраждала від насильства за ознакою статі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5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особа, яка потрапила в ситуацію торгівлі людьми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5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особа, яка постраждала від жорстокого поводження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5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особи (батьки дитини або особи, які їх замінюють), які ухиляються від виконання своїх обов’язків із виховання дитини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5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особа, яка втратила соціальні зв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val="ru-RU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язки, у тому числі під час перебування в місцях позбавлення волі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5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особа, яка постраждала від пожежі, стихійного лиха, катастрофи, бойових дій, терористичного акту, збройного конфлікту, тимчасової окупації 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5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ім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val="ru-RU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я, у якої дитину / дітей відібрано у батьків без позбавлення їх батьківських прав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5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сім’я, де триває процес розлучення батьків і вирішується спір між матір’ю та батьком щодо визначення місця проживання дитини / дітей, участі батьків у їх вихованні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3651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0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9776"/>
            </w:tblGrid>
            <w:tr>
              <w:trPr>
                <w:trHeight w:val="202" w:hRule="atLeast"/>
              </w:trPr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77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ім’я з дитиною / дітьми, в яких тривала хвороба батьків перешкоджає їм виконувати свої батьківські обов’язки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77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ім’я, у якій виховується дитина / виховуються діти з інвалідністю, та сім’я з дитиною / дітьми, у яких батьки мають інвалідність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77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ім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val="ru-RU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я, у якої батьків поновлено в батьківських правах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77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ім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val="ru-RU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я, у якій батьки є трудовими мігрантами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77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малозабезпечена сім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val="ru-RU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я з дитиною / дітьми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77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ім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val="ru-RU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я, дитина / діти з якої перебуває / перебувають у закладах інституційного догляду та виховання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77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ім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val="ru-RU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я, дитину / дітей з якої влаштовано в сім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val="ru-RU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ю патронатного вихователя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77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ім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val="ru-RU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я, дитина / діти з якої систематично самовільно залишає / залишають місце проживання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77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ім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val="ru-RU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я, дитина/діти з якої систематично без поважних причин не відвідує / не відвідують заклади освіти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77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жінка, яка виявила намір відмовитися від новонародженої дитини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77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неповнолітня одинока матір (неповнолітній одинокий батько) 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77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овнолітня недієздатна особа (у разі відсутності в неї опікуна)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7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інше 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7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7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надати запитувачу (якщо запит подано в електронній формі) на зазначену електронну адресу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7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видати запитувачу (якщо запит подано в паперовій формі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tbl>
            <w:tblPr>
              <w:tblW w:w="100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9776"/>
            </w:tblGrid>
            <w:tr>
              <w:trPr/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77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надіслати поштовим відправленням (якщо запит подано у паперовій формі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7"/>
              <w:gridCol w:w="3085"/>
              <w:gridCol w:w="6379"/>
            </w:tblGrid>
            <w:tr>
              <w:trPr/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30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Область / Автономна Республіка Крим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7"/>
              <w:gridCol w:w="3381"/>
              <w:gridCol w:w="6083"/>
            </w:tblGrid>
            <w:tr>
              <w:trPr/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33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Район області / Автономної Республіки Крим </w:t>
                  </w:r>
                </w:p>
              </w:tc>
              <w:tc>
                <w:tcPr>
                  <w:tcW w:w="60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7"/>
              <w:gridCol w:w="1668"/>
              <w:gridCol w:w="7796"/>
            </w:tblGrid>
            <w:tr>
              <w:trPr/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6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Місто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7"/>
              <w:gridCol w:w="1668"/>
              <w:gridCol w:w="7796"/>
            </w:tblGrid>
            <w:tr>
              <w:trPr/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6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Район міста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7"/>
              <w:gridCol w:w="1668"/>
              <w:gridCol w:w="7796"/>
            </w:tblGrid>
            <w:tr>
              <w:trPr/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6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елище міського типу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7"/>
              <w:gridCol w:w="1668"/>
              <w:gridCol w:w="7796"/>
            </w:tblGrid>
            <w:tr>
              <w:trPr/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6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елище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7"/>
              <w:gridCol w:w="1668"/>
              <w:gridCol w:w="7796"/>
            </w:tblGrid>
            <w:tr>
              <w:trPr/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6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ело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7"/>
              <w:gridCol w:w="3085"/>
              <w:gridCol w:w="6379"/>
            </w:tblGrid>
            <w:tr>
              <w:trPr/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30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Вулиця (інший тип вулично-дорожньої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30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мережі) – зазначається разом із 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30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назвою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7"/>
              <w:gridCol w:w="1668"/>
              <w:gridCol w:w="7796"/>
            </w:tblGrid>
            <w:tr>
              <w:trPr/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6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Будинок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7"/>
              <w:gridCol w:w="1668"/>
              <w:gridCol w:w="7796"/>
            </w:tblGrid>
            <w:tr>
              <w:trPr/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6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Корпус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7"/>
              <w:gridCol w:w="1668"/>
              <w:gridCol w:w="7796"/>
            </w:tblGrid>
            <w:tr>
              <w:trPr/>
              <w:tc>
                <w:tcPr>
                  <w:tcW w:w="3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6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Тип приміщення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6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зазначається тип приміщення: квартира, кімната, кабінет, офіс тощо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1985"/>
              <w:gridCol w:w="7796"/>
            </w:tblGrid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оштовий індекс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ind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ІІІ. Відомості про спосіб видачі витягу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0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V. Відомості про особу, яка подала запит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8"/>
            </w:tblGrid>
            <w:tr>
              <w:trPr/>
              <w:tc>
                <w:tcPr>
                  <w:tcW w:w="100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Прізвище, ім’я, по батькові (за наявності) особи, яка подає запит, або повне найменування юридичної особи (в разі подання запиту від імені </w:t>
                    <w:br/>
                    <w:t>юридичної особи)</w:t>
                  </w:r>
                </w:p>
              </w:tc>
            </w:tr>
            <w:tr>
              <w:trPr/>
              <w:tc>
                <w:tcPr>
                  <w:tcW w:w="100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15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та подання запит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орінку 1 заповни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ідпис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різвище, ім’я, по батькові (за наявності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4:00Z</dcterms:created>
  <dc:creator/>
  <dc:description/>
  <cp:keywords/>
  <dc:language>en-US</dc:language>
  <cp:lastModifiedBy>Копитко Тетяна Василівна</cp:lastModifiedBy>
  <dcterms:modified xsi:type="dcterms:W3CDTF">2021-02-17T12:16:00Z</dcterms:modified>
  <cp:revision>2</cp:revision>
  <dc:subject/>
  <dc:title/>
</cp:coreProperties>
</file>