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6"/>
        <w:spacing w:before="0" w:after="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транспортування</w:t>
      </w:r>
    </w:p>
    <w:p>
      <w:pPr>
        <w:pStyle w:val="Style16"/>
        <w:spacing w:before="0" w:after="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ітних, роділь та породіль в Україні</w:t>
      </w:r>
    </w:p>
    <w:p>
      <w:pPr>
        <w:pStyle w:val="Style16"/>
        <w:spacing w:before="0" w:after="0"/>
        <w:ind w:left="4248" w:hanging="0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підпункт 4 </w:t>
      </w:r>
      <w:r>
        <w:rPr>
          <w:sz w:val="28"/>
          <w:szCs w:val="28"/>
          <w:lang w:val="uk-UA"/>
        </w:rPr>
        <w:t>пункту 6 розділу I)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4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ІНФОРМОВАНА ДОБРОВІЛЬНА ЗГОДА </w:t>
        <w:br/>
        <w:t>НА ТРАНСПОРТУВАННЯ У ПЕРИНАТАЛЬНИЙ ЦЕНТ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  <w:lang w:val="uk-UA"/>
        </w:rPr>
        <w:t>вагітної, роділлі, породіллі до закладу охорони здоров’я ІІІ рівня надання медичної допомоги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_________________________________________, одержала від лікарів _______________________________________________________________ </w:t>
      </w:r>
    </w:p>
    <w:p>
      <w:pPr>
        <w:pStyle w:val="Normal"/>
        <w:ind w:right="283" w:hanging="0"/>
        <w:jc w:val="both"/>
        <w:rPr/>
      </w:pPr>
      <w:r>
        <w:rPr>
          <w:sz w:val="19"/>
          <w:szCs w:val="19"/>
          <w:lang w:val="uk-UA"/>
        </w:rPr>
        <w:t>(виїзної акушерсько-гінекологічної бригади та закладу охорони здоров’я, куди транспортується пацієнтка)</w:t>
      </w:r>
    </w:p>
    <w:p>
      <w:pPr>
        <w:pStyle w:val="Normal"/>
        <w:ind w:right="283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8"/>
          <w:szCs w:val="28"/>
          <w:lang w:val="uk-UA"/>
        </w:rPr>
        <w:t>доступну інформацію про характер виявленого у мене (моєї дитини) захворювання (патологічного стану), особливості його перебігу, можливі ускладнення та ризики, про об’єм дообстеження та медичне лікування, які в повному об’ємі можна провести в перинатальному центрі, де можливе надання в повному об’ємі якісної спеціалізованої медичної допомоги мені та моїй дитині.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8"/>
          <w:szCs w:val="28"/>
          <w:lang w:val="uk-UA"/>
        </w:rPr>
        <w:tab/>
        <w:t>Я також проінформована, що відмова від транспортування може ускладнити стан мого здоров’я чи стан моєї дитини (внутрішньоутробно чи після народження).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8"/>
          <w:szCs w:val="28"/>
          <w:lang w:val="uk-UA"/>
        </w:rPr>
        <w:tab/>
        <w:t>У ході обговорення з лікуючим лікарем акушером-гінекологом (анестезіологом)  ______________________________________________________________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0"/>
          <w:szCs w:val="20"/>
          <w:lang w:val="uk-UA"/>
        </w:rPr>
        <w:t>(найменування закладу охорони здоров’я, де в даний час знаходиться пацієнтка)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>та лікарем-акушером-гінекологом (анестезіологом) ________________________________________________________________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заклад охорони здоров’я, куди транспортується пацієнтка)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8"/>
          <w:szCs w:val="28"/>
          <w:lang w:val="uk-UA"/>
        </w:rPr>
        <w:t>виїзної акушерсько-гінекологічної бригади екстреної допомоги ми дійшли висновку, що найбільш оптимальним варіантом для забезпечення повноцінного лікувального процесу та надання спеціалізованої медичної допомоги мені або/та моїй дитині є транспортування мене в ________________________________________________________________.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найменування закладу охорони здоров’я)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  <w:lang w:val="uk-UA"/>
        </w:rPr>
        <w:t>З умовами транспортування ознайомлена і погоджуюся на транспортування в____________________________________________.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(найменування закладу охорони здоров’я)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 xml:space="preserve">П. І.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. пацієнтки (родичів)                                 _________________________</w:t>
      </w:r>
    </w:p>
    <w:p>
      <w:pPr>
        <w:pStyle w:val="Normal"/>
        <w:ind w:right="283" w:hanging="0"/>
        <w:jc w:val="center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, дата, година)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>П. І. Б. лікуючого лікаря                                      ________________________</w:t>
      </w:r>
    </w:p>
    <w:p>
      <w:pPr>
        <w:pStyle w:val="Normal"/>
        <w:ind w:right="283" w:hanging="0"/>
        <w:jc w:val="both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, дата, година)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>П. І. Б. лікаря виїзної бригади                            _________________________</w:t>
      </w:r>
    </w:p>
    <w:p>
      <w:pPr>
        <w:pStyle w:val="Normal"/>
        <w:ind w:right="283" w:hanging="0"/>
        <w:jc w:val="both"/>
        <w:rPr/>
      </w:pPr>
      <w:bookmarkStart w:id="0" w:name="_GoBack"/>
      <w:bookmarkEnd w:id="0"/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, дата, година)</w:t>
      </w:r>
    </w:p>
    <w:p>
      <w:pPr>
        <w:pStyle w:val="Normal"/>
        <w:ind w:right="28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385" w:leader="none"/>
      </w:tabs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1:00Z</dcterms:created>
  <dc:creator/>
  <dc:description/>
  <cp:keywords/>
  <dc:language>en-US</dc:language>
  <cp:lastModifiedBy>COMP</cp:lastModifiedBy>
  <cp:lastPrinted>2015-02-24T10:26:00Z</cp:lastPrinted>
  <dcterms:modified xsi:type="dcterms:W3CDTF">2015-03-11T08:55:00Z</dcterms:modified>
  <cp:revision>4</cp:revision>
  <dc:subject/>
  <dc:title/>
</cp:coreProperties>
</file>