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      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організації і проведення конкурсу з визначення кандидатів на посаду директора Українського інституту  книги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ункт 4 розділу ІІ) 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разок                                                             Міністерство культури Украї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  <w:tab/>
        <w:t xml:space="preserve">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ізвище, ім’я та по батькові)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ісце проживання (реєстрації),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ий телефон)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ий е-mail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 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прізвище, і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’я </w:t>
      </w:r>
      <w:r>
        <w:rPr>
          <w:rFonts w:cs="Times New Roman" w:ascii="Times New Roman" w:hAnsi="Times New Roman"/>
          <w:sz w:val="24"/>
          <w:szCs w:val="24"/>
        </w:rPr>
        <w:t>та по батькові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аю  згоду  на  участь  у  роботі  конкурсної  комісії  з  проведення  конкурсного добору на посаду директора державної установи «Український інститут книг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ід 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йменування громадського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ня, господарського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ня, що рекомендує на включення особи до складу конкурсної комісії з проведення конкурсного добору на посаду директора Державної установи «Український інститут книги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, що не є членом трудового колективу державної установи «Український інститут книги» та державним службовц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ю згоду на обробку та використання моїх персональних даних згідно із Законом України «Про захист персональних даних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 анкету кандидата на включення до складу конкурсної комісії на ____ арк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 20___ року         ______________       _________________  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                                      (прізвище та ініціали)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ітка. Заява має бути написана власноруч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ою, </w:t>
      </w:r>
      <w:r>
        <w:rPr>
          <w:rFonts w:cs="Times New Roman" w:ascii="Times New Roman" w:hAnsi="Times New Roman"/>
          <w:sz w:val="28"/>
          <w:szCs w:val="28"/>
        </w:rPr>
        <w:t>висунут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им об’єднання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ь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єднання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з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ь мовної політики 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ітератури </w:t>
        <w:tab/>
        <w:tab/>
        <w:tab/>
        <w:tab/>
        <w:t xml:space="preserve">      </w:t>
        <w:tab/>
        <w:t xml:space="preserve">                     Л.С. Нікіфоренк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107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6:00Z</dcterms:created>
  <dc:creator/>
  <dc:description/>
  <cp:keywords/>
  <dc:language>en-US</dc:language>
  <cp:lastModifiedBy>COMP</cp:lastModifiedBy>
  <cp:lastPrinted>2017-02-20T16:56:00Z</cp:lastPrinted>
  <dcterms:modified xsi:type="dcterms:W3CDTF">2017-04-27T11:17:00Z</dcterms:modified>
  <cp:revision>3</cp:revision>
  <dc:subject/>
  <dc:title/>
</cp:coreProperties>
</file>