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41" w:hRule="atLeast"/>
        </w:trPr>
        <w:tc>
          <w:tcPr>
            <w:tcW w:w="9921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3"/>
              <w:gridCol w:w="4929"/>
            </w:tblGrid>
            <w:tr>
              <w:trPr/>
              <w:tc>
                <w:tcPr>
                  <w:tcW w:w="47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napToGrid w:val="false"/>
                    <w:spacing w:before="150" w:after="150"/>
                    <w:ind w:firstLine="293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даток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 Положення про комісі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 формування переліку вітчизняної техніки та обладна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ля агропромислового комплексу, вартість яких частково компенсується за рахунок коштів державного бюджет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(пункт 6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firstLine="29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firstLine="293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(Оформлюється на офіційному бланку суб’єкта господарюванн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450" w:firstLine="293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450" w:firstLine="293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450" w:firstLine="293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воду-виробника щодо щорічного підтвердження відповідності техніки та обладнання, включених до переліку вітчизняної техні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450" w:firstLine="293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 обладнання для агропромислового комплексу, вартість яких частково компенсується за рахунок коштів державного бюджет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450" w:firstLine="293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попередні роки, критеріям поточного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450" w:firstLine="293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firstLine="709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рошу </w:t>
            </w:r>
            <w:r>
              <w:rPr>
                <w:bCs/>
                <w:color w:val="000000"/>
                <w:sz w:val="28"/>
                <w:szCs w:val="28"/>
              </w:rPr>
              <w:t xml:space="preserve">підтвердити відповідність техніки та обладнання, включених до переліку в попередні роки, критеріям поточного року </w:t>
            </w: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йменування техніки та обладнання; код згідно з Номенклатурою продукції промисловості, затвердженою наказом Держстату від 17 грудня 2012 року № 520 (із змінами), 8 знаків; довідкова ціна з ПДВ, гривен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709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 Відомості про суб’єкта господарю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firstLine="29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вне найменуванн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firstLine="293"/>
              <w:jc w:val="center"/>
              <w:textAlignment w:val="baseline"/>
              <w:rPr/>
            </w:pPr>
            <w:r>
              <w:rPr>
                <w:color w:val="000000"/>
              </w:rPr>
              <w:t>(скорочене найменуванн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851" w:hanging="1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Місцезнаходженн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адреса, індек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firstLine="293"/>
              <w:jc w:val="center"/>
              <w:textAlignment w:val="baseline"/>
              <w:rPr/>
            </w:pPr>
            <w:r>
              <w:rPr>
                <w:color w:val="000000"/>
              </w:rPr>
              <w:t>(адреса виробничих потужностей, індек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textAlignment w:val="baseline"/>
              <w:rPr/>
            </w:pPr>
            <w:r>
              <w:rPr>
                <w:color w:val="000000"/>
              </w:rPr>
              <w:t xml:space="preserve">__________________________  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  <w:r>
              <w:rPr>
                <w:color w:val="000000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pacing w:lineRule="auto" w:line="360"/>
              <w:ind w:firstLine="29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(телефон)                                                                (телефакс)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________________________________  ,  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firstLine="295"/>
              <w:textAlignment w:val="baseline"/>
              <w:rPr/>
            </w:pPr>
            <w:r>
              <w:rPr>
                <w:color w:val="000000"/>
                <w:lang w:val="ru-RU"/>
              </w:rPr>
              <w:t xml:space="preserve">                       </w:t>
            </w:r>
            <w:r>
              <w:rPr>
                <w:color w:val="000000"/>
              </w:rPr>
              <w:t xml:space="preserve">(веб-сайт)                                                    </w:t>
            </w: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418" w:hanging="709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418" w:hanging="709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 Організаційно-правова форма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709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. Код згідно з ЄДРПОУ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709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сновний вид діяльності (за КВЕД) згідно із статутом 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0"/>
              <w:gridCol w:w="4791"/>
            </w:tblGrid>
            <w:tr>
              <w:trPr>
                <w:trHeight w:val="545" w:hRule="atLeast"/>
              </w:trPr>
              <w:tc>
                <w:tcPr>
                  <w:tcW w:w="49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ind w:firstLine="295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рівник ___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ind w:firstLine="295"/>
                    <w:textAlignment w:val="baseline"/>
                    <w:rPr/>
                  </w:pPr>
                  <w:r>
                    <w:rPr>
                      <w:color w:val="000000"/>
                    </w:rPr>
                    <w:t xml:space="preserve">                                      </w:t>
                  </w:r>
                  <w:r>
                    <w:rPr>
                      <w:color w:val="000000"/>
                    </w:rPr>
                    <w:t>(підпис)</w:t>
                  </w:r>
                </w:p>
              </w:tc>
              <w:tc>
                <w:tcPr>
                  <w:tcW w:w="47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ind w:right="142" w:firstLine="295"/>
                    <w:jc w:val="right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ind w:right="144" w:firstLine="295"/>
                    <w:jc w:val="right"/>
                    <w:textAlignment w:val="baseline"/>
                    <w:rPr/>
                  </w:pPr>
                  <w:r>
                    <w:rPr>
                      <w:color w:val="000000"/>
                    </w:rPr>
                    <w:t>(ініціали, прізвище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ind w:firstLine="295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Головний бухгалтер  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ind w:firstLine="295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color w:val="000000"/>
                    </w:rPr>
                    <w:t>(підпис)</w:t>
                  </w:r>
                </w:p>
              </w:tc>
              <w:tc>
                <w:tcPr>
                  <w:tcW w:w="47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ind w:right="144" w:firstLine="295"/>
                    <w:jc w:val="right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</w:t>
                    <w:br/>
                  </w:r>
                  <w:r>
                    <w:rPr>
                      <w:color w:val="000000"/>
                    </w:rPr>
                    <w:t>(ініціали, прізвище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-4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2:00Z</dcterms:created>
  <dc:creator/>
  <dc:description/>
  <cp:keywords/>
  <dc:language>en-US</dc:language>
  <cp:lastModifiedBy>COMP</cp:lastModifiedBy>
  <dcterms:modified xsi:type="dcterms:W3CDTF">2018-04-17T07:33:00Z</dcterms:modified>
  <cp:revision>2</cp:revision>
  <dc:subject/>
  <dc:title/>
</cp:coreProperties>
</file>