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даток 24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 Порядку замовлення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кументів про освіту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жавного зразка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ачі та обліку їх карток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ункт 3.19)</w:t>
            </w:r>
          </w:p>
          <w:p>
            <w:pPr>
              <w:pStyle w:val="HTM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szCs w:val="28"/>
          <w:lang w:val="uk-UA"/>
        </w:rPr>
        <w:t xml:space="preserve">   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єстраційний штамп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Інформаційно-технічний </w:t>
        <w:br/>
        <w:t xml:space="preserve">                                                                              адміністратор ІВС «ОСВІТА»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якщо немає бланка)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1322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ІДТВЕРДЖЕНН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готовлення документів за спеціальною програмою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bookmarkStart w:id="1" w:name="1323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цтво____________________________________________________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(повне найменування навчального закладу або відділу обласного управління освіти і науки) </w:t>
      </w:r>
      <w:bookmarkStart w:id="2" w:name="1324"/>
      <w:bookmarkEnd w:id="2"/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сить виготовити свідоцтва про базову загальну середню освіту за спеціальною програмою  _____________________  згідно з поданими раніше </w:t>
      </w:r>
    </w:p>
    <w:p>
      <w:pPr>
        <w:pStyle w:val="HTM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указати кількість)</w:t>
        <w:b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овлення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1326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 ______________    _________________________________               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(підпис)                                                       (прізвище, ініціали) 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1327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     “</w:t>
      </w:r>
      <w:r>
        <w:rPr>
          <w:rFonts w:cs="Times New Roman" w:ascii="Times New Roman" w:hAnsi="Times New Roman"/>
          <w:sz w:val="28"/>
          <w:szCs w:val="28"/>
          <w:lang w:val="uk-UA"/>
        </w:rPr>
        <w:t>______”______________ 20___ р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а особа ________________________         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прізвище, ініціали)                                           (телефон)</w:t>
      </w:r>
      <w:bookmarkStart w:id="5" w:name="n4"/>
      <w:bookmarkEnd w:id="5"/>
      <w:r>
        <w:rPr>
          <w:rFonts w:cs="Times New Roman" w:ascii="Times New Roman" w:hAnsi="Times New Roman"/>
          <w:sz w:val="18"/>
          <w:szCs w:val="18"/>
          <w:lang w:val="uk-UA"/>
        </w:rPr>
        <w:t>»</w:t>
      </w:r>
      <w:r>
        <w:rPr>
          <w:sz w:val="18"/>
          <w:szCs w:val="18"/>
          <w:lang w:val="uk-UA"/>
        </w:rPr>
        <w:t xml:space="preserve">          </w:t>
      </w:r>
    </w:p>
    <w:p>
      <w:pPr>
        <w:pStyle w:val="HTM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8:00Z</dcterms:created>
  <dc:creator/>
  <dc:description/>
  <cp:keywords/>
  <dc:language>en-US</dc:language>
  <cp:lastModifiedBy>COMP</cp:lastModifiedBy>
  <dcterms:modified xsi:type="dcterms:W3CDTF">2017-02-21T13:39:00Z</dcterms:modified>
  <cp:revision>4</cp:revision>
  <dc:subject/>
  <dc:title/>
</cp:coreProperties>
</file>