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</w:t>
        <w:br/>
        <w:t>до Порядку та умов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МІРНИЙ ДОГОВІР № ___</w:t>
        <w:br/>
        <w:t>про організацію взаєморозрахунків</w:t>
        <w:br/>
        <w:t xml:space="preserve">(відповідно до пункту 2 статті 16 Закону України </w:t>
        <w:br/>
        <w:t>“Про Державний бюджет України на 2014 рік”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00"/>
      </w:tblGrid>
      <w:tr>
        <w:trPr/>
        <w:tc>
          <w:tcPr>
            <w:tcW w:w="488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сце укладення договору)</w:t>
            </w:r>
          </w:p>
        </w:tc>
        <w:tc>
          <w:tcPr>
            <w:tcW w:w="4300" w:type="dxa"/>
            <w:tcBorders/>
          </w:tcPr>
          <w:p>
            <w:pPr>
              <w:pStyle w:val="Style15"/>
              <w:spacing w:before="120" w:after="0"/>
              <w:ind w:righ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 20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Територіальний орган Казначейства в ______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____</w:t>
      </w:r>
      <w:r>
        <w:rPr>
          <w:rFonts w:cs="Times New Roman" w:ascii="Times New Roman" w:hAnsi="Times New Roman"/>
          <w:lang w:val="en-US"/>
        </w:rPr>
        <w:t>_________</w:t>
      </w:r>
      <w:r>
        <w:rPr>
          <w:rFonts w:cs="Times New Roman" w:ascii="Times New Roman" w:hAnsi="Times New Roman"/>
        </w:rPr>
        <w:t>_______ (далі —</w:t>
      </w:r>
    </w:p>
    <w:p>
      <w:pPr>
        <w:pStyle w:val="Style15"/>
        <w:spacing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перша), що діє на підставі 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місцевий фінансовий орган 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5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 (далі —</w:t>
      </w:r>
    </w:p>
    <w:p>
      <w:pPr>
        <w:pStyle w:val="Style15"/>
        <w:spacing w:before="0" w:after="0"/>
        <w:ind w:firstLine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друга), що діє на підставі 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 (далі —</w:t>
      </w:r>
    </w:p>
    <w:p>
      <w:pPr>
        <w:pStyle w:val="Style15"/>
        <w:spacing w:before="0" w:after="0"/>
        <w:ind w:firstLine="21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третя), що діє на підставі 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підприємство, установа, організація 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</w:t>
      </w:r>
    </w:p>
    <w:p>
      <w:pPr>
        <w:pStyle w:val="Style15"/>
        <w:spacing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в особі _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 (далі —</w:t>
      </w:r>
    </w:p>
    <w:p>
      <w:pPr>
        <w:pStyle w:val="Style15"/>
        <w:spacing w:before="0" w:after="0"/>
        <w:ind w:firstLine="21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сторона четверта), що діє на підставі 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____________;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Національна акціонерна компанія “Нафтогаз України” в особі ______________________________________</w:t>
      </w:r>
      <w:r>
        <w:rPr>
          <w:rFonts w:cs="Times New Roman" w:ascii="Times New Roman" w:hAnsi="Times New Roman"/>
          <w:lang w:val="ru-RU"/>
        </w:rPr>
        <w:t>_________</w:t>
      </w:r>
      <w:r>
        <w:rPr>
          <w:rFonts w:cs="Times New Roman" w:ascii="Times New Roman" w:hAnsi="Times New Roman"/>
        </w:rPr>
        <w:t>____ (далі — сторона остання),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діє на підставі ______________________________ (далі — сторони), уклали договір про таке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у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Предметом договору є організація проведення сторонами взаєморозрахунків відповідно до </w:t>
      </w:r>
      <w:r>
        <w:rPr>
          <w:rFonts w:cs="Times New Roman" w:ascii="Times New Roman" w:hAnsi="Times New Roman"/>
          <w:color w:val="000000"/>
        </w:rPr>
        <w:t xml:space="preserve">пункту 24 статті 14 та пункту 2 статті 16 Закону України “Про Державний бюджет України на 2014 рік” і </w:t>
      </w:r>
      <w:r>
        <w:rPr>
          <w:rFonts w:cs="Times New Roman" w:ascii="Times New Roman" w:hAnsi="Times New Roman"/>
        </w:rPr>
        <w:t>Порядку та умов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затверджених постановою Кабінету Міністрів України від 29 січня 2014 р. № 30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ня взаєморозрахункі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Сторони погоджують перелік підприємств, установ та організацій, що беруть участь у проведенні взаєморозрахунків, та послідовність виконання сторонами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Казначейство перераховує кошти, які надійшли до спеціального фонду державного бюджету від продажу облігацій внутрішньої державної позики згідно з пунктом 2 статті 16 </w:t>
      </w:r>
      <w:r>
        <w:rPr>
          <w:rFonts w:cs="Times New Roman" w:ascii="Times New Roman" w:hAnsi="Times New Roman"/>
          <w:color w:val="000000"/>
        </w:rPr>
        <w:t>Закону України “Про Державний бюджет України на 2014 рік”</w:t>
      </w:r>
      <w:r>
        <w:rPr>
          <w:rFonts w:cs="Times New Roman" w:ascii="Times New Roman" w:hAnsi="Times New Roman"/>
        </w:rPr>
        <w:t>, стороні першій у сумі ____________ гривень на підставі рішення Мінфі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Сторона перша перераховує на рахунок сторони другої кошти у сумі ____________ гривень для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Сторона друга перераховує на рахунок сторони третьої кошти у сумі ____________ гривень для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 Сторона третя перераховує на рахунок сторони четвертої кошти у сумі _______ гривень, у тому числі податок на додану вартість </w:t>
        <w:br/>
        <w:t xml:space="preserve">_______ гривень, для погашення заборгованості за __________________ (товари, послуги) за 20__ рік згідно з договором від ___ ____________ </w:t>
        <w:br/>
        <w:t>20__ р. №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7. Сторона четверта перераховує на рахунок сторони останньої кошти у сумі _______ гривень, у тому числі податок на додану вартість </w:t>
        <w:br/>
        <w:t xml:space="preserve">_______ гривень, для погашення заборгованості за спожитий природний газ </w:t>
        <w:br/>
        <w:t>за 20__ рік згідно з договором від ___ ____________ 20__ р. № _____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орона остання перераховує кошти для погашення та обслуговування запозичень, залучених під державні гарантії, сплату податкових зобов’язань і проведення розрахунків з постачальником імпортованого природного газ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9. Сторони у графі платіжного доручення “Призначення платежу” додатково зазначають “пункт 24 статті 14 та </w:t>
      </w:r>
      <w:r>
        <w:rPr>
          <w:rFonts w:cs="Times New Roman" w:ascii="Times New Roman" w:hAnsi="Times New Roman"/>
          <w:color w:val="000000"/>
        </w:rPr>
        <w:t>пункт 2 статті 16 Закону України “Про Державний бюджет України на 2014 рі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а також дату і номер договору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ов’язання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 З метою виконання договору сторони зобов’язують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 забезпечити подання до територіальних органів Казначейства належним чином оформлених договорів та платіжних документів згідно з Порядком та умовами надання у 2014 році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 не вчиняти до проведення взаєморозрахунків дій з погашення заборгованості відповідно д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 перерахувати кошти наступній стороні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 обмінюватися наявною інформацією для задоволення взаємних інтересів у процесі виконання договору;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) забезпечити проведення розрахунків відповідно до договору та з урахуванням укладених договорів на рахунково-касове обслуговування, якими може передбачатися, що у разі несвоєчасного надання сторонами платіжних документів територіальні органи Казначейства своїм платіжним дорученням можуть самостійно перераховувати кошти в порядку, передбаченому договор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сть сторін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1. Сторони несуть відповідальність за невиконання своїх зобов’язань за договором відповідно до законодавства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ші умов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2. Усі спірні питання, пов’язані з виконанням договору, вирішуються шляхом проведення переговорів між сторонами. Якщо спірні питання неможливо вирішити шляхом проведення переговорів, вони вирішуються у порядку, встановленому законодав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. Договір набирає чинності з моменту його підписання сторонами і діє до повного виконання сторонами своїх зобов’язань за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і номер договору встановлюються після його підписання сторо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. Договір є дійсним лише у разі проведення відповідного фінанс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5. Сторони засвідчують, що після виконання договору вони не мають одна до одної жодної претензії стосовно предмета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6. Внесення змін до договору чи його розірвання здійснюється за взаємною згодою сторін шляхом укладення додаткових договорів. Повернення коштів здійснюється у порядку, зворотному їх отриманн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7. Додатки до договору є його невід’ємною частиною і мають юридичну силу в разі, коли вони викладені у письмовій формі та підписані уповноваженими на те представниками сторі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оговір вважається укладеним, якщо він підписаний сторонами без розбіжностей та інших додаткових у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9. Договір укладається у такій кількості примірників, якою є кількість сторін. Додатково складаються два примірники для Казначейства та уповноваженого банку. Кожен з примірників договору має однакову юридичну сил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У випадках, не передбачених договором, сторони керуються законодавством.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260"/>
        <w:gridCol w:w="1271"/>
      </w:tblGrid>
      <w:tr>
        <w:trPr/>
        <w:tc>
          <w:tcPr>
            <w:tcW w:w="2660" w:type="dxa"/>
            <w:tcBorders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договору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ифрами)</w:t>
            </w:r>
          </w:p>
        </w:tc>
        <w:tc>
          <w:tcPr>
            <w:tcW w:w="32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овами)</w:t>
            </w:r>
          </w:p>
        </w:tc>
        <w:tc>
          <w:tcPr>
            <w:tcW w:w="127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ень.</w:t>
            </w:r>
          </w:p>
        </w:tc>
      </w:tr>
    </w:tbl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ізити сторін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озрахунковий рахунок 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банку 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згідно з ЄДРПОУ 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ерівник _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Style15"/>
        <w:spacing w:before="0" w:after="0"/>
        <w:ind w:firstLine="26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бухгалтер ________________________</w:t>
      </w:r>
    </w:p>
    <w:p>
      <w:pPr>
        <w:pStyle w:val="Style15"/>
        <w:spacing w:before="0" w:after="0"/>
        <w:ind w:firstLine="31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kopytko</dc:creator>
  <dc:description/>
  <cp:keywords/>
  <dc:language>en-US</dc:language>
  <cp:lastModifiedBy>kopytko</cp:lastModifiedBy>
  <dcterms:modified xsi:type="dcterms:W3CDTF">2014-06-24T07:49:00Z</dcterms:modified>
  <cp:revision>2</cp:revision>
  <dc:subject/>
  <dc:title>Додаток 3</dc:title>
</cp:coreProperties>
</file>