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10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10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7</w:t>
                                          <w:br/>
                                          <w:t>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</w:t>
                                          <w:br/>
                                          <w:t>(пункт 2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65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>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</w:t>
                                    <w:br/>
                                    <w:t>(пункт 2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517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518"/>
            <w:bookmarkEnd w:id="1"/>
            <w:r>
              <w:rPr>
                <w:lang w:val="uk-UA"/>
              </w:rPr>
              <w:t>Начальнику РСЦ МВС</w:t>
              <w:br/>
              <w:t>в 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(місто, область)</w:t>
              <w:br/>
            </w: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(прізвище, ім'я, по батькові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2" w:name="519"/>
      <w:bookmarkEnd w:id="2"/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730"/>
        <w:gridCol w:w="483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520"/>
            <w:bookmarkEnd w:id="3"/>
            <w:r>
              <w:rPr>
                <w:lang w:val="uk-UA"/>
              </w:rPr>
              <w:t>Прошу Вас видати дублікат сертифіката про державну акредитацію закладу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 (найменування закладу)</w:t>
              <w:br/>
            </w:r>
            <w:r>
              <w:rPr>
                <w:lang w:val="uk-UA"/>
              </w:rPr>
              <w:t>замість сертифіката серії _______ № __________, виданого 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 (зазначити дату)</w:t>
              <w:br/>
            </w:r>
            <w:r>
              <w:rPr>
                <w:lang w:val="uk-UA"/>
              </w:rPr>
              <w:t>_______________________________________________________________________, у зв'язку з й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    (найменування підрозділу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(зазначається підстава видачі дубліката сертифіката: утрата, викрадення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фізичне або істотне пошкодження, інше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521"/>
            <w:bookmarkEnd w:id="4"/>
            <w:r>
              <w:rPr>
                <w:lang w:val="uk-UA"/>
              </w:rPr>
              <w:t>Керівник закладу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522"/>
            <w:bookmarkEnd w:id="5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8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523"/>
            <w:bookmarkEnd w:id="6"/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524"/>
            <w:bookmarkEnd w:id="7"/>
            <w:r>
              <w:rPr>
                <w:lang w:val="uk-UA"/>
              </w:rPr>
              <w:t>___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8" w:name="525"/>
      <w:bookmarkStart w:id="9" w:name="525"/>
      <w:bookmarkEnd w:id="9"/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6:00Z</dcterms:created>
  <dc:creator/>
  <dc:description/>
  <cp:keywords/>
  <dc:language>en-US</dc:language>
  <cp:lastModifiedBy>COMP</cp:lastModifiedBy>
  <dcterms:modified xsi:type="dcterms:W3CDTF">2020-02-04T11:48:00Z</dcterms:modified>
  <cp:revision>2</cp:revision>
  <dc:subject/>
  <dc:title/>
</cp:coreProperties>
</file>