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  <w:t xml:space="preserve">ФОРМА № 1.1 </w:t>
      </w:r>
      <w:r>
        <w:rPr/>
        <w:br/>
        <w:t>Повідомлення про призначення арбітражного керуючого у справі про банкрутство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6"/>
        <w:gridCol w:w="1719"/>
      </w:tblGrid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1. Номер справи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Найменування суду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3. Місцезнаходження суду, телефон, факс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4. Суддя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5. Інформація про  боржника: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1. Найменування (для юридичних осіб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5.2. Код боржника згідно з ЄДРПОУ (для юридичних осіб)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3. П.І.Б. (для фізичних осіб – підприємців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4.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. Дата винесення та номер  ухвали (рішення) про призначення арбітражного керуючого розпорядником майна, керуючим санацією, ліквідатором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8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7. Статус арбітражного керуючого у даній справі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9"/>
        <w:gridCol w:w="168"/>
      </w:tblGrid>
      <w:tr>
        <w:trPr/>
        <w:tc>
          <w:tcPr>
            <w:tcW w:w="5819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6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121"/>
          <w:color w:val="000000"/>
          <w:lang w:val="uk-UA"/>
        </w:rPr>
        <w:t xml:space="preserve">{Форма № 1.1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160/5 від 07.07.2015</w:t>
      </w:r>
      <w:r>
        <w:rPr>
          <w:rStyle w:val="St42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936/5 від 12.09.2018</w:t>
      </w:r>
      <w:r>
        <w:rPr>
          <w:rStyle w:val="St121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7:00Z</dcterms:created>
  <dc:creator>COMP</dc:creator>
  <dc:description/>
  <cp:keywords/>
  <dc:language>en-US</dc:language>
  <cp:lastModifiedBy>Наталія В. Бурова</cp:lastModifiedBy>
  <cp:lastPrinted>2013-01-08T14:46:00Z</cp:lastPrinted>
  <dcterms:modified xsi:type="dcterms:W3CDTF">2018-10-10T13:47:00Z</dcterms:modified>
  <cp:revision>2</cp:revision>
  <dc:subject/>
  <dc:title>ЗАТВЕРДЖЕНО</dc:title>
</cp:coreProperties>
</file>