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spacing w:lineRule="auto" w:line="240" w:before="240" w:after="60"/>
        <w:ind w:left="5529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Додаток 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2.9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2945430" r:id="rId2"/>
        </w:objec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3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нкурсна (тендерна) комісія з проведення конкурсу (тендера)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ідання комісії НКРЗІ з визнання претендентів учасниками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тендера) на отримання ліцензії на користування радіочастот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иїв                        </w:t>
        <w:tab/>
        <w:tab/>
        <w:tab/>
        <w:tab/>
        <w:t>______________ 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а, відповідаль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зберігання конкур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тендерних) пропозицій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6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ння претендентів учасниками конкурсу (тендера) на отримання ліцензії на користування радіочастотним ресурсом Україн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УХАЛИ __________________________________________________ 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онкурсні (тендерні) гарантії, що надійшли від претендентів на рахунок НКРЗ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тендентами на участь у конкурсі (тендері) було визнано  ____ суб’єктів господарювання, конкурсні (тендерні) гарантії сплатило ____ претендентів, не сплатило ____ претендентів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2"/>
        <w:gridCol w:w="2160"/>
        <w:gridCol w:w="1560"/>
        <w:gridCol w:w="1175"/>
        <w:gridCol w:w="1701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Суб'єкт господарю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Заявлені претенден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" w:firstLine="18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Сума сплаченої конкурсної (тендерної) гарантії, 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" w:firstLine="18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(або відмітка про несплату)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регіони обслугову-ван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номер л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ти учасниками конкурсу (тендера) претендентів, які сплатили конкурсні (тендерні) гарант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мовити у визнанні учасниками конкурсу (тендера) претендентам, які не сплатили конкурсні (тендерні) гарант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пропозиції в порядку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визнання або невизнання претендентів учасниками конкурсу (тендера):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169"/>
        <w:gridCol w:w="1913"/>
        <w:gridCol w:w="19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 за визнання учасником конкурсу (тенде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 за відмову у визнанні учасником конкурсу (тендера)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 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” _____ ,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ти учасниками конкурсу (тендера)</w:t>
      </w:r>
      <w:r>
        <w:rPr>
          <w:rFonts w:cs="Courier New" w:ascii="Courier New" w:hAnsi="Courier New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 суб’єктів господарювання, а са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786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Суб'єкт господарюванн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мовити у визнанні учасниками конкурсу (тендера) претендентам, які не сплатили Конкурсні гарантії, а сам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786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      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  <w:tab/>
        <w:t xml:space="preserve">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7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  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kopytko</dc:creator>
  <dc:description/>
  <cp:keywords/>
  <dc:language>en-US</dc:language>
  <cp:lastModifiedBy>kopytko</cp:lastModifiedBy>
  <dcterms:modified xsi:type="dcterms:W3CDTF">2014-03-12T07:49:00Z</dcterms:modified>
  <cp:revision>2</cp:revision>
  <dc:subject/>
  <dc:title>Додаток 6</dc:title>
</cp:coreProperties>
</file>