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360" w:after="240"/>
        <w:ind w:left="468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10</w:t>
        <w:br/>
        <w:t>до Порядку</w:t>
      </w:r>
      <w:bookmarkStart w:id="0" w:name="177"/>
      <w:bookmarkEnd w:id="0"/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ВІДЧЕННЯ</w:t>
        <w:br/>
        <w:t>про реєстрацію представництва донорської установи в Україні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" w:hanging="0"/>
        <w:jc w:val="center"/>
        <w:rPr>
          <w:rStyle w:val="St42"/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Партнер з розвит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</w:t>
        <w:br/>
      </w:r>
      <w:r>
        <w:rPr>
          <w:rStyle w:val="St82"/>
          <w:rFonts w:cs="Times New Roman" w:ascii="Times New Roman" w:hAnsi="Times New Roman"/>
          <w:lang w:val="en-US" w:eastAsia="uk-UA"/>
        </w:rPr>
        <w:t>(найменування)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іжнародний договір ________________________________________________________</w:t>
        <w:b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)</w:t>
      </w:r>
    </w:p>
    <w:p>
      <w:pPr>
        <w:pStyle w:val="Normal"/>
        <w:spacing w:lineRule="auto" w:line="240" w:before="120" w:after="0"/>
        <w:ind w:left="567" w:hanging="0"/>
        <w:jc w:val="center"/>
        <w:rPr>
          <w:rStyle w:val="St42"/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ництво донорської установи в Україні __________________________________</w:t>
        <w:br/>
        <w:t xml:space="preserve">                                                                                    </w:t>
      </w:r>
      <w:r>
        <w:rPr>
          <w:rStyle w:val="St82"/>
          <w:rFonts w:cs="Times New Roman" w:ascii="Times New Roman" w:hAnsi="Times New Roman"/>
          <w:lang w:val="en-US" w:eastAsia="uk-UA"/>
        </w:rPr>
        <w:t>(найменування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овноважена особа _________________________________________________________</w:t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ім’я, прізвище, посада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еєстрації ______________________________________________________________</w:t>
      </w:r>
    </w:p>
    <w:p>
      <w:pPr>
        <w:pStyle w:val="Normal"/>
        <w:shd w:fill="FFFFFF" w:val="clear"/>
        <w:spacing w:lineRule="auto" w:line="240" w:before="280" w:after="1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218"/>
        <w:gridCol w:w="2878"/>
      </w:tblGrid>
      <w:tr>
        <w:trPr>
          <w:trHeight w:val="870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аступник Державного секретаря Кабінету Міністрів України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 xml:space="preserve"> чи інша уповноважена особа Секретаріату Кабінету Міністрів Україн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______________</w:t>
              <w:br/>
              <w:t>(підпис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______________________</w:t>
              <w:br/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uto" w:line="240" w:before="280" w:after="100"/>
        <w:ind w:left="3540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П</w:t>
      </w:r>
    </w:p>
    <w:p>
      <w:pPr>
        <w:pStyle w:val="Normal"/>
        <w:shd w:fill="FFFFFF" w:val="clear"/>
        <w:spacing w:lineRule="auto" w:line="240" w:before="280" w:after="100"/>
        <w:ind w:left="3540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100"/>
        <w:jc w:val="both"/>
        <w:textAlignment w:val="baseline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10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07 від 25.10.2017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72 від 04.12.2019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42 від 09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0-26T09:26:00Z</dcterms:modified>
  <cp:revision>3</cp:revision>
  <dc:subject/>
  <dc:title/>
</cp:coreProperties>
</file>