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платників </w:t>
        <w:br/>
        <w:t xml:space="preserve">податків і зборів </w:t>
        <w:br/>
        <w:t>(пункт 11.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8-ОПП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кликання заперечень проти проведення державної реєстрації припинення юридичної особ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  <w:br/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місцезнаходже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ідомляє про відкликання повідомлення </w:t>
      </w:r>
      <w:r>
        <w:rPr>
          <w:sz w:val="28"/>
          <w:szCs w:val="28"/>
          <w:lang w:val="uk-UA"/>
        </w:rPr>
        <w:t>про наявність заперечень проти проведення державної реєстрації припинення юридичної особи за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-ОПП </w:t>
      </w:r>
      <w:r>
        <w:rPr>
          <w:bCs/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„__” _______ 20__ року № ____________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латнику податків видана (надіслана) довідка про відсутність заборгованості із сплати податків, зборів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2-ОПП від „___” __________ 20__ року     № 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 нові </w:t>
            </w:r>
            <w:r>
              <w:rPr>
                <w:bCs/>
                <w:sz w:val="28"/>
                <w:szCs w:val="28"/>
                <w:lang w:val="uk-UA"/>
              </w:rPr>
              <w:t>причини та обставини, що є підставами для заперечень контролюючого органу проти проведення державної реєстрації припинення платника податків (нове повідомлення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7-ОПП від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„____”___________ 20___ року №_______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</w:t>
      </w:r>
      <w:r>
        <w:rPr>
          <w:lang w:val="uk-UA"/>
        </w:rPr>
        <w:t xml:space="preserve">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/>
  <dc:description/>
  <cp:keywords/>
  <dc:language>en-US</dc:language>
  <cp:lastModifiedBy>COMP</cp:lastModifiedBy>
  <cp:lastPrinted>2010-12-13T18:26:00Z</cp:lastPrinted>
  <dcterms:modified xsi:type="dcterms:W3CDTF">2014-11-19T09:31:00Z</dcterms:modified>
  <cp:revision>3</cp:revision>
  <dc:subject/>
  <dc:title/>
</cp:coreProperties>
</file>