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4860" w:hanging="0"/>
        <w:rPr>
          <w:color w:val="000000"/>
        </w:rPr>
      </w:pPr>
      <w:r>
        <w:rPr>
          <w:color w:val="000000"/>
        </w:rPr>
        <w:t>Додаток 9</w:t>
      </w:r>
    </w:p>
    <w:p>
      <w:pPr>
        <w:pStyle w:val="Style13"/>
        <w:spacing w:before="0" w:after="0"/>
        <w:ind w:left="4860" w:hanging="0"/>
        <w:rPr/>
      </w:pPr>
      <w:r>
        <w:rPr>
          <w:color w:val="000000"/>
        </w:rPr>
        <w:t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Style13"/>
        <w:spacing w:before="0" w:after="0"/>
        <w:ind w:left="5040" w:hanging="0"/>
        <w:jc w:val="both"/>
        <w:rPr/>
      </w:pPr>
      <w:r>
        <w:rPr/>
      </w:r>
    </w:p>
    <w:p>
      <w:pPr>
        <w:pStyle w:val="Style13"/>
        <w:spacing w:before="0" w:after="0"/>
        <w:ind w:left="5040" w:hanging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відмову у прийнятті вилучених документів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_______________________________________________________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                        </w:t>
            </w: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3"/>
      </w:tblGrid>
      <w:tr>
        <w:trPr/>
        <w:tc>
          <w:tcPr>
            <w:tcW w:w="10539" w:type="dxa"/>
            <w:gridSpan w:val="3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На підставі доручення на проведення перевірки, виданого ________________________________________________________________________________ № ___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, ким видано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 "___" ___________ 20__ року робочій групі у складі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ерівник групи -                                 ____________________________________________________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 Член групи -                                        ____________________________________________________,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 час проведення перевірки суб’єкта перевірки керівником робочої групи згідно з протоколом  _______________________ було вилучено відповідні документи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дата складання протоколу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ід час повернення вилучених документів встановлено таке: _____________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роткий виклад причин відмови суб’єкта перевірки від прийняття вилучених документів, пояснення керівника суб’єкта перевірки або особи, яка виконує його обов'язки, стосовно підстав відмови від прийняття вилучених документів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Додаток: _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лік документів (письмові пояснення керівника суб’єкта перевірки або особи, яка виконує його обов'язки, тощо)</w:t>
              <w:br/>
              <w:t xml:space="preserve"> із зазначенням реквізитів та кількості сторінок словами для кожного документ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Керівник групи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;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6:00Z</dcterms:created>
  <dc:creator>COMP</dc:creator>
  <dc:description/>
  <cp:keywords/>
  <dc:language>en-US</dc:language>
  <cp:lastModifiedBy>COMP</cp:lastModifiedBy>
  <cp:lastPrinted>2012-11-27T12:43:00Z</cp:lastPrinted>
  <dcterms:modified xsi:type="dcterms:W3CDTF">2013-03-27T08:56:00Z</dcterms:modified>
  <cp:revision>2</cp:revision>
  <dc:subject/>
  <dc:title>Додаток 9</dc:title>
</cp:coreProperties>
</file>