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щодо відповідності законодавству України документів, поданих для видачі дубліката оригіналу свідоцтва про реєстрацію символіки громадського об`єднання у зв’язку з його втра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аява про втрату оригіналу свідоцтва про реєстрацію символік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надійшла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Довідка про реєстрацію заяви про втрату оригіналу свідоцтва про реєстрацію символіки ___________________________ видана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             (найменування органу внутрішніх справ, який видав довідку, дата вид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авовою експертизою встановлено, що документи, подані для видачі дубліката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: дублікат оригіналу свідоцтва про реєстрацію символіки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у зв’язку з його втратою може 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 xml:space="preserve">бути виданий або заява про видачу дубліката оригіналу свідоцтва про реєстрацію символіки_____________________________ у зв’язку з його втратою може бу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залишена без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uk-UA"/>
        </w:rPr>
        <w:t>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чальник відділу)                                                               (підпис)                                                 (ініціали, прізвище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посада спеціаліста)                                                               (підпис)                                                 (ініціали, прізвище)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0:00Z</dcterms:created>
  <dc:creator>lazebna</dc:creator>
  <dc:description/>
  <cp:keywords/>
  <dc:language>en-US</dc:language>
  <cp:lastModifiedBy>lazebna</cp:lastModifiedBy>
  <dcterms:modified xsi:type="dcterms:W3CDTF">2014-02-06T16:00:00Z</dcterms:modified>
  <cp:revision>3</cp:revision>
  <dc:subject/>
  <dc:title>Додаток 15 </dc:title>
</cp:coreProperties>
</file>