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148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ВЕДЕНИЙ РЕЄСТР </w:t>
        <w:br/>
        <w:t xml:space="preserve">звітів (рахунків) надавачів медичних послуг про </w:t>
        <w:br/>
        <w:t xml:space="preserve">обсяг наданих послуг від _____ ________ 20___ року </w:t>
        <w:br/>
        <w:t>за ___________________________</w:t>
        <w:br/>
        <w:t>(звітний період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73"/>
        <w:gridCol w:w="1720"/>
        <w:gridCol w:w="1353"/>
        <w:gridCol w:w="977"/>
        <w:gridCol w:w="1398"/>
        <w:gridCol w:w="1395"/>
        <w:gridCol w:w="1678"/>
        <w:gridCol w:w="1332"/>
      </w:tblGrid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орядковий ном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Код суб’єкта господарювання згідно з ЄДРПОУ/ реєстраційний номер облікової картки платника податків або серія (за наявності) та номер па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ї особи - підприємц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, ким і коли виданий (у разі відмови через свої релігійні переконання від прийняття реєстраційного номера облікової картки платника податкі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 xml:space="preserve">Найменуван-ня суб’єкта господарю-вання або прізвище, ім’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ї особи - підприємц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Розрахун-ковий рахунок надавача медичних по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МФО бан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Номер звіту (рахун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Дата подання звіту (рахун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Сума оплати за звітом (рахунком), грив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Примітка</w:t>
            </w:r>
          </w:p>
        </w:tc>
      </w:tr>
    </w:tbl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Normal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92"/>
        <w:gridCol w:w="2635"/>
        <w:gridCol w:w="3202"/>
        <w:gridCol w:w="4541"/>
      </w:tblGrid>
      <w:tr>
        <w:trPr>
          <w:trHeight w:val="480" w:hRule="atLeast"/>
        </w:trPr>
        <w:tc>
          <w:tcPr>
            <w:tcW w:w="4192" w:type="dxa"/>
            <w:tcBorders/>
          </w:tcPr>
          <w:p>
            <w:pPr>
              <w:pStyle w:val="Normal"/>
              <w:spacing w:before="150" w:after="15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а НСЗУ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_____________</w:t>
              <w:br/>
            </w: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________________</w:t>
              <w:br/>
            </w: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4192" w:type="dxa"/>
            <w:tcBorders/>
          </w:tcPr>
          <w:p>
            <w:pPr>
              <w:pStyle w:val="Normal"/>
              <w:spacing w:before="150" w:after="15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бухгалтер НСЗУ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_____________</w:t>
              <w:br/>
            </w: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________________</w:t>
              <w:br/>
            </w: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4:00Z</dcterms:created>
  <dc:creator/>
  <dc:description/>
  <cp:keywords/>
  <dc:language>en-US</dc:language>
  <cp:lastModifiedBy>Вишнівська Тетяна Іванівна</cp:lastModifiedBy>
  <dcterms:modified xsi:type="dcterms:W3CDTF">2020-01-13T09:14:00Z</dcterms:modified>
  <cp:revision>3</cp:revision>
  <dc:subject/>
  <dc:title/>
</cp:coreProperties>
</file>