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 xml:space="preserve">до Порядку призупинення </w:t>
                                          <w:br/>
                                          <w:t>бюджетних асигнувань</w:t>
                                          <w:br/>
                                          <w:t>(пункт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рядку призупинення </w:t>
                                    <w:br/>
                                    <w:t>бюджетних асигнувань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4"/>
      <w:bookmarkEnd w:id="0"/>
      <w:r>
        <w:rPr>
          <w:lang w:val="uk-UA"/>
        </w:rPr>
        <w:t>РОЗПОРЯДЖЕННЯ</w:t>
        <w:br/>
        <w:t>про призупинення бюджетних асигнувань</w:t>
      </w:r>
    </w:p>
    <w:p>
      <w:pPr>
        <w:pStyle w:val="Style14"/>
        <w:jc w:val="center"/>
        <w:rPr>
          <w:lang w:val="uk-UA"/>
        </w:rPr>
      </w:pPr>
      <w:bookmarkStart w:id="1" w:name="35"/>
      <w:bookmarkEnd w:id="1"/>
      <w:r>
        <w:rPr>
          <w:lang w:val="uk-UA"/>
        </w:rPr>
        <w:t xml:space="preserve">№ </w:t>
      </w:r>
      <w:r>
        <w:rPr>
          <w:lang w:val="uk-UA"/>
        </w:rPr>
        <w:t>___________</w:t>
      </w:r>
      <w:bookmarkStart w:id="2" w:name="36"/>
      <w:bookmarkEnd w:id="2"/>
      <w:r>
        <w:rPr>
          <w:lang w:val="uk-UA"/>
        </w:rPr>
        <w:br/>
        <w:t>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37"/>
            <w:bookmarkEnd w:id="3"/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 (протокол про порушення бюджетного законодавства або акт ревізії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 їх реквізити (дата, місце складання))</w:t>
              <w:br/>
            </w:r>
            <w:r>
              <w:rPr>
                <w:lang w:val="uk-UA"/>
              </w:rPr>
              <w:t>у якому засвідчено, що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(повне найменування, код за ЄДРПОУ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 та місцезнаходження розпорядника бюджетних коштів)</w:t>
              <w:br/>
            </w:r>
            <w:r>
              <w:rPr>
                <w:lang w:val="uk-UA"/>
              </w:rPr>
              <w:t>порушено бюджетне законодавство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(дата учинення і суть порушення бюджетного законодавств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відповідно до пункту 3 частини першої статті 117 Бюджетного кодексу Україн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повне найменування органу, уповноваженого приймати розпорядж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про призупинення бюджетних асигнувань)</w:t>
              <w:br/>
            </w:r>
            <w:r>
              <w:rPr>
                <w:lang w:val="uk-UA"/>
              </w:rPr>
              <w:t>зобов'язує призупинити бюджетні асигнування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        (повне наймен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розпорядника бюджетних коштів)</w:t>
              <w:br/>
            </w:r>
            <w:r>
              <w:rPr>
                <w:lang w:val="uk-UA"/>
              </w:rPr>
              <w:t>за бюджетною програмою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(код та назва програмної класифікації видатків та кредит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державного бюджету або код та назва програмної класифікації видатків та кредитування місцевих бюджетів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(код та назва Типової програмної класифікації видатків та кредитування місцевих бюджетів))</w:t>
              <w:br/>
            </w:r>
            <w:r>
              <w:rPr>
                <w:lang w:val="uk-UA"/>
              </w:rPr>
              <w:t>за кодами скороченої економічної класифікації видатків бюджету та класифікації кредитування бюджет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 (код та сума, грн)</w:t>
              <w:br/>
            </w:r>
            <w:r>
              <w:rPr>
                <w:lang w:val="uk-UA"/>
              </w:rPr>
              <w:t>в термін від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(дата, з якої призупиняються бюджетні асигнування)</w:t>
              <w:br/>
            </w:r>
            <w:r>
              <w:rPr>
                <w:lang w:val="uk-UA"/>
              </w:rPr>
              <w:t>до ___________________________________________________, протягом якого наслідки порушення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дата, до якої призупиняються бюджетні асигнування)</w:t>
              <w:br/>
            </w:r>
            <w:r>
              <w:rPr>
                <w:lang w:val="uk-UA"/>
              </w:rPr>
              <w:t>бюджетного законодавства має бути усунуто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8"/>
            <w:bookmarkEnd w:id="4"/>
            <w:r>
              <w:rPr>
                <w:lang w:val="uk-UA"/>
              </w:rPr>
              <w:t>Інформацію про усунення порушення бюджетного законодавства разом з підтвердними документами подати до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дата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9"/>
            <w:bookmarkEnd w:id="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0"/>
            <w:bookmarkEnd w:id="6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1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2"/>
            <w:bookmarkEnd w:id="8"/>
            <w:r>
              <w:rPr>
                <w:lang w:val="uk-UA"/>
              </w:rPr>
              <w:t>М.П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4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1185 від 08.10.2010</w:t>
      </w:r>
      <w:r>
        <w:rPr>
          <w:rStyle w:val="St121"/>
          <w:color w:val="000000"/>
          <w:lang w:val="uk-UA"/>
        </w:rPr>
        <w:t>; в редакції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46"/>
          <w:color w:val="000000"/>
          <w:lang w:val="uk-UA"/>
        </w:rPr>
        <w:t>Наказу Міністерства фінансів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227 від 31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8-08T15:24:00Z</dcterms:modified>
  <cp:revision>2</cp:revision>
  <dc:subject/>
  <dc:title/>
</cp:coreProperties>
</file>