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  <w:br/>
        <w:t>посвідчення учасника ліквідації</w:t>
        <w:br/>
        <w:t>ядерних ава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240"/>
        <w:jc w:val="center"/>
        <w:rPr/>
      </w:pPr>
      <w:r>
        <w:rPr/>
        <w:t xml:space="preserve">Лицьовий бік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>Учасник ліквідації ядерних аварі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 xml:space="preserve">Внутрішній бік 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ник ліквідації ядерних аварі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1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Я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є особою з інвалідністю і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ПОСВІДЧЕННЯ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7:00Z</dcterms:created>
  <dc:creator/>
  <dc:description/>
  <cp:keywords/>
  <dc:language>en-US</dc:language>
  <cp:lastModifiedBy>vyshnivska</cp:lastModifiedBy>
  <cp:lastPrinted>2018-07-26T15:33:00Z</cp:lastPrinted>
  <dcterms:modified xsi:type="dcterms:W3CDTF">2018-07-26T12:39:00Z</dcterms:modified>
  <cp:revision>6</cp:revision>
  <dc:subject/>
  <dc:title/>
</cp:coreProperties>
</file>