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даток 5</w:t>
      </w:r>
    </w:p>
    <w:p>
      <w:pPr>
        <w:pStyle w:val="Normal"/>
        <w:spacing w:lineRule="auto" w:line="240" w:before="0" w:after="0"/>
        <w:ind w:left="792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 Інструкції про порядок утримання,  обліку та перевірки технічного стану джерел зовнішнього протипожежного водопостачання </w:t>
      </w:r>
    </w:p>
    <w:p>
      <w:pPr>
        <w:pStyle w:val="Normal"/>
        <w:spacing w:lineRule="auto" w:line="240" w:before="0" w:after="0"/>
        <w:ind w:left="792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ункт 4 розділу ІІ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АК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рийому на облік джерел зовнішнього протипожежного водопоста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uk-UA"/>
        </w:rPr>
        <w:t>“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uk-UA"/>
        </w:rPr>
        <w:t>_____”______________20___року                                                                         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lang w:eastAsia="uk-UA"/>
        </w:rPr>
        <w:t xml:space="preserve">          (назва населеного пункт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місія у склад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едставни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ідприємства питного водопостача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власник об’єкта)  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едставник пожежно-рятувального підрозділу ДСНС України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клали цей акт про те, що джерело зовнішнього протипожежного водопостачання (гідрант, водоймище тощо), розташоване за адресою: ________________________________________________________________________________, технічно справне, до експлуатації придатне, покажчиком обладнане, під’їзні шляхи – вільні, інвентаризаційний номер присвоє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едставник пожежно-рятувального підрозділу ДСНС України   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lang w:eastAsia="uk-UA"/>
        </w:rPr>
        <w:t xml:space="preserve">(посада, </w:t>
      </w:r>
      <w:r>
        <w:rPr>
          <w:rFonts w:eastAsia="Times New Roman" w:cs="Times New Roman" w:ascii="Times New Roman" w:hAnsi="Times New Roman"/>
          <w:lang w:eastAsia="ru-RU"/>
        </w:rPr>
        <w:t>підпис, ініціали та прізвищ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едставни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ідприємства питного водопостача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власник об’єкта)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lang w:eastAsia="uk-UA"/>
        </w:rPr>
        <w:t xml:space="preserve">(посада, </w:t>
      </w:r>
      <w:r>
        <w:rPr>
          <w:rFonts w:eastAsia="Times New Roman" w:cs="Times New Roman" w:ascii="Times New Roman" w:hAnsi="Times New Roman"/>
          <w:lang w:eastAsia="ru-RU"/>
        </w:rPr>
        <w:t>підпис, ініціали та прізвище)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ітка: Для ПГ вказати тип та діаметр трубопроводу, робочий тиск у мережі, водовіддачу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штучних пожежних водоймищ (ПВ) вказати об’єм, кількість приймальних колодязів, кількість пірсів, розташування засувки, кількість пожежно-рятувальних машин, що можуть одночасно здійснювати забір води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родних пожежних водоймищ (ПВ) вказати кількість приймальних колодязів, кількість пірсів, кількість пожежно-рятувальних машин, що можуть одночасно здійснювати забір вод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одонапірних веж вказати об’єм, місце забору вод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радирень вказати об’єм, місце забору води.</w:t>
      </w:r>
    </w:p>
    <w:sectPr>
      <w:type w:val="nextPage"/>
      <w:pgSz w:orient="landscape" w:w="16838" w:h="11906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uk-U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uk-UA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16:00Z</dcterms:created>
  <dc:creator>COMP</dc:creator>
  <dc:description/>
  <cp:keywords/>
  <dc:language>en-US</dc:language>
  <cp:lastModifiedBy>COMP</cp:lastModifiedBy>
  <cp:lastPrinted>2015-06-12T12:27:00Z</cp:lastPrinted>
  <dcterms:modified xsi:type="dcterms:W3CDTF">2015-07-17T09:16:00Z</dcterms:modified>
  <cp:revision>2</cp:revision>
  <dc:subject/>
  <dc:title>Додаток 5</dc:title>
</cp:coreProperties>
</file>