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орядку визначення засудженим виду установи виконання покарань, направлення для відбування покарання засуджених до позбавлення волі на певний строк, довічного позбавлення волі, арешту, обмеження волі та їх переведення</w:t>
                                          <w:br/>
                                          <w:t>(пункт 1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96.8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 визначення засудженим виду установи виконання покарань, направлення для відбування покарання засуджених до позбавлення волі на певний строк, довічного позбавлення волі, арешту, обмеження волі та їх переведення</w:t>
                                    <w:br/>
                                    <w:t>(пункт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/>
      </w:pPr>
      <w:bookmarkStart w:id="0" w:name="140"/>
      <w:bookmarkEnd w:id="0"/>
      <w:r>
        <w:rPr/>
        <w:t>ЗАПИТ</w:t>
        <w:br/>
        <w:t>на наряд щодо направлення осіб, засуджених до позбавлення волі на певний строк, довічного позбавлення волі, арешту та обмеження вол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67"/>
        <w:gridCol w:w="1494"/>
        <w:gridCol w:w="1088"/>
        <w:gridCol w:w="1010"/>
        <w:gridCol w:w="1352"/>
        <w:gridCol w:w="1897"/>
        <w:gridCol w:w="1196"/>
        <w:gridCol w:w="1383"/>
        <w:gridCol w:w="1459"/>
        <w:gridCol w:w="1162"/>
        <w:gridCol w:w="117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" w:name="141"/>
            <w:bookmarkEnd w:id="1"/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" w:name="142"/>
            <w:bookmarkEnd w:id="2"/>
            <w:r>
              <w:rPr>
                <w:sz w:val="20"/>
                <w:szCs w:val="20"/>
                <w:lang w:val="uk-UA"/>
              </w:rPr>
              <w:t>Прізвище, ім'я, по батькові,</w:t>
              <w:br/>
              <w:t>дата народження,</w:t>
              <w:br/>
              <w:t>місце народження,</w:t>
              <w:br/>
              <w:t>громадян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" w:name="143"/>
            <w:bookmarkEnd w:id="3"/>
            <w:r>
              <w:rPr>
                <w:sz w:val="20"/>
                <w:szCs w:val="20"/>
                <w:lang w:val="uk-UA"/>
              </w:rPr>
              <w:t xml:space="preserve">За якими статтями </w:t>
              <w:br/>
              <w:t>Кримінального кодексу України засуджений(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" w:name="144"/>
            <w:bookmarkEnd w:id="4"/>
            <w:r>
              <w:rPr>
                <w:sz w:val="20"/>
                <w:szCs w:val="20"/>
                <w:lang w:val="uk-UA"/>
              </w:rPr>
              <w:t>Строк покар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" w:name="145"/>
            <w:bookmarkEnd w:id="5"/>
            <w:r>
              <w:rPr>
                <w:sz w:val="20"/>
                <w:szCs w:val="20"/>
                <w:lang w:val="uk-UA"/>
              </w:rPr>
              <w:t>Початок / кінець строк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" w:name="146"/>
            <w:bookmarkEnd w:id="6"/>
            <w:r>
              <w:rPr>
                <w:sz w:val="20"/>
                <w:szCs w:val="20"/>
                <w:lang w:val="uk-UA"/>
              </w:rPr>
              <w:t>Місце проживання до засудження (область, населений пунк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" w:name="147"/>
            <w:bookmarkEnd w:id="7"/>
            <w:r>
              <w:rPr>
                <w:sz w:val="20"/>
                <w:szCs w:val="20"/>
                <w:lang w:val="uk-UA"/>
              </w:rPr>
              <w:t>Соціальні зв'язки</w:t>
              <w:br/>
              <w:t>(область, населений пункт, місце проживання близьких родичів, ступінь родинних стосункі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" w:name="148"/>
            <w:bookmarkEnd w:id="8"/>
            <w:r>
              <w:rPr>
                <w:sz w:val="20"/>
                <w:szCs w:val="20"/>
                <w:lang w:val="uk-UA"/>
              </w:rPr>
              <w:t>Кількість попередніх судимостей (статті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" w:name="149"/>
            <w:bookmarkEnd w:id="9"/>
            <w:r>
              <w:rPr>
                <w:sz w:val="20"/>
                <w:szCs w:val="20"/>
                <w:lang w:val="uk-UA"/>
              </w:rPr>
              <w:t>Установи виконання покарань, куди направлено співучасникі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" w:name="150"/>
            <w:bookmarkEnd w:id="10"/>
            <w:r>
              <w:rPr>
                <w:sz w:val="20"/>
                <w:szCs w:val="20"/>
                <w:lang w:val="uk-UA"/>
              </w:rPr>
              <w:t>Переміщення засудженого(ї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" w:name="151"/>
            <w:bookmarkEnd w:id="11"/>
            <w:r>
              <w:rPr>
                <w:sz w:val="20"/>
                <w:szCs w:val="20"/>
                <w:lang w:val="uk-UA"/>
              </w:rPr>
              <w:t>Відмітки про зміну умов тримання (вироки, ухвали постанови судів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" w:name="152"/>
            <w:bookmarkEnd w:id="12"/>
            <w:r>
              <w:rPr>
                <w:sz w:val="20"/>
                <w:szCs w:val="20"/>
                <w:lang w:val="uk-UA"/>
              </w:rPr>
              <w:t>Підстава для запиту на наря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" w:name="153"/>
            <w:bookmarkEnd w:id="13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" w:name="154"/>
            <w:bookmarkEnd w:id="14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" w:name="155"/>
            <w:bookmarkEnd w:id="15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" w:name="156"/>
            <w:bookmarkEnd w:id="16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157"/>
            <w:bookmarkEnd w:id="17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158"/>
            <w:bookmarkEnd w:id="18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" w:name="159"/>
            <w:bookmarkEnd w:id="19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160"/>
            <w:bookmarkEnd w:id="20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161"/>
            <w:bookmarkEnd w:id="21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162"/>
            <w:bookmarkEnd w:id="22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163"/>
            <w:bookmarkEnd w:id="23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164"/>
            <w:bookmarkEnd w:id="24"/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165"/>
            <w:bookmarkEnd w:id="2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166"/>
            <w:bookmarkEnd w:id="2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167"/>
            <w:bookmarkEnd w:id="2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168"/>
            <w:bookmarkEnd w:id="2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169"/>
            <w:bookmarkEnd w:id="2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170"/>
            <w:bookmarkEnd w:id="3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" w:name="171"/>
            <w:bookmarkEnd w:id="3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172"/>
            <w:bookmarkEnd w:id="3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173"/>
            <w:bookmarkEnd w:id="3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174"/>
            <w:bookmarkEnd w:id="3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175"/>
            <w:bookmarkEnd w:id="3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176"/>
            <w:bookmarkEnd w:id="36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7" w:name="177"/>
            <w:bookmarkEnd w:id="37"/>
            <w:r>
              <w:rPr>
                <w:lang w:val="uk-UA"/>
              </w:rPr>
              <w:t>Керівник підрозділу з контролю за виконанням</w:t>
              <w:br/>
              <w:t>судових рішень слідчого ізолятора</w:t>
              <w:br/>
              <w:t>(міжрегіонального управління з питань</w:t>
              <w:br/>
              <w:t>виконання покарань Міністерства юстиції або</w:t>
              <w:br/>
              <w:t>Департаменту по установам центрального регіону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1691"/>
              <w:gridCol w:w="3383"/>
            </w:tblGrid>
            <w:tr>
              <w:trPr/>
              <w:tc>
                <w:tcPr>
                  <w:tcW w:w="227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8" w:name="178"/>
                  <w:bookmarkEnd w:id="38"/>
                  <w:r>
                    <w:rPr>
                      <w:lang w:val="uk-UA"/>
                    </w:rPr>
                    <w:t>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звання)</w:t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9" w:name="179"/>
                  <w:bookmarkEnd w:id="39"/>
                  <w:r>
                    <w:rPr>
                      <w:lang w:val="uk-UA"/>
                    </w:rPr>
                    <w:t>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383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0" w:name="180"/>
                  <w:bookmarkEnd w:id="40"/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Власне ім'я ПРІЗВИЩЕ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181"/>
            <w:bookmarkEnd w:id="41"/>
            <w:r>
              <w:rPr>
                <w:lang w:val="uk-UA"/>
              </w:rPr>
              <w:t>"___" ____________ 20__ р.</w:t>
            </w:r>
          </w:p>
        </w:tc>
        <w:tc>
          <w:tcPr>
            <w:tcW w:w="7569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2" w:name="182"/>
            <w:bookmarkEnd w:id="42"/>
            <w:r>
              <w:rPr>
                <w:lang w:val="uk-UA"/>
              </w:rPr>
              <w:t>Начальник слідчого ізолятора (заступник</w:t>
              <w:br/>
              <w:t>керівника міжрегіонального управління</w:t>
              <w:br/>
              <w:t>з питань виконання покарань Міністерства</w:t>
              <w:br/>
              <w:t>юстиції або заступник керівника Департаменту)</w:t>
              <w:b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  <w:gridCol w:w="1691"/>
              <w:gridCol w:w="3383"/>
            </w:tblGrid>
            <w:tr>
              <w:trPr/>
              <w:tc>
                <w:tcPr>
                  <w:tcW w:w="227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43" w:name="183"/>
                  <w:bookmarkEnd w:id="43"/>
                  <w:r>
                    <w:rPr>
                      <w:lang w:val="uk-UA"/>
                    </w:rPr>
                    <w:t>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звання)</w:t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44" w:name="184"/>
                  <w:bookmarkEnd w:id="44"/>
                  <w:r>
                    <w:rPr>
                      <w:lang w:val="uk-UA"/>
                    </w:rPr>
                    <w:t>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383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5" w:name="185"/>
                  <w:bookmarkEnd w:id="45"/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Власне ім'я ПРІЗВИЩЕ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186"/>
            <w:bookmarkEnd w:id="46"/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bookmarkStart w:id="47" w:name="187"/>
      <w:bookmarkEnd w:id="47"/>
      <w:r>
        <w:rPr>
          <w:b/>
          <w:bCs/>
          <w:lang w:val="uk-UA"/>
        </w:rPr>
        <w:t>Примітки:</w:t>
      </w:r>
    </w:p>
    <w:p>
      <w:pPr>
        <w:pStyle w:val="Style14"/>
        <w:rPr>
          <w:lang w:val="uk-UA"/>
        </w:rPr>
      </w:pPr>
      <w:bookmarkStart w:id="48" w:name="188"/>
      <w:bookmarkEnd w:id="48"/>
      <w:r>
        <w:rPr>
          <w:lang w:val="uk-UA"/>
        </w:rPr>
        <w:t>1. У графі 8 цифрою зазначається кількість попередніх судимостей.</w:t>
      </w:r>
    </w:p>
    <w:p>
      <w:pPr>
        <w:pStyle w:val="Normal"/>
        <w:jc w:val="both"/>
        <w:rPr>
          <w:lang w:val="uk-UA"/>
        </w:rPr>
      </w:pPr>
      <w:bookmarkStart w:id="49" w:name="189"/>
      <w:bookmarkEnd w:id="49"/>
      <w:r>
        <w:rPr>
          <w:lang w:val="uk-UA"/>
        </w:rPr>
        <w:t>2. До запиту на наряд підрозділ з контролю за виконанням судових рішень слідчого ізолятора, міжрегіонального управління з питань виконання покарань Міністерства юстиції або Департаменту по установам центрального регіону долучає довідку про стан здоров'я засудженого, видану медичною частиною (лікарняним закладом) філії Державної установи "Центр охорони здоров'я Державної кримінально-виконавчої служби України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9:00Z</dcterms:created>
  <dc:creator/>
  <dc:description/>
  <cp:keywords/>
  <dc:language>en-US</dc:language>
  <cp:lastModifiedBy>COMP</cp:lastModifiedBy>
  <dcterms:modified xsi:type="dcterms:W3CDTF">2020-04-03T12:09:00Z</dcterms:modified>
  <cp:revision>3</cp:revision>
  <dc:subject/>
  <dc:title/>
</cp:coreProperties>
</file>