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 xml:space="preserve">25 грудня </w:t>
            </w:r>
            <w:r>
              <w:rPr>
                <w:b/>
                <w:i/>
                <w:color w:val="000000"/>
              </w:rPr>
              <w:t xml:space="preserve">2014 року № </w:t>
            </w:r>
            <w:r>
              <w:rPr>
                <w:b/>
                <w:i/>
                <w:color w:val="000000"/>
                <w:lang w:val="uk-UA"/>
              </w:rPr>
              <w:t>2223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073"/>
        <w:gridCol w:w="3539"/>
        <w:gridCol w:w="3539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.Київ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Київ, Шевченк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межі виборчої дільниці №801009 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0100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м.Київ – вул.Багговутівська: 8/10, 12–28, 30–34; вул.Мельникова: 22; вул.Мурашка Миколи, вул.Нагірна: 2–10; вул.Овруцька: 17–29; вул.Тропініна, пров.Делегатський, пров.Нагірний, пров.Тропініна, пров.Шишкінський, узвіз Смородинськ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пров.Делегатський, 1/28, м.Київ, 0410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пров.Делегатський, 1/28, м.Київ, 04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. ЛУК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8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8:00Z</dcterms:created>
  <dc:creator/>
  <dc:description/>
  <cp:keywords/>
  <dc:language>en-US</dc:language>
  <cp:lastModifiedBy>Вишнівська</cp:lastModifiedBy>
  <cp:lastPrinted>2014-12-25T15:33:00Z</cp:lastPrinted>
  <dcterms:modified xsi:type="dcterms:W3CDTF">2015-01-19T10:29:00Z</dcterms:modified>
  <cp:revision>8</cp:revision>
  <dc:subject/>
  <dc:title/>
</cp:coreProperties>
</file>