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14656" w:leader="none"/>
              </w:tabs>
              <w:ind w:left="10773" w:right="17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Наказ Міністерства внутрішні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14656" w:leader="none"/>
              </w:tabs>
              <w:ind w:left="10773" w:right="17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рав Украї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14656" w:leader="none"/>
              </w:tabs>
              <w:ind w:left="10773" w:right="1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 2016 року № </w:t>
            </w: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ЖУРНА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обліку використання бланків протоколів </w:t>
        <w:br/>
        <w:t>перевірки технічного стану транспортного засоб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суб’єкта проведення технічного контролю)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1"/>
        <w:gridCol w:w="1840"/>
        <w:gridCol w:w="1840"/>
        <w:gridCol w:w="1823"/>
        <w:gridCol w:w="1422"/>
        <w:gridCol w:w="1422"/>
        <w:gridCol w:w="1422"/>
        <w:gridCol w:w="1422"/>
        <w:gridCol w:w="12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/п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Дата складання протоколу перевірки технічного стану транспортного засобу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арка транспортного засоб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Модель транспортного засоб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Реєстраційний номерний зн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Номер бланка протоколу перевірки технічного ст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Номер протоколу перевірки технічного ст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Прізвище та ініціали особи, що отримала протокол перевірки технічного ст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Підпис про отримання протоколу перевірки технічного ста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. Бланки протоколів перевірки технічного стану транспортних засобів реєструються в журналі в порядку зростання номерів.</w:t>
      </w:r>
    </w:p>
    <w:p>
      <w:pPr>
        <w:pStyle w:val="Normal"/>
        <w:widowControl w:val="false"/>
        <w:ind w:righ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Головного сервісного центру МВС </w:t>
        <w:tab/>
        <w:tab/>
        <w:tab/>
        <w:tab/>
        <w:tab/>
        <w:tab/>
        <w:t xml:space="preserve">                              В.А. Криклій</w:t>
      </w:r>
    </w:p>
    <w:p>
      <w:pPr>
        <w:pStyle w:val="Normal"/>
        <w:widowControl w:val="false"/>
        <w:ind w:right="-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9:00Z</dcterms:created>
  <dc:creator/>
  <dc:description/>
  <cp:keywords/>
  <dc:language>en-US</dc:language>
  <cp:lastModifiedBy>COMP</cp:lastModifiedBy>
  <cp:lastPrinted>2016-04-21T14:55:00Z</cp:lastPrinted>
  <dcterms:modified xsi:type="dcterms:W3CDTF">2016-05-17T07:09:00Z</dcterms:modified>
  <cp:revision>3</cp:revision>
  <dc:subject/>
  <dc:title/>
</cp:coreProperties>
</file>