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3</w:t>
                                    <w:br/>
                                    <w:t xml:space="preserve">до Положення про організацію </w:t>
                                    <w:br/>
                                    <w:t xml:space="preserve">та проведення </w:t>
                                    <w:br/>
                                    <w:t>інспекційних перевірок</w:t>
                                    <w:br/>
                                    <w:t>(пункт 51 розділу V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83pt;mso-wrap-distance-left:2.25pt;mso-wrap-distance-right:0pt;mso-wrap-distance-top:0pt;mso-wrap-distance-bottom:0pt;margin-top:-27.7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3</w:t>
                              <w:br/>
                              <w:t xml:space="preserve">до Положення про організацію </w:t>
                              <w:br/>
                              <w:t xml:space="preserve">та проведення </w:t>
                              <w:br/>
                              <w:t>інспекційних перевірок</w:t>
                              <w:br/>
                              <w:t>(пункт 51 розділу V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АКТ № ___</w:t>
        <w:br/>
        <w:t>про недопуск до приміщень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</w:t>
              <w:br/>
              <w:t>(дата складання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</w:t>
              <w:br/>
              <w:t>(місце складання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rStyle w:val="St42"/>
                <w:lang w:val="uk-UA"/>
              </w:rPr>
              <w:t>1. Ми, які нижче підписалися, інспектори Національного банку України, відповідно до розпорядчого акта  про проведення інспекційної перевірки Національного банку України від _____ № ______ (далі - розпорядчий акт) уповноважені з ________ до ________ здійснити планову/позапланову перевірку об'єкта перевірки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2. </w:t>
            </w:r>
            <w:r>
              <w:rPr>
                <w:rStyle w:val="St42"/>
              </w:rPr>
              <w:t>Розпорядчий акт</w:t>
            </w:r>
            <w:r>
              <w:rPr>
                <w:rStyle w:val="St42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"___" ____________ 20__ року о ___ годині ______ хвилин вручено</w:t>
              <w:br/>
              <w:t>_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(прізвище, ім'я, по батькові, посада керівника об'єкта перевірки)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у приміщенні об'єкта перевірки за адресою</w:t>
              <w:br/>
              <w:t>____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(місцезнаходження приміщення, назва, номер кабінету, інші відомості)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3. Усупереч вимогам статті 71 Закону України "Про банки і банківську діяльність", пунктів 14, 18 розділу II Положення про організацію та проведення інспекційних перевірок за станом на "___" ____________ 20__ року о __ годині __ хвилин керівником/керівниками об'єкта перевірки</w:t>
              <w:br/>
              <w:t>_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(прізвище, ім'я, по батькові, посада/посади керівника/керівників)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не забезпечено вільного доступу до таких приміщень об'єкта перевірки:</w:t>
              <w:br/>
              <w:t>_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місцезнаходження приміщення, назва, номер кабінету, інші відомості)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_______________________________________________________________________________________</w:t>
              <w:br/>
              <w:t>_______________________________________________________________________________________</w:t>
            </w: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4. Цей акт складено "___" ____________ 20__ року о __ годині __ хвилин у присутності</w:t>
              <w:br/>
              <w:t>_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(прізвище, ім'я, по батькові, посада керівника об'єкта перевірки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та 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(прізвище, ім'я, по батькові, посади інших працівників об'єкта перевірки - у разі їх присутності)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у приміщенні за адресою 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(місто, вулиця, будинок та номер кабінету)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Акт складено та підписано у двох примірниках, які мають однакову силу.</w:t>
            </w:r>
          </w:p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Акт підписано зі сторони Національного банку Україн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2625"/>
              <w:gridCol w:w="4515"/>
            </w:tblGrid>
            <w:tr>
              <w:trPr/>
              <w:tc>
                <w:tcPr>
                  <w:tcW w:w="336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осада)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5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___________________________</w:t>
                    <w:br/>
                    <w:t>(прізвище, ім'я, по батькові)</w:t>
                  </w:r>
                </w:p>
              </w:tc>
            </w:tr>
            <w:tr>
              <w:trPr/>
              <w:tc>
                <w:tcPr>
                  <w:tcW w:w="336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осада)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5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___________________________</w:t>
                    <w:br/>
                    <w:t>(прізвище, ім'я, по батькові)</w:t>
                  </w:r>
                </w:p>
              </w:tc>
            </w:tr>
            <w:tr>
              <w:trPr/>
              <w:tc>
                <w:tcPr>
                  <w:tcW w:w="336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осада)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5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__________________________.</w:t>
                    <w:br/>
                    <w:t>(прізвище, ім'я, по батькові)</w:t>
                  </w:r>
                </w:p>
              </w:tc>
            </w:tr>
          </w:tbl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т підписано зі сторони об'єкта перевірк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2625"/>
              <w:gridCol w:w="4515"/>
            </w:tblGrid>
            <w:tr>
              <w:trPr/>
              <w:tc>
                <w:tcPr>
                  <w:tcW w:w="336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осада)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5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___________________________</w:t>
                    <w:br/>
                    <w:t>(прізвище, ім'я, по батькові)</w:t>
                  </w:r>
                </w:p>
              </w:tc>
            </w:tr>
            <w:tr>
              <w:trPr/>
              <w:tc>
                <w:tcPr>
                  <w:tcW w:w="336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осада)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5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___________________________</w:t>
                    <w:br/>
                    <w:t>(прізвище, ім'я, по батькові)</w:t>
                  </w:r>
                </w:p>
              </w:tc>
            </w:tr>
            <w:tr>
              <w:trPr/>
              <w:tc>
                <w:tcPr>
                  <w:tcW w:w="336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осада)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5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___________________________</w:t>
                    <w:br/>
                    <w:t>(прізвище, ім'я, по батькові)</w:t>
                  </w:r>
                </w:p>
              </w:tc>
            </w:tr>
          </w:tbl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підписання акта відмовляюся.</w:t>
            </w:r>
          </w:p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Причина відмови від підписання акта ______________________________________________________</w:t>
              <w:br/>
              <w:t>_______________________________________________________________________________________</w:t>
              <w:br/>
              <w:t>_______________________________________________________________________________________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2625"/>
              <w:gridCol w:w="4515"/>
            </w:tblGrid>
            <w:tr>
              <w:trPr/>
              <w:tc>
                <w:tcPr>
                  <w:tcW w:w="336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осада)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5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___________________________</w:t>
                    <w:br/>
                    <w:t>(прізвище, ім'я, по батькові)</w:t>
                  </w:r>
                </w:p>
              </w:tc>
            </w:tr>
          </w:tbl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акт відмови керівника об'єкта перевірки чи інших працівників об'єкта перевірки від підписання акта та проставлення підпису на відмітці про відмову від підписання акта засвідчую.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2625"/>
              <w:gridCol w:w="4515"/>
            </w:tblGrid>
            <w:tr>
              <w:trPr/>
              <w:tc>
                <w:tcPr>
                  <w:tcW w:w="336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осада)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5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___________________________</w:t>
                    <w:br/>
                    <w:t>(прізвище, ім'я, по батькові)</w:t>
                  </w:r>
                </w:p>
              </w:tc>
            </w:tr>
            <w:tr>
              <w:trPr/>
              <w:tc>
                <w:tcPr>
                  <w:tcW w:w="336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осада)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5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___________________________</w:t>
                    <w:br/>
                    <w:t>(прізвище, ім'я, по батькові)</w:t>
                  </w:r>
                </w:p>
              </w:tc>
            </w:tr>
            <w:tr>
              <w:trPr/>
              <w:tc>
                <w:tcPr>
                  <w:tcW w:w="336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осада)</w:t>
                  </w:r>
                </w:p>
              </w:tc>
              <w:tc>
                <w:tcPr>
                  <w:tcW w:w="262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____________</w:t>
                    <w:br/>
                  </w: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5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uk-UA"/>
                    </w:rPr>
                    <w:t>___________________________</w:t>
                    <w:br/>
                    <w:t>(прізвище, ім'я, по батькові)</w:t>
                  </w:r>
                </w:p>
              </w:tc>
            </w:tr>
          </w:tbl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3 в редакції Постанови Національного банку </w:t>
      </w:r>
      <w:r>
        <w:rPr>
          <w:rStyle w:val="St131"/>
          <w:color w:val="000000"/>
          <w:lang w:val="uk-UA"/>
        </w:rPr>
        <w:t>№ 145 від 28.12.2017;</w:t>
      </w:r>
      <w:r>
        <w:rPr>
          <w:rStyle w:val="St46"/>
          <w:lang w:val="en-US" w:eastAsia="uk-UA"/>
        </w:rPr>
        <w:t xml:space="preserve"> із змінами, внесеними згідно з Постановою Національного банку</w:t>
      </w:r>
      <w:r>
        <w:rPr>
          <w:lang w:val="en-US" w:eastAsia="uk-UA"/>
        </w:rPr>
        <w:t xml:space="preserve"> </w:t>
      </w:r>
      <w:r>
        <w:rPr>
          <w:rStyle w:val="St131"/>
          <w:color w:val="000000"/>
          <w:lang w:val="en-US" w:eastAsia="uk-UA"/>
        </w:rPr>
        <w:t>№ 20 від 15.02.2021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851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51:00Z</dcterms:created>
  <dc:creator>nsmagluk</dc:creator>
  <dc:description/>
  <cp:keywords/>
  <dc:language>en-US</dc:language>
  <cp:lastModifiedBy>Василенкова Наталя Миколаївна</cp:lastModifiedBy>
  <dcterms:modified xsi:type="dcterms:W3CDTF">2021-03-03T12:51:00Z</dcterms:modified>
  <cp:revision>2</cp:revision>
  <dc:subject/>
  <dc:title/>
</cp:coreProperties>
</file>