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Примірного догов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о виконання зобов’яза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 20_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и склали цей акт про те, що виконавець здав, а замовник прийняв таке виконання зобов’язань згідно з енергосервісним договором від ____ _________ 20___ р. № ________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ягнення за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 20__ р. такого обсягу скорочення рівн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айменування місяц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живання паливно-енергетичних ресурсів та/або житлово-комунальних послуг та/або витрат на оплату паливно-енергетичних ресурсів та/або житлово-комунальних послу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38"/>
        <w:gridCol w:w="1388"/>
        <w:gridCol w:w="992"/>
        <w:gridCol w:w="1315"/>
        <w:gridCol w:w="1302"/>
        <w:gridCol w:w="1068"/>
      </w:tblGrid>
      <w:tr>
        <w:trPr>
          <w:trHeight w:val="2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аливно-енергетичних ресурсів (житлово-комунальних послуг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ий рівень споживання (витрат) за розрахунковий період (у натуральному виразі/тис. гривень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ний рівень споживання (витрат) за розрахунковий період у натуральному вираз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ін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тариф) у розрахунковому періоді, гривен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не скорочення споживання (витрат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іж за розрахунковий період, тис. гривень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чення споживання у натуральному вираз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чення витрат у вартісному виразі, тис. гривен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 енергія (теплопостачання)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енергія (електропостачання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на вода (централізоване водопостачання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яча вода (централізоване постачання гарячої во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ий газ (газопостачання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види паливно-енергетичних ресурсів (житлово-комунальних послуг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іж за договором за розрахунковий період виконавцю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 становить 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 (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) гривень 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копійок, у тому числі под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дану вартість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 (____________) гривень 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копійок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ього на ___ ________ 20___ р. з моменту набрання чинності договором сукупна сума платежів за договором на користь виконавця становила 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(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) гривень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ійок, у тому числі под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дану вартість 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 (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) гривень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ійок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ок за договором становить 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 (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) грив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 копійок,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тому чис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ок на додану вартість 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 (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) гривень 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копійок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18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1:00Z</dcterms:created>
  <dc:creator/>
  <dc:description/>
  <cp:keywords/>
  <dc:language>en-US</dc:language>
  <cp:lastModifiedBy>Kornijchuk</cp:lastModifiedBy>
  <dcterms:modified xsi:type="dcterms:W3CDTF">2015-11-04T13:06:00Z</dcterms:modified>
  <cp:revision>22</cp:revision>
  <dc:subject/>
  <dc:title/>
</cp:coreProperties>
</file>