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47</w:t>
                                    <w:br/>
                                    <w:t xml:space="preserve">до Правил ведення </w:t>
                                    <w:br/>
                                    <w:t>нотаріального діло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55.4pt;mso-wrap-distance-left:2.25pt;mso-wrap-distance-right:0pt;mso-wrap-distance-top:0pt;mso-wrap-distance-bottom:0pt;margin-top:-13.9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47</w:t>
                              <w:br/>
                              <w:t xml:space="preserve">до Правил ведення </w:t>
                              <w:br/>
                              <w:t>нотаріального діло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ержавна нотаріальна контора, прізвище, ім'я, по батькові приватного нотаріуса, назва нотаріального округу)</w:t>
            </w:r>
            <w:r>
              <w:rPr>
                <w:color w:val="000000"/>
                <w:lang w:val="uk-UA"/>
              </w:rPr>
              <w:t xml:space="preserve"> </w:t>
              <w:br/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місцезнаходження державної нотаріальної контори або робочого місця приватного нотаріуса)</w:t>
            </w:r>
            <w:r>
              <w:rPr>
                <w:color w:val="000000"/>
                <w:lang w:val="uk-UA"/>
              </w:rPr>
              <w:t xml:space="preserve"> </w:t>
              <w:br/>
              <w:br/>
              <w:t>_________________________________________________________________________________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ВИТАНЦІЯ №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"___" _____________ 20__ р.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Надійшло від 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                            (прізвище, ім'я, по батькові, серія та номер паспорта, ким та коли виданий паспорт фізичної особи, </w:t>
              <w:br/>
              <w:t xml:space="preserve">                                                        місце проживання, реєстраційний номер облікової картки платника податків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найменування юридичної особи, її місцезнаходження, код платника податків за ЄДРПОУ, реквізити поточного </w:t>
              <w:br/>
              <w:t xml:space="preserve">                                                              рахунку, відкритого в установі банку)</w:t>
            </w:r>
            <w:r>
              <w:rPr>
                <w:color w:val="000000"/>
                <w:lang w:val="uk-UA"/>
              </w:rPr>
              <w:t xml:space="preserve"> </w:t>
              <w:br/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для передачі 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                     (прізвище, ім'я, по батькові, серія та номер паспорта, ким та коли виданий паспорт фізичної особи, </w:t>
              <w:br/>
              <w:t xml:space="preserve">                                               місце проживання, реєстраційний номер облікової картки платника податків) </w:t>
              <w:br/>
              <w:br/>
              <w:t>_________________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                  (найменування юридичної особи, місцезнаходження, код платника податків за ЄДРПОУ, реквізити </w:t>
              <w:br/>
              <w:t>                                                               поточного рахунку, відкритого в установі банку)</w:t>
            </w:r>
            <w:r>
              <w:rPr>
                <w:color w:val="000000"/>
                <w:lang w:val="uk-UA"/>
              </w:rPr>
              <w:t xml:space="preserve"> </w:t>
              <w:br/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З якою метою чи для виконання якого зобов'язання внесено суму в депозит 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Загальна сума 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(словами)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Одержав 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(підпис державного чи приватного нотаріуса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 державної нотаріальної контори (приватного нотаріуса)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 (державна нотаріальна контора, прізвище, ім'я, по батькові приватного нотаріуса, назва нотаріального округу)</w:t>
            </w:r>
            <w:r>
              <w:rPr>
                <w:color w:val="000000"/>
                <w:lang w:val="uk-UA"/>
              </w:rPr>
              <w:t xml:space="preserve"> </w:t>
              <w:br/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(місцезнаходження державної нотаріальної контори або робочого місця приватного нотаріуса)</w:t>
            </w:r>
            <w:r>
              <w:rPr>
                <w:color w:val="000000"/>
                <w:lang w:val="uk-UA"/>
              </w:rPr>
              <w:t xml:space="preserve"> 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Heading3"/>
        <w:jc w:val="center"/>
        <w:rPr/>
      </w:pPr>
      <w:r>
        <w:rPr/>
        <w:t xml:space="preserve">КОРІНЕЦЬ КВИТАНЦІЇ № </w:t>
        <w:br/>
        <w:t>"___" ____________ 20__ р.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Надійшло від _______________________________________________________________________   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                     (прізвище, ім'я, по батькові, серія та номер паспорта, ким та коли виданий паспорт фізичної особи, місце </w:t>
              <w:br/>
              <w:t xml:space="preserve">                                          проживання, реєстраційний номер облікової картки платника податків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, місцезнаходження, код платника податків за  ЄДРПОУ, реквізити поточного рахунку,</w:t>
              <w:br/>
              <w:t xml:space="preserve">                                                                   відкритого в установі банку)</w:t>
            </w:r>
            <w:r>
              <w:rPr>
                <w:color w:val="000000"/>
                <w:lang w:val="uk-UA"/>
              </w:rPr>
              <w:t> </w:t>
              <w:br/>
              <w:br/>
              <w:t>_____________________________________________________________________________________</w:t>
              <w:br/>
              <w:t xml:space="preserve">_____________________________________________________________________________________ </w:t>
              <w:br/>
              <w:t>для передачі 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                    (прізвище, ім'я, по батькові, серія та номер паспорта, ким та коли виданий паспорт фізичної особи, </w:t>
              <w:br/>
              <w:t>                                             місце проживання, реєстраційний номер облікової картки платника податків)</w:t>
            </w:r>
            <w:r>
              <w:rPr>
                <w:color w:val="000000"/>
                <w:lang w:val="uk-UA"/>
              </w:rPr>
              <w:t xml:space="preserve"> </w:t>
              <w:br/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                              (найменування юридичної особи, місцезнаходження, код платника податків за ЄДРПОУ, </w:t>
              <w:br/>
              <w:t>                                                                     реквізити поточного рахунку в установі банку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З якою метою чи для виконання якого зобов'язання внесено суму в депозит 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Загальна сума 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(словами)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ржав 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 (підпис державного нотаріуса, приватного нотаріуса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 державної нотаріальної контори (приватного нотаріуса)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 особи, що внесла суму в депозит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/>
      </w:pPr>
      <w:r>
        <w:rPr>
          <w:rStyle w:val="St46"/>
          <w:color w:val="333333"/>
        </w:rPr>
        <w:t>{Правила доповнено новим Додатком 47 згідно з Наказом Міністерства юстиції № 1428/5 від 27.09.2012; із змінами, внесеними згідно з Наказом Міністерства юстиції № 1061/5 від 03.06.2013}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9:00Z</dcterms:created>
  <dc:creator/>
  <dc:description/>
  <cp:keywords/>
  <dc:language>en-US</dc:language>
  <cp:lastModifiedBy>COMP</cp:lastModifiedBy>
  <dcterms:modified xsi:type="dcterms:W3CDTF">2015-03-31T07:50:00Z</dcterms:modified>
  <cp:revision>3</cp:revision>
  <dc:subject/>
  <dc:title/>
</cp:coreProperties>
</file>