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bookmarkStart w:id="0" w:name="BM251"/>
      <w:bookmarkEnd w:id="0"/>
      <w:r>
        <w:rPr>
          <w:rFonts w:cs="Times New Roman" w:ascii="Times New Roman" w:hAnsi="Times New Roman"/>
          <w:sz w:val="24"/>
          <w:szCs w:val="24"/>
        </w:rPr>
        <w:t>Примірник № ____</w:t>
      </w:r>
    </w:p>
    <w:p>
      <w:pPr>
        <w:pStyle w:val="Style18"/>
        <w:rPr/>
      </w:pPr>
      <w:bookmarkStart w:id="1" w:name="BM252"/>
      <w:bookmarkEnd w:id="1"/>
      <w:r>
        <w:rPr/>
        <w:t>АКТ № ______</w:t>
        <w:br/>
        <w:t xml:space="preserve">перевірки додержання вимог Закону України </w:t>
        <w:br/>
        <w:t>“Про соціальні послуги”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Style11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місце складення акта)</w:t>
            </w:r>
          </w:p>
        </w:tc>
        <w:tc>
          <w:tcPr>
            <w:tcW w:w="4644" w:type="dxa"/>
            <w:tcBorders/>
          </w:tcPr>
          <w:p>
            <w:pPr>
              <w:pStyle w:val="Style11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_____________ 20__ р. </w:t>
            </w:r>
          </w:p>
          <w:p>
            <w:pPr>
              <w:pStyle w:val="Style1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дата підписання)</w:t>
            </w:r>
          </w:p>
        </w:tc>
      </w:tr>
    </w:tbl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1. Орган контролю: ____________________________________________________</w:t>
      </w:r>
    </w:p>
    <w:p>
      <w:pPr>
        <w:pStyle w:val="Style11"/>
        <w:spacing w:before="0" w:after="0"/>
        <w:ind w:firstLine="2977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вне найменування органу контролю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2. Орган, діяльність якого підлягає перевірці: _______________________________</w:t>
      </w:r>
    </w:p>
    <w:p>
      <w:pPr>
        <w:pStyle w:val="Style11"/>
        <w:spacing w:before="0" w:after="0"/>
        <w:ind w:firstLine="3119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вне найменування органу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діяльність  якого підлягає перевірці)</w:t>
      </w:r>
    </w:p>
    <w:p>
      <w:pPr>
        <w:pStyle w:val="Style11"/>
        <w:rPr/>
      </w:pPr>
      <w:bookmarkStart w:id="2" w:name="BM258"/>
      <w:bookmarkStart w:id="3" w:name="BM253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 Тип перевірки: _______________________________________________________</w:t>
      </w:r>
    </w:p>
    <w:p>
      <w:pPr>
        <w:pStyle w:val="Style11"/>
        <w:spacing w:before="0" w:after="0"/>
        <w:ind w:firstLine="2693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ланова, позапланова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рок проведення перевірки: з ___ ________________ 20__ р. до </w:t>
        <w:br/>
        <w:t>___ ______________ 20__ р.</w:t>
      </w:r>
    </w:p>
    <w:p>
      <w:pPr>
        <w:pStyle w:val="Style11"/>
        <w:rPr/>
      </w:pPr>
      <w:bookmarkStart w:id="4" w:name="BM260"/>
      <w:bookmarkEnd w:id="4"/>
      <w:r>
        <w:rPr>
          <w:rFonts w:cs="Times New Roman" w:ascii="Times New Roman" w:hAnsi="Times New Roman"/>
          <w:sz w:val="24"/>
          <w:szCs w:val="24"/>
        </w:rPr>
        <w:t>5. Місце проведення перевірки: _________________________________________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штовий індекс, область, район, місто, вулиця, номер будинк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омер телефону / телефаксу, адреса електронної пошти)</w:t>
      </w:r>
    </w:p>
    <w:p>
      <w:pPr>
        <w:pStyle w:val="Style11"/>
        <w:ind w:left="567" w:hanging="0"/>
        <w:rPr/>
      </w:pPr>
      <w:bookmarkStart w:id="5" w:name="BM263"/>
      <w:bookmarkStart w:id="6" w:name="BM26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. Підстава для проведення перевірки: _____________________________________</w:t>
        <w:br/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  (зазначаються реквізити наказу/розпорядження 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о проведення перевірки (дата, номер, орган контролю, що його видав)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 у разі проведення позапланової перевірки підстави для її проведенн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еріод діяльності органу, діяльність якого підлягає перевірці (у разі проведення планової перевірки): з ___ _______ 20__ р. до ___ ________ 20__ р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8. Перевірка проводилася комісією у складі: ________________________________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ізвища, власні імена, по батькові та посади членів комісії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гідно з наказом/розпорядженням про проведення перевірки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еревірка проводилася у присутності уповноваженої особи органу, діяльність якого підлягає перевірці: _____________________________________________________ 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різвище, власне ім’я, по батькові та посада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повноваженої особи органу, діяльність якого підлягає перевірці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итання, які перевіре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88"/>
        <w:gridCol w:w="4349"/>
      </w:tblGrid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итанн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еревірки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bookmarkStart w:id="7" w:name="BM309"/>
      <w:bookmarkStart w:id="8" w:name="BM297"/>
      <w:bookmarkStart w:id="9" w:name="BM287"/>
      <w:bookmarkStart w:id="10" w:name="BM285"/>
      <w:bookmarkStart w:id="11" w:name="BM264"/>
      <w:bookmarkStart w:id="12" w:name="BM259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11. Виявлені порушення вимог Закону України “Про соціальні послуги”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377"/>
        <w:gridCol w:w="4260"/>
      </w:tblGrid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BM32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BM322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Виявлені порушенн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BM323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Підпункт, пункт, частина, стаття Закону України “Про соціальні послуги”, норми яких порушено</w:t>
            </w:r>
          </w:p>
        </w:tc>
      </w:tr>
      <w:tr>
        <w:trPr>
          <w:trHeight w:val="438" w:hRule="atLeast"/>
        </w:trPr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BM325"/>
            <w:bookmarkStart w:id="17" w:name="BM325"/>
            <w:bookmarkEnd w:id="17"/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BM399"/>
            <w:bookmarkStart w:id="19" w:name="BM399"/>
            <w:bookmarkEnd w:id="19"/>
          </w:p>
        </w:tc>
        <w:tc>
          <w:tcPr>
            <w:tcW w:w="426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0" w:name="BM401"/>
            <w:bookmarkStart w:id="21" w:name="BM400"/>
            <w:bookmarkStart w:id="22" w:name="BM401"/>
            <w:bookmarkStart w:id="23" w:name="BM400"/>
            <w:bookmarkEnd w:id="22"/>
            <w:bookmarkEnd w:id="23"/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bookmarkStart w:id="24" w:name="BM327"/>
      <w:bookmarkStart w:id="25" w:name="BM326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2. Рекомендації щодо усунення порушень вимог Закону України “Про соціальні послуги” (у разі виявлення порушень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52"/>
        <w:gridCol w:w="2039"/>
        <w:gridCol w:w="1651"/>
        <w:gridCol w:w="1595"/>
      </w:tblGrid>
      <w:tr>
        <w:trPr/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виявлених порушень з посиланням на підпункт, пункт, частину, статтю Закону України </w:t>
              <w:br/>
              <w:t>“Про соціальні послуги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і заходи щодо усунення поруш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усунення поруш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відомлення про усунення порушень</w:t>
            </w:r>
          </w:p>
        </w:tc>
      </w:tr>
      <w:tr>
        <w:trPr>
          <w:trHeight w:val="438" w:hRule="atLeast"/>
        </w:trPr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датки до акта перевір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145"/>
        <w:gridCol w:w="1403"/>
      </w:tblGrid>
      <w:tr>
        <w:trPr/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BM328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BM329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Назва та реквізити (дата, номер) докумен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BM331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орінок</w:t>
            </w:r>
          </w:p>
        </w:tc>
      </w:tr>
      <w:tr>
        <w:trPr>
          <w:trHeight w:val="505" w:hRule="atLeast"/>
        </w:trPr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9" w:name="BM332"/>
            <w:bookmarkStart w:id="30" w:name="BM332"/>
            <w:bookmarkEnd w:id="30"/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1" w:name="BM406"/>
            <w:bookmarkStart w:id="32" w:name="BM405"/>
            <w:bookmarkStart w:id="33" w:name="BM406"/>
            <w:bookmarkStart w:id="34" w:name="BM405"/>
            <w:bookmarkEnd w:id="33"/>
            <w:bookmarkEnd w:id="34"/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5" w:name="BM407"/>
            <w:bookmarkStart w:id="36" w:name="BM407"/>
            <w:bookmarkEnd w:id="36"/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bookmarkStart w:id="37" w:name="222"/>
      <w:bookmarkStart w:id="38" w:name="BM337"/>
      <w:bookmarkStart w:id="39" w:name="BM334"/>
      <w:bookmarkStart w:id="40" w:name="BM333"/>
      <w:bookmarkEnd w:id="37"/>
      <w:bookmarkEnd w:id="38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14. Акт перевірки складено у 2 примірниках. </w:t>
      </w:r>
    </w:p>
    <w:p>
      <w:pPr>
        <w:pStyle w:val="Style11"/>
        <w:rPr/>
      </w:pPr>
      <w:r>
        <w:rPr/>
        <w:t>Підписи голови та членів комісії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737"/>
        <w:gridCol w:w="3289"/>
      </w:tblGrid>
      <w:tr>
        <w:trPr/>
        <w:tc>
          <w:tcPr>
            <w:tcW w:w="204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73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ізвище, власне ім’я та по батькові)</w:t>
            </w:r>
          </w:p>
        </w:tc>
        <w:tc>
          <w:tcPr>
            <w:tcW w:w="328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 ________________ 20__ р.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 підписання акта)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73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ізвище, власне ім’я та по батькові)</w:t>
            </w:r>
          </w:p>
        </w:tc>
        <w:tc>
          <w:tcPr>
            <w:tcW w:w="328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 ________________ 20__ р.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 підписання акта)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73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ізвище, власне ім’я та по батькові)</w:t>
            </w:r>
          </w:p>
        </w:tc>
        <w:tc>
          <w:tcPr>
            <w:tcW w:w="328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 ________________ 20__ р.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 підписання акта)</w:t>
            </w:r>
          </w:p>
        </w:tc>
      </w:tr>
    </w:tbl>
    <w:p>
      <w:pPr>
        <w:pStyle w:val="Style11"/>
        <w:rPr/>
      </w:pPr>
      <w:r>
        <w:rPr/>
        <w:t>Другий примірник акта перевірки отримано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662"/>
        <w:gridCol w:w="3289"/>
      </w:tblGrid>
      <w:tr>
        <w:trPr/>
        <w:tc>
          <w:tcPr>
            <w:tcW w:w="412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ізвище, власне ім’я та по батькові керівника органу, діяльність якого підлягає перевірці, або уповноваженої ним особи)</w:t>
            </w:r>
          </w:p>
        </w:tc>
        <w:tc>
          <w:tcPr>
            <w:tcW w:w="1662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ідпис)</w:t>
            </w:r>
          </w:p>
        </w:tc>
        <w:tc>
          <w:tcPr>
            <w:tcW w:w="328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___ ________________ 20__ р.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ата підписання акта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8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0-06-04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