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2"/>
        <w:gridCol w:w="167"/>
        <w:gridCol w:w="283"/>
        <w:gridCol w:w="1251"/>
        <w:gridCol w:w="2835"/>
        <w:gridCol w:w="4536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hanging="108"/>
              <w:jc w:val="both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jc w:val="both"/>
              <w:rPr/>
            </w:pPr>
            <w:r>
              <w:rPr/>
              <w:t>Наказ Міністерства фінансів України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jc w:val="both"/>
              <w:rPr>
                <w:sz w:val="16"/>
                <w:szCs w:val="16"/>
              </w:rPr>
            </w:pPr>
            <w:r>
              <w:rPr/>
              <w:t>14.01.201</w:t>
            </w:r>
            <w:r>
              <w:rPr>
                <w:lang w:val="en-US"/>
              </w:rPr>
              <w:t>3</w:t>
            </w:r>
            <w:r>
              <w:rPr/>
              <w:t xml:space="preserve">  № 12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Форма № 1-ІТ</w:t>
            </w:r>
          </w:p>
        </w:tc>
      </w:tr>
      <w:tr>
        <w:trPr/>
        <w:tc>
          <w:tcPr>
            <w:tcW w:w="1059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ЄСТРАЦІЙНА ЗАЯВА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</w:t>
            </w:r>
            <w:r>
              <w:rPr>
                <w:b/>
                <w:bCs/>
                <w:sz w:val="24"/>
                <w:szCs w:val="24"/>
              </w:rPr>
              <w:t xml:space="preserve">уб’єкта індустрії програмної продукції як суб’єкта,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кий застосовує особливості оподаткування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ЗМІНИ  </w:t>
            </w:r>
            <w:r>
              <w:rPr>
                <w:sz w:val="18"/>
                <w:szCs w:val="18"/>
              </w:rPr>
              <w:t>у зв’язку із_____________________________________________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(зазначається підстава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3892" w:leader="none"/>
        </w:tabs>
        <w:ind w:right="-285" w:firstLine="426"/>
        <w:rPr>
          <w:b/>
          <w:b/>
          <w:bCs/>
          <w:sz w:val="16"/>
          <w:szCs w:val="16"/>
        </w:rPr>
      </w:pPr>
      <w:r>
        <w:rPr>
          <w:b/>
          <w:bCs/>
          <w:sz w:val="24"/>
          <w:szCs w:val="24"/>
        </w:rPr>
        <w:t>1. Код згідно з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ЄДРПОУ суб’єкт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76987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892" w:leader="none"/>
                                    </w:tabs>
                                    <w:snapToGrid w:val="false"/>
                                    <w:ind w:right="-28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pt;height:14.95pt;mso-wrap-distance-left:9pt;mso-wrap-distance-right:9pt;mso-wrap-distance-top:0pt;mso-wrap-distance-bottom:0pt;margin-top:1.25pt;mso-position-vertical-relative:text;margin-left:14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snapToGrid w:val="false"/>
                              <w:ind w:right="-285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rFonts w:eastAsia="Times New Roman CYR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3892" w:leader="none"/>
        </w:tabs>
        <w:ind w:left="45" w:right="-285" w:firstLine="3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йменування суб’єкт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>3. Найменування органу державної податкової служби, де реєструється суб’єкт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66294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5.25pt;width:521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</w:p>
    <w:p>
      <w:pPr>
        <w:pStyle w:val="Normal"/>
        <w:ind w:right="-285" w:hanging="0"/>
        <w:jc w:val="righ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85" w:firstLine="426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4. Місцезнаходження суб’єкта 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9690</wp:posOffset>
                </wp:positionH>
                <wp:positionV relativeFrom="paragraph">
                  <wp:posOffset>1270</wp:posOffset>
                </wp:positionV>
                <wp:extent cx="5276850" cy="1593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55pt;mso-wrap-distance-left:9.05pt;mso-wrap-distance-right:9.05pt;mso-wrap-distance-top:0pt;mso-wrap-distance-bottom:0pt;margin-top:0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983615" cy="20256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426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ата державної реєстрації суб’єкта</w:t>
      </w:r>
      <w:r>
        <w:rPr>
          <w:sz w:val="24"/>
          <w:szCs w:val="24"/>
        </w:rPr>
        <w:t xml:space="preserve"> ”___” ______________ _____ року. </w:t>
      </w:r>
    </w:p>
    <w:p>
      <w:pPr>
        <w:pStyle w:val="Normal"/>
        <w:spacing w:before="120" w:after="0"/>
        <w:ind w:right="-284" w:firstLine="426"/>
        <w:rPr>
          <w:b/>
          <w:b/>
          <w:bCs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6715</wp:posOffset>
                </wp:positionH>
                <wp:positionV relativeFrom="paragraph">
                  <wp:posOffset>101600</wp:posOffset>
                </wp:positionV>
                <wp:extent cx="2221865" cy="1835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8pt;width:174.95pt;height:14.45pt" coordorigin="6609,160" coordsize="3499,289">
                <v:group id="shape_0" style="position:absolute;left:6609;top:160;width:3139;height:289">
                  <v:rect id="shape_0" stroked="t" o:allowincell="f" style="position:absolute;left:66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9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6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04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40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76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12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489;top:160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849;top:160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6. </w:t>
      </w:r>
      <w:r>
        <w:rPr>
          <w:b/>
          <w:bCs/>
          <w:sz w:val="24"/>
          <w:szCs w:val="24"/>
          <w:lang w:val="en-US" w:eastAsia="en-US"/>
        </w:rPr>
        <w:t xml:space="preserve">Відомості про відповідальних осіб </w:t>
      </w:r>
      <w:r>
        <w:rPr>
          <w:b/>
          <w:bCs/>
          <w:sz w:val="24"/>
          <w:szCs w:val="24"/>
        </w:rPr>
        <w:t>суб’єкта</w:t>
      </w:r>
      <w:r>
        <w:rPr>
          <w:b/>
          <w:bCs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</w:p>
    <w:p>
      <w:pPr>
        <w:pStyle w:val="Normal"/>
        <w:ind w:right="-285"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810</wp:posOffset>
                </wp:positionV>
                <wp:extent cx="659511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0.3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3815</wp:posOffset>
                </wp:positionH>
                <wp:positionV relativeFrom="paragraph">
                  <wp:posOffset>1270</wp:posOffset>
                </wp:positionV>
                <wp:extent cx="2221865" cy="18351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332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6452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45pt;margin-top:0.1pt;width:174.95pt;height:14.45pt" coordorigin="6069,2" coordsize="3499,289">
                <v:group id="shape_0" style="position:absolute;left:6069;top:2;width:3139;height:289">
                  <v:rect id="shape_0" stroked="t" o:allowincell="f" style="position:absolute;left:60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4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67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1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50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86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22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58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8949;top:2;width:258;height:2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stroked="t" o:allowincell="f" style="position:absolute;left:9309;top:2;width:25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’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157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  <w:lang w:val="ru-RU"/>
        </w:rPr>
      </w:pPr>
      <w:r>
        <w:rPr>
          <w:sz w:val="16"/>
          <w:szCs w:val="16"/>
        </w:rPr>
        <w:t>прізвище, ім’я, по батькові та податковий номер / номер та серія паспорта</w:t>
      </w:r>
      <w:r>
        <w:rPr>
          <w:sz w:val="16"/>
          <w:szCs w:val="16"/>
          <w:vertAlign w:val="superscript"/>
          <w:lang w:val="ru-RU"/>
        </w:rPr>
        <w:t>*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19367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5.2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YR" w:hAnsi="Times New Roman CYR" w:eastAsia="Times New Roman" w:cs="Times New Roman CYR"/>
                                  <w:color w:val="auto"/>
                                  <w:lang w:val="uk-U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YR" w:hAnsi="Times New Roman CYR" w:eastAsia="Times New Roman" w:cs="Times New Roman CYR"/>
                            <w:color w:val="auto"/>
                            <w:lang w:val="uk-UA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4"/>
          <w:szCs w:val="24"/>
        </w:rPr>
        <w:t>7. Види економічної діяльності суб'єкта індустрії програмної продукції відповідно до підпункту 1.5 пункту 15 підрозділу 10 розділу XX „Перехідні положення” Податкового кодексу України (далі – Кодекс) на основі кодів КВЕД-2010</w:t>
      </w:r>
      <w:r>
        <w:rPr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ind w:left="284" w:hanging="42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я 1</w:t>
      </w:r>
    </w:p>
    <w:tbl>
      <w:tblPr>
        <w:tblW w:w="10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733"/>
        <w:gridCol w:w="425"/>
        <w:gridCol w:w="2126"/>
        <w:gridCol w:w="1984"/>
        <w:gridCol w:w="1808"/>
      </w:tblGrid>
      <w:tr>
        <w:trPr>
          <w:trHeight w:val="959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іяльності відповідно до  підпункту 1.5 пункту 15 підрозділу 10 розділу XX „Перехідні положення” Кодекс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 для позначк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Код КВЕД -2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ВЕД -20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яг отриманого доходу протягом попередніх чотирьох послідовних звітних (податкових) кварталів</w:t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видання програмного забезпечення, включаючи видання і реалізацію (продаж, прокат та/або надання ліцензій) системних пакетів програм, службових та ігрових програм, публікацію готового (несистемного) програмного забезпечення, у тому числі переклад або адаптацію несистемного програмного забезпечення для певного ринку за власний рахунок: операційні системи, бізнес та інші додатки; випуск комп'ютерних ігор для всіх плат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1.0 „Розроблення стандартного програмного забезпечен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21 „Видання комп’ютерних ігор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22.0 „Інші види діяльності у сфері розроблення програмного забезпечення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9 „Видання іншого програмного забезпече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1 „Комп’ютерне програм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2) комп’ютерне програмування та всі види діяльності з написання, модифікування, тестування і забезпечення технічною підтримкою, документування програмного забезпечення (у тому числі з використанням комерційних або вільно розповсюджених модулів), включаючи розроблення структури і змісту та/або написання системи команд, необхідних для створення та виконання: системного програмного забезпечення (у тому числі відновлення), прикладних програм (у тому числі відновлення), баз даних, веб-сайтів (у тому числі їх аудіовізуальних елементів); настроювання програмного забезпечення, тобто модифікацію та конфігурацію існуючих додатків, таким чином, щоб воно функціонувало в рамках інформаційної системи клієнта; розроблення індивідуального програмного забезпечення (на замовлення) та адаптування пакетів програм до потреб користувачів; написання програмних супроводжуючих інструкцій для користувачі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72.21.0 „Розроблення стандартного програмного забезпечення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1 „Комп’ютерне програм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) консультування з питань інформатизації, включаючи планування та розроблення комп’ютерних систем, що поєднують комплектуюче устаткування, програмне забезпечення та комунікаційні технології, консультування щодо типу та конфігурації комп’ютерних технічних засобів і використання технологій програмного забезпечення: аналіз інформаційних потреб користувачів та пошук найоптимальніших рішень, консультування з питань створення продукції програмного забезпечення і надання допомоги щодо технічних аспектів комп’ютерних систем, консультування з питань обслуговування роботи програмного забезпечення та інформатизац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10.0 „Консультування з питань інформатизації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02 „Консультування з питань інформатизації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4) діяльність з керування комп’ютерним устаткуванням, включаючи надання послуг з місцевого керування і діяльності комп’ютерних систем клієнтів, а також з оброблення даних та інші супутні послуги, експлуатацію на довготривалій (постійній) основі засобів обробки даних, що належать іншим користувач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30.0 „Оброблення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03 „Діяльність із керування комп’ютерним устаткуванням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) створення та впровадження інформаційно-технічних комплексів, систем та мереж щодо: проектування та створення комплексів, систем та мереж на базі інформаційних технологій, систем передачі даних та систем збереження даних, монтажу і встановлення електронно-обчислювальних машин та іншого устаткування для оброблення інформації; обслуговування та супровід комплексів, систем і мереж, збудованих на базі інформаційних технологій; установлення програмного забезпечення за винагороду, включаючи реалізацію, інсталяцію, впровадження, інтеграцію з іншими системами, підтримка (налагодження, консультування з питань розробки та експлуатації, модифікація та доробка, виправлення помилок); розроблення криптографічних засобів захисту інформації; надання права на використання програмного забезпечення, включаючи передачу майнових прав інтелектуальної власності на програмне забезпечення (комп’ютерні програ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33.30.0 „Проектування та монтаж систем керування технологічними процесами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0 „Установлення та монтаж машин і устаткування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6) оброблення даних, розміщення інформації на веб-вузлах і пов'язана з ними діяльність, включаючи діяльність, пов'язану з базами даних: надання даних у певному порядку або послідовності шляхом їх вибору в режимі он-лайн або прямого доступу до оперативних даних, відсортованих згідно із запитом, для широкого чи обмеженого кола користувачів (комп'ютеризований менеджмент); оброблення, підготовку та введення даних із застосуванням програмного забезпечення користувача або власного програмного забезпеченн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72.30.0 „Оброблення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11 „Оброблення даних, розміщення інформації на веб-вузлах і пов’язана з ними діяльність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.40.0 „Діяльність, пов’язана з банками даних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2 „Веб-портали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 xml:space="preserve">Разом: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firstLine="38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Питома вага доходів</w:t>
      </w:r>
      <w:r>
        <w:rPr>
          <w:color w:val="FF0000"/>
        </w:rPr>
        <w:t xml:space="preserve"> </w:t>
      </w:r>
      <w:r>
        <w:rPr>
          <w:sz w:val="24"/>
          <w:szCs w:val="24"/>
        </w:rPr>
        <w:t xml:space="preserve">суб’єкта від здійснення видів економічної діяльності, визначених у розділі 7 цієї заяви, протягом попередніх чотирьох послідовних звітних (податкових) кварталів відносно доходів від усіх видів економічної діяльності з реалізації товарів, виконання робіт, надання послуг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Таблиця 2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477"/>
        <w:gridCol w:w="2567"/>
        <w:gridCol w:w="2217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лідовні звітні (податкові) кварта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доходів від усіх видів економічної діяльності з реалізації товарів, виконання робіт, надання послуг (грн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и від здійснення </w:t>
            </w:r>
            <w:r>
              <w:rPr>
                <w:sz w:val="24"/>
                <w:szCs w:val="24"/>
              </w:rPr>
              <w:t>видів економічної діяльності, визначених у розділі 7 цієї заяв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ома вага 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ind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гр. 4: гр. 3 </w:t>
            </w:r>
            <w:r>
              <w:rPr>
                <w:sz w:val="8"/>
                <w:szCs w:val="8"/>
              </w:rPr>
              <w:t>Х</w:t>
            </w:r>
            <w:r>
              <w:rPr>
                <w:sz w:val="16"/>
                <w:szCs w:val="16"/>
              </w:rPr>
              <w:t xml:space="preserve"> 100)</w:t>
            </w:r>
          </w:p>
        </w:tc>
      </w:tr>
      <w:tr>
        <w:trPr>
          <w:trHeight w:val="18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17"/>
        <w:spacing w:before="0" w:after="0"/>
        <w:ind w:left="142" w:hanging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17"/>
        <w:spacing w:before="0" w:after="0"/>
        <w:ind w:left="142" w:firstLine="425"/>
        <w:jc w:val="both"/>
        <w:rPr/>
      </w:pPr>
      <w:r>
        <w:rPr>
          <w:b/>
          <w:bCs/>
          <w:lang w:val="uk-UA"/>
        </w:rPr>
        <w:t xml:space="preserve">9. Первісна вартість основних засобів та/або нематеріальних активів суб’єкта </w:t>
      </w:r>
    </w:p>
    <w:p>
      <w:pPr>
        <w:pStyle w:val="Style17"/>
        <w:spacing w:before="0" w:after="0"/>
        <w:ind w:left="142" w:hanging="0"/>
        <w:jc w:val="right"/>
        <w:rPr>
          <w:b/>
          <w:b/>
          <w:bCs/>
          <w:lang w:val="uk-UA"/>
        </w:rPr>
      </w:pPr>
      <w:r>
        <w:rPr>
          <w:b/>
          <w:bCs/>
          <w:sz w:val="20"/>
          <w:szCs w:val="20"/>
          <w:lang w:val="uk-UA"/>
        </w:rPr>
        <w:t>Таблиця 3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2477"/>
        <w:gridCol w:w="2391"/>
        <w:gridCol w:w="2393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слідовні звітні (податкові) квартал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існа вартість основних засобів та/або нематеріальних активів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ервісна вартість: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их засобів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sz w:val="22"/>
                <w:szCs w:val="22"/>
              </w:rPr>
              <w:t>нематеріальних активів (грн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80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right="-285" w:firstLine="387"/>
        <w:rPr/>
      </w:pPr>
      <w:r>
        <w:rPr>
          <w:b/>
          <w:bCs/>
          <w:sz w:val="24"/>
          <w:szCs w:val="24"/>
        </w:rPr>
        <w:t>10. Перший день звітного (податкового) кварталу, з якого суб’єкт передбачає отримати право на використання особливостей оподаткування</w:t>
      </w:r>
      <w:r>
        <w:rPr>
          <w:sz w:val="24"/>
          <w:szCs w:val="24"/>
        </w:rPr>
        <w:t xml:space="preserve"> ”___” ______________ 20___ року.</w:t>
      </w:r>
    </w:p>
    <w:p>
      <w:pPr>
        <w:pStyle w:val="Style17"/>
        <w:spacing w:before="0" w:after="0"/>
        <w:ind w:left="142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3892" w:leader="none"/>
        </w:tabs>
        <w:ind w:left="180" w:right="-285" w:firstLine="38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1. Спосіб отримання Спеціального свідоцтва </w:t>
      </w:r>
      <w:r>
        <w:rPr>
          <w:sz w:val="24"/>
          <w:szCs w:val="24"/>
        </w:rPr>
        <w:t>(необхідне зазначити)</w:t>
      </w:r>
    </w:p>
    <w:p>
      <w:pPr>
        <w:pStyle w:val="Normal"/>
        <w:tabs>
          <w:tab w:val="clear" w:pos="720"/>
          <w:tab w:val="left" w:pos="13892" w:leader="none"/>
        </w:tabs>
        <w:ind w:left="180"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526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посередньо в органі державної податкової служб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ою</w:t>
            </w:r>
          </w:p>
        </w:tc>
      </w:tr>
    </w:tbl>
    <w:p>
      <w:pPr>
        <w:pStyle w:val="Style17"/>
        <w:spacing w:lineRule="auto" w:line="360" w:before="0" w:after="0"/>
        <w:ind w:left="14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7"/>
        <w:spacing w:lineRule="auto" w:line="360" w:before="0" w:after="0"/>
        <w:ind w:left="142" w:firstLine="425"/>
        <w:jc w:val="both"/>
        <w:rPr/>
      </w:pPr>
      <w:r>
        <w:rPr>
          <w:b/>
          <w:bCs/>
          <w:lang w:val="uk-UA"/>
        </w:rPr>
        <w:t>12. Особа, яка підписала цю заяву, підтверджує, що:</w:t>
      </w:r>
    </w:p>
    <w:p>
      <w:pPr>
        <w:pStyle w:val="Style17"/>
        <w:spacing w:before="0" w:after="0"/>
        <w:ind w:left="142" w:firstLine="567"/>
        <w:jc w:val="both"/>
        <w:rPr/>
      </w:pPr>
      <w:r>
        <w:rPr>
          <w:lang w:val="uk-UA"/>
        </w:rPr>
        <w:t>податковий борг у суб’єкта відсутній;</w:t>
      </w:r>
    </w:p>
    <w:p>
      <w:pPr>
        <w:pStyle w:val="Style17"/>
        <w:spacing w:before="0" w:after="0"/>
        <w:ind w:left="142" w:firstLine="567"/>
        <w:jc w:val="both"/>
        <w:rPr>
          <w:lang w:val="uk-UA"/>
        </w:rPr>
      </w:pPr>
      <w:r>
        <w:rPr>
          <w:lang w:val="uk-UA"/>
        </w:rPr>
        <w:t>щодо суб'єкта судом не прийнято постанови про визнання боржника банкрутом відповідно до Закону України „Про відновлення платоспроможності боржника або визнання його банкрутом”;</w:t>
      </w:r>
    </w:p>
    <w:p>
      <w:pPr>
        <w:pStyle w:val="Style17"/>
        <w:spacing w:before="0" w:after="0"/>
        <w:ind w:left="142" w:firstLine="567"/>
        <w:jc w:val="both"/>
        <w:rPr/>
      </w:pPr>
      <w:r>
        <w:rPr>
          <w:lang w:val="uk-UA"/>
        </w:rPr>
        <w:t>інформація, наведена в реєстраційній заяві та додатках до неї, є достовірною та відповідає даним Єдиного державного реєстру юридичних осіб та фізичних осіб - підприємців.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ind w:left="79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b/>
          <w:bCs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____________________________                      ____________________                      </w:t>
      </w:r>
      <w:r>
        <w:rPr>
          <w:sz w:val="24"/>
          <w:szCs w:val="24"/>
        </w:rPr>
        <w:t>”___” ___________ 20___ року</w:t>
      </w:r>
    </w:p>
    <w:p>
      <w:pPr>
        <w:pStyle w:val="Normal"/>
        <w:ind w:right="-285" w:hanging="0"/>
        <w:rPr/>
      </w:pPr>
      <w:r>
        <w:rPr>
          <w:rFonts w:eastAsia="Times New Roman CYR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 xml:space="preserve">(П.І.Б)                                                            (підпис)                                                                </w:t>
      </w:r>
    </w:p>
    <w:p>
      <w:pPr>
        <w:pStyle w:val="Normal"/>
        <w:ind w:left="2160" w:right="-285" w:firstLine="720"/>
        <w:rPr>
          <w:rFonts w:eastAsia="Times New Roman CYR"/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                                     </w:t>
      </w:r>
    </w:p>
    <w:p>
      <w:pPr>
        <w:pStyle w:val="Normal"/>
        <w:ind w:left="2160" w:right="-285" w:firstLine="720"/>
        <w:rPr>
          <w:sz w:val="20"/>
          <w:szCs w:val="20"/>
        </w:rPr>
      </w:pPr>
      <w:r>
        <w:rPr>
          <w:rFonts w:eastAsia="Times New Roman CYR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    М.П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8" w:top="76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284"/>
        <w:rPr/>
      </w:pPr>
      <w:r>
        <w:rPr>
          <w:b/>
          <w:bCs/>
          <w:sz w:val="24"/>
          <w:szCs w:val="24"/>
        </w:rPr>
        <w:t>13. Дані про розгляд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 xml:space="preserve"> (заповнюються посадовими особами податкового органу)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4"/>
        <w:gridCol w:w="2409"/>
        <w:gridCol w:w="709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езультати розгляду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48895</wp:posOffset>
                      </wp:positionV>
                      <wp:extent cx="6608445" cy="3651885"/>
                      <wp:effectExtent l="6985" t="6985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8520" cy="3651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8.7pt;margin-top:3.85pt;width:520.3pt;height:287.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я та по батькові посадової особи органу державної податкової служби, відповідальної за прийняття рішення про реєстрацію (відмову в реєстрації)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7915</wp:posOffset>
                </wp:positionH>
                <wp:positionV relativeFrom="paragraph">
                  <wp:posOffset>52705</wp:posOffset>
                </wp:positionV>
                <wp:extent cx="1646555" cy="18351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3600"/>
                          <a:chOff x="0" y="0"/>
                          <a:chExt cx="1646640" cy="183600"/>
                        </a:xfrm>
                      </wpg:grpSpPr>
                      <wps:wsp>
                        <wps:cNvSpPr/>
                        <wps:spPr>
                          <a:xfrm>
                            <a:off x="5486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5pt;margin-top:4.15pt;width:129.65pt;height:14.45pt" coordorigin="3729,83" coordsize="2593,289">
                <v:rect id="shape_0" stroked="t" o:allowincell="f" style="position:absolute;left:4593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05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17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29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3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45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57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69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1;top:83;width:288;height:2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Дані про реєстрацію </w:t>
      </w:r>
      <w:r>
        <w:rPr>
          <w:sz w:val="16"/>
          <w:szCs w:val="16"/>
        </w:rPr>
        <w:t xml:space="preserve">   Номер свідоцтва </w:t>
        <w:tab/>
        <w:t xml:space="preserve">                                                        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049"/>
      </w:tblGrid>
      <w:tr>
        <w:trPr/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ня запису до Реєстру суб’єктів індустрії програмної продукції, які застосовують особливості оподаткуван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чатку ді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доцтва про реєстрацію суб’єкта індустрії програмної продукції як суб’єкта, який застосовує особливості оподаткування</w:t>
            </w:r>
          </w:p>
        </w:tc>
      </w:tr>
      <w:tr>
        <w:trPr/>
        <w:tc>
          <w:tcPr>
            <w:tcW w:w="51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 __________ 20___ </w:t>
            </w:r>
            <w:r>
              <w:rPr>
                <w:sz w:val="18"/>
                <w:szCs w:val="18"/>
              </w:rPr>
              <w:t>року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я та по батькові посадової особи органу державної податкової служби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2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4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7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9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ий шрифт абзацу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 Знак Знак4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">
    <w:name w:val=" Знак Знак3"/>
    <w:qFormat/>
    <w:rPr>
      <w:rFonts w:cs="Times New Roman"/>
      <w:sz w:val="28"/>
      <w:szCs w:val="28"/>
      <w:lang w:val="en-US"/>
    </w:rPr>
  </w:style>
  <w:style w:type="character" w:styleId="2">
    <w:name w:val=" Знак Знак2"/>
    <w:qFormat/>
    <w:rPr>
      <w:rFonts w:cs="Times New Roman"/>
      <w:sz w:val="28"/>
      <w:szCs w:val="28"/>
      <w:lang w:val="en-US"/>
    </w:rPr>
  </w:style>
  <w:style w:type="character" w:styleId="1">
    <w:name w:val=" Знак Знак1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9:00Z</dcterms:created>
  <dc:creator>kopytko</dc:creator>
  <dc:description/>
  <cp:keywords/>
  <dc:language>en-US</dc:language>
  <cp:lastModifiedBy>kopytko</cp:lastModifiedBy>
  <cp:lastPrinted>2013-01-31T12:09:00Z</cp:lastPrinted>
  <dcterms:modified xsi:type="dcterms:W3CDTF">2013-06-18T09:19:00Z</dcterms:modified>
  <cp:revision>2</cp:revision>
  <dc:subject/>
  <dc:title>ЗАТВЕРДЖЕНО </dc:title>
</cp:coreProperties>
</file>