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Кому надсилається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                                                     (найменування, адреса державного нотаріального архіву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им надсилається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        (найменування, адреса, № телефону приватного нотаріуса, державної нотаріальної контори, що звітує)</w:t>
            </w:r>
          </w:p>
        </w:tc>
      </w:tr>
    </w:tbl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280"/>
        <w:jc w:val="center"/>
        <w:rPr/>
      </w:pPr>
      <w:r>
        <w:rPr/>
        <w:t>ПАСПОРТ</w:t>
        <w:br/>
        <w:t>архіву державної нотаріальної контори / приватного нотаріус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61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нотаріальна контора/</w:t>
              <w:br/>
              <w:t>приватний нотаріу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творення контори / реєстрації приватної нотаріальної діяльності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 зберігання документі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      (адреса, № телефону)</w:t>
            </w:r>
          </w:p>
        </w:tc>
      </w:tr>
    </w:tbl>
    <w:p>
      <w:pPr>
        <w:pStyle w:val="Heading3"/>
        <w:spacing w:before="120" w:after="280"/>
        <w:jc w:val="center"/>
        <w:rPr/>
      </w:pPr>
      <w:r>
        <w:rPr/>
        <w:t>I. Відомості про документи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30"/>
        <w:gridCol w:w="1890"/>
        <w:gridCol w:w="241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йні да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н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а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тійного зберіг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несені до описів, схвалених 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що зберігаються понад установлені ст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кадрових пита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несені до описів, схвалених 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ивалого (понад 10 років) зберіг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несені до опис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spacing w:before="120" w:after="280"/>
        <w:jc w:val="center"/>
        <w:rPr/>
      </w:pPr>
      <w:r>
        <w:rPr/>
        <w:t>II. Відомості про приміще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25"/>
        <w:gridCol w:w="346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архівосховища, 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завантаженості, 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исла характеристика приміщ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робочих кімнат, читального залу</w:t>
            </w:r>
          </w:p>
        </w:tc>
      </w:tr>
    </w:tbl>
    <w:p>
      <w:pPr>
        <w:pStyle w:val="Heading3"/>
        <w:spacing w:before="120" w:after="280"/>
        <w:jc w:val="center"/>
        <w:rPr/>
      </w:pPr>
      <w:r>
        <w:rPr/>
        <w:t>III. Відомості про кадри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50"/>
        <w:gridCol w:w="2625"/>
        <w:gridCol w:w="294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працівникі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, ф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ж роботи в архіві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    (адреса, № телефону установи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3675"/>
      </w:tblGrid>
      <w:tr>
        <w:trPr/>
        <w:tc>
          <w:tcPr>
            <w:tcW w:w="33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державної нотаріальної контори/</w:t>
              <w:br/>
              <w:t>приватний нотаріус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Правила доповнено новим додатком 50 згідно з Наказом Міністерства юстиції </w:t>
      </w:r>
      <w:r>
        <w:rPr>
          <w:rStyle w:val="St131"/>
          <w:color w:val="000000"/>
        </w:rPr>
        <w:t>№ 2567/5 від 15.08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7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09-17T08:27:00Z</dcterms:modified>
  <cp:revision>2</cp:revision>
  <dc:subject/>
  <dc:title/>
</cp:coreProperties>
</file>