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Додаток 12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до Порядку оформлення і видачі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паспорта громадянина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42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/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 територіального підрозділу, до я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силається запит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шу   підтвердити   видачу   ____ ____________ ________  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а серії _______ № ____________ на ім’я 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різвище, ім’я та по батькові,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  <w:r>
        <w:rPr>
          <w:sz w:val="28"/>
          <w:szCs w:val="28"/>
          <w:lang w:val="uk-UA"/>
        </w:rPr>
        <w:t>,</w:t>
      </w:r>
      <w:r>
        <w:rPr>
          <w:sz w:val="20"/>
          <w:szCs w:val="20"/>
          <w:lang w:val="uk-UA"/>
        </w:rPr>
        <w:t xml:space="preserve">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дата і місце народженн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ий (яка)  звернувся(лася) із заявою про втрату зазначеного паспорта, а також підтвердити тотожність особи, зображеної на фотокартці, що додається до запиту, з фотокарткою, наявною в заяві про видачу втраченого паспор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разі наявності відомостей про розшук особи, яка заявила про втрату паспорта, або іншої інформації, що перешкоджатиме оформленню паспорта замість утраченого, прошу негайно повідомити про 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для фотокарт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х 45 м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____________ 20__ року                 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ідпис, прізвище та ініціали посадової осо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2:00Z</dcterms:created>
  <dc:creator/>
  <dc:description/>
  <cp:keywords/>
  <dc:language>en-US</dc:language>
  <cp:lastModifiedBy>COMP</cp:lastModifiedBy>
  <cp:lastPrinted>2006-05-15T10:42:00Z</cp:lastPrinted>
  <dcterms:modified xsi:type="dcterms:W3CDTF">2012-07-24T11:12:00Z</dcterms:modified>
  <cp:revision>3</cp:revision>
  <dc:subject/>
  <dc:title/>
</cp:coreProperties>
</file>