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8505" w:hanging="0"/>
        <w:jc w:val="center"/>
        <w:rPr>
          <w:rFonts w:ascii="Times New Roman" w:hAnsi="Times New Roman" w:cs="Times New Roman"/>
          <w:b/>
          <w:b/>
          <w:szCs w:val="26"/>
        </w:rPr>
      </w:pPr>
      <w:r>
        <w:rPr>
          <w:rFonts w:cs="Times New Roman" w:ascii="Times New Roman" w:hAnsi="Times New Roman"/>
          <w:b/>
          <w:szCs w:val="26"/>
        </w:rPr>
        <w:t>ЗАТВЕРДЖЕНО</w:t>
        <w:br/>
        <w:t>розпорядженням Кабінету Міністрів України</w:t>
        <w:br/>
        <w:t>від 24 березня 2021 р. № 276-р</w:t>
      </w:r>
    </w:p>
    <w:p>
      <w:pPr>
        <w:pStyle w:val="Normal"/>
        <w:keepNext w:val="true"/>
        <w:keepLines/>
        <w:spacing w:before="0" w:after="120"/>
        <w:jc w:val="center"/>
        <w:rPr/>
      </w:pPr>
      <w:r>
        <w:rPr/>
        <w:t>ПЛАН</w:t>
        <w:br/>
        <w:t>пріоритетних дій Уряду на 2021 рік</w:t>
      </w:r>
    </w:p>
    <w:tbl>
      <w:tblPr>
        <w:tblW w:w="15513" w:type="dxa"/>
        <w:jc w:val="left"/>
        <w:tblInd w:w="-204" w:type="dxa"/>
        <w:tblLayout w:type="fixed"/>
        <w:tblCellMar>
          <w:top w:w="0" w:type="dxa"/>
          <w:left w:w="57" w:type="dxa"/>
          <w:bottom w:w="0" w:type="dxa"/>
          <w:right w:w="57" w:type="dxa"/>
        </w:tblCellMar>
      </w:tblPr>
      <w:tblGrid>
        <w:gridCol w:w="4032"/>
        <w:gridCol w:w="2835"/>
        <w:gridCol w:w="1701"/>
        <w:gridCol w:w="3402"/>
        <w:gridCol w:w="3543"/>
      </w:tblGrid>
      <w:tr>
        <w:trPr>
          <w:tblHeader w:val="true"/>
          <w:trHeight w:val="829" w:hRule="atLeast"/>
        </w:trPr>
        <w:tc>
          <w:tcPr>
            <w:tcW w:w="4032" w:type="dxa"/>
            <w:tcBorders>
              <w:top w:val="single" w:sz="4" w:space="0" w:color="000000"/>
              <w:bottom w:val="single" w:sz="4" w:space="0" w:color="000000"/>
              <w:right w:val="single" w:sz="4" w:space="0" w:color="000000"/>
            </w:tcBorders>
            <w:vAlign w:val="center"/>
          </w:tcPr>
          <w:p>
            <w:pPr>
              <w:pStyle w:val="Normal"/>
              <w:tabs>
                <w:tab w:val="clear" w:pos="720"/>
                <w:tab w:val="left" w:pos="460" w:leader="none"/>
              </w:tabs>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Кро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rPr>
              <w:t>Відповідальні за викон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7" w:leader="none"/>
              </w:tabs>
              <w:spacing w:before="120" w:after="0"/>
              <w:jc w:val="center"/>
              <w:rPr>
                <w:rFonts w:ascii="Times New Roman" w:hAnsi="Times New Roman" w:cs="Times New Roman"/>
                <w:szCs w:val="26"/>
                <w:lang w:eastAsia="en-US"/>
              </w:rPr>
            </w:pPr>
            <w:r>
              <w:rPr>
                <w:rFonts w:cs="Times New Roman" w:ascii="Times New Roman" w:hAnsi="Times New Roman"/>
                <w:szCs w:val="26"/>
              </w:rPr>
              <w:t>Стр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New Roman" w:hAnsi="Times New Roman" w:cs="Times New Roman"/>
                <w:szCs w:val="26"/>
                <w:lang w:eastAsia="en-US"/>
              </w:rPr>
            </w:pPr>
            <w:r>
              <w:rPr>
                <w:rFonts w:cs="Times New Roman" w:ascii="Times New Roman" w:hAnsi="Times New Roman"/>
                <w:szCs w:val="26"/>
              </w:rPr>
              <w:t>Індикатор виконання</w:t>
            </w:r>
          </w:p>
        </w:tc>
        <w:tc>
          <w:tcPr>
            <w:tcW w:w="3543"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rPr>
              <w:t>Очікувані результати</w:t>
            </w:r>
          </w:p>
        </w:tc>
      </w:tr>
      <w:tr>
        <w:trPr/>
        <w:tc>
          <w:tcPr>
            <w:tcW w:w="15513" w:type="dxa"/>
            <w:gridSpan w:val="5"/>
            <w:tcBorders>
              <w:top w:val="single" w:sz="4" w:space="0" w:color="000000"/>
            </w:tcBorders>
            <w:vAlign w:val="center"/>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1. Шлях до Європи (Віце-прем’єр-міністр з питань європейської та євроатлантичної інтеграції України)</w:t>
            </w:r>
          </w:p>
        </w:tc>
      </w:tr>
      <w:tr>
        <w:trPr/>
        <w:tc>
          <w:tcPr>
            <w:tcW w:w="15513" w:type="dxa"/>
            <w:gridSpan w:val="5"/>
            <w:tcBorders/>
            <w:vAlign w:val="center"/>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1.1. Європейська інтеграція</w:t>
            </w:r>
          </w:p>
        </w:tc>
      </w:tr>
      <w:tr>
        <w:trPr/>
        <w:tc>
          <w:tcPr>
            <w:tcW w:w="4032" w:type="dxa"/>
            <w:tcBorders/>
          </w:tcPr>
          <w:p>
            <w:pPr>
              <w:pStyle w:val="Normal"/>
              <w:widowControl w:val="false"/>
              <w:numPr>
                <w:ilvl w:val="0"/>
                <w:numId w:val="3"/>
              </w:numPr>
              <w:tabs>
                <w:tab w:val="clear" w:pos="720"/>
                <w:tab w:val="left" w:pos="292"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Восьмого засідання Ради асоціації Україна — ЄС</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рядовий офіс координації європейської та євроатлантичної інтеграції Секретаріату Кабінету Міністрів України</w:t>
              <w:br/>
              <w:t>МЗС</w:t>
              <w:br/>
              <w:t>інші центральні органи виконавчої влад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оведено засідання Ради асоціації Україна — ЄС (м. Брюссель) з ухваленням підсумкового спільного документа</w:t>
              <w:br/>
              <w:br/>
              <w:t>узгоджено підтримку з боку ЄС України у реалізації її курсу на європейську інтеграцію, поглиблення економічної і секторальної інтеграції та сприяння у процесі впровадження реформ</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твердження пріоритетів порядку денного Україна — ЄС, закріплених у спільному підсумковому документі Двадцять третього саміту Україна — ЄС; визначення подальших кроків щодо реалізації зазначених пріоритетів у 2022 році</w:t>
            </w:r>
          </w:p>
        </w:tc>
      </w:tr>
      <w:tr>
        <w:trPr/>
        <w:tc>
          <w:tcPr>
            <w:tcW w:w="4032" w:type="dxa"/>
            <w:tcBorders/>
          </w:tcPr>
          <w:p>
            <w:pPr>
              <w:pStyle w:val="Normal"/>
              <w:widowControl w:val="false"/>
              <w:numPr>
                <w:ilvl w:val="0"/>
                <w:numId w:val="2"/>
              </w:numPr>
              <w:tabs>
                <w:tab w:val="clear" w:pos="720"/>
                <w:tab w:val="left" w:pos="292"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плану заходів щодо оновлення </w:t>
            </w:r>
            <w:r>
              <w:rPr>
                <w:rFonts w:cs="Times New Roman" w:ascii="Times New Roman" w:hAnsi="Times New Roman"/>
                <w:szCs w:val="26"/>
              </w:rPr>
              <w:t>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алі — Угода про асоціацію)</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іце-прем’єр-міністр з питань європейської та євроатлантичної інтеграції України</w:t>
              <w:br/>
              <w:t>Урядовий офіс координації європейської та євроатлантичної інтеграції Секретаріату Кабінету Міністрів України</w:t>
              <w:br/>
              <w:t>центральні органи виконавчої влад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акт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оновлення Угоди про асоціацію шляхом забезпечення ефективної координації роботи органів виконавчої влади</w:t>
            </w:r>
          </w:p>
        </w:tc>
      </w:tr>
      <w:tr>
        <w:trPr/>
        <w:tc>
          <w:tcPr>
            <w:tcW w:w="4032" w:type="dxa"/>
            <w:tcBorders/>
          </w:tcPr>
          <w:p>
            <w:pPr>
              <w:pStyle w:val="Normal"/>
              <w:widowControl w:val="false"/>
              <w:numPr>
                <w:ilvl w:val="0"/>
                <w:numId w:val="2"/>
              </w:numPr>
              <w:tabs>
                <w:tab w:val="clear" w:pos="720"/>
                <w:tab w:val="left" w:pos="292"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механізму оновлення Угоди про асоціацію </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іце-прем’єр-міністр з питань європейської та євроатлантичної інтеграції України</w:t>
              <w:br/>
              <w:t>Урядовий офіс координації європейської та євроатлантичної інтеграції Секретаріату Кабінету Міністрів України</w:t>
              <w:br/>
              <w:t>центральні органи виконавчої влад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тверджено положення про консультативно-дорадчий орган Кабінету Міністрів України щодо координації євроінтеграції, до завдань якого віднесені питання, пов’язані з оновленням Угоди про асоціацію</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ня консультативно-дорадчого органу для міжвідомчого діалогу з бізнесом та громадянським суспільством щодо питань оновлення Угоди про асоціацію</w:t>
            </w:r>
          </w:p>
        </w:tc>
      </w:tr>
      <w:tr>
        <w:trPr/>
        <w:tc>
          <w:tcPr>
            <w:tcW w:w="4032" w:type="dxa"/>
            <w:tcBorders/>
          </w:tcPr>
          <w:p>
            <w:pPr>
              <w:pStyle w:val="Normal"/>
              <w:widowControl w:val="false"/>
              <w:numPr>
                <w:ilvl w:val="0"/>
                <w:numId w:val="2"/>
              </w:numPr>
              <w:tabs>
                <w:tab w:val="clear" w:pos="720"/>
                <w:tab w:val="left" w:pos="292"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Оновлення додатка XVII “Нормативно-правове наближення” до Угоди про асоціацію </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br/>
              <w:t>Мінцифр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згоджено сторонами проект Рішення Комітету асоціації Україна ― ЄС у торговельному складі</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формування оновлених переліків та графіків адаптації законодавства ЄС у сфері послуг</w:t>
            </w:r>
          </w:p>
        </w:tc>
      </w:tr>
      <w:tr>
        <w:trPr/>
        <w:tc>
          <w:tcPr>
            <w:tcW w:w="4032" w:type="dxa"/>
            <w:tcBorders/>
          </w:tcPr>
          <w:p>
            <w:pPr>
              <w:pStyle w:val="Normal"/>
              <w:widowControl w:val="false"/>
              <w:numPr>
                <w:ilvl w:val="0"/>
                <w:numId w:val="2"/>
              </w:numPr>
              <w:tabs>
                <w:tab w:val="clear" w:pos="720"/>
                <w:tab w:val="left" w:pos="292"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очаткування переговорів стосовно скасування ввізного мита у торгівлі між Україною та ЄС в рамках пункту 4 статті 29 Угоди про асоціацію</w:t>
            </w:r>
          </w:p>
        </w:tc>
        <w:tc>
          <w:tcPr>
            <w:tcW w:w="2835" w:type="dxa"/>
            <w:tcBorders/>
          </w:tcPr>
          <w:p>
            <w:pPr>
              <w:pStyle w:val="Normal"/>
              <w:widowControl w:val="false"/>
              <w:tabs>
                <w:tab w:val="clear" w:pos="720"/>
                <w:tab w:val="left" w:pos="292" w:leader="none"/>
              </w:tabs>
              <w:spacing w:before="120" w:after="0"/>
              <w:rPr>
                <w:rFonts w:ascii="Times New Roman" w:hAnsi="Times New Roman" w:cs="Times New Roman"/>
                <w:color w:val="000000"/>
                <w:szCs w:val="26"/>
              </w:rPr>
            </w:pPr>
            <w:r>
              <w:rPr>
                <w:rFonts w:cs="Times New Roman" w:ascii="Times New Roman" w:hAnsi="Times New Roman"/>
                <w:szCs w:val="26"/>
                <w:lang w:eastAsia="en-US"/>
              </w:rPr>
              <w:t>Мінекономіки</w:t>
            </w:r>
          </w:p>
        </w:tc>
        <w:tc>
          <w:tcPr>
            <w:tcW w:w="1701" w:type="dxa"/>
            <w:tcBorders/>
          </w:tcPr>
          <w:p>
            <w:pPr>
              <w:pStyle w:val="Normal"/>
              <w:widowControl w:val="false"/>
              <w:tabs>
                <w:tab w:val="clear" w:pos="720"/>
                <w:tab w:val="left" w:pos="292" w:leader="none"/>
              </w:tabs>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грудень</w:t>
            </w:r>
          </w:p>
        </w:tc>
        <w:tc>
          <w:tcPr>
            <w:tcW w:w="3402" w:type="dxa"/>
            <w:tcBorders/>
          </w:tcPr>
          <w:p>
            <w:pPr>
              <w:pStyle w:val="Normal"/>
              <w:widowControl w:val="false"/>
              <w:tabs>
                <w:tab w:val="clear" w:pos="720"/>
                <w:tab w:val="left" w:pos="292" w:leader="none"/>
              </w:tabs>
              <w:spacing w:before="120" w:after="0"/>
              <w:rPr>
                <w:rFonts w:ascii="Times New Roman" w:hAnsi="Times New Roman" w:cs="Times New Roman"/>
                <w:color w:val="000000"/>
                <w:szCs w:val="26"/>
              </w:rPr>
            </w:pPr>
            <w:r>
              <w:rPr>
                <w:rFonts w:cs="Times New Roman" w:ascii="Times New Roman" w:hAnsi="Times New Roman"/>
                <w:szCs w:val="26"/>
                <w:lang w:eastAsia="en-US"/>
              </w:rPr>
              <w:t>подано Президентові України проект розпорядження</w:t>
              <w:br/>
              <w:br/>
              <w:t>проведено переговори</w:t>
            </w:r>
          </w:p>
        </w:tc>
        <w:tc>
          <w:tcPr>
            <w:tcW w:w="3543" w:type="dxa"/>
            <w:tcBorders/>
          </w:tcPr>
          <w:p>
            <w:pPr>
              <w:pStyle w:val="Normal"/>
              <w:widowControl w:val="false"/>
              <w:tabs>
                <w:tab w:val="clear" w:pos="720"/>
                <w:tab w:val="left" w:pos="292" w:leader="none"/>
              </w:tabs>
              <w:spacing w:before="120" w:after="0"/>
              <w:rPr>
                <w:rFonts w:ascii="Times New Roman" w:hAnsi="Times New Roman" w:cs="Times New Roman"/>
                <w:color w:val="000000"/>
                <w:szCs w:val="26"/>
              </w:rPr>
            </w:pPr>
            <w:r>
              <w:rPr>
                <w:rFonts w:cs="Times New Roman" w:ascii="Times New Roman" w:hAnsi="Times New Roman"/>
                <w:szCs w:val="26"/>
                <w:lang w:eastAsia="en-US"/>
              </w:rPr>
              <w:t>збільшення обсягів експорту української продукції на ринок ЄС</w:t>
            </w:r>
          </w:p>
        </w:tc>
      </w:tr>
      <w:tr>
        <w:trPr/>
        <w:tc>
          <w:tcPr>
            <w:tcW w:w="4032" w:type="dxa"/>
            <w:tcBorders/>
          </w:tcPr>
          <w:p>
            <w:pPr>
              <w:pStyle w:val="Normal"/>
              <w:widowControl w:val="false"/>
              <w:numPr>
                <w:ilvl w:val="0"/>
                <w:numId w:val="2"/>
              </w:numPr>
              <w:tabs>
                <w:tab w:val="clear" w:pos="720"/>
                <w:tab w:val="left" w:pos="292"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попередньої оціночної місії ЄС стосовно укладення Угоди про оцінку відповідності та прийнятність промислових товарів (далі — Угода АСАА) за пріоритетними секторами промислової продукції</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оведено експертами ЄС попередню оцінку інфраструктури якості України до укладення Угоди АСАА</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вищення конкурентоспроможності вітчизняних виробників; збільшення обсягів експорту вітчизняної продукції у пріоритетних секторах промислової продукції</w:t>
            </w:r>
          </w:p>
        </w:tc>
      </w:tr>
      <w:tr>
        <w:trPr/>
        <w:tc>
          <w:tcPr>
            <w:tcW w:w="4032" w:type="dxa"/>
            <w:tcBorders/>
          </w:tcPr>
          <w:p>
            <w:pPr>
              <w:pStyle w:val="Normal"/>
              <w:widowControl w:val="false"/>
              <w:numPr>
                <w:ilvl w:val="0"/>
                <w:numId w:val="2"/>
              </w:numPr>
              <w:tabs>
                <w:tab w:val="clear" w:pos="720"/>
                <w:tab w:val="left" w:pos="292"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Формування спільної дорожньої карти Україна ― ЄС щодо подальшого розвитку торговельно-економічних зв’язків та нівелювання негативного впливу від заходів, вжитих на рівні окремих держав  ― членів ЄС в умовах боротьби з поширенням гострої респіраторної хвороби COVID-19, спричиненої коронавірусом SARS-CoV-2</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розроблено позиційний документ</w:t>
              <w:br/>
              <w:br/>
              <w:t>досягнуто двосторонніх домовленостей в рамках Комітету асоціації у торговельному складі</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формування ключових напрямів взаємодії з ЄС щодо подальшого розвитку торговельно-економічних зв’язків</w:t>
            </w:r>
          </w:p>
        </w:tc>
      </w:tr>
      <w:tr>
        <w:trPr/>
        <w:tc>
          <w:tcPr>
            <w:tcW w:w="4032" w:type="dxa"/>
            <w:tcBorders/>
          </w:tcPr>
          <w:p>
            <w:pPr>
              <w:pStyle w:val="Normal"/>
              <w:widowControl w:val="false"/>
              <w:numPr>
                <w:ilvl w:val="0"/>
                <w:numId w:val="2"/>
              </w:numPr>
              <w:tabs>
                <w:tab w:val="clear" w:pos="720"/>
                <w:tab w:val="left" w:pos="292"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часть України в ініціативі Європейської Комісії “Європейська Зелена Угода (European Green Deal)”</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Віце-прем’єр-міністр з питань європейської та євроатлантичної інтеграції України </w:t>
              <w:br/>
              <w:t xml:space="preserve">Міндовкілля </w:t>
              <w:br/>
              <w:t xml:space="preserve">Міненерго </w:t>
              <w:br/>
              <w:t xml:space="preserve">Мінекономіки </w:t>
              <w:br/>
              <w:t xml:space="preserve">Мінінфраструктури </w:t>
              <w:br/>
              <w:t xml:space="preserve">Мінрегіон </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итання Європейської Зеленої Угоди (European Green Deal) включено в спільний підсумковий документ за результатами засідання Ради асоціації</w:t>
              <w:br/>
              <w:br/>
              <w:t>проведено консультації з ЄС та започатковано структурований діалог Україна ― ЄС</w:t>
              <w:br/>
              <w:t>проведено засідання міжвідомчої робочої групи з питань координації подолання наслідків зміни клімату в рамках ініціативи Європейської Комісії “Європейський зелений курс”</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формування ключових напрямів взаємодії з ЄС з питань щодо декарбонізації економіки, зменшення обсягу викидів, охорони навколишнього природного середовища та протидії зміни клімату</w:t>
            </w:r>
          </w:p>
        </w:tc>
      </w:tr>
      <w:tr>
        <w:trPr/>
        <w:tc>
          <w:tcPr>
            <w:tcW w:w="4032" w:type="dxa"/>
            <w:tcBorders/>
          </w:tcPr>
          <w:p>
            <w:pPr>
              <w:pStyle w:val="Normal"/>
              <w:widowControl w:val="false"/>
              <w:numPr>
                <w:ilvl w:val="0"/>
                <w:numId w:val="2"/>
              </w:numPr>
              <w:tabs>
                <w:tab w:val="clear" w:pos="720"/>
                <w:tab w:val="left" w:pos="292"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кладення Угоди між Україною та ЄС про спільний авіаційний простір</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інфраструктури</w:t>
              <w:br/>
              <w:t>МЗС</w:t>
              <w:br/>
              <w:t>Державіаслужба</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писано Угод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поступового формування спільного авіаційного простору між Україною та ЄС і його державами ― членами</w:t>
            </w:r>
          </w:p>
        </w:tc>
      </w:tr>
      <w:tr>
        <w:trPr/>
        <w:tc>
          <w:tcPr>
            <w:tcW w:w="4032" w:type="dxa"/>
            <w:tcBorders/>
          </w:tcPr>
          <w:p>
            <w:pPr>
              <w:pStyle w:val="Normal"/>
              <w:widowControl w:val="false"/>
              <w:numPr>
                <w:ilvl w:val="0"/>
                <w:numId w:val="2"/>
              </w:numPr>
              <w:tabs>
                <w:tab w:val="clear" w:pos="720"/>
                <w:tab w:val="left" w:pos="434"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ширення співпраці України та ЄС у сфері цифрової економіки з метою інтеграції України до Єдиного цифрового ринку ЄС</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інцифри </w:t>
              <w:br/>
              <w:t>МЗС</w:t>
              <w:br/>
              <w:t>Мінекономіки</w:t>
              <w:br/>
              <w:t>інші центральні органи виконавчої влади</w:t>
              <w:br/>
              <w:t>Урядовий офіс координації європейської та євроатлантичної інтеграції Секретаріату Кабінету Міністрів Україн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br/>
              <w:br/>
              <w:br/>
              <w:br/>
              <w:br/>
              <w:t>сер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згоджено з ЄС дорожню карту з інтеграції України до Єдиного цифрового ринку ЄС</w:t>
              <w:br/>
              <w:br/>
              <w:t>оновлено план заходів з виконання Угоди про асоціацію відповідно до оновлених Доповнення XVII-3 до Угоди про асоціацію та Дорожньої карти інтеграції України до Єдиного цифрового ринку ЄС</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ня умов для інтеграції України до Єдиного цифрового ринку ЄС</w:t>
            </w:r>
          </w:p>
        </w:tc>
      </w:tr>
      <w:tr>
        <w:trPr/>
        <w:tc>
          <w:tcPr>
            <w:tcW w:w="4032" w:type="dxa"/>
            <w:tcBorders/>
          </w:tcPr>
          <w:p>
            <w:pPr>
              <w:pStyle w:val="Normal"/>
              <w:widowControl w:val="false"/>
              <w:numPr>
                <w:ilvl w:val="0"/>
                <w:numId w:val="2"/>
              </w:numPr>
              <w:tabs>
                <w:tab w:val="clear" w:pos="720"/>
                <w:tab w:val="left" w:pos="434"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ідписання адміністративних домовленостей між Європейським управлінням з питань запобігання зловживанням та шахрайству (OLAF) та органами державної влади України, залученими до механізму координації взаємодії органів державної влади</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Держаудитслужба</w:t>
              <w:br/>
              <w:t>МВС</w:t>
              <w:br/>
              <w:t>Національна поліція</w:t>
              <w:br/>
              <w:t>Мінфін</w:t>
              <w:br/>
              <w:t>МЗС</w:t>
            </w:r>
          </w:p>
        </w:tc>
        <w:tc>
          <w:tcPr>
            <w:tcW w:w="1701" w:type="dxa"/>
            <w:tcBorders/>
          </w:tcPr>
          <w:p>
            <w:pPr>
              <w:pStyle w:val="Normal"/>
              <w:spacing w:lineRule="auto" w:line="228" w:before="120" w:after="0"/>
              <w:jc w:val="center"/>
              <w:rPr/>
            </w:pPr>
            <w:r>
              <w:rPr>
                <w:rFonts w:cs="Times New Roman" w:ascii="Times New Roman" w:hAnsi="Times New Roman"/>
                <w:szCs w:val="26"/>
              </w:rPr>
              <w:t>квітень</w:t>
            </w:r>
            <w:r>
              <w:rPr>
                <w:rFonts w:cs="Times New Roman" w:ascii="Times New Roman" w:hAnsi="Times New Roman"/>
                <w:color w:val="000000"/>
                <w:szCs w:val="26"/>
              </w:rPr>
              <w:br/>
              <w:br/>
              <w:br/>
              <w:br/>
              <w:br/>
              <w:br/>
              <w:br/>
              <w:br/>
              <w:t>травень</w:t>
            </w:r>
          </w:p>
        </w:tc>
        <w:tc>
          <w:tcPr>
            <w:tcW w:w="3402" w:type="dxa"/>
            <w:tcBorders/>
          </w:tcPr>
          <w:p>
            <w:pPr>
              <w:pStyle w:val="Normal"/>
              <w:spacing w:lineRule="auto" w:line="228" w:before="120" w:after="0"/>
              <w:rPr/>
            </w:pPr>
            <w:r>
              <w:rPr>
                <w:rFonts w:cs="Times New Roman" w:ascii="Times New Roman" w:hAnsi="Times New Roman"/>
                <w:color w:val="000000"/>
                <w:szCs w:val="26"/>
              </w:rPr>
              <w:t>прийнято постанову Кабінету Міністрів України про виконання Держаудитслужбою функції Національного контактного пункту з організації взаємодії з OLAF та ЄСА</w:t>
              <w:br/>
              <w:br/>
              <w:t xml:space="preserve">затверджено порядки оперативної взаємодії з Європейським </w:t>
            </w:r>
            <w:r>
              <w:rPr>
                <w:rFonts w:cs="Times New Roman" w:ascii="Times New Roman" w:hAnsi="Times New Roman"/>
                <w:szCs w:val="26"/>
                <w:lang w:eastAsia="en-US"/>
              </w:rPr>
              <w:t xml:space="preserve">управлінням з питань запобігання зловживанням та шахрайству </w:t>
            </w:r>
            <w:r>
              <w:rPr>
                <w:rFonts w:cs="Times New Roman" w:ascii="Times New Roman" w:hAnsi="Times New Roman"/>
                <w:color w:val="000000"/>
                <w:szCs w:val="26"/>
              </w:rPr>
              <w:t xml:space="preserve">(OLAF) державними органами України, задіяними у здійсненні контролю за використанням коштів міжнародної технічної допомоги та ефективністю реалізації проектів </w:t>
              <w:br/>
              <w:br/>
              <w:t xml:space="preserve">підписано угоди (меморандуми) про співробітництво між відповідними державними органами України та Європейським </w:t>
            </w:r>
            <w:r>
              <w:rPr>
                <w:rFonts w:cs="Times New Roman" w:ascii="Times New Roman" w:hAnsi="Times New Roman"/>
                <w:szCs w:val="26"/>
                <w:lang w:eastAsia="en-US"/>
              </w:rPr>
              <w:t xml:space="preserve">управлінням з питань запобігання зловживанням та шахрайству </w:t>
            </w:r>
            <w:r>
              <w:rPr>
                <w:rFonts w:cs="Times New Roman" w:ascii="Times New Roman" w:hAnsi="Times New Roman"/>
                <w:color w:val="000000"/>
                <w:szCs w:val="26"/>
              </w:rPr>
              <w:t>(OLAF)</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налагодження застосування інструментів надання взаємної адміністративної допомоги та правової підтримки у здійсненні заходів із запобігання та боротьби з шахрайством, корупцією та іншою незаконною діяльністю з коштами ЄС</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Кримінального кодексу України та Кримінального процесуального кодексу України щодо відповідальності за незаконні дії з коштами ЄС</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 xml:space="preserve">МВС </w:t>
              <w:br/>
              <w:t xml:space="preserve">Національне антикорупційне бюро (за згодою) </w:t>
              <w:br/>
              <w:t xml:space="preserve">ДФС </w:t>
              <w:br/>
              <w:t xml:space="preserve">Держаудитслужба Держфінмоніторинг Національна поліція </w:t>
              <w:br/>
              <w:t xml:space="preserve">СБУ (за згодою) </w:t>
              <w:br/>
              <w:t>Офіс Генерального прокурора (за згодою)</w:t>
              <w:br/>
              <w:t>Служба зовнішньої розвідки (за згодою)</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створення відповідно до вимог ЄС системи захисту фінансових інтересів під час реалізації програм/проектів, які повністю або частково фінансуються за рахунок коштів, джерелом надходження яких є бюджет ЄС</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захисту послуг, що базуються або складаються з умовного доступу</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лип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риведення у відповідність з нормами ЄС системи захисту послуг, що базуються або складаються з умовного доступу; забезпечення належного функціонування Національної комісії, що здійснює державне регулювання у сфері зв’язку та інформатизації</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приведення деяких законів України у відповідність із Законом України “Про державну допомогу суб’єктам господарювання”</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 xml:space="preserve">Антимонопольний комітет </w:t>
            </w:r>
            <w:r>
              <w:rPr>
                <w:rFonts w:cs="Times New Roman" w:ascii="Times New Roman" w:hAnsi="Times New Roman"/>
                <w:szCs w:val="26"/>
              </w:rPr>
              <w:t>(за згодою)</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врегулювання правил надання державної допомоги відповідно до правил ЄС</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приєднання України до Розширеної часткової угоди Ради Європи про створення групи зі співробітництва в боротьбі проти зловживання наркотиками та їх незаконного обігу (Група Помпід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ОЗ </w:t>
              <w:br/>
              <w:t xml:space="preserve">МВС </w:t>
              <w:br/>
              <w:t xml:space="preserve">Мінфін </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розширення участі України у співробітництві в рамках Ради Європи щодо боротьби з незаконним обігом наркотиків та створення додаткових можливостей для залучення міжнародної технічної допомоги, вивчення та запровадження міжнародного досвіду у сфері боротьби з незаконним обігом наркотиків</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боротьбу з проявами дискримінації</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ВС</w:t>
              <w:br/>
              <w:t>Національна поліція</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ind w:right="-62" w:hanging="0"/>
              <w:rPr>
                <w:rFonts w:ascii="Times New Roman" w:hAnsi="Times New Roman" w:cs="Times New Roman"/>
                <w:color w:val="000000"/>
                <w:szCs w:val="26"/>
              </w:rPr>
            </w:pPr>
            <w:r>
              <w:rPr>
                <w:rFonts w:cs="Times New Roman" w:ascii="Times New Roman" w:hAnsi="Times New Roman"/>
                <w:color w:val="000000"/>
                <w:szCs w:val="26"/>
              </w:rPr>
              <w:t xml:space="preserve">уніфікація термінології, пов’язаної з використанням терміна </w:t>
            </w:r>
            <w:r>
              <w:rPr>
                <w:rFonts w:cs="Times New Roman" w:ascii="Times New Roman" w:hAnsi="Times New Roman"/>
                <w:szCs w:val="26"/>
                <w:lang w:eastAsia="en-US"/>
              </w:rPr>
              <w:t>“</w:t>
            </w:r>
            <w:r>
              <w:rPr>
                <w:rFonts w:cs="Times New Roman" w:ascii="Times New Roman" w:hAnsi="Times New Roman"/>
                <w:color w:val="000000"/>
                <w:szCs w:val="26"/>
              </w:rPr>
              <w:t>нетерпимість</w:t>
            </w:r>
            <w:r>
              <w:rPr>
                <w:rFonts w:cs="Times New Roman" w:ascii="Times New Roman" w:hAnsi="Times New Roman"/>
                <w:szCs w:val="26"/>
                <w:lang w:eastAsia="en-US"/>
              </w:rPr>
              <w:t>”</w:t>
            </w:r>
            <w:r>
              <w:rPr>
                <w:rFonts w:cs="Times New Roman" w:ascii="Times New Roman" w:hAnsi="Times New Roman"/>
                <w:color w:val="000000"/>
                <w:szCs w:val="26"/>
              </w:rPr>
              <w:t>, виключення із статті 161 Кримінального кодексу України частини, яка стосується кримінальної відповідальності за дискримінацію (пряме чи непряме обмеження прав або встановлення прямих чи непрямих привілеїв за ознаками), з внесенням відповідних змін до Кодексу України про адміністративні правопорушення, забезпечення покарання за злочини, скоєні з мотивів нетерпимості за такими ознаками, як раса, колір шкіри, релігійні переконання, сексуальна орієнтація, транссексуальність, інвалідність, мова</w:t>
            </w:r>
          </w:p>
          <w:p>
            <w:pPr>
              <w:pStyle w:val="Normal"/>
              <w:spacing w:before="120" w:after="0"/>
              <w:ind w:right="-62" w:hanging="0"/>
              <w:rPr>
                <w:rFonts w:ascii="Times New Roman" w:hAnsi="Times New Roman" w:cs="Times New Roman"/>
                <w:color w:val="000000"/>
                <w:szCs w:val="26"/>
              </w:rPr>
            </w:pPr>
            <w:r>
              <w:rPr>
                <w:rFonts w:cs="Times New Roman" w:ascii="Times New Roman" w:hAnsi="Times New Roman"/>
                <w:color w:val="000000"/>
                <w:szCs w:val="26"/>
              </w:rPr>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2. Євроатлантична інтеграція</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ідготовка пропозицій щодо направлення національного персоналу для участі України в Місії НАТО в Республіці Ірак</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ЗС </w:t>
              <w:br/>
              <w:t xml:space="preserve">Міноборони </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до Ради національної безпеки і оборони України проект Указу Президента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розвиток і поглиблення відносин стратегічного партнерства України із Сполученими Штатами Америки, державами ― членами НАТО, а також співробітництво з Республікою Ірак</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pPr>
            <w:r>
              <w:rPr>
                <w:rFonts w:cs="Times New Roman" w:ascii="Times New Roman" w:hAnsi="Times New Roman"/>
                <w:szCs w:val="26"/>
                <w:lang w:eastAsia="en-US"/>
              </w:rPr>
              <w:t>Започаткування створення національної системи стійкості, визначення суб’єктів забезпечення стійкості та державного органу, відповідального за реалізацію державної політики у сфері захисту та запобігання загрозам усіх вид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рядовий офіс координації європейської та євроатлантичної інтеграції Секретаріату Кабінету Міністрів Україн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нормативно-правовий а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формування дієвого механізму, який включатиме етапи оцінки ризиків, планування/ навчань, узгоджені протоколи реагування на кризову ситуацію та відновлення до початкового стану</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осилення інституційної спроможності центральних органів виконавчої влади щодо фахового супроводу процесів євроатлантичної інтеграції та співробітництва України із стороною НАТО</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рядовий офіс координації європейської та євроатлантичної інтеграції Секретаріату Кабінету Міністрів Україн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pPr>
            <w:r>
              <w:rPr>
                <w:rFonts w:cs="Times New Roman" w:ascii="Times New Roman" w:hAnsi="Times New Roman"/>
                <w:color w:val="000000"/>
                <w:szCs w:val="26"/>
              </w:rPr>
              <w:t>розроблено та затверджено типове положення про структурний підрозділ з питань євроатлантичної інтеграції України</w:t>
              <w:br/>
              <w:br/>
              <w:t>розроблено та затверджено методичні рекомендації щодо щорічного визначення потреб міністерств, інших центральних органів виконавчої влади у фахівцях з питань євроатлантичної інтеграції та їх професійному навчанні</w:t>
              <w:br/>
              <w:br/>
              <w:t xml:space="preserve">розроблено та затверджено сучасні практико-орієнтовані програми професійного навчання з питань євроатлантичної інтеграції України та з питань розроблення, моніторингу виконання і підготовки звітної інформації за результатами виконання річних національних програм під егідою Комісії Україна </w:t>
            </w:r>
            <w:r>
              <w:rPr>
                <w:rFonts w:cs="Times New Roman" w:ascii="Times New Roman" w:hAnsi="Times New Roman"/>
                <w:szCs w:val="26"/>
                <w:lang w:eastAsia="en-US"/>
              </w:rPr>
              <w:t>—</w:t>
            </w:r>
            <w:r>
              <w:rPr>
                <w:rFonts w:cs="Times New Roman" w:ascii="Times New Roman" w:hAnsi="Times New Roman"/>
                <w:color w:val="000000"/>
                <w:szCs w:val="26"/>
              </w:rPr>
              <w:t xml:space="preserve"> НАТО за методикою </w:t>
            </w:r>
            <w:r>
              <w:rPr>
                <w:rFonts w:cs="Times New Roman" w:ascii="Times New Roman" w:hAnsi="Times New Roman"/>
                <w:szCs w:val="26"/>
                <w:lang w:eastAsia="en-US"/>
              </w:rPr>
              <w:t>“</w:t>
            </w:r>
            <w:r>
              <w:rPr>
                <w:rFonts w:cs="Times New Roman" w:ascii="Times New Roman" w:hAnsi="Times New Roman"/>
                <w:color w:val="000000"/>
                <w:szCs w:val="26"/>
              </w:rPr>
              <w:t>Управління, орієнтоване на результат</w:t>
            </w:r>
            <w:r>
              <w:rPr>
                <w:rFonts w:cs="Times New Roman" w:ascii="Times New Roman" w:hAnsi="Times New Roman"/>
                <w:szCs w:val="26"/>
                <w:lang w:eastAsia="en-US"/>
              </w:rPr>
              <w:t>”</w:t>
            </w:r>
          </w:p>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spacing w:before="120" w:after="0"/>
              <w:rPr>
                <w:rFonts w:ascii="Times New Roman" w:hAnsi="Times New Roman" w:cs="Times New Roman"/>
                <w:color w:val="000000"/>
                <w:szCs w:val="26"/>
                <w:lang w:eastAsia="en-US"/>
              </w:rPr>
            </w:pPr>
            <w:r>
              <w:rPr>
                <w:rFonts w:cs="Times New Roman" w:ascii="Times New Roman" w:hAnsi="Times New Roman"/>
                <w:color w:val="000000"/>
                <w:szCs w:val="26"/>
                <w:lang w:eastAsia="en-US"/>
              </w:rPr>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кращення кадрового забезпечення процесів євроатлантичної інтеграції в міністерствах та інших центральних органах виконавчої влади; підвищення рівня професійної компетентності фахівців сектору безпеки і оборони України за сучасними практико-орієнтованими програмами професійного навчання</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Формування та зміцнення міжнародної підтримки з метою наближення України до отримання Плану дій щодо членства в НАТО (ПДЧ) та подальшої реалізації євроатлантичних прагнень Україн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МЗС</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проведено різнорівневі цілеорієнтовані засідання Комісії Україна ― НАТО</w:t>
              <w:br/>
              <w:br/>
              <w:t>доведено до союзників позицію та перелік тез з об’єктивними аргументами за надання Україні ПДЧ</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врахування інтересів України в оновленій Стратегічній концепції НАТО―2030; виголошення союзниками чіткої позиції щодо часових рамок та передумов надання Україні ПДЧ</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3. Забезпечення рівних прав та можливостей жінок та чоловіків</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ратифікації Конвенції Ради Європи про запобігання насильству стосовно жінок і домашньому насильству та боротьбу із цими явищами (Стамбульська конвенці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соцполітики</w:t>
              <w:br/>
              <w:t>Мін’юст</w:t>
              <w:br/>
              <w:t>МЗС</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ратифікація Стамбульської конвенції</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нормативно-правових актів у сфері безпеки і оборони щодо запобігання та протидії сексуальному насильству, пов’язаному з конфліктом</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оборон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акти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формування інституційної спроможності сектору безпеки і оборони України стосовно фахівців з питань гендерної політики; вдосконалення процедури антикризового управління в багатонаціональних військових операціях та миротворчих операціях з підтримання миру і безпеки завдяки гендерному компоненту</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типової програми для постраждалих осіб, а також удосконалення типової програми для кривдників з визначенням особливостей проходження такої програми дітьми-кривдниками</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 xml:space="preserve">Мінсоцполітики </w:t>
              <w:br/>
              <w:t xml:space="preserve">МВС </w:t>
              <w:br/>
              <w:t>Національна поліція</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лип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 xml:space="preserve">видано наказ </w:t>
            </w:r>
            <w:r>
              <w:rPr>
                <w:rFonts w:cs="Times New Roman" w:ascii="Times New Roman" w:hAnsi="Times New Roman"/>
                <w:color w:val="000000"/>
                <w:spacing w:val="-8"/>
                <w:szCs w:val="26"/>
              </w:rPr>
              <w:t>Мінсоцполітики</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ефективної реалізації законодавства у сфері протидії домашньому та гендерно зумовленому насильству</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будова мережі притулків для осіб, постраждалих від домашнього насильства та/або насильства за ознакою статі</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соцполітики</w:t>
              <w:br/>
              <w:t>Нацсоцслужба</w:t>
              <w:br/>
              <w:t xml:space="preserve">обласні, </w:t>
              <w:br/>
              <w:t>Київська міська держадміністрації</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відкрито не менше 20 притулків відповідно до потреб громад</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осіб, постраждалих від домашнього насильства та/або насильства за ознакою статі спеціалізованою допомогою</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включення до нормативно-правових актів сектору безпеки та оборони України положень щодо реагування, запобігання та протидії проявам дискримінації за ознакою статі та сексуальних домагань на робочому місці серед військовослужбовців</w:t>
            </w:r>
          </w:p>
        </w:tc>
        <w:tc>
          <w:tcPr>
            <w:tcW w:w="2835" w:type="dxa"/>
            <w:tcBorders/>
            <w:vAlign w:val="bottom"/>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оборони</w:t>
              <w:br/>
              <w:t>МВС</w:t>
              <w:br/>
              <w:t>Служба зовнішньої розвідки (за згодою)</w:t>
              <w:br/>
              <w:t xml:space="preserve">СБУ (за згодою) </w:t>
              <w:br/>
              <w:t>Адміністрація Держспецзв’язку</w:t>
              <w:br/>
              <w:t>Національна гвардія</w:t>
              <w:br/>
              <w:t>Адміністрація Держприкордонслужби</w:t>
              <w:br/>
              <w:t>Держспецтрансслужба</w:t>
              <w:br/>
              <w:t>Управління державної охорони (за згодою)</w:t>
              <w:br/>
              <w:t xml:space="preserve">інші утворені відповідно до законів військові формування </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рийнято відповідні нормативно-правові акти</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формування інституційної культури серед військовослужбовців щодо недопущення проявів дискримінації за ознакою статі та сексуальних домагань на робочому місці; вдосконалення механізму запобігання та реагування на випадки дискримінації за ознакою статі та сексуальних домагань на робочому місці серед військовослужбовців</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затвердження методології та критеріїв проведення гендерного аудиту закладів освіт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жов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ОН</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проведення гендерного аудиту</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затвердження методології моніторингу та оцінки інклюзивності об’єктів житлового та громадського призначення з урахуванням гендерного аспект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регіон</w:t>
              <w:br/>
              <w:t>Мінсоцполітики</w:t>
              <w:br/>
              <w:t>Мінінфраструктури</w:t>
              <w:br/>
              <w:t>МОЗ</w:t>
              <w:br/>
              <w:t xml:space="preserve">МОН </w:t>
              <w:br/>
              <w:t>інші центральні органи виконавчої влади</w:t>
              <w:br/>
              <w:t>Уповноважений Президента України з прав людей з інвалідністю (за згодою)</w:t>
              <w:br/>
              <w:t xml:space="preserve">обласні, </w:t>
              <w:br/>
              <w:t>Київська міська держадміністрації</w:t>
              <w:br/>
              <w:t>громадські об’єднання осіб з інвалідністю</w:t>
              <w:br/>
              <w:t xml:space="preserve">(за згодою) </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акт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ня нормативно-правових підстав для моніторингу інклюзивності об’єктів житлового та громадського призначення з урахуванням гендерного аспекту</w:t>
            </w:r>
          </w:p>
        </w:tc>
      </w:tr>
      <w:tr>
        <w:trPr/>
        <w:tc>
          <w:tcPr>
            <w:tcW w:w="15513" w:type="dxa"/>
            <w:gridSpan w:val="5"/>
            <w:tcBorders/>
            <w:vAlign w:val="center"/>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2. Мінцифри (Віце-прем’єр-міністр України)</w:t>
            </w:r>
          </w:p>
        </w:tc>
      </w:tr>
      <w:tr>
        <w:trPr/>
        <w:tc>
          <w:tcPr>
            <w:tcW w:w="15513" w:type="dxa"/>
            <w:gridSpan w:val="5"/>
            <w:tcBorders/>
            <w:vAlign w:val="center"/>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2.1. Розвиток адміністративних послуг та їх цифровізація</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доступу громадян і бізнесу до якісних та зручних публічних послуг, їх оптимізації та переведення найбільш популярних в електронну форм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цифри</w:t>
              <w:br/>
              <w:t>інші центральні органи виконавчої влад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pPr>
            <w:r>
              <w:rPr>
                <w:rFonts w:cs="Times New Roman" w:ascii="Times New Roman" w:hAnsi="Times New Roman"/>
                <w:szCs w:val="26"/>
              </w:rPr>
              <w:t>здійснено оптимізацію 10 публічних послуг шляхом реінжинірингу процедури їх надання</w:t>
              <w:br/>
              <w:t>доступно не менше 100 адміністративних послуг в електронній формі на Єдиному державному веб-порталі електронних послуг “Портал Дія”, зокрема 10 послуг, що надаються в автоматичному режимі (без участі працівників суб’єктів надання публічних послуг)</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доступності та зручності електронних послуг для фізичних та юридичних осіб</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імплементації законодавства ЄС та визначення переліку адміністративних послуг, що надаються територіальним органом МВС</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конання Україною взятих на себе міжнародних зобов’язань (імплементація норм Директиви 2006/126/ЄС в національне законодавство);</w:t>
              <w:br/>
              <w:t>наділення центрів надання адміністративних послуг повноваженнями щодо реєстрації (перереєстрації) транспортних засобів та видачі посвідчення водія;</w:t>
              <w:br/>
              <w:t xml:space="preserve">реєстрація сільськогосподарської техніки та видача посвідчень тракториста-машиніста територіальним органом МВС; додержання вимог Закону України </w:t>
            </w:r>
            <w:r>
              <w:rPr>
                <w:rFonts w:cs="Times New Roman" w:ascii="Times New Roman" w:hAnsi="Times New Roman"/>
                <w:szCs w:val="26"/>
                <w:lang w:eastAsia="en-US"/>
              </w:rPr>
              <w:t>“</w:t>
            </w:r>
            <w:r>
              <w:rPr>
                <w:rFonts w:cs="Times New Roman" w:ascii="Times New Roman" w:hAnsi="Times New Roman"/>
                <w:szCs w:val="26"/>
              </w:rPr>
              <w:t>Про адміністративні послуги</w:t>
            </w:r>
            <w:r>
              <w:rPr>
                <w:rFonts w:cs="Times New Roman" w:ascii="Times New Roman" w:hAnsi="Times New Roman"/>
                <w:szCs w:val="26"/>
                <w:lang w:eastAsia="en-US"/>
              </w:rPr>
              <w:t>”</w:t>
            </w:r>
          </w:p>
        </w:tc>
      </w:tr>
      <w:tr>
        <w:trPr/>
        <w:tc>
          <w:tcPr>
            <w:tcW w:w="4032" w:type="dxa"/>
            <w:tcBorders/>
            <w:vAlign w:val="bottom"/>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подання Кабінетові Міністрів України проекту акта щодо можливості зареєструватися у Державному реєстрі фізичних осіб ― платників податків під час оформлення паспорта громадянина України фізичним особам від 14 до </w:t>
              <w:br/>
              <w:t>18 років</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ВС</w:t>
              <w:br/>
              <w:t>ДМС</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акт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надання адміністративної послуги без необхідності відвідання громадянином України ДПС</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Проведення аналізу результатів реалізації експериментальних проектів у сфері реєстрації місця проживання шляхом подання заяви в електронній формі та розроблення і подання Кабінетові Міністрів України законопроектів щодо внесення змін до Закону України “Про свободу пересування та вільний вибір місця проживання в Україні” та інших нормативно-правових актів </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ВС</w:t>
              <w:br/>
              <w:t>ДМС</w:t>
              <w:br/>
              <w:t>Мінцифр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пень</w:t>
              <w:br/>
              <w:br/>
              <w:br/>
              <w:b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br/>
              <w:br/>
              <w:t>подано Кабінетові Міністрів України звіт про результати реалізації експериментальних проектів у сфері реєстрації місця проживання</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дійснення реєстрації/зняття з реєстрації місця проживання фізичних осіб на території України шляхом подання заяв в електронній формі, зокрема за декларативним принципом, з урахуванням забезпечення непорушності прав власника</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досконалення механізму провадження торговельної діяльності у сфері оптової та роздрібної торгівлі транспортними засобами та їх складовими частинами, що мають ідентифікаційні номери, забезпечення внесення до Єдиного державного реєстру транспортних засобів повної та достовірної інформації про транспортні засоби, які надійшли до суб’єктів господарювання для їх подальшої реалізації, спрощення порядку реєстрації (перереєстрації), зняття з обліку транспортних засобів фізичними та юридичними особам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едопущення фактів шахрайства та фальсифікації під час надходження до суб’єктів господарювання транспортних засобів, зменшення ризику придбання транспортного засобу за наявності накладених на нього або його власника обтяжень; приведення найменування послуги, яка надається сервісними центрами МВС, у відповідність із законодавством</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аналізу результатів реалізації експериментальних проектів та подання відповідних пропозицій Кабінетові Міністрів Украї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циф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br/>
              <w:br/>
              <w:b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інформацію щодо стану реалізації проектів</w:t>
              <w:br/>
              <w:br/>
              <w:t>подано Кабінетом Міністрів України до Верховної Ради України законопроект</w:t>
            </w:r>
            <w:r>
              <w:rPr>
                <w:rFonts w:cs="Times New Roman" w:ascii="Times New Roman" w:hAnsi="Times New Roman"/>
                <w:szCs w:val="26"/>
                <w:lang w:eastAsia="en-US"/>
              </w:rPr>
              <w:t xml:space="preserve"> щодо забезпечення доступу громадян до електронних послуг</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передумов для нормативно-правового регулювання відповідних суспільних відносин після закінчення реалізації експериментальних проектів</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rPr>
              <w:t>Створення Національної веб-платформи центрів надання адміністративних послуг</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циф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pPr>
            <w:r>
              <w:rPr>
                <w:rFonts w:cs="Times New Roman" w:ascii="Times New Roman" w:hAnsi="Times New Roman"/>
                <w:szCs w:val="26"/>
              </w:rPr>
              <w:t>створено Національну веб-платформу центрів надання адміністративних послуг (Платформа Центрів Дія)</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провадження кращих практик надання адміністративних послуг та підвищення якості надання адміністративних послуг</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системи онлайн-моніторингу та оцінки якості надання адміністративних послуг</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цифр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травень</w:t>
              <w:br/>
              <w:br/>
              <w:br/>
              <w:br/>
              <w:br/>
              <w:br/>
              <w:br/>
              <w:br/>
              <w:br/>
              <w:t>червень</w:t>
              <w:br/>
              <w:br/>
              <w:br/>
              <w:br/>
              <w:br/>
              <w:br/>
              <w:t>липень</w:t>
              <w:br/>
              <w:br/>
              <w:br/>
              <w:br/>
              <w:br/>
              <w:br/>
              <w:t>грудень</w:t>
            </w:r>
          </w:p>
        </w:tc>
        <w:tc>
          <w:tcPr>
            <w:tcW w:w="3402" w:type="dxa"/>
            <w:tcBorders/>
          </w:tcPr>
          <w:p>
            <w:pPr>
              <w:pStyle w:val="Normal"/>
              <w:spacing w:lineRule="auto" w:line="228" w:before="120" w:after="0"/>
              <w:rPr/>
            </w:pPr>
            <w:r>
              <w:rPr>
                <w:rFonts w:cs="Times New Roman" w:ascii="Times New Roman" w:hAnsi="Times New Roman"/>
                <w:szCs w:val="26"/>
              </w:rPr>
              <w:t>прийнято постанову Кабінету Міністрів України щодо затвердження Порядку проведення моніторингу якості надання адміністративних послуг та показників такого моніторингу</w:t>
              <w:br/>
              <w:br/>
              <w:t>наповнено та актуалізовано реєстр центрів надання адміністративних послуг, їх територіальних підрозділів, віддалених робочих місць</w:t>
              <w:br/>
              <w:br/>
              <w:t>200 центрів надання адміністративних послуг підключено до системи онлайн-моніторингу та оцінки якості послуг</w:t>
              <w:br/>
              <w:br/>
              <w:t>опубліковано результати моніторингу системи онлайн-моніторингу та оцінки якості послуг</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ідвищення якості надання адміністративних послуг з метою забезпечення високого рівня задоволеності українців</w:t>
            </w:r>
          </w:p>
        </w:tc>
      </w:tr>
      <w:tr>
        <w:trPr/>
        <w:tc>
          <w:tcPr>
            <w:tcW w:w="4032" w:type="dxa"/>
            <w:tcBorders/>
          </w:tcPr>
          <w:p>
            <w:pPr>
              <w:pStyle w:val="Normal"/>
              <w:widowControl w:val="false"/>
              <w:numPr>
                <w:ilvl w:val="0"/>
                <w:numId w:val="2"/>
              </w:numPr>
              <w:tabs>
                <w:tab w:val="clear" w:pos="720"/>
                <w:tab w:val="left" w:pos="434"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виток і розширення мережі центрів надання адміністративних послуг</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цифри</w:t>
              <w:br/>
              <w:t>інші центральні органи виконавчої влади</w:t>
              <w:br/>
              <w:t>облдержадміністрації</w:t>
              <w:br/>
              <w:t>органи місцевого самоврядування (за згодою)</w:t>
            </w:r>
          </w:p>
        </w:tc>
        <w:tc>
          <w:tcPr>
            <w:tcW w:w="1701" w:type="dxa"/>
            <w:tcBorders/>
          </w:tcPr>
          <w:p>
            <w:pPr>
              <w:pStyle w:val="Normal"/>
              <w:spacing w:before="120" w:after="0"/>
              <w:jc w:val="center"/>
              <w:rPr/>
            </w:pPr>
            <w:r>
              <w:rPr>
                <w:rFonts w:cs="Times New Roman" w:ascii="Times New Roman" w:hAnsi="Times New Roman"/>
                <w:color w:val="000000"/>
                <w:szCs w:val="26"/>
              </w:rPr>
              <w:t>квітень</w:t>
            </w:r>
            <w:r>
              <w:rPr>
                <w:rFonts w:cs="Times New Roman" w:ascii="Times New Roman" w:hAnsi="Times New Roman"/>
                <w:szCs w:val="26"/>
              </w:rPr>
              <w:br/>
              <w:br/>
              <w:br/>
              <w:br/>
              <w:br/>
              <w:br/>
              <w:br/>
              <w:br/>
              <w:t>травень</w:t>
              <w:br/>
              <w:br/>
              <w:br/>
              <w:br/>
              <w:br/>
              <w:b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тверджено порядок та умови надання субвенції з державного бюджету місцевим бюджетам на розвиток мережі центрів надання адміністративних послуг</w:t>
              <w:br/>
              <w:br/>
              <w:t>прийнято акт Кабінету Міністрів України щодо критеріїв територіальної доступності центру надання адміністративних послуг</w:t>
              <w:br/>
              <w:br/>
              <w:t>забезпечено координацію виконання плану утворення центрів надання адміністративних послуг міськими, селищними радами, що здійснюють свої повноваження в населених пунктах — адміністративних центрах районів (станом на 1  січня 2020 р.), та ліквідації центрів надання адміністративних послуг, утворених при райдержадміністраціях</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озширено мережу центрів надання адміністративних послуг та покращено доступ до адміністративних послуг</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більшення кількості послуг, що надаються у центрах надання адміністративних послуг</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цифри</w:t>
              <w:br/>
              <w:t>інші центральні органи виконавчої влади</w:t>
              <w:br/>
              <w:t>облдержадміністрації</w:t>
              <w:br/>
              <w:t>органи місцевого самоврядування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травень</w:t>
              <w:br/>
              <w:br/>
              <w:br/>
              <w:br/>
              <w:br/>
              <w:br/>
              <w:br/>
              <w:br/>
              <w:br/>
              <w:br/>
              <w:br/>
              <w:br/>
              <w:br/>
              <w:br/>
              <w:b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акт Кабінету Міністрів України щодо затвердження переліку адміністративних послуг органів виконавчої влади та адміністративних послуг, що надаються органами місцевого самоврядування у порядку виконання делегованих повноважень, які є обов’язковими для надання через центри надання адміністративних послуг</w:t>
              <w:br/>
              <w:br/>
              <w:t>забезпечено збільшення переліку послуг, які надаються через центри надання адміністративних послуг</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більшення кількості послуг, які надаються у центрах надання адміністративних послуг</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внесення змін до постанов Кабінету Міністрів України від 21 жовтня 2015 р. № 835 і від 30 листопада 2016 р. №  867”</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циф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рівня відкритості та прозорості діяльності органів виконавчої влади та органів місцевого самоврядування</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ефективної роботи онлайн-платформи для взаємодії органів виконавчої влади з інститутами громадянського суспільства та окремих її сервіс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циф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br/>
              <w:br/>
              <w:br/>
              <w:br/>
              <w:br/>
              <w:br/>
              <w:br/>
              <w:t>липень</w:t>
              <w:br/>
              <w:br/>
              <w:b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озроблено та проведено тестування онлайн-платформи для взаємодії органів виконавчої влади з інститутами громадянського суспільства</w:t>
              <w:br/>
              <w:br/>
              <w:t>прийнято акт Кабінету Міністрів України</w:t>
              <w:br/>
              <w:br/>
              <w:t>створено та розпочато роботу функціональних модулів:</w:t>
              <w:br/>
              <w:t xml:space="preserve">контакти органів виконавчої влади; </w:t>
              <w:br/>
              <w:t>ініціатива “Партнерство “Відкритий Уряд”;</w:t>
              <w:br/>
              <w:t>сприяння розвитку громадянського суспільства; інформаційна база заінтересованих сторін;</w:t>
              <w:br/>
              <w:t xml:space="preserve">рекомендації та кращі практики; </w:t>
              <w:br/>
              <w:t>публічні звіти керівників органів виконавчої влади;</w:t>
              <w:br/>
              <w:t>громадська експертиза; конкурси проектів інститутів громадянського суспільства</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доступу громадян до єдиної онлайн-платформи взаємодії органів виконавчої влади та інститутів громадянського суспільства, на якій надано можливість участі в електронних консультаціях, подання електронних звернень, запитів та електронних петицій, доступу до інших інструментів електронної демократії та актуальної контактної інформації органів виконавчої влади</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послуги віддаленого кваліфікованого електронного підпису із зберіганням особистих ключів у сховищі надавача електронних довірчих послуг та з використанням мобільного додатка Єдиного державного веб-порталу електронних послуг “Портал Ді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циф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о можливість через мобільний додаток отримати віддалений кваліфікований електронний підпис із зберіганням особистих ключів у сховищі надавача електронних довірчих послуг</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дання громадянам можливості отримати кваліфікований електронний підпис швидко та зручно, без особистого відвідування кваліфікованого надавача довірчих послуг</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електронної ідентифікації та електронних довірчих послуг</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циф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державного регулювання використання електронних довірчих послуг, створення сприятливих умов для надання та отримання послуг електронної ідентифікації</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виток електронної взаємодії державних електронних інформаційних ресурс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цифри</w:t>
              <w:br/>
              <w:t>інші центральні органи виконавчої влад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br/>
              <w:br/>
              <w:br/>
              <w:br/>
              <w:br/>
              <w:br/>
              <w:br/>
              <w:br/>
              <w:br/>
              <w:br/>
              <w:br/>
              <w:br/>
              <w:br/>
              <w:br/>
              <w:b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акт Кабінету Міністрів України щодо удосконалення функціонування системи електронної взаємодії державних електронних інформаційних ресурсів (внесено зміни в постанову Кабінету Міністрів України від 8 вересня 2016 р. № 606 “Деякі питання електронної взаємодії державних електронних інформаційних ресурсів”)</w:t>
              <w:br/>
              <w:br/>
              <w:t>укладено нові договори про інформаційну взаємодію, запроваджено інформаційну взаємодію із не менше ніж 25 державними електронними інформаційними ресурсами</w:t>
            </w:r>
          </w:p>
          <w:p>
            <w:pPr>
              <w:pStyle w:val="Normal"/>
              <w:spacing w:before="120" w:after="0"/>
              <w:rPr>
                <w:rFonts w:ascii="Times New Roman" w:hAnsi="Times New Roman" w:cs="Times New Roman"/>
                <w:szCs w:val="26"/>
              </w:rPr>
            </w:pPr>
            <w:r>
              <w:rPr>
                <w:rFonts w:cs="Times New Roman" w:ascii="Times New Roman" w:hAnsi="Times New Roman"/>
                <w:szCs w:val="26"/>
              </w:rPr>
              <w:t xml:space="preserve"> </w:t>
            </w:r>
          </w:p>
        </w:tc>
        <w:tc>
          <w:tcPr>
            <w:tcW w:w="3543" w:type="dxa"/>
            <w:tcBorders/>
          </w:tcPr>
          <w:p>
            <w:pPr>
              <w:pStyle w:val="Normal"/>
              <w:spacing w:before="120" w:after="0"/>
              <w:rPr/>
            </w:pPr>
            <w:r>
              <w:rPr>
                <w:rFonts w:cs="Times New Roman" w:ascii="Times New Roman" w:hAnsi="Times New Roman"/>
                <w:szCs w:val="26"/>
              </w:rPr>
              <w:t>запровадження електронної взаємодії між електронними інформаційними ресурсами, засобами системи електронної взаємодії державних електронних інформаційних ресурсів (“Трембіта”), зокрема  підключення та розвиток інтероперабельності державних реєстрів протягом 2021 року</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pPr>
            <w:r>
              <w:rPr>
                <w:rFonts w:cs="Times New Roman" w:ascii="Times New Roman" w:hAnsi="Times New Roman"/>
                <w:szCs w:val="26"/>
                <w:lang w:eastAsia="en-US"/>
              </w:rPr>
              <w:t xml:space="preserve">Забезпечення налагодження роботи електронних реєстрів шляхом створення платформи для побудови великих майстер-реєстрів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цифри</w:t>
              <w:br/>
              <w:t>Мінрегіон</w:t>
              <w:br/>
              <w:t>інші центральні органи виконавчої влад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pPr>
            <w:r>
              <w:rPr>
                <w:rFonts w:cs="Times New Roman" w:ascii="Times New Roman" w:hAnsi="Times New Roman"/>
                <w:szCs w:val="26"/>
              </w:rPr>
              <w:t>розроблено платформу для побудови великих майстер-реєстрів та введено в тестову експлуатацію</w:t>
            </w:r>
          </w:p>
        </w:tc>
        <w:tc>
          <w:tcPr>
            <w:tcW w:w="3543" w:type="dxa"/>
            <w:tcBorders/>
          </w:tcPr>
          <w:p>
            <w:pPr>
              <w:pStyle w:val="Normal"/>
              <w:spacing w:before="120" w:after="0"/>
              <w:rPr/>
            </w:pPr>
            <w:r>
              <w:rPr>
                <w:rFonts w:cs="Times New Roman" w:ascii="Times New Roman" w:hAnsi="Times New Roman"/>
                <w:szCs w:val="26"/>
              </w:rPr>
              <w:t>здійснення ефективної роботи електронних реєстрів шляхом створення платформи побудови великих майстер-реєстрів</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приведення окремих актів законодавства України у відповідність із Законом України “Про публічні електронні реєстр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цифри</w:t>
            </w:r>
          </w:p>
        </w:tc>
        <w:tc>
          <w:tcPr>
            <w:tcW w:w="1701" w:type="dxa"/>
            <w:tcBorders/>
          </w:tcPr>
          <w:p>
            <w:pPr>
              <w:pStyle w:val="Normal"/>
              <w:spacing w:before="120" w:after="0"/>
              <w:ind w:left="-54" w:right="-58" w:hanging="0"/>
              <w:jc w:val="center"/>
              <w:rPr/>
            </w:pPr>
            <w:r>
              <w:rPr>
                <w:rFonts w:cs="Times New Roman" w:ascii="Times New Roman" w:hAnsi="Times New Roman"/>
                <w:szCs w:val="26"/>
              </w:rPr>
              <w:t>після прийняття Закону України “Про публічні електронні реєстри” (</w:t>
            </w:r>
            <w:r>
              <w:rPr>
                <w:rFonts w:cs="Times New Roman" w:ascii="Times New Roman" w:hAnsi="Times New Roman"/>
                <w:spacing w:val="-2"/>
                <w:szCs w:val="26"/>
              </w:rPr>
              <w:t>реєстраційний</w:t>
            </w:r>
            <w:r>
              <w:rPr>
                <w:rFonts w:cs="Times New Roman" w:ascii="Times New Roman" w:hAnsi="Times New Roman"/>
                <w:szCs w:val="26"/>
              </w:rPr>
              <w:t xml:space="preserve"> номер 2110)</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ind w:right="-76" w:hanging="0"/>
              <w:rPr/>
            </w:pPr>
            <w:r>
              <w:rPr>
                <w:rFonts w:cs="Times New Roman" w:ascii="Times New Roman" w:hAnsi="Times New Roman"/>
                <w:szCs w:val="26"/>
              </w:rPr>
              <w:t xml:space="preserve">уніфікація функціонування державних реєстрів з метою електронного обміну інформацією, визначення єдиного термінологічного апарату, єдиних вимог до створення, </w:t>
            </w:r>
            <w:r>
              <w:rPr>
                <w:rFonts w:cs="Times New Roman" w:ascii="Times New Roman" w:hAnsi="Times New Roman"/>
                <w:spacing w:val="-4"/>
                <w:szCs w:val="26"/>
              </w:rPr>
              <w:t>обміну, зберігання, виправлення</w:t>
            </w:r>
            <w:r>
              <w:rPr>
                <w:rFonts w:cs="Times New Roman" w:ascii="Times New Roman" w:hAnsi="Times New Roman"/>
                <w:szCs w:val="26"/>
              </w:rPr>
              <w:t xml:space="preserve"> та формату даних та інформації, що містяться в реєстрах, а також їх технічної та семантичної інтероперабельності</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розвитку електронної ідентифікації фізичних і юридичних осіб у державних інформаційно-телекомунікаційних системах</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цифри</w:t>
              <w:br/>
              <w:t>Мін’юст</w:t>
              <w:br/>
              <w:t>МВС</w:t>
              <w:br/>
              <w:t>ДМС</w:t>
              <w:br/>
              <w:t>ДП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травень</w:t>
              <w:br/>
              <w:br/>
              <w:br/>
              <w:br/>
              <w:br/>
              <w:br/>
              <w:br/>
              <w:br/>
              <w:br/>
              <w:br/>
              <w:br/>
              <w:br/>
              <w:br/>
              <w:br/>
              <w:br/>
              <w:br/>
              <w:b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о можливість для верифікації відомостей, передачі та отримання даних щодо фізичних осіб та представників юридичних осіб, які є користувачами інформаційно-технічних систем, підключених до інтегрованої системи електронної ідентифікації, шляхом забезпечення електронної взаємодії інтегрованої системи електронної ідентифікації з державними реєстрами, які містять зазначені відомості</w:t>
              <w:br/>
              <w:br/>
              <w:t>підключено не менше 100 інформаційно-телекомунікаційних систем до інтегрованої системи електронної ідентифікації</w:t>
            </w:r>
          </w:p>
        </w:tc>
        <w:tc>
          <w:tcPr>
            <w:tcW w:w="3543" w:type="dxa"/>
            <w:tcBorders/>
          </w:tcPr>
          <w:p>
            <w:pPr>
              <w:pStyle w:val="Normal"/>
              <w:spacing w:before="120" w:after="0"/>
              <w:rPr/>
            </w:pPr>
            <w:r>
              <w:rPr>
                <w:rFonts w:cs="Times New Roman" w:ascii="Times New Roman" w:hAnsi="Times New Roman"/>
                <w:szCs w:val="26"/>
              </w:rPr>
              <w:t>забезпечення можливості відкриття в режимі он-лайн рахунків для фізичних та юридичних осіб</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подальшого розвитку сфери відкритих даних</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циф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br/>
              <w:br/>
              <w:br/>
              <w:br/>
              <w:br/>
              <w:br/>
              <w:b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озроблено та забезпечено функціонування Національного центру компетенцій у сфері відкритих даних “Дія.Відкриті дані”</w:t>
              <w:br/>
              <w:br/>
              <w:t>модернізовано програмне забезпечення Єдиного державного веб-порталу відкритих даних</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прияння поширенню знань про відкриті дані, популяризація використання сервісів на основі відкритих даних, спрощення доступу громадян до публічної інформації, полегшення процесу оприлюднення наборів відкритих даних розпорядниками</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2.2. Інформатизація суспільства</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Національну програму інформатизації”</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циф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szCs w:val="26"/>
              </w:rPr>
              <w:t>усунення неузгодженостей у нормативно-правовому регулюванні щодо повноважень суб’єктів Національної програми інформатизації, удосконалення механізмів формування зазначеної Програми, управління державною сферою інформатизації та наявними ресурсами</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акта Кабінету Міністрів України щодо затвердження плану заходів з розвитку широкосмугового доступу до Інтернету в Україні</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цифр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акт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провадження ефективної державної політики, спрямованої на створення умов для розвитку мережі широкосмугового доступу до Інтернету з урахуванням потреб суспільства та державних органів</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щодо внесення змін до Плану використання радіочастотного ресурсу України, затвердженого постановою Кабінету Міністрів України від 9 червня 2006 р. №  815, стосовно переведення телебачення з діапазону 700 МГц до іншого можливого діапазону, зміни призначення частот для мобільних операторів</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цифри</w:t>
              <w:br/>
              <w:t>Мінінфраструктури</w:t>
              <w:br/>
              <w:t>Міненерго</w:t>
              <w:br/>
              <w:t>НКРЗІ (за згодою)</w:t>
              <w:br/>
              <w:t>Український державний центр радіочастот (за згодою)</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lineRule="auto" w:line="228" w:before="120" w:after="0"/>
              <w:rPr/>
            </w:pPr>
            <w:r>
              <w:rPr>
                <w:rFonts w:cs="Times New Roman" w:ascii="Times New Roman" w:hAnsi="Times New Roman"/>
                <w:szCs w:val="26"/>
              </w:rPr>
              <w:t>розподілення та використання радіочастот відповідно до потреб користувачів</w:t>
            </w:r>
          </w:p>
        </w:tc>
      </w:tr>
      <w:tr>
        <w:trPr/>
        <w:tc>
          <w:tcPr>
            <w:tcW w:w="4032" w:type="dxa"/>
            <w:tcBorders/>
          </w:tcPr>
          <w:p>
            <w:pPr>
              <w:pStyle w:val="Normal"/>
              <w:widowControl w:val="false"/>
              <w:numPr>
                <w:ilvl w:val="0"/>
                <w:numId w:val="2"/>
              </w:numPr>
              <w:tabs>
                <w:tab w:val="clear" w:pos="720"/>
                <w:tab w:val="left" w:pos="460" w:leader="none"/>
              </w:tabs>
              <w:spacing w:lineRule="auto" w:line="228" w:before="80" w:after="0"/>
              <w:ind w:left="0" w:hanging="0"/>
              <w:rPr>
                <w:rFonts w:ascii="Times New Roman" w:hAnsi="Times New Roman" w:cs="Times New Roman"/>
                <w:szCs w:val="26"/>
                <w:lang w:eastAsia="en-US"/>
              </w:rPr>
            </w:pPr>
            <w:r>
              <w:rPr>
                <w:rFonts w:cs="Times New Roman" w:ascii="Times New Roman" w:hAnsi="Times New Roman"/>
                <w:szCs w:val="26"/>
                <w:lang w:eastAsia="en-US"/>
              </w:rPr>
              <w:t>Розширення широкосмугового доступу до Інтернету в сільській місцевості</w:t>
            </w:r>
          </w:p>
        </w:tc>
        <w:tc>
          <w:tcPr>
            <w:tcW w:w="2835"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Мінцифри</w:t>
            </w:r>
          </w:p>
        </w:tc>
        <w:tc>
          <w:tcPr>
            <w:tcW w:w="1701" w:type="dxa"/>
            <w:tcBorders/>
          </w:tcPr>
          <w:p>
            <w:pPr>
              <w:pStyle w:val="Normal"/>
              <w:spacing w:lineRule="auto" w:line="228" w:before="80" w:after="0"/>
              <w:jc w:val="center"/>
              <w:rPr/>
            </w:pPr>
            <w:r>
              <w:rPr>
                <w:rFonts w:cs="Times New Roman" w:ascii="Times New Roman" w:hAnsi="Times New Roman"/>
                <w:szCs w:val="26"/>
              </w:rPr>
              <w:t>квітень</w:t>
              <w:br/>
              <w:br/>
              <w:br/>
              <w:br/>
              <w:br/>
              <w:br/>
              <w:br/>
              <w:br/>
              <w:br/>
              <w:br/>
              <w:t>липень</w:t>
              <w:br/>
              <w:br/>
              <w:br/>
              <w:br/>
              <w:br/>
              <w:br/>
              <w:t>листопад</w:t>
            </w:r>
          </w:p>
        </w:tc>
        <w:tc>
          <w:tcPr>
            <w:tcW w:w="3402" w:type="dxa"/>
            <w:tcBorders/>
          </w:tcPr>
          <w:p>
            <w:pPr>
              <w:pStyle w:val="Normal"/>
              <w:spacing w:lineRule="auto" w:line="228" w:before="80" w:after="0"/>
              <w:rPr/>
            </w:pPr>
            <w:r>
              <w:rPr>
                <w:rFonts w:cs="Times New Roman" w:ascii="Times New Roman" w:hAnsi="Times New Roman"/>
                <w:szCs w:val="26"/>
              </w:rPr>
              <w:t>затверджено порядок та умови надання субвенції з державного бюджету місцевим бюджетам на здійснення заходів, спрямованих на розширення широкосмугового доступу до Інтернету в сільській місцевості</w:t>
              <w:br/>
              <w:br/>
              <w:t>прийнято розпорядження Кабінету Міністрів України про надання субвенції з державного бюджету місцевим бюджетам</w:t>
              <w:br/>
              <w:br/>
              <w:t>підключено до Інтернету не менше 1000 соціальних закладів у сільській місцевості</w:t>
            </w:r>
          </w:p>
        </w:tc>
        <w:tc>
          <w:tcPr>
            <w:tcW w:w="3543"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забезпечення підключення соціальних закладів у сільській місцевості до Інтернету із швидкістю не менше 100 Мбіт/с</w:t>
            </w:r>
          </w:p>
        </w:tc>
      </w:tr>
      <w:tr>
        <w:trPr/>
        <w:tc>
          <w:tcPr>
            <w:tcW w:w="15513" w:type="dxa"/>
            <w:gridSpan w:val="5"/>
            <w:tcBorders/>
          </w:tcPr>
          <w:p>
            <w:pPr>
              <w:pStyle w:val="Normal"/>
              <w:spacing w:lineRule="auto" w:line="228" w:before="80" w:after="0"/>
              <w:jc w:val="center"/>
              <w:rPr>
                <w:rFonts w:ascii="Times New Roman" w:hAnsi="Times New Roman" w:cs="Times New Roman"/>
                <w:szCs w:val="26"/>
              </w:rPr>
            </w:pPr>
            <w:r>
              <w:rPr>
                <w:rFonts w:cs="Times New Roman" w:ascii="Times New Roman" w:hAnsi="Times New Roman"/>
                <w:szCs w:val="26"/>
                <w:lang w:eastAsia="en-US"/>
              </w:rPr>
              <w:t>2.3.</w:t>
            </w:r>
            <w:r>
              <w:rPr>
                <w:rFonts w:cs="Times New Roman" w:ascii="Times New Roman" w:hAnsi="Times New Roman"/>
                <w:szCs w:val="26"/>
              </w:rPr>
              <w:t xml:space="preserve"> </w:t>
            </w:r>
            <w:r>
              <w:rPr>
                <w:rFonts w:cs="Times New Roman" w:ascii="Times New Roman" w:hAnsi="Times New Roman"/>
                <w:szCs w:val="26"/>
                <w:lang w:eastAsia="en-US"/>
              </w:rPr>
              <w:t>Сприяння розвитку ІТ-бізнесу</w:t>
            </w:r>
          </w:p>
        </w:tc>
      </w:tr>
      <w:tr>
        <w:trPr/>
        <w:tc>
          <w:tcPr>
            <w:tcW w:w="4032" w:type="dxa"/>
            <w:tcBorders/>
          </w:tcPr>
          <w:p>
            <w:pPr>
              <w:pStyle w:val="Normal"/>
              <w:widowControl w:val="false"/>
              <w:numPr>
                <w:ilvl w:val="0"/>
                <w:numId w:val="2"/>
              </w:numPr>
              <w:tabs>
                <w:tab w:val="clear" w:pos="720"/>
                <w:tab w:val="left" w:pos="460" w:leader="none"/>
              </w:tabs>
              <w:spacing w:lineRule="auto" w:line="228" w:before="8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ів актів законодавства для забезпечення реалізації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2835"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Мінцифри</w:t>
              <w:br/>
              <w:t>Держфінмоніторинг</w:t>
            </w:r>
          </w:p>
        </w:tc>
        <w:tc>
          <w:tcPr>
            <w:tcW w:w="1701" w:type="dxa"/>
            <w:tcBorders/>
          </w:tcPr>
          <w:p>
            <w:pPr>
              <w:pStyle w:val="Normal"/>
              <w:spacing w:lineRule="auto" w:line="228" w:before="80" w:after="0"/>
              <w:jc w:val="center"/>
              <w:rPr/>
            </w:pPr>
            <w:r>
              <w:rPr>
                <w:rFonts w:cs="Times New Roman" w:ascii="Times New Roman" w:hAnsi="Times New Roman"/>
                <w:szCs w:val="26"/>
              </w:rPr>
              <w:t>у двомісячний строк після прийняття Закону України “Про віртуальні активи” (</w:t>
            </w:r>
            <w:r>
              <w:rPr>
                <w:rFonts w:cs="Times New Roman" w:ascii="Times New Roman" w:hAnsi="Times New Roman"/>
                <w:spacing w:val="-8"/>
                <w:szCs w:val="26"/>
              </w:rPr>
              <w:t>реєстраційний</w:t>
            </w:r>
            <w:r>
              <w:rPr>
                <w:rFonts w:cs="Times New Roman" w:ascii="Times New Roman" w:hAnsi="Times New Roman"/>
                <w:szCs w:val="26"/>
              </w:rPr>
              <w:t xml:space="preserve"> номер 3637)</w:t>
            </w:r>
          </w:p>
        </w:tc>
        <w:tc>
          <w:tcPr>
            <w:tcW w:w="3402"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видано накази Мінцифри</w:t>
            </w:r>
          </w:p>
        </w:tc>
        <w:tc>
          <w:tcPr>
            <w:tcW w:w="3543"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запобігання та протидія легалізації (відмиванню) доходів, одержаних злочинним шляхом, фінансуванню тероризму та фінансуванню розповсюдження зброї масового знищення з використанням діяльності та/або операцій, пов’язаних з обігом віртуальних активів</w:t>
            </w:r>
          </w:p>
          <w:p>
            <w:pPr>
              <w:pStyle w:val="Normal"/>
              <w:spacing w:lineRule="auto" w:line="228" w:before="8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460" w:leader="none"/>
              </w:tabs>
              <w:spacing w:lineRule="auto" w:line="228" w:before="8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акта Кабінету Міністрів України щодо схвалення Концепції проекту Закону України щодо розвитку штучного інтелекту</w:t>
            </w:r>
          </w:p>
        </w:tc>
        <w:tc>
          <w:tcPr>
            <w:tcW w:w="2835"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Мінцифри</w:t>
              <w:br/>
              <w:t>Мінфін</w:t>
              <w:br/>
              <w:t>МОН</w:t>
              <w:br/>
              <w:t>МОЗ</w:t>
              <w:br/>
              <w:t>Міноборони</w:t>
              <w:br/>
              <w:t>Мінекономіки</w:t>
            </w:r>
          </w:p>
        </w:tc>
        <w:tc>
          <w:tcPr>
            <w:tcW w:w="1701" w:type="dxa"/>
            <w:tcBorders/>
          </w:tcPr>
          <w:p>
            <w:pPr>
              <w:pStyle w:val="Normal"/>
              <w:spacing w:lineRule="auto" w:line="228" w:before="8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прийнято акт Кабінету Міністрів України</w:t>
            </w:r>
          </w:p>
        </w:tc>
        <w:tc>
          <w:tcPr>
            <w:tcW w:w="3543"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визначення напрямів, механізму, умов розвитку штучного інтелекту</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розпорядження Кабінету Міністрів України щодо затвердження плану заходів з реалізації Концепції розвитку штучного інтелекту в Україн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цифри</w:t>
              <w:br/>
              <w:t>інші центральні органи виконавчої</w:t>
              <w:br/>
              <w:t>влад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розпорядження Кабінету Міністрів України</w:t>
            </w:r>
          </w:p>
        </w:tc>
        <w:tc>
          <w:tcPr>
            <w:tcW w:w="3543" w:type="dxa"/>
            <w:tcBorders/>
          </w:tcPr>
          <w:p>
            <w:pPr>
              <w:pStyle w:val="Normal"/>
              <w:spacing w:before="120" w:after="0"/>
              <w:ind w:right="-48" w:hanging="0"/>
              <w:rPr/>
            </w:pPr>
            <w:r>
              <w:rPr>
                <w:rFonts w:cs="Times New Roman" w:ascii="Times New Roman" w:hAnsi="Times New Roman"/>
                <w:szCs w:val="26"/>
              </w:rPr>
              <w:t>визначення заходів з метою досягнення таких цілей:</w:t>
              <w:br/>
              <w:t xml:space="preserve">створення сприятливих умов для поширення та підвищення якості наукових досліджень у галузі штучного інтелекту, досягнення Україною провідних позицій у світовому науковому середовищі у галузі штучного інтелекту; </w:t>
              <w:br/>
              <w:t xml:space="preserve">оптимізація діяльності суб’єктів господарювання, скорочення витрат, здобуття конкурентної переваги, зростання прибутку від впровадження та споживання інновацій, збільшення продуктивності у результаті автоматизації процесів та посилення наявних </w:t>
            </w:r>
            <w:r>
              <w:rPr>
                <w:rFonts w:cs="Times New Roman" w:ascii="Times New Roman" w:hAnsi="Times New Roman"/>
                <w:spacing w:val="-4"/>
                <w:szCs w:val="26"/>
              </w:rPr>
              <w:t>трудових ресурсів за допомогою</w:t>
            </w:r>
            <w:r>
              <w:rPr>
                <w:rFonts w:cs="Times New Roman" w:ascii="Times New Roman" w:hAnsi="Times New Roman"/>
                <w:szCs w:val="26"/>
              </w:rPr>
              <w:t xml:space="preserve"> технологій штучного інтелекту; </w:t>
              <w:br/>
              <w:t xml:space="preserve">структурне впровадження технологій штучного інтелекту в національній системі кібербезпеки, посилення спроможностей її суб’єктів; </w:t>
              <w:br/>
              <w:t>виявлення потенційно небезпечної інформації; підвищення якості управлінських рішень, поліпшення якості адміністративних послуг, які надаються громадянам та бізнесу, зменшення корупційного впливу</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2.4. Цифрова грамотність українців</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окращення цифрових навичок, вмінь користуватися публічними цифровими гаджетами та Інтернетом для різних категорій громадян, а також підвищення рівня цифрової компетентності державних службовців, лікарів та вчителів</w:t>
            </w:r>
          </w:p>
        </w:tc>
        <w:tc>
          <w:tcPr>
            <w:tcW w:w="2835" w:type="dxa"/>
            <w:tcBorders/>
          </w:tcPr>
          <w:p>
            <w:pPr>
              <w:pStyle w:val="Normal"/>
              <w:widowControl w:val="false"/>
              <w:tabs>
                <w:tab w:val="clear" w:pos="720"/>
                <w:tab w:val="left" w:pos="460" w:leader="none"/>
              </w:tabs>
              <w:spacing w:before="120" w:after="0"/>
              <w:rPr>
                <w:rFonts w:ascii="Times New Roman" w:hAnsi="Times New Roman" w:cs="Times New Roman"/>
                <w:color w:val="000000"/>
                <w:szCs w:val="26"/>
              </w:rPr>
            </w:pPr>
            <w:r>
              <w:rPr>
                <w:rFonts w:cs="Times New Roman" w:ascii="Times New Roman" w:hAnsi="Times New Roman"/>
                <w:szCs w:val="26"/>
                <w:lang w:eastAsia="en-US"/>
              </w:rPr>
              <w:t>Мінцифри</w:t>
              <w:br/>
              <w:t>МОН</w:t>
              <w:br/>
              <w:t>МКІП</w:t>
              <w:br/>
              <w:t>облдержадмініст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листопад</w:t>
            </w:r>
          </w:p>
        </w:tc>
        <w:tc>
          <w:tcPr>
            <w:tcW w:w="3402" w:type="dxa"/>
            <w:tcBorders/>
          </w:tcPr>
          <w:p>
            <w:pPr>
              <w:pStyle w:val="Normal"/>
              <w:widowControl w:val="false"/>
              <w:tabs>
                <w:tab w:val="clear" w:pos="720"/>
                <w:tab w:val="left" w:pos="460" w:leader="none"/>
              </w:tabs>
              <w:spacing w:before="120" w:after="0"/>
              <w:rPr>
                <w:rFonts w:ascii="Times New Roman" w:hAnsi="Times New Roman" w:cs="Times New Roman"/>
                <w:szCs w:val="26"/>
              </w:rPr>
            </w:pPr>
            <w:r>
              <w:rPr>
                <w:rFonts w:cs="Times New Roman" w:ascii="Times New Roman" w:hAnsi="Times New Roman"/>
                <w:szCs w:val="26"/>
                <w:lang w:eastAsia="en-US"/>
              </w:rPr>
              <w:t>створено та відкрито доступ на онлайн-платформі “Дія. Цифрова освіта” до 12 нових освітніх серіалів з цифрової грамотності</w:t>
              <w:br/>
              <w:br/>
              <w:t>проведено навчання 1000 кваліфікованих тренерів; працює 1500 тренерів, які навчають цифровій грамотності різні верстви населення особисто та через Інтернет</w:t>
              <w:br/>
              <w:br/>
              <w:t>проведено інформаційні кампанії з метою мотивації українців різного віку в здобутті цифрових навичок</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створення можливості для опанування цифрових навичок у зручній та доступній формі шляхом перегляду освітніх серіалів з цифрової грамотності та навчання за допомогою кваліфікованих тренерів</w:t>
            </w:r>
          </w:p>
        </w:tc>
      </w:tr>
      <w:tr>
        <w:trPr/>
        <w:tc>
          <w:tcPr>
            <w:tcW w:w="15513" w:type="dxa"/>
            <w:gridSpan w:val="5"/>
            <w:tcBorders/>
            <w:vAlign w:val="center"/>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3. Мінреінтеграції (Віце-прем’єр-міністр України)</w:t>
            </w:r>
          </w:p>
        </w:tc>
      </w:tr>
      <w:tr>
        <w:trPr/>
        <w:tc>
          <w:tcPr>
            <w:tcW w:w="15513" w:type="dxa"/>
            <w:gridSpan w:val="5"/>
            <w:tcBorders/>
            <w:vAlign w:val="center"/>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3.1. Підтримка громадян, що постраждали від конфлікту</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прощення процедури встановлення особи під час отримання паспорта громадянина України внутрішньо переміщеними особами та мешканцями тимчасово окупованих територій</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ВС </w:t>
              <w:br/>
              <w:t>ДМС</w:t>
              <w:br/>
              <w:t>Мінреінтег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прийнято постанову Кабінету Міністрів України </w:t>
            </w:r>
          </w:p>
        </w:tc>
        <w:tc>
          <w:tcPr>
            <w:tcW w:w="3543" w:type="dxa"/>
            <w:tcBorders/>
          </w:tcPr>
          <w:p>
            <w:pPr>
              <w:pStyle w:val="Normal"/>
              <w:spacing w:before="120" w:after="0"/>
              <w:rPr/>
            </w:pPr>
            <w:r>
              <w:rPr>
                <w:rFonts w:cs="Times New Roman" w:ascii="Times New Roman" w:hAnsi="Times New Roman"/>
                <w:color w:val="000000"/>
                <w:szCs w:val="26"/>
              </w:rPr>
              <w:t xml:space="preserve">збільшення кількості </w:t>
            </w:r>
            <w:r>
              <w:rPr>
                <w:rFonts w:cs="Times New Roman" w:ascii="Times New Roman" w:hAnsi="Times New Roman"/>
                <w:szCs w:val="26"/>
                <w:lang w:eastAsia="en-US"/>
              </w:rPr>
              <w:t>внутрішньо переміщених осіб та мешканців тимчасово окупованих територій</w:t>
            </w:r>
            <w:r>
              <w:rPr>
                <w:rFonts w:cs="Times New Roman" w:ascii="Times New Roman" w:hAnsi="Times New Roman"/>
                <w:color w:val="000000"/>
                <w:szCs w:val="26"/>
              </w:rPr>
              <w:t xml:space="preserve">, які отримують паспорти України та офіційно працевлаштовуються </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pPr>
            <w:r>
              <w:rPr>
                <w:rFonts w:cs="Times New Roman" w:ascii="Times New Roman" w:hAnsi="Times New Roman"/>
                <w:szCs w:val="26"/>
                <w:lang w:eastAsia="en-US"/>
              </w:rPr>
              <w:t xml:space="preserve">Підписання Грантової та Проектної Угоди між Кабінетом Міністрів України (в особі Мінреінтеграції та Держмолодьжитла) і Кредитною установою для відбудови (KfW) </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реінтег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пень</w:t>
            </w:r>
          </w:p>
        </w:tc>
        <w:tc>
          <w:tcPr>
            <w:tcW w:w="3402" w:type="dxa"/>
            <w:tcBorders/>
          </w:tcPr>
          <w:p>
            <w:pPr>
              <w:pStyle w:val="Normal"/>
              <w:spacing w:before="120" w:after="0"/>
              <w:rPr/>
            </w:pPr>
            <w:r>
              <w:rPr>
                <w:rFonts w:cs="Times New Roman" w:ascii="Times New Roman" w:hAnsi="Times New Roman"/>
                <w:color w:val="000000"/>
                <w:szCs w:val="26"/>
              </w:rPr>
              <w:t>підписано Грантову та Проектну Угоду</w:t>
              <w:br/>
              <w:br/>
              <w:t>розроблено у співпраці з Кредитною установою для відбудови (KfW) та Держмолодьжитлом механізм надання пільгових іпотечних кредитів внутрішньо переміщеним особам</w:t>
              <w:br/>
              <w:br/>
              <w:t>прийнято постанову Кабінету Міністрів України щодо затвердження Порядку використання грантових коштів, наданих Кредитною установою для відбудови (KfW), для надання пільгових іпотечних кредитів внутрішньо переміщеним особам</w:t>
            </w:r>
          </w:p>
        </w:tc>
        <w:tc>
          <w:tcPr>
            <w:tcW w:w="3543" w:type="dxa"/>
            <w:tcBorders/>
          </w:tcPr>
          <w:p>
            <w:pPr>
              <w:pStyle w:val="Normal"/>
              <w:spacing w:before="120" w:after="0"/>
              <w:rPr/>
            </w:pPr>
            <w:r>
              <w:rPr>
                <w:rFonts w:cs="Times New Roman" w:ascii="Times New Roman" w:hAnsi="Times New Roman"/>
                <w:color w:val="000000"/>
                <w:szCs w:val="26"/>
              </w:rPr>
              <w:t xml:space="preserve">отримання 25,5 млн. євро для реалізації проекту </w:t>
            </w:r>
            <w:r>
              <w:rPr>
                <w:rFonts w:cs="Times New Roman" w:ascii="Times New Roman" w:hAnsi="Times New Roman"/>
                <w:szCs w:val="26"/>
                <w:lang w:eastAsia="en-US"/>
              </w:rPr>
              <w:t>“</w:t>
            </w:r>
            <w:r>
              <w:rPr>
                <w:rFonts w:cs="Times New Roman" w:ascii="Times New Roman" w:hAnsi="Times New Roman"/>
                <w:color w:val="000000"/>
                <w:szCs w:val="26"/>
              </w:rPr>
              <w:t>Житлові приміщення для внутрішньо переміщених осіб</w:t>
            </w:r>
            <w:r>
              <w:rPr>
                <w:rFonts w:cs="Times New Roman" w:ascii="Times New Roman" w:hAnsi="Times New Roman"/>
                <w:szCs w:val="26"/>
                <w:lang w:eastAsia="en-US"/>
              </w:rPr>
              <w:t>”</w:t>
            </w:r>
            <w:r>
              <w:rPr>
                <w:rFonts w:cs="Times New Roman" w:ascii="Times New Roman" w:hAnsi="Times New Roman"/>
                <w:color w:val="000000"/>
                <w:szCs w:val="26"/>
              </w:rPr>
              <w:t>;</w:t>
              <w:br/>
              <w:t xml:space="preserve">започаткування механізму </w:t>
            </w:r>
            <w:r>
              <w:rPr>
                <w:rFonts w:cs="Times New Roman" w:ascii="Times New Roman" w:hAnsi="Times New Roman"/>
                <w:color w:val="000000"/>
                <w:spacing w:val="-4"/>
                <w:szCs w:val="26"/>
              </w:rPr>
              <w:t xml:space="preserve">надання кредитів на придбання </w:t>
            </w:r>
            <w:r>
              <w:rPr>
                <w:rFonts w:cs="Times New Roman" w:ascii="Times New Roman" w:hAnsi="Times New Roman"/>
                <w:color w:val="000000"/>
                <w:szCs w:val="26"/>
              </w:rPr>
              <w:t xml:space="preserve">житла внутрішньо переміщеними особами в рамках реалізації проекту </w:t>
            </w:r>
            <w:r>
              <w:rPr>
                <w:rFonts w:cs="Times New Roman" w:ascii="Times New Roman" w:hAnsi="Times New Roman"/>
                <w:szCs w:val="26"/>
                <w:lang w:eastAsia="en-US"/>
              </w:rPr>
              <w:t>“</w:t>
            </w:r>
            <w:r>
              <w:rPr>
                <w:rFonts w:cs="Times New Roman" w:ascii="Times New Roman" w:hAnsi="Times New Roman"/>
                <w:color w:val="000000"/>
                <w:szCs w:val="26"/>
              </w:rPr>
              <w:t>Житлові приміщення для внутрішньо переміщених осіб</w:t>
            </w:r>
            <w:r>
              <w:rPr>
                <w:rFonts w:cs="Times New Roman" w:ascii="Times New Roman" w:hAnsi="Times New Roman"/>
                <w:szCs w:val="26"/>
                <w:lang w:eastAsia="en-US"/>
              </w:rPr>
              <w:t>”</w:t>
            </w:r>
            <w:r>
              <w:rPr>
                <w:rFonts w:cs="Times New Roman" w:ascii="Times New Roman" w:hAnsi="Times New Roman"/>
                <w:color w:val="000000"/>
                <w:szCs w:val="26"/>
              </w:rPr>
              <w:t>; отримання 340 сім’ями з числа внутрішньо переміщених осіб пільгових іпотечних кредитів</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тимчасовим житлом внутрішньо переміщених осіб шляхом розподілу коштів субвенції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Мінреінтег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 xml:space="preserve">травень </w:t>
              <w:br/>
              <w:br/>
              <w:br/>
              <w:t>протягом року</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прийнято розпорядження Кабінету Міністрів України</w:t>
              <w:br/>
              <w:br/>
              <w:t xml:space="preserve">забезпечено тимчасовим житлом не менше 325 сімей </w:t>
              <w:br/>
              <w:t>з числа внутрішньо переміщених осіб</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збільшення кількості територіальних громад, які отримали субвенцію з державного бюджету для вирішення питання щодо житлового забезпечення внутрішньо переміщених осіб</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виплати грошової компенсації постраждалим особам, житлові будинки (квартири) яких зруйновано внаслідок надзвичайної ситуації воєнного характеру, спричиненої збройною агресією Російської Федерації</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інтеграції</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before="120" w:after="0"/>
              <w:rPr/>
            </w:pPr>
            <w:r>
              <w:rPr>
                <w:rFonts w:cs="Times New Roman" w:ascii="Times New Roman" w:hAnsi="Times New Roman"/>
                <w:szCs w:val="26"/>
              </w:rPr>
              <w:t xml:space="preserve">отримано грошову компенсацію більш як 380 особами </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дання державної підтримки постраждалим особам, житлові будинки (квартири) яких зруйновано внаслідок надзвичайної ситуації воєнного характеру, спричиненої збройною агресією Російської Федерації</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дійснення заходів щодо захисту прав та інтересів осіб, позбавлених особистої свободи внаслідок дій незаконних збройних формувань та/або органів влади Російської Федерації на тимчасово окупованих територіях, та членів їх сімей</w:t>
            </w:r>
          </w:p>
        </w:tc>
        <w:tc>
          <w:tcPr>
            <w:tcW w:w="2835" w:type="dxa"/>
            <w:tcBorders/>
          </w:tcPr>
          <w:p>
            <w:pPr>
              <w:pStyle w:val="Normal"/>
              <w:widowControl w:val="false"/>
              <w:tabs>
                <w:tab w:val="clear" w:pos="720"/>
                <w:tab w:val="left" w:pos="460" w:leader="none"/>
              </w:tabs>
              <w:spacing w:before="120" w:after="0"/>
              <w:rPr>
                <w:rFonts w:ascii="Times New Roman" w:hAnsi="Times New Roman" w:cs="Times New Roman"/>
                <w:szCs w:val="26"/>
              </w:rPr>
            </w:pPr>
            <w:r>
              <w:rPr>
                <w:rFonts w:cs="Times New Roman" w:ascii="Times New Roman" w:hAnsi="Times New Roman"/>
                <w:szCs w:val="26"/>
                <w:lang w:eastAsia="en-US"/>
              </w:rPr>
              <w:t>Мінреінтеграції</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квітень</w:t>
              <w:br/>
              <w:br/>
              <w:br/>
              <w:t>протягом року</w:t>
            </w:r>
          </w:p>
        </w:tc>
        <w:tc>
          <w:tcPr>
            <w:tcW w:w="3402" w:type="dxa"/>
            <w:tcBorders/>
          </w:tcPr>
          <w:p>
            <w:pPr>
              <w:pStyle w:val="Normal"/>
              <w:widowControl w:val="false"/>
              <w:tabs>
                <w:tab w:val="clear" w:pos="720"/>
                <w:tab w:val="left" w:pos="460" w:leader="none"/>
              </w:tabs>
              <w:spacing w:before="120" w:after="0"/>
              <w:rPr>
                <w:rFonts w:ascii="Times New Roman" w:hAnsi="Times New Roman" w:cs="Times New Roman"/>
                <w:szCs w:val="26"/>
              </w:rPr>
            </w:pPr>
            <w:r>
              <w:rPr>
                <w:rFonts w:cs="Times New Roman" w:ascii="Times New Roman" w:hAnsi="Times New Roman"/>
                <w:szCs w:val="26"/>
                <w:lang w:eastAsia="en-US"/>
              </w:rPr>
              <w:t xml:space="preserve">прийнято постанову Кабінету Міністрів України </w:t>
              <w:br/>
              <w:br/>
              <w:t>отримано кошти не менш як 120 особами, що позбавлені особистої свободи, для забезпечення надання професійної правової допомоги, а також підтримки зазначених осіб та членів їх сімей, зокрема відшкодування витрат, пов’язаних з їх відвідуванням</w:t>
              <w:br/>
              <w:br/>
              <w:t>отримано одноразову грошову допомогу не менш як 100 особами після звільнення та повернення таких осіб на територію України</w:t>
              <w:br/>
              <w:br/>
              <w:t>здійснено виплати державних стипендій імені Левка Лук’яненка особам, яким їх призначено відповідно до Указу Президента України від 7 грудня 2018 р. № 417 “Про державні стипендії імені Левка Лук’яненка”</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забезпечення підтримки осіб, позбавлених особистої свободи внаслідок дій незаконних збройних формувань та/або органів влади Російської Федерації на тимчасово окупованих територіях, зокрема після їх звільнення, а також підтримки членів сімей таких осіб шляхом виплати бюджетних коштів у розмірі, встановленому законодавством</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ратифікацію Рамкової Угоди між Урядом України та Урядом Турецької Республіки про співробітництво у сфері будівництва житла для кримськотатарського народу та інших пільгових категорій громадян України”</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реінтеграції</w:t>
              <w:br/>
              <w:t>МЗС</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безпечення житлом орієнтовно 500 сімей кримських татар, які внаслідок тимчасової окупації території Автономної Республіки Крим та м. Севастополя були змушені залишити місце свого постійного проживання, та інших пільгових категорій громадян України</w:t>
            </w:r>
          </w:p>
          <w:p>
            <w:pPr>
              <w:pStyle w:val="Normal"/>
              <w:spacing w:lineRule="auto" w:line="228"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захист прав мирних (цивільних) громадян, постраждалих внаслідок збройної агресії Російської Федерації”</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реінтеграції</w:t>
              <w:br/>
              <w:t>Мінсоцполітики</w:t>
              <w:br/>
              <w:t>МОН</w:t>
              <w:br/>
              <w:t>Мінекономіки</w:t>
              <w:br/>
              <w:t>Мінфін</w:t>
              <w:br/>
              <w:t>Мін’юст</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значення термінів, які застосовуються для фіксації випадків (фактів) порушень майнових та немайнових прав фізичних та юридичних осіб;</w:t>
              <w:br/>
              <w:t>визначення процедури реагування на випадки (факти) порушень майнових та немайнових прав фізичних та юридичних осіб;</w:t>
              <w:br/>
              <w:t>визначення установи, що здійснюватиме збір та фіксацію випадків (фактів) порушень майнових та немайнових прав;</w:t>
              <w:br/>
              <w:t>забезпечення додаткових гарантій у працевлаштуванні внутрішньо переміщених осіб;</w:t>
              <w:br/>
              <w:t xml:space="preserve">забезпечення захисту прав дітей з числа внутрішньо переміщених осіб на позачергове зарахування та переведення до державних і комунальних закладів освіти для здобуття дошкільної освіти </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Формування середньострокової політики щодо інтеграції внутрішньо переміщених осіб на основі захисту конституційних прав та залучення внутрішньо переміщених осіб до всіх складових суспільного життя</w:t>
            </w:r>
          </w:p>
        </w:tc>
        <w:tc>
          <w:tcPr>
            <w:tcW w:w="2835" w:type="dxa"/>
            <w:tcBorders/>
          </w:tcPr>
          <w:p>
            <w:pPr>
              <w:pStyle w:val="Normal"/>
              <w:widowControl w:val="false"/>
              <w:tabs>
                <w:tab w:val="clear" w:pos="720"/>
                <w:tab w:val="left" w:pos="460" w:leader="none"/>
              </w:tabs>
              <w:spacing w:before="120" w:after="0"/>
              <w:rPr>
                <w:rFonts w:ascii="Times New Roman" w:hAnsi="Times New Roman" w:cs="Times New Roman"/>
                <w:szCs w:val="26"/>
              </w:rPr>
            </w:pPr>
            <w:r>
              <w:rPr>
                <w:rFonts w:cs="Times New Roman" w:ascii="Times New Roman" w:hAnsi="Times New Roman"/>
                <w:szCs w:val="26"/>
                <w:lang w:eastAsia="en-US"/>
              </w:rPr>
              <w:t>Мінреінтеграції</w:t>
            </w:r>
          </w:p>
        </w:tc>
        <w:tc>
          <w:tcPr>
            <w:tcW w:w="1701" w:type="dxa"/>
            <w:tcBorders/>
          </w:tcPr>
          <w:p>
            <w:pPr>
              <w:pStyle w:val="Normal"/>
              <w:widowControl w:val="false"/>
              <w:tabs>
                <w:tab w:val="clear" w:pos="720"/>
                <w:tab w:val="left" w:pos="460" w:leader="none"/>
              </w:tabs>
              <w:spacing w:before="120" w:after="0"/>
              <w:jc w:val="center"/>
              <w:rPr>
                <w:rFonts w:ascii="Times New Roman" w:hAnsi="Times New Roman" w:cs="Times New Roman"/>
                <w:szCs w:val="26"/>
              </w:rPr>
            </w:pPr>
            <w:r>
              <w:rPr>
                <w:rFonts w:cs="Times New Roman" w:ascii="Times New Roman" w:hAnsi="Times New Roman"/>
                <w:szCs w:val="26"/>
                <w:lang w:eastAsia="en-US"/>
              </w:rPr>
              <w:t>липень</w:t>
            </w:r>
          </w:p>
        </w:tc>
        <w:tc>
          <w:tcPr>
            <w:tcW w:w="3402" w:type="dxa"/>
            <w:tcBorders/>
          </w:tcPr>
          <w:p>
            <w:pPr>
              <w:pStyle w:val="Normal"/>
              <w:widowControl w:val="false"/>
              <w:tabs>
                <w:tab w:val="clear" w:pos="720"/>
                <w:tab w:val="left" w:pos="460" w:leader="none"/>
              </w:tabs>
              <w:spacing w:before="120" w:after="0"/>
              <w:rPr>
                <w:rFonts w:ascii="Times New Roman" w:hAnsi="Times New Roman" w:cs="Times New Roman"/>
                <w:szCs w:val="26"/>
              </w:rPr>
            </w:pPr>
            <w:r>
              <w:rPr>
                <w:rFonts w:cs="Times New Roman" w:ascii="Times New Roman" w:hAnsi="Times New Roman"/>
                <w:szCs w:val="26"/>
                <w:lang w:eastAsia="en-US"/>
              </w:rPr>
              <w:t>схвалено стратегію та затверджено план заходів з її реалізації</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сприяння соціально-економічній інтеграції внутрішньо переміщених осіб та впровадження довгострокових рішень для реалізації та захисту їх прав, свобод і законних інтересів, підвищення рівня їх самодостатності та незалежності з урахуванням інтересів приймаючих територіальних громад; налагодження ефективної взаємодії внутрішньо переміщених осіб з приймаючими територіальними громадами, органами державної влади та органами місцевого самоврядування на засадах партнерства, результатом якого є досягнення соціальної єдності</w:t>
            </w:r>
          </w:p>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3.2. Реінтеграція тимчасово окупованих територій</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затвердження плану заходів щодо узгодження дій державних органів щодо захисту державних активів на тимчасово окупованих територіях України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інтеграції</w:t>
              <w:br/>
              <w:t>міністерства та інші центральні органи виконавчої влади</w:t>
              <w:br/>
              <w:t>Державне управління справами (за згодою)</w:t>
              <w:br/>
              <w:t>СБУ (за згодою)</w:t>
              <w:br/>
              <w:t>Офіс Генерального прокурора (за згодою)</w:t>
              <w:br/>
              <w:t>інші державні органи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br/>
              <w:b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видано наказ Мінреінтеграції </w:t>
              <w:br/>
              <w:br/>
              <w:t>подано Кабінетові Міністрів України звіт про результати виконання плану заход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захисту державних активів на тимчасово окупованих територіях України</w:t>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дійснення заходів щодо будівництва залізничної лінії, яка з’єднає колію Лантратівка — Кіндрашівська-Нова із залізничною мережею Украї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інтеграції</w:t>
              <w:br/>
              <w:t>Мінінфраструктури</w:t>
              <w:br/>
              <w:t>АТ “Укрзалізниця” (за згодою)</w:t>
              <w:br/>
              <w:t>Луганська облдержадміністрація</w:t>
              <w:br/>
              <w:t>органи місцевого самоврядування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pPr>
            <w:r>
              <w:rPr>
                <w:rFonts w:cs="Times New Roman" w:ascii="Times New Roman" w:hAnsi="Times New Roman"/>
                <w:color w:val="000000"/>
                <w:szCs w:val="26"/>
              </w:rPr>
              <w:t xml:space="preserve">затверджено техніко-економічне обґрунтування проекту будівництва </w:t>
            </w:r>
            <w:r>
              <w:rPr>
                <w:rFonts w:cs="Times New Roman" w:ascii="Times New Roman" w:hAnsi="Times New Roman"/>
                <w:szCs w:val="26"/>
                <w:lang w:eastAsia="en-US"/>
              </w:rPr>
              <w:t>“</w:t>
            </w:r>
            <w:r>
              <w:rPr>
                <w:rFonts w:cs="Times New Roman" w:ascii="Times New Roman" w:hAnsi="Times New Roman"/>
                <w:color w:val="000000"/>
                <w:szCs w:val="26"/>
              </w:rPr>
              <w:t xml:space="preserve">Будівництво залізничної лінії, яка з’єднає ділянку Лантратівка </w:t>
            </w:r>
            <w:r>
              <w:rPr>
                <w:rFonts w:cs="Times New Roman" w:ascii="Times New Roman" w:hAnsi="Times New Roman"/>
                <w:szCs w:val="26"/>
                <w:lang w:eastAsia="en-US"/>
              </w:rPr>
              <w:t>—</w:t>
            </w:r>
            <w:r>
              <w:rPr>
                <w:rFonts w:cs="Times New Roman" w:ascii="Times New Roman" w:hAnsi="Times New Roman"/>
                <w:color w:val="000000"/>
                <w:szCs w:val="26"/>
              </w:rPr>
              <w:t xml:space="preserve"> Кіндрашівська-Нова із залізничною мережею України</w:t>
            </w:r>
            <w:r>
              <w:rPr>
                <w:rFonts w:cs="Times New Roman" w:ascii="Times New Roman" w:hAnsi="Times New Roman"/>
                <w:szCs w:val="26"/>
                <w:lang w:eastAsia="en-US"/>
              </w:rPr>
              <w:t>”</w:t>
            </w:r>
            <w:r>
              <w:rPr>
                <w:rFonts w:cs="Times New Roman" w:ascii="Times New Roman" w:hAnsi="Times New Roman"/>
                <w:color w:val="000000"/>
                <w:szCs w:val="26"/>
              </w:rPr>
              <w:br/>
              <w:br/>
              <w:t>прийнято акт Кабінету Міністрів України щодо залучення кредитного фінансування</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покращення залізничного сполучення за напрямом Лантратівка </w:t>
            </w:r>
            <w:r>
              <w:rPr>
                <w:rFonts w:cs="Times New Roman" w:ascii="Times New Roman" w:hAnsi="Times New Roman"/>
                <w:szCs w:val="26"/>
                <w:lang w:eastAsia="en-US"/>
              </w:rPr>
              <w:t>—</w:t>
            </w:r>
            <w:r>
              <w:rPr>
                <w:rFonts w:cs="Times New Roman" w:ascii="Times New Roman" w:hAnsi="Times New Roman"/>
                <w:color w:val="000000"/>
                <w:szCs w:val="26"/>
              </w:rPr>
              <w:t xml:space="preserve"> Кіндрашівська-Нова;</w:t>
              <w:br/>
              <w:t>з</w:t>
            </w:r>
            <w:r>
              <w:rPr>
                <w:rFonts w:cs="Times New Roman" w:ascii="Times New Roman" w:hAnsi="Times New Roman"/>
                <w:szCs w:val="26"/>
                <w:lang w:eastAsia="en-US"/>
              </w:rPr>
              <w:t>’</w:t>
            </w:r>
            <w:r>
              <w:rPr>
                <w:rFonts w:cs="Times New Roman" w:ascii="Times New Roman" w:hAnsi="Times New Roman"/>
                <w:color w:val="000000"/>
                <w:szCs w:val="26"/>
              </w:rPr>
              <w:t xml:space="preserve">єднання колії Лантратівка </w:t>
            </w:r>
            <w:r>
              <w:rPr>
                <w:rFonts w:cs="Times New Roman" w:ascii="Times New Roman" w:hAnsi="Times New Roman"/>
                <w:szCs w:val="26"/>
                <w:lang w:eastAsia="en-US"/>
              </w:rPr>
              <w:t>—</w:t>
            </w:r>
            <w:r>
              <w:rPr>
                <w:rFonts w:cs="Times New Roman" w:ascii="Times New Roman" w:hAnsi="Times New Roman"/>
                <w:color w:val="000000"/>
                <w:szCs w:val="26"/>
              </w:rPr>
              <w:t xml:space="preserve"> Кіндрашівська-Нова із залізничною мережею України</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акта Кабінету Міністрів України “Про затвердження Стратегії економічного розвитку Донецької та Луганської областей та плану заходів щодо її реалізації”</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реінтег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акт Кабінету Міністрів України</w:t>
            </w:r>
          </w:p>
        </w:tc>
        <w:tc>
          <w:tcPr>
            <w:tcW w:w="3543" w:type="dxa"/>
            <w:tcBorders/>
          </w:tcPr>
          <w:p>
            <w:pPr>
              <w:pStyle w:val="Normal"/>
              <w:spacing w:before="120" w:after="0"/>
              <w:rPr/>
            </w:pPr>
            <w:r>
              <w:rPr>
                <w:rFonts w:cs="Times New Roman" w:ascii="Times New Roman" w:hAnsi="Times New Roman"/>
                <w:color w:val="000000"/>
                <w:szCs w:val="26"/>
              </w:rPr>
              <w:t>створення умов для безпечної реінтеграції осіб до залишеного місця проживання на територіях Донецької та Луганської областей, на яких органи державної влади здійснюють свої повноваження</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запровадження експерименту щодо створення території пріоритетного розвитку на території Донецької та Луганської областей”</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інтеграції</w:t>
              <w:br/>
              <w:t>Мінекономіки</w:t>
              <w:br/>
              <w:t xml:space="preserve">Мінфін </w:t>
              <w:br/>
              <w:t>Мін’юст</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одано Кабінетом Міністрів України до Верховної Ради України законопроект </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формування випереджаючого розвитку Донецької та Луганської областей, що дасть змогу створити комфортні умови проживання, забезпечити самореалізацію та розвиток громадян, підвищення якості їх життя у регіоні;</w:t>
              <w:br/>
              <w:t>визначення особливого порядку розв’язання господарських та інвестиційних спорів, що виникатимуть на деокупованих територіях в процесі відбудови інфраструктури;</w:t>
              <w:br/>
              <w:t>створення умов для невідкладного реагування Кабінетом Міністрів України на наявні та потенційні загрози національним інтересам, національній безпеці, суверенітету та територіальній цілісності України, спричинені недружніми діями інших держав</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Бюджетного кодексу України” щодо перерозподілу частки податкових надходжень між державним та місцевим бюджетами, особливостей оподаткування та сплати мита на територіях пріоритетного розвитку Донецької та Луганської областей</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реінтеграції</w:t>
              <w:br/>
              <w:t>Мінфі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подано Кабінетом Міністрів України до Верховної Ради України законопроект </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встановлення правових норм щодо можливості перерозподілу частки податкових надходжень між державним та місцевими бюджетами на територіях Донецької та Луганської областей </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Податкового кодексу України” щодо перерозподілу частки податкових надходжень між державним та місцевим бюджетами, особливостей оподаткування та сплати мита на територіях пріоритетного розвитку Донецької та Луганської областей</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реінтеграції</w:t>
              <w:br/>
              <w:t>Мінфі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подано Кабінетом Міністрів України до Верховної Ради України законопроект </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становлення особливих умов оподаткування з одночасним забезпеченням принципу збалансованості бюджету, зокрема можливості спрямування частини прибутку підприємств на реінвестування у власний капітал</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Митного кодексу України” щодо перерозподілу частки податкових надходжень між державним та місцевим бюджетами, особливостей оподаткування та сплати мита на територіях пріоритетного розвитку Донецької та Луганської областей</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реінтеграції</w:t>
              <w:br/>
              <w:t>Мінфі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подано Кабінетом Міністрів України до Верховної Ради України законопроект </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становлення особливих умов оподаткування митом для провадження інвестиційно-інноваційної діяльності на територіях Донецької та Луганської областей</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державну політику перехідного періоду та процедури перехідного період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інтеграції</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одано Кабінетом Міністрів України до Верховної Ради України законопроект </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засад та принципів перехідного періоду, пріоритетів та етапів реінтеграції тимчасово окупованих територій, основних підходів перехідного правосуддя (правосуддя перехідного періоду), порядку перегляду або відновлення цивільних, кримінальних та адміністративних проваджень, які розглядалися окупаційними адміністраціями та окупаційними судовими органами, порядку визнання/верифікації окремих правочинів, укладених під час тимчасової окупації, засад повернення законним власникам майна, незаконно відчуженого в період збройного конфлікту, у разі можливості такого повернення, а також визначення статусу майна, яке було правомірно набуте під час тимчасової окупації і не було зареєстровано належним чином відповідно до законодавства України, механізму виконання/верифікації майнових (боргових) зобов’язань, що виникли на тимчасово окупованих територіях України або пов’язані із тимчасовою окупацією;</w:t>
              <w:br/>
              <w:t>уніфікація підходів держави до врегулювання міжнародного збройного конфлікту;</w:t>
              <w:br/>
              <w:t>врегулювання питання передачі майна, що використовується для функціонування контрольних пунктів в’їзду/виїзду у Донецькій та Луганській областях;</w:t>
              <w:br/>
              <w:t>удосконалення механізму відновлення розпочатих до тимчасової окупації кримінальних проваджень, матеріали яких залишилися на тимчасово окупованих територіях, та механізму вирішення справ у разі неможливості їх відновлення</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ідповідальність за правопорушення, вчинені під час тимчасової окупації території України”</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 xml:space="preserve">Мінреінтеграції </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color w:val="000000"/>
                <w:szCs w:val="26"/>
              </w:rPr>
              <w:t>лип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 xml:space="preserve">подано Кабінетом Міністрів України до Верховної Ради України законопроект </w:t>
            </w:r>
          </w:p>
        </w:tc>
        <w:tc>
          <w:tcPr>
            <w:tcW w:w="3543" w:type="dxa"/>
            <w:tcBorders/>
          </w:tcPr>
          <w:p>
            <w:pPr>
              <w:pStyle w:val="Normal"/>
              <w:spacing w:lineRule="auto" w:line="228" w:before="120" w:after="0"/>
              <w:rPr/>
            </w:pPr>
            <w:r>
              <w:rPr>
                <w:rFonts w:cs="Times New Roman" w:ascii="Times New Roman" w:hAnsi="Times New Roman"/>
                <w:szCs w:val="26"/>
              </w:rPr>
              <w:t>встановлення порядку та критеріїв застосування процедури притягнення до відповідальності осіб, які вчинили воєнні злочини, злочини проти людяності, грубі порушення прав людини, а також інші кримінальні правопорушення, що скоєні в період збройного конфлікту;</w:t>
              <w:br/>
              <w:t>встановлення законодавчих підстав застосування після деокупації амністії до громадян України, які були учасниками незаконних збройних формувань на тимчасово окупованих територіях та/або причетні до бойових дій, які не вчиняли воєнних злочинів, злочинів проти людяності, грубих порушень прав людини, тяжких та особливо тяжких злочинів проти життя та здоров’я особи, злочинів проти волі, честі та гідності особи, проти статевої свободи та статевої недоторканості особи;</w:t>
              <w:br/>
              <w:t>визначення категорії громадян України, які підпадають під процедуру люстрації, зокрема керівників з окупаційної адміністрації Російської Федерації, а також суддів, працівників правоохоронних органів, які виконували свої обов’язки на тимчасово окупованих територіях України</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ратифікацію Рамкової Угоди між Урядом України та Урядом Республіки Австрія про співробітництво у сфері будівництва обласної лікарні в м. Сєвєродонецьк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інтеграції</w:t>
              <w:b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одано до Верховної Ради України законопроект </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правових підстав для будівництва нової лікарні на 320 ліжкомісць в Луганській області</w:t>
            </w:r>
          </w:p>
        </w:tc>
      </w:tr>
      <w:tr>
        <w:trPr/>
        <w:tc>
          <w:tcPr>
            <w:tcW w:w="4032" w:type="dxa"/>
            <w:tcBorders/>
          </w:tcPr>
          <w:p>
            <w:pPr>
              <w:pStyle w:val="Normal"/>
              <w:widowControl w:val="false"/>
              <w:numPr>
                <w:ilvl w:val="0"/>
                <w:numId w:val="2"/>
              </w:numPr>
              <w:tabs>
                <w:tab w:val="clear" w:pos="720"/>
                <w:tab w:val="left" w:pos="460" w:leader="none"/>
              </w:tabs>
              <w:spacing w:lineRule="atLeast" w:line="19"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ратифікацію Рамкової Угоди між Урядом України та Урядом Французької Республіки про співробітництво у сфері реконструкції мереж водопостачання в Луганській області”</w:t>
            </w:r>
          </w:p>
        </w:tc>
        <w:tc>
          <w:tcPr>
            <w:tcW w:w="2835" w:type="dxa"/>
            <w:tcBorders/>
          </w:tcPr>
          <w:p>
            <w:pPr>
              <w:pStyle w:val="Normal"/>
              <w:spacing w:lineRule="atLeast" w:line="19" w:before="120" w:after="0"/>
              <w:rPr>
                <w:rFonts w:ascii="Times New Roman" w:hAnsi="Times New Roman" w:cs="Times New Roman"/>
                <w:szCs w:val="26"/>
              </w:rPr>
            </w:pPr>
            <w:r>
              <w:rPr>
                <w:rFonts w:cs="Times New Roman" w:ascii="Times New Roman" w:hAnsi="Times New Roman"/>
                <w:szCs w:val="26"/>
              </w:rPr>
              <w:t>Мінреінтеграції</w:t>
              <w:br/>
              <w:t>МЗС</w:t>
            </w:r>
          </w:p>
        </w:tc>
        <w:tc>
          <w:tcPr>
            <w:tcW w:w="1701" w:type="dxa"/>
            <w:tcBorders/>
          </w:tcPr>
          <w:p>
            <w:pPr>
              <w:pStyle w:val="Normal"/>
              <w:spacing w:lineRule="atLeast" w:line="19"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lineRule="atLeast" w:line="19" w:before="120" w:after="0"/>
              <w:rPr>
                <w:rFonts w:ascii="Times New Roman" w:hAnsi="Times New Roman" w:cs="Times New Roman"/>
                <w:szCs w:val="26"/>
              </w:rPr>
            </w:pPr>
            <w:r>
              <w:rPr>
                <w:rFonts w:cs="Times New Roman" w:ascii="Times New Roman" w:hAnsi="Times New Roman"/>
                <w:szCs w:val="26"/>
              </w:rPr>
              <w:t xml:space="preserve">подано до Верховної Ради України законопроект </w:t>
            </w:r>
          </w:p>
        </w:tc>
        <w:tc>
          <w:tcPr>
            <w:tcW w:w="3543" w:type="dxa"/>
            <w:tcBorders/>
          </w:tcPr>
          <w:p>
            <w:pPr>
              <w:pStyle w:val="Normal"/>
              <w:spacing w:lineRule="atLeast" w:line="19" w:before="120" w:after="0"/>
              <w:rPr>
                <w:rFonts w:ascii="Times New Roman" w:hAnsi="Times New Roman" w:cs="Times New Roman"/>
                <w:szCs w:val="26"/>
              </w:rPr>
            </w:pPr>
            <w:r>
              <w:rPr>
                <w:rFonts w:cs="Times New Roman" w:ascii="Times New Roman" w:hAnsi="Times New Roman"/>
                <w:szCs w:val="26"/>
              </w:rPr>
              <w:t>створення правових підстав для відновлення та модернізації систем водопостачання та водовідведення в Луганській області</w:t>
            </w:r>
          </w:p>
        </w:tc>
      </w:tr>
      <w:tr>
        <w:trPr/>
        <w:tc>
          <w:tcPr>
            <w:tcW w:w="4032" w:type="dxa"/>
            <w:tcBorders/>
          </w:tcPr>
          <w:p>
            <w:pPr>
              <w:pStyle w:val="Normal"/>
              <w:widowControl w:val="false"/>
              <w:numPr>
                <w:ilvl w:val="0"/>
                <w:numId w:val="2"/>
              </w:numPr>
              <w:tabs>
                <w:tab w:val="clear" w:pos="720"/>
                <w:tab w:val="left" w:pos="460" w:leader="none"/>
              </w:tabs>
              <w:spacing w:lineRule="atLeast" w:line="19"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ратифікацію Фінансової угоди (Проект “Будівництво залізничного сполучення за напрямком Попасна ― Сватове ― Куп’янськ”) між Україною та Європейським інвестиційним банком” (або іншою міжнародною фінансовою установою)”</w:t>
            </w:r>
          </w:p>
        </w:tc>
        <w:tc>
          <w:tcPr>
            <w:tcW w:w="2835" w:type="dxa"/>
            <w:tcBorders/>
          </w:tcPr>
          <w:p>
            <w:pPr>
              <w:pStyle w:val="Normal"/>
              <w:spacing w:lineRule="atLeast" w:line="19" w:before="120" w:after="0"/>
              <w:rPr>
                <w:rFonts w:ascii="Times New Roman" w:hAnsi="Times New Roman" w:cs="Times New Roman"/>
                <w:szCs w:val="26"/>
              </w:rPr>
            </w:pPr>
            <w:r>
              <w:rPr>
                <w:rFonts w:cs="Times New Roman" w:ascii="Times New Roman" w:hAnsi="Times New Roman"/>
                <w:szCs w:val="26"/>
              </w:rPr>
              <w:t>Мінреінтеграції</w:t>
              <w:br/>
              <w:t>МЗС</w:t>
            </w:r>
          </w:p>
        </w:tc>
        <w:tc>
          <w:tcPr>
            <w:tcW w:w="1701" w:type="dxa"/>
            <w:tcBorders/>
          </w:tcPr>
          <w:p>
            <w:pPr>
              <w:pStyle w:val="Normal"/>
              <w:spacing w:lineRule="atLeast" w:line="19"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lineRule="atLeast" w:line="19" w:before="120" w:after="0"/>
              <w:rPr>
                <w:rFonts w:ascii="Times New Roman" w:hAnsi="Times New Roman" w:cs="Times New Roman"/>
                <w:szCs w:val="26"/>
              </w:rPr>
            </w:pPr>
            <w:r>
              <w:rPr>
                <w:rFonts w:cs="Times New Roman" w:ascii="Times New Roman" w:hAnsi="Times New Roman"/>
                <w:szCs w:val="26"/>
              </w:rPr>
              <w:t xml:space="preserve">подано до Верховної Ради України законопроект </w:t>
            </w:r>
          </w:p>
        </w:tc>
        <w:tc>
          <w:tcPr>
            <w:tcW w:w="3543" w:type="dxa"/>
            <w:tcBorders/>
          </w:tcPr>
          <w:p>
            <w:pPr>
              <w:pStyle w:val="Normal"/>
              <w:spacing w:lineRule="atLeast" w:line="19" w:before="120" w:after="0"/>
              <w:rPr>
                <w:rFonts w:ascii="Times New Roman" w:hAnsi="Times New Roman" w:cs="Times New Roman"/>
                <w:szCs w:val="26"/>
              </w:rPr>
            </w:pPr>
            <w:r>
              <w:rPr>
                <w:rFonts w:cs="Times New Roman" w:ascii="Times New Roman" w:hAnsi="Times New Roman"/>
                <w:szCs w:val="26"/>
              </w:rPr>
              <w:t>створення правових підстав для залучення кредитних коштів від Європейського інвестиційного банку з метою з’єднання Луганської області залізничним сполученням із загальною мережею залізниць на території України</w:t>
            </w:r>
          </w:p>
        </w:tc>
      </w:tr>
      <w:tr>
        <w:trPr/>
        <w:tc>
          <w:tcPr>
            <w:tcW w:w="4032" w:type="dxa"/>
            <w:tcBorders/>
          </w:tcPr>
          <w:p>
            <w:pPr>
              <w:pStyle w:val="Normal"/>
              <w:widowControl w:val="false"/>
              <w:numPr>
                <w:ilvl w:val="0"/>
                <w:numId w:val="2"/>
              </w:numPr>
              <w:tabs>
                <w:tab w:val="clear" w:pos="720"/>
                <w:tab w:val="left" w:pos="460" w:leader="none"/>
              </w:tabs>
              <w:spacing w:lineRule="atLeast" w:line="19"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Актуалізація положень Державної цільової програми відновлення та розбудови миру в східних регіонах України, затвердженої постановою Кабінету Міністрів України від 13 грудня 2017 р. № 1071 </w:t>
            </w:r>
          </w:p>
        </w:tc>
        <w:tc>
          <w:tcPr>
            <w:tcW w:w="2835" w:type="dxa"/>
            <w:tcBorders/>
          </w:tcPr>
          <w:p>
            <w:pPr>
              <w:pStyle w:val="Normal"/>
              <w:spacing w:lineRule="atLeast" w:line="19" w:before="120" w:after="0"/>
              <w:rPr>
                <w:rFonts w:ascii="Times New Roman" w:hAnsi="Times New Roman" w:cs="Times New Roman"/>
                <w:color w:val="000000"/>
                <w:szCs w:val="26"/>
              </w:rPr>
            </w:pPr>
            <w:r>
              <w:rPr>
                <w:rFonts w:cs="Times New Roman" w:ascii="Times New Roman" w:hAnsi="Times New Roman"/>
                <w:color w:val="000000"/>
                <w:szCs w:val="26"/>
              </w:rPr>
              <w:t>Мінреінтеграції</w:t>
            </w:r>
          </w:p>
        </w:tc>
        <w:tc>
          <w:tcPr>
            <w:tcW w:w="1701" w:type="dxa"/>
            <w:tcBorders/>
          </w:tcPr>
          <w:p>
            <w:pPr>
              <w:pStyle w:val="Normal"/>
              <w:spacing w:lineRule="atLeast" w:line="19"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lineRule="atLeast" w:line="19"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lineRule="atLeast" w:line="19" w:before="120" w:after="0"/>
              <w:rPr>
                <w:rFonts w:ascii="Times New Roman" w:hAnsi="Times New Roman" w:cs="Times New Roman"/>
                <w:color w:val="000000"/>
                <w:szCs w:val="26"/>
              </w:rPr>
            </w:pPr>
            <w:r>
              <w:rPr>
                <w:rFonts w:cs="Times New Roman" w:ascii="Times New Roman" w:hAnsi="Times New Roman"/>
                <w:color w:val="000000"/>
                <w:szCs w:val="26"/>
              </w:rPr>
              <w:t xml:space="preserve">сприяння розвитку адміністративно-територіальних одиниць шляхом підвищення спроможності територіальних громад та врахування нагальних специфічних потреб східних регіонів, забезпечення захисту прав громадян, що постраждали внаслідок збройної агресії Російської Федерації </w:t>
            </w:r>
          </w:p>
        </w:tc>
      </w:tr>
      <w:tr>
        <w:trPr/>
        <w:tc>
          <w:tcPr>
            <w:tcW w:w="4032" w:type="dxa"/>
            <w:tcBorders/>
          </w:tcPr>
          <w:p>
            <w:pPr>
              <w:pStyle w:val="Normal"/>
              <w:widowControl w:val="false"/>
              <w:numPr>
                <w:ilvl w:val="0"/>
                <w:numId w:val="2"/>
              </w:numPr>
              <w:tabs>
                <w:tab w:val="clear" w:pos="720"/>
                <w:tab w:val="left" w:pos="0" w:leader="none"/>
                <w:tab w:val="left" w:pos="433" w:leader="none"/>
              </w:tabs>
              <w:spacing w:before="120" w:after="0"/>
              <w:ind w:left="7" w:hanging="7"/>
              <w:rPr>
                <w:rFonts w:ascii="Times New Roman" w:hAnsi="Times New Roman" w:cs="Times New Roman"/>
                <w:szCs w:val="26"/>
                <w:lang w:eastAsia="en-US"/>
              </w:rPr>
            </w:pPr>
            <w:r>
              <w:rPr>
                <w:rFonts w:cs="Times New Roman" w:ascii="Times New Roman" w:hAnsi="Times New Roman"/>
                <w:szCs w:val="26"/>
                <w:lang w:eastAsia="en-US"/>
              </w:rPr>
              <w:t>Спрощення процедури отримання дозволу на в’їзд на тимчасово окуповану територію Автономної Республіки Крим та м.  Севастополя та виїзд з неї для категорій іноземців, що провадять журналістську або правозахисну діяльність, зокрема надання можливості подання в електронній формі клопотання для подальшого оформлення посвідки на тимчасове проживання в Україн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реінтеграції</w:t>
              <w:br/>
              <w:t>Мінцифри</w:t>
              <w:br/>
              <w:t>МВС</w:t>
              <w:br/>
              <w:t>ДМС</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спрощеного доступу іноземних громадян на тимчасово окуповані території України для провадження журналістської або правозахисної діяльності</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Облаштування контрольних пунктів в’їзду/виїзду на тимчасово окуповані території у Донецькій та Луганській областях, удосконалення необхідної інфраструктури для громадян України, які перетинають лінію розмежуванн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інреінтеграції </w:t>
              <w:br/>
              <w:t>державне підприємство “Реінтеграція та відновлення” (за згодою)</w:t>
              <w:br/>
              <w:t>Мінінфраструктури</w:t>
              <w:br/>
              <w:t xml:space="preserve">Укравтодор </w:t>
              <w:br/>
              <w:t>АТ “Укрзалізниця” (за згодою)</w:t>
              <w:br/>
              <w:t xml:space="preserve">Донецька, Луганська, Херсонська </w:t>
            </w:r>
            <w:r>
              <w:rPr>
                <w:rFonts w:cs="Times New Roman" w:ascii="Times New Roman" w:hAnsi="Times New Roman"/>
                <w:color w:val="000000"/>
                <w:spacing w:val="-6"/>
                <w:szCs w:val="26"/>
              </w:rPr>
              <w:t>облдержадмініст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о сервісні зони на чотирьох контрольних пунктах в’їзду/виїзду на тимчасово окуповані території у Донецькій та Луганській областях, в яких обладнані приміщення для надання банківських, поштових, медичних, соціальних послуг та центрів надання адміністративних послуг</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кращення умов перетину лінії розмежування в Донецькій та Луганській областях, адміністративного кордону з Автономною Республікою Крим та м. Севастополем на чотирьох контрольних пунктах в’їзду/виїзду</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3.3. Мир та діалог</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затвердження плану заходів щодо інформаційної інтеграції Украї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інтеграції</w:t>
              <w:b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br/>
              <w:br/>
              <w:br/>
              <w:b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реінтеграції щодо затвердження плану заходів</w:t>
              <w:br/>
              <w:br/>
              <w:t>подано Кабінетові Міністрів України звіт про результати виконання плану заход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єдиного комплексного документа, на основі якого буде формуватися інформаційний захист суверенітету України</w:t>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впровадження технічних рішень для розширення покриття наземним (аналоговим та цифровим) ефірним сигналом українських мовників, відновлення радіомовлення в діапазоні середніх хвиль, зокрема на територіях Донецької та Луганської областей, Автономної Республіки Крим та м. Севастополя, а також прилеглих до них прикордонних територіях</w:t>
            </w:r>
          </w:p>
        </w:tc>
        <w:tc>
          <w:tcPr>
            <w:tcW w:w="2835" w:type="dxa"/>
            <w:tcBorders/>
          </w:tcPr>
          <w:p>
            <w:pPr>
              <w:pStyle w:val="Normal"/>
              <w:spacing w:before="120" w:after="0"/>
              <w:rPr/>
            </w:pPr>
            <w:r>
              <w:rPr>
                <w:rFonts w:cs="Times New Roman" w:ascii="Times New Roman" w:hAnsi="Times New Roman"/>
                <w:color w:val="000000"/>
                <w:szCs w:val="26"/>
              </w:rPr>
              <w:t xml:space="preserve">Мінреінтеграції </w:t>
              <w:br/>
              <w:t>МКІП</w:t>
              <w:br/>
              <w:t>Концерн РРТ (за згодою)</w:t>
              <w:br/>
              <w:t xml:space="preserve">АТ </w:t>
            </w:r>
            <w:r>
              <w:rPr>
                <w:rFonts w:cs="Times New Roman" w:ascii="Times New Roman" w:hAnsi="Times New Roman"/>
                <w:szCs w:val="26"/>
                <w:lang w:eastAsia="en-US"/>
              </w:rPr>
              <w:t>“</w:t>
            </w:r>
            <w:r>
              <w:rPr>
                <w:rFonts w:cs="Times New Roman" w:ascii="Times New Roman" w:hAnsi="Times New Roman"/>
                <w:color w:val="000000"/>
                <w:szCs w:val="26"/>
              </w:rPr>
              <w:t>НСТУ</w:t>
            </w:r>
            <w:r>
              <w:rPr>
                <w:rFonts w:cs="Times New Roman" w:ascii="Times New Roman" w:hAnsi="Times New Roman"/>
                <w:szCs w:val="26"/>
                <w:lang w:eastAsia="en-US"/>
              </w:rPr>
              <w:t>”</w:t>
            </w:r>
            <w:r>
              <w:rPr>
                <w:rFonts w:cs="Times New Roman" w:ascii="Times New Roman" w:hAnsi="Times New Roman"/>
                <w:color w:val="000000"/>
                <w:szCs w:val="26"/>
              </w:rPr>
              <w:t xml:space="preserve"> (за згодою)</w:t>
              <w:br/>
              <w:t xml:space="preserve">державне підприємство </w:t>
            </w:r>
            <w:r>
              <w:rPr>
                <w:rFonts w:cs="Times New Roman" w:ascii="Times New Roman" w:hAnsi="Times New Roman"/>
                <w:szCs w:val="26"/>
                <w:lang w:eastAsia="en-US"/>
              </w:rPr>
              <w:t>“</w:t>
            </w:r>
            <w:r>
              <w:rPr>
                <w:rFonts w:cs="Times New Roman" w:ascii="Times New Roman" w:hAnsi="Times New Roman"/>
                <w:color w:val="000000"/>
                <w:szCs w:val="26"/>
              </w:rPr>
              <w:t>Український державний центр радіочастот</w:t>
            </w:r>
            <w:r>
              <w:rPr>
                <w:rFonts w:cs="Times New Roman" w:ascii="Times New Roman" w:hAnsi="Times New Roman"/>
                <w:szCs w:val="26"/>
                <w:lang w:eastAsia="en-US"/>
              </w:rPr>
              <w:t>”</w:t>
            </w:r>
            <w:r>
              <w:rPr>
                <w:rFonts w:cs="Times New Roman" w:ascii="Times New Roman" w:hAnsi="Times New Roman"/>
                <w:color w:val="000000"/>
                <w:szCs w:val="26"/>
              </w:rPr>
              <w:t xml:space="preserve"> (за згодою) </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сер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розширено покриття теле-, радіомовлення </w:t>
            </w:r>
            <w:r>
              <w:rPr>
                <w:rFonts w:cs="Times New Roman" w:ascii="Times New Roman" w:hAnsi="Times New Roman"/>
                <w:szCs w:val="26"/>
                <w:lang w:eastAsia="en-US"/>
              </w:rPr>
              <w:t>на територіях Донецької та Луганської областей, Автономної Республіки Крим та м. Севастополя, а також прилеглих до них прикордонних територіях</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color w:val="000000"/>
                <w:szCs w:val="26"/>
              </w:rPr>
              <w:t xml:space="preserve">забезпечення доступу до аналогових та цифрових ефірних українських мовників, українського радіомовлення, зокрема в діапазоні середніх хвиль, населення, яке проживає на </w:t>
            </w:r>
            <w:r>
              <w:rPr>
                <w:rFonts w:cs="Times New Roman" w:ascii="Times New Roman" w:hAnsi="Times New Roman"/>
                <w:szCs w:val="26"/>
                <w:lang w:eastAsia="en-US"/>
              </w:rPr>
              <w:t>територіях Донецької та Луганської областей, Автономної Республіки Крим та м. Севастополя, а також прилеглих до них прикордонних територіях</w:t>
            </w:r>
          </w:p>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spacing w:before="120" w:after="0"/>
              <w:rPr>
                <w:rFonts w:ascii="Times New Roman" w:hAnsi="Times New Roman" w:cs="Times New Roman"/>
                <w:color w:val="000000"/>
                <w:szCs w:val="26"/>
                <w:lang w:eastAsia="en-US"/>
              </w:rPr>
            </w:pPr>
            <w:r>
              <w:rPr>
                <w:rFonts w:cs="Times New Roman" w:ascii="Times New Roman" w:hAnsi="Times New Roman"/>
                <w:color w:val="000000"/>
                <w:szCs w:val="26"/>
                <w:lang w:eastAsia="en-US"/>
              </w:rPr>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ширення території покриття сигналом телеканалу “Дом” </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Мінреінтег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грудень</w:t>
            </w:r>
          </w:p>
        </w:tc>
        <w:tc>
          <w:tcPr>
            <w:tcW w:w="3402" w:type="dxa"/>
            <w:tcBorders/>
          </w:tcPr>
          <w:p>
            <w:pPr>
              <w:pStyle w:val="Normal"/>
              <w:widowControl w:val="false"/>
              <w:tabs>
                <w:tab w:val="clear" w:pos="720"/>
                <w:tab w:val="left" w:pos="460" w:leader="none"/>
              </w:tabs>
              <w:spacing w:before="120" w:after="0"/>
              <w:rPr>
                <w:rFonts w:ascii="Times New Roman" w:hAnsi="Times New Roman" w:cs="Times New Roman"/>
                <w:color w:val="000000"/>
                <w:szCs w:val="26"/>
              </w:rPr>
            </w:pPr>
            <w:r>
              <w:rPr>
                <w:rFonts w:cs="Times New Roman" w:ascii="Times New Roman" w:hAnsi="Times New Roman"/>
                <w:szCs w:val="26"/>
                <w:lang w:eastAsia="en-US"/>
              </w:rPr>
              <w:t>збільшено на 13 відсотків порівняно з 2020 роком виробництво телерадіопрограм державним підприємством “Мультимедійна платформа іномовлення України”</w:t>
              <w:br/>
              <w:br/>
              <w:t>збільшено на 40 відсотків порівняно з 2020 роком обсяг трансляції телерадіопрограм державним підприємством “Мультимедійна платформа іномовлення України”</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забезпечення доступу мешканців тимчасово окупованих територій та прилеглих до них регіонів до українського контенту</w:t>
            </w:r>
          </w:p>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spacing w:before="120" w:after="0"/>
              <w:rPr>
                <w:rFonts w:ascii="Times New Roman" w:hAnsi="Times New Roman" w:cs="Times New Roman"/>
                <w:color w:val="000000"/>
                <w:szCs w:val="26"/>
                <w:lang w:eastAsia="en-US"/>
              </w:rPr>
            </w:pPr>
            <w:r>
              <w:rPr>
                <w:rFonts w:cs="Times New Roman" w:ascii="Times New Roman" w:hAnsi="Times New Roman"/>
                <w:color w:val="000000"/>
                <w:szCs w:val="26"/>
                <w:lang w:eastAsia="en-US"/>
              </w:rPr>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корінні народи Украї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інтег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захисту права кримськотатарського народу на самовизначення, а також права самостійно визначати свій політичний статус, вільно здійснювати свій економічний, соціальний і культурний розвиток способами, що не суперечать Конституції та законам України</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Стратегії розвитку кримськотатарської мови на 2022―2032 рок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інтеграції</w:t>
              <w:br/>
            </w:r>
            <w:r>
              <w:rPr>
                <w:rFonts w:cs="Times New Roman" w:ascii="Times New Roman" w:hAnsi="Times New Roman"/>
                <w:szCs w:val="26"/>
                <w:lang w:eastAsia="en-US"/>
              </w:rPr>
              <w:t>МОН</w:t>
              <w:b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сер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схвалено Стратегію</w:t>
            </w:r>
            <w:r>
              <w:rPr/>
              <w:t xml:space="preserve"> </w:t>
            </w:r>
            <w:r>
              <w:rPr>
                <w:rFonts w:cs="Times New Roman" w:ascii="Times New Roman" w:hAnsi="Times New Roman"/>
                <w:szCs w:val="26"/>
                <w:lang w:eastAsia="en-US"/>
              </w:rPr>
              <w:t>розвитку кримськотатарської мови на 2022</w:t>
            </w:r>
            <w:r>
              <w:rPr>
                <w:rFonts w:cs="Times New Roman" w:ascii="Times New Roman" w:hAnsi="Times New Roman"/>
                <w:szCs w:val="26"/>
                <w:lang w:eastAsia="en-US"/>
              </w:rPr>
              <w:t>―</w:t>
            </w:r>
            <w:r>
              <w:rPr>
                <w:rFonts w:cs="Times New Roman" w:ascii="Times New Roman" w:hAnsi="Times New Roman"/>
                <w:szCs w:val="26"/>
                <w:lang w:eastAsia="en-US"/>
              </w:rPr>
              <w:t>2032 рок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умов для ревіталізації кримськотатарської мови, розширення сфери її застосування та реалізації прав носіїв мови, підвищення престижу мови корінного народу як засобу комунікації, сприяння деокупації та реінтеграції тимчасово окупованої території Автономної Республіки Крим та м. Севастополя після її повернення в єдиний конституційний простір України</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систему іномовлення України”</w:t>
            </w:r>
          </w:p>
        </w:tc>
        <w:tc>
          <w:tcPr>
            <w:tcW w:w="2835" w:type="dxa"/>
            <w:tcBorders/>
          </w:tcPr>
          <w:p>
            <w:pPr>
              <w:pStyle w:val="Normal"/>
              <w:widowControl w:val="false"/>
              <w:tabs>
                <w:tab w:val="clear" w:pos="720"/>
                <w:tab w:val="left" w:pos="460" w:leader="none"/>
              </w:tabs>
              <w:spacing w:lineRule="auto" w:line="228" w:before="120" w:after="0"/>
              <w:rPr>
                <w:rFonts w:ascii="Times New Roman" w:hAnsi="Times New Roman" w:cs="Times New Roman"/>
                <w:szCs w:val="26"/>
              </w:rPr>
            </w:pPr>
            <w:r>
              <w:rPr>
                <w:rFonts w:cs="Times New Roman" w:ascii="Times New Roman" w:hAnsi="Times New Roman"/>
                <w:szCs w:val="26"/>
                <w:lang w:eastAsia="en-US"/>
              </w:rPr>
              <w:t>Мінреінтеграції</w:t>
              <w:br/>
              <w:t>МКІП</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szCs w:val="26"/>
                <w:lang w:eastAsia="en-US"/>
              </w:rPr>
              <w:t>грудень</w:t>
            </w:r>
          </w:p>
        </w:tc>
        <w:tc>
          <w:tcPr>
            <w:tcW w:w="3402"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подано Кабінетом Міністрів України до Верховної Ради України законопроект</w:t>
            </w:r>
          </w:p>
        </w:tc>
        <w:tc>
          <w:tcPr>
            <w:tcW w:w="3543" w:type="dxa"/>
            <w:tcBorders/>
          </w:tcPr>
          <w:p>
            <w:pPr>
              <w:pStyle w:val="Normal"/>
              <w:widowControl w:val="false"/>
              <w:tabs>
                <w:tab w:val="clear" w:pos="720"/>
                <w:tab w:val="left" w:pos="460" w:leader="none"/>
              </w:tabs>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усунення неузгодженостей у Законі України “Про систему іномовлення України”; покращення умов для діяльності та розвитку телеканалу “Дом”</w:t>
            </w:r>
          </w:p>
          <w:p>
            <w:pPr>
              <w:pStyle w:val="Normal"/>
              <w:widowControl w:val="false"/>
              <w:tabs>
                <w:tab w:val="clear" w:pos="720"/>
                <w:tab w:val="left" w:pos="460" w:leader="none"/>
              </w:tabs>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ідвищення рівня обізнаності населення про правила безпечної поведінки у разі виявлення вибухонебезпечних предметів</w:t>
            </w:r>
          </w:p>
        </w:tc>
        <w:tc>
          <w:tcPr>
            <w:tcW w:w="2835" w:type="dxa"/>
            <w:tcBorders/>
          </w:tcPr>
          <w:p>
            <w:pPr>
              <w:pStyle w:val="Normal"/>
              <w:widowControl w:val="false"/>
              <w:tabs>
                <w:tab w:val="clear" w:pos="720"/>
                <w:tab w:val="left" w:pos="460" w:leader="none"/>
              </w:tabs>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 xml:space="preserve">Мінреінтеграції </w:t>
            </w:r>
          </w:p>
        </w:tc>
        <w:tc>
          <w:tcPr>
            <w:tcW w:w="1701" w:type="dxa"/>
            <w:tcBorders/>
          </w:tcPr>
          <w:p>
            <w:pPr>
              <w:pStyle w:val="Normal"/>
              <w:widowControl w:val="false"/>
              <w:tabs>
                <w:tab w:val="clear" w:pos="720"/>
                <w:tab w:val="left" w:pos="460" w:leader="none"/>
              </w:tabs>
              <w:spacing w:lineRule="auto" w:line="228" w:before="120" w:after="0"/>
              <w:jc w:val="center"/>
              <w:rPr>
                <w:rFonts w:ascii="Times New Roman" w:hAnsi="Times New Roman" w:cs="Times New Roman"/>
                <w:szCs w:val="26"/>
                <w:lang w:eastAsia="en-US"/>
              </w:rPr>
            </w:pPr>
            <w:r>
              <w:rPr>
                <w:rFonts w:cs="Times New Roman" w:ascii="Times New Roman" w:hAnsi="Times New Roman"/>
                <w:szCs w:val="26"/>
                <w:lang w:eastAsia="en-US"/>
              </w:rPr>
              <w:t>грудень</w:t>
            </w:r>
          </w:p>
        </w:tc>
        <w:tc>
          <w:tcPr>
            <w:tcW w:w="3402" w:type="dxa"/>
            <w:tcBorders/>
          </w:tcPr>
          <w:p>
            <w:pPr>
              <w:pStyle w:val="Normal"/>
              <w:widowControl w:val="false"/>
              <w:tabs>
                <w:tab w:val="clear" w:pos="720"/>
                <w:tab w:val="left" w:pos="460" w:leader="none"/>
              </w:tabs>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розроблено, виготовлено та розповсюджено 5000 інформаційних, наочних, навчальних матеріалів</w:t>
              <w:br/>
              <w:br/>
              <w:t>розміщено інформаційні матеріали в дев’яти засобах масової інформації та публічних місцях</w:t>
            </w:r>
          </w:p>
        </w:tc>
        <w:tc>
          <w:tcPr>
            <w:tcW w:w="3543" w:type="dxa"/>
            <w:tcBorders/>
          </w:tcPr>
          <w:p>
            <w:pPr>
              <w:pStyle w:val="Normal"/>
              <w:widowControl w:val="false"/>
              <w:tabs>
                <w:tab w:val="clear" w:pos="720"/>
                <w:tab w:val="left" w:pos="460" w:leader="none"/>
              </w:tabs>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підвищення рівня обізнаності населення Донецької та Луганської областей про правила безпечної поведінки з урахуванням першочерговості здійснення заходів для населення територіальних громад, що розташовані на лінії розмежування</w:t>
            </w:r>
          </w:p>
        </w:tc>
      </w:tr>
      <w:tr>
        <w:trPr/>
        <w:tc>
          <w:tcPr>
            <w:tcW w:w="15513" w:type="dxa"/>
            <w:gridSpan w:val="5"/>
            <w:tcBorders/>
            <w:vAlign w:val="center"/>
          </w:tcPr>
          <w:p>
            <w:pPr>
              <w:pStyle w:val="Normal"/>
              <w:spacing w:lineRule="auto" w:line="228" w:before="120" w:after="0"/>
              <w:jc w:val="center"/>
              <w:rPr>
                <w:rFonts w:ascii="Times New Roman" w:hAnsi="Times New Roman" w:cs="Times New Roman"/>
                <w:szCs w:val="26"/>
                <w:lang w:eastAsia="en-US"/>
              </w:rPr>
            </w:pPr>
            <w:r>
              <w:rPr>
                <w:rFonts w:cs="Times New Roman" w:ascii="Times New Roman" w:hAnsi="Times New Roman"/>
                <w:szCs w:val="26"/>
                <w:lang w:eastAsia="en-US"/>
              </w:rPr>
              <w:t>3.4. Відновлення справедливості</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Унормування процедури надання статусу особи, позбавленої особистої свободи внаслідок збройної агресії проти України, та отримання відповідного соціального захисту </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 xml:space="preserve">Мінреінтеграції </w:t>
              <w:br/>
              <w:t xml:space="preserve">Мін’юст </w:t>
              <w:br/>
              <w:t>Представництво Президента України в Автономній Республіці Крим (за згодою)</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надання статусу особи, позбавленої особистої свободи внаслідок збройної агресії проти України, та соціальної реабілітації</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Формування пропозицій щодо застосування спеціальних економічних та інших обмежувальних заходів (санкцій) за результатами моніторингу дій іноземних суб’єктів, які сприяють збройній агресії проти України та/або тимчасовій окупації частини її території, порушують права і свободи людини і громадянина, призводять до експропріації чи обмеження права власності та/або завдання майнових втрат на тимчасово окупованих територіях України, створюють перешкоди для повноцінного здійснення громадянами України належних їм прав і свобод</w:t>
            </w:r>
          </w:p>
        </w:tc>
        <w:tc>
          <w:tcPr>
            <w:tcW w:w="2835" w:type="dxa"/>
            <w:tcBorders/>
          </w:tcPr>
          <w:p>
            <w:pPr>
              <w:pStyle w:val="Normal"/>
              <w:widowControl w:val="false"/>
              <w:tabs>
                <w:tab w:val="clear" w:pos="720"/>
                <w:tab w:val="left" w:pos="460" w:leader="none"/>
              </w:tabs>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Мінреінтеграції</w:t>
              <w:br/>
              <w:t>МЗС</w:t>
              <w:br/>
              <w:t>Мінекономіки</w:t>
              <w:br/>
              <w:t>Представництво Президента України в Автономній Республіці Крим (за згодою)</w:t>
              <w:br/>
              <w:t>Прокуратура Автономної Республіки Крим та м. Севастополя (за згодою)</w:t>
              <w:br/>
              <w:t>суб’єкти розвідувального співтовариства (за згодою)</w:t>
            </w:r>
          </w:p>
        </w:tc>
        <w:tc>
          <w:tcPr>
            <w:tcW w:w="1701" w:type="dxa"/>
            <w:tcBorders/>
          </w:tcPr>
          <w:p>
            <w:pPr>
              <w:pStyle w:val="Normal"/>
              <w:widowControl w:val="false"/>
              <w:tabs>
                <w:tab w:val="clear" w:pos="720"/>
                <w:tab w:val="left" w:pos="460" w:leader="none"/>
              </w:tabs>
              <w:spacing w:lineRule="auto" w:line="228" w:before="120" w:after="0"/>
              <w:jc w:val="center"/>
              <w:rPr>
                <w:rFonts w:ascii="Times New Roman" w:hAnsi="Times New Roman" w:cs="Times New Roman"/>
                <w:color w:val="000000"/>
                <w:szCs w:val="26"/>
              </w:rPr>
            </w:pPr>
            <w:r>
              <w:rPr>
                <w:rFonts w:cs="Times New Roman" w:ascii="Times New Roman" w:hAnsi="Times New Roman"/>
                <w:szCs w:val="26"/>
                <w:lang w:eastAsia="en-US"/>
              </w:rPr>
              <w:t>протягом року</w:t>
            </w:r>
          </w:p>
        </w:tc>
        <w:tc>
          <w:tcPr>
            <w:tcW w:w="3402" w:type="dxa"/>
            <w:tcBorders/>
          </w:tcPr>
          <w:p>
            <w:pPr>
              <w:pStyle w:val="Normal"/>
              <w:widowControl w:val="false"/>
              <w:tabs>
                <w:tab w:val="clear" w:pos="720"/>
                <w:tab w:val="left" w:pos="460" w:leader="none"/>
              </w:tabs>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 xml:space="preserve">прийнято розпорядження Кабінету Міністрів України </w:t>
              <w:br/>
              <w:br/>
              <w:t>схвалено та подано на розгляд Ради національної безпеки і оборони України пропозиції щодо застосування спеціальних економічних та інших обмежувальних заходів (санкцій)</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формування правових підстав для застосування санкцій до суб’єктів, дії яких створюють реальні та/або потенційні загрози національним інтересам, національній безпеці, суверенітету і територіальній цілісності України</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щодо затвердження Порядку визначення шкоди та обсягу збитків, завданих внаслідок збройної агресії Російської Федерації та тимчасової окупації частини території України</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реінтеграції</w:t>
              <w:br/>
              <w:t>інші центральні органи виконавчої влади</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вересень</w:t>
              <w:br/>
              <w:br/>
              <w:br/>
              <w:t>жов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br/>
              <w:br/>
              <w:t>розпочато облік збитків, завданих державі, фізичним та юридичним особам</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визначення загального розміру збитків, завданих внаслідок збройної агресії Російської Федерації та тимчасової окупації частини території України</w:t>
            </w:r>
          </w:p>
        </w:tc>
      </w:tr>
      <w:tr>
        <w:trPr/>
        <w:tc>
          <w:tcPr>
            <w:tcW w:w="4032" w:type="dxa"/>
            <w:tcBorders/>
          </w:tcPr>
          <w:p>
            <w:pPr>
              <w:pStyle w:val="Normal"/>
              <w:widowControl w:val="false"/>
              <w:numPr>
                <w:ilvl w:val="0"/>
                <w:numId w:val="2"/>
              </w:numPr>
              <w:tabs>
                <w:tab w:val="clear" w:pos="720"/>
                <w:tab w:val="left" w:pos="460"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механізму для усунення проблеми наявності де-факто подвійного громадянства на тимчасово окупованих територіях</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реінтеграції</w:t>
              <w:br/>
              <w:t>МВС</w:t>
              <w:br/>
              <w:t>Мін’юст</w:t>
              <w:br/>
              <w:t xml:space="preserve">МЗС </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розроблено механізм усунення наявності де-факто подвійного громадянства</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створення передумов для усунення проблеми наявності де-факто подвійного громадянства на тимчасово окупованих територіях</w:t>
            </w:r>
          </w:p>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15513" w:type="dxa"/>
            <w:gridSpan w:val="5"/>
            <w:tcBorders/>
            <w:vAlign w:val="center"/>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4. Урядова машина (Міністр Кабінету Міністрів України)</w:t>
            </w:r>
          </w:p>
        </w:tc>
      </w:tr>
      <w:tr>
        <w:trPr/>
        <w:tc>
          <w:tcPr>
            <w:tcW w:w="15513" w:type="dxa"/>
            <w:gridSpan w:val="5"/>
            <w:tcBorders/>
            <w:vAlign w:val="center"/>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4.1. Ефективне врядування</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ів України “Про Кабінет Міністрів України” та “Про центральні органи виконавчої влад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істр Кабінету Міністрів України</w:t>
              <w:br/>
              <w:t>Секретаріат Кабінету Міністрів Україн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вищення якості урядових рішень та визначення механізмів стратегічного планування; зосередження діяльності Уряду на стратегічно важливих питаннях; посилення спроможності міністерств формувати державну політику</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позицій щодо внесення змін до Регламенту Кабінету Міністрів України в частині врегулювання питання порядку підготовки та виконання програмних (стратегічних) документів Уряд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істр Кабінету Міністрів України</w:t>
              <w:br/>
              <w:t>Секретаріат Кабінету Міністрів Україн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досконалення процесу підготовки та прийняття урядових рішень з метою підвищення їх якості, ефективності та результативності</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едення організаційної структури апарату міністерств у відповідність з вимогами законодавства</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істерства</w:t>
              <w:br/>
              <w:t>Міністр Кабінету Міністрів України</w:t>
              <w:br/>
              <w:t>Секретаріат Кабінету Міністрів Україн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формовано директорати у 80 відсотках міністерств</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формування у міністерствах директоратів за всіма сферами, в яких міністерства забезпечують формування та реалізацію державною політики</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нормативно-правові акт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комплексного регулювання суспільних відносин, пов’язаних з розробленням нормативно-правових актів, їх прийняттям, набранням ними чинності, визначенням системи, видів, ієрархії нормативно-правових актів та порядком їх застосування</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Закону України “Про приведення законів України у відповідність до Закону України “Про адміністративну процедур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br/>
              <w:t>міністерства, інші центральні органи виконавчої влад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ведення законодавства у відповідність із Законами України “Про адміністративну процедуру”</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Закону України “Про офіційну статистику” (нова редакція Закону України “Про державну статистик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істр Кабінету Міністрів України</w:t>
              <w:br/>
              <w:t>Держста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досконалення Закону України “Про державну статистику”</w:t>
            </w:r>
          </w:p>
        </w:tc>
      </w:tr>
      <w:tr>
        <w:trPr/>
        <w:tc>
          <w:tcPr>
            <w:tcW w:w="4032" w:type="dxa"/>
            <w:tcBorders/>
          </w:tcPr>
          <w:p>
            <w:pPr>
              <w:pStyle w:val="Normal"/>
              <w:widowControl w:val="false"/>
              <w:numPr>
                <w:ilvl w:val="0"/>
                <w:numId w:val="2"/>
              </w:numPr>
              <w:tabs>
                <w:tab w:val="clear" w:pos="720"/>
                <w:tab w:val="left" w:pos="460"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лану переміщення центральних органів виконавчої влади в регіон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істр Кабінету Міністрів України</w:t>
              <w:br/>
              <w:t>міністерства, інші центральні органи виконавчої влад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рішення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наближення процесу формування та реалізації політик до людей; залучення в регіонах фахівців-практиків для оновлення моделей роботи органів влади; стимулювання розвитку регіонів</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4.2. Професійна державна служб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системи оплати праці на основі класифікації посад державної служби у державних органах, які є учасниками експериментального проекту</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НАДС</w:t>
              <w:br/>
              <w:t>Мінфін</w:t>
              <w:br/>
              <w:t xml:space="preserve">Мінцифри </w:t>
              <w:br/>
              <w:t xml:space="preserve">Секретаріат Кабінету Міністрів України </w:t>
            </w:r>
          </w:p>
        </w:tc>
        <w:tc>
          <w:tcPr>
            <w:tcW w:w="1701" w:type="dxa"/>
            <w:tcBorders/>
          </w:tcPr>
          <w:p>
            <w:pPr>
              <w:pStyle w:val="Normal"/>
              <w:spacing w:lineRule="auto" w:line="228" w:before="120" w:after="0"/>
              <w:jc w:val="center"/>
              <w:rPr/>
            </w:pPr>
            <w:r>
              <w:rPr>
                <w:rFonts w:cs="Times New Roman" w:ascii="Times New Roman" w:hAnsi="Times New Roman"/>
                <w:color w:val="000000"/>
                <w:szCs w:val="26"/>
              </w:rPr>
              <w:t>липень</w:t>
            </w:r>
            <w:r>
              <w:rPr>
                <w:rFonts w:cs="Times New Roman" w:ascii="Times New Roman" w:hAnsi="Times New Roman"/>
                <w:strike/>
                <w:color w:val="000000"/>
                <w:szCs w:val="26"/>
              </w:rPr>
              <w:br/>
              <w:br/>
              <w:br/>
              <w:br/>
              <w:br/>
            </w:r>
            <w:r>
              <w:rPr>
                <w:rFonts w:cs="Times New Roman" w:ascii="Times New Roman" w:hAnsi="Times New Roman"/>
                <w:color w:val="000000"/>
                <w:szCs w:val="26"/>
              </w:rPr>
              <w:t>липень</w:t>
            </w:r>
            <w:r>
              <w:rPr>
                <w:rFonts w:cs="Times New Roman" w:ascii="Times New Roman" w:hAnsi="Times New Roman"/>
                <w:strike/>
                <w:color w:val="000000"/>
                <w:szCs w:val="26"/>
              </w:rPr>
              <w:br/>
              <w:br/>
              <w:br/>
              <w:br/>
              <w:br/>
              <w:br/>
              <w:br/>
              <w:br/>
            </w:r>
            <w:r>
              <w:rPr>
                <w:rFonts w:cs="Times New Roman" w:ascii="Times New Roman" w:hAnsi="Times New Roman"/>
                <w:color w:val="000000"/>
                <w:szCs w:val="26"/>
              </w:rPr>
              <w:t>серпень</w:t>
              <w:br/>
              <w:br/>
              <w:br/>
              <w:br/>
              <w:br/>
              <w:br/>
              <w:br/>
              <w:br/>
              <w:br/>
              <w:br/>
              <w:br/>
              <w:br/>
              <w:t>верес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 xml:space="preserve">подано Кабінетові Міністрів України звіт про результати підготовки експериментального проекту </w:t>
              <w:br/>
              <w:br/>
              <w:t>проведено співставлення оплати типових посад державної служби з приватним сектором України з метою визначення конкурентоспроможного рівня оплати праці</w:t>
              <w:br/>
              <w:br/>
              <w:t>прийнято постанову Кабінету Міністрів України щодо затвердження схеми посадових окладів на посадах державної служби на 2022 рік відповідно до класифікації посад державної служби в державних органах, які є учасниками експериментального проекту</w:t>
              <w:br/>
              <w:br/>
              <w:t>враховано у проекті Державного бюджету України на 2022 рік необхідні видатки на оплату праці державних службовців, які є учасниками експериментального проекту</w:t>
            </w:r>
            <w:r>
              <w:rPr>
                <w:rFonts w:cs="Times New Roman" w:ascii="Times New Roman" w:hAnsi="Times New Roman"/>
                <w:color w:val="FF0000"/>
                <w:szCs w:val="26"/>
              </w:rPr>
              <w:t xml:space="preserve"> </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провадження нових умов оплати праці державних службовців у державних органах, включених до експериментального проекту щодо запровадження системи оплати праці державних службовців на основі класифікації посад</w:t>
            </w:r>
          </w:p>
        </w:tc>
      </w:tr>
      <w:tr>
        <w:trPr/>
        <w:tc>
          <w:tcPr>
            <w:tcW w:w="4032" w:type="dxa"/>
            <w:tcBorders/>
          </w:tcPr>
          <w:p>
            <w:pPr>
              <w:pStyle w:val="Normal"/>
              <w:widowControl w:val="false"/>
              <w:numPr>
                <w:ilvl w:val="0"/>
                <w:numId w:val="2"/>
              </w:numPr>
              <w:tabs>
                <w:tab w:val="clear" w:pos="720"/>
                <w:tab w:val="left" w:pos="576" w:leader="none"/>
              </w:tabs>
              <w:spacing w:before="120" w:after="0"/>
              <w:ind w:left="7" w:hanging="7"/>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внесення змін до постанови Кабінету Міністрів України від 14 липня 1999 р. № 1262 “Про фінансове забезпечення підготовки і підвищення кваліфікації працівників органів державної влади, органів місцевого самоврядування, інших державних органів, на працівників яких поширюється дія Закону України “Про державну службу”, та органів військового управління Збройних Сил”</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ДС</w:t>
              <w:br/>
              <w:t>інші державні органи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нормативно-правової бази у сфері професійного навчання працівників органів державної влади, органів місцевого самоврядування та органів військового управління Збройних Сил</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провадження єдиних підходів в оплаті праці державних службовц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ДС</w:t>
              <w:br/>
              <w:t>Мінекономіки</w:t>
              <w:br/>
              <w:t>Мінфін</w:t>
              <w:br/>
              <w:t>Секретаріат Кабінету Міністрів України</w:t>
            </w:r>
          </w:p>
          <w:p>
            <w:pPr>
              <w:pStyle w:val="Normal"/>
              <w:spacing w:before="120" w:after="0"/>
              <w:rPr>
                <w:rFonts w:ascii="Times New Roman" w:hAnsi="Times New Roman" w:cs="Times New Roman"/>
                <w:szCs w:val="26"/>
              </w:rPr>
            </w:pPr>
            <w:r>
              <w:rPr>
                <w:rFonts w:cs="Times New Roman" w:ascii="Times New Roman" w:hAnsi="Times New Roman"/>
                <w:szCs w:val="26"/>
              </w:rPr>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ніфікація підходів до визначення рівня оплати праці державних службовц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державну служб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Д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порядку вступу, проходження, припинення державної служби, оптимізації наслідків конкурсних відборів на посади державної служби;</w:t>
              <w:br/>
              <w:t>забезпечення виключно обґрунтованих звільнень з посад державної служби;</w:t>
              <w:br/>
              <w:t>удосконалення порядку застосування дисциплінарних стягнень</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службу в органах місцевого самоврядування” (нова редакція)</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НАДС</w:t>
              <w:br/>
              <w:t>Мінрегіо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color w:val="000000"/>
                <w:szCs w:val="26"/>
              </w:rPr>
              <w:t>верес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становлення нових правових та організаційних засад служби в органах місцевого самоврядування як професійної та політично неупередженої діяльності; гарантування реалізації громадянами України права рівного доступу до служби в органах місцевого самоврядування;</w:t>
              <w:br/>
              <w:t>уточнення класифікації посад в органах місцевого самоврядування, що дасть змогу покращити умови оплати праці посадових осіб місцевого самоврядування</w:t>
            </w:r>
          </w:p>
        </w:tc>
      </w:tr>
      <w:tr>
        <w:trPr/>
        <w:tc>
          <w:tcPr>
            <w:tcW w:w="15513" w:type="dxa"/>
            <w:gridSpan w:val="5"/>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lang w:eastAsia="en-US"/>
              </w:rPr>
              <w:t>4.3. Антикорупційна політик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Державної програми з реалізації засад антикорупційної політики (Антикорупційна стратегія)</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Національне агентство з питань запобігання корупції</w:t>
            </w:r>
          </w:p>
        </w:tc>
        <w:tc>
          <w:tcPr>
            <w:tcW w:w="1701" w:type="dxa"/>
            <w:tcBorders/>
          </w:tcPr>
          <w:p>
            <w:pPr>
              <w:pStyle w:val="Normal"/>
              <w:spacing w:lineRule="auto" w:line="228" w:before="120" w:after="0"/>
              <w:ind w:left="-85" w:hanging="0"/>
              <w:jc w:val="center"/>
              <w:rPr>
                <w:rFonts w:ascii="Times New Roman" w:hAnsi="Times New Roman" w:cs="Times New Roman"/>
                <w:szCs w:val="26"/>
              </w:rPr>
            </w:pPr>
            <w:r>
              <w:rPr>
                <w:rFonts w:cs="Times New Roman" w:ascii="Times New Roman" w:hAnsi="Times New Roman"/>
                <w:spacing w:val="-4"/>
                <w:szCs w:val="26"/>
              </w:rPr>
              <w:t xml:space="preserve">у шестимісячний </w:t>
            </w:r>
            <w:r>
              <w:rPr>
                <w:rFonts w:cs="Times New Roman" w:ascii="Times New Roman" w:hAnsi="Times New Roman"/>
                <w:szCs w:val="26"/>
              </w:rPr>
              <w:t xml:space="preserve">строк після прийняття Закону України </w:t>
            </w:r>
            <w:r>
              <w:rPr>
                <w:rFonts w:cs="Times New Roman" w:ascii="Times New Roman" w:hAnsi="Times New Roman"/>
                <w:szCs w:val="26"/>
                <w:lang w:eastAsia="en-US"/>
              </w:rPr>
              <w:t>“</w:t>
            </w:r>
            <w:r>
              <w:rPr>
                <w:rFonts w:cs="Times New Roman" w:ascii="Times New Roman" w:hAnsi="Times New Roman"/>
                <w:szCs w:val="26"/>
              </w:rPr>
              <w:t>Про засади державної антикорупцій-ної політики на 2020</w:t>
            </w:r>
            <w:r>
              <w:rPr>
                <w:rFonts w:cs="Times New Roman" w:ascii="Times New Roman" w:hAnsi="Times New Roman"/>
                <w:szCs w:val="26"/>
                <w:lang w:eastAsia="en-US"/>
              </w:rPr>
              <w:t>—</w:t>
            </w:r>
            <w:r>
              <w:rPr>
                <w:rFonts w:cs="Times New Roman" w:ascii="Times New Roman" w:hAnsi="Times New Roman"/>
                <w:szCs w:val="26"/>
              </w:rPr>
              <w:t>2024 роки</w:t>
            </w:r>
            <w:r>
              <w:rPr>
                <w:rFonts w:cs="Times New Roman" w:ascii="Times New Roman" w:hAnsi="Times New Roman"/>
                <w:szCs w:val="26"/>
                <w:lang w:eastAsia="en-US"/>
              </w:rPr>
              <w:t>”</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 щодо затвердження Державної програми з реалізації засад антикорупційної політик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безпечення злагодженої, системної та планової антикорупційної діяльності органів державної влади та органів місцевого самоврядува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більшення кількості повних перевірок декларацій осіб, уповноважених на виконання функцій держави або місцевого самоврядува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ціональне агентство з питань запобігання корупції</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оведено не менш як 1 тис. повних перевірок декларацій відповідно до Порядку проведення повної перевірки декларації особи, уповноваженої на виконання функцій держави або місцевого самоврядування та Порядку відбору декларацій осіб, уповноважених на виконання функцій держави або місцевого самоврядування, для проведення їх повної перевірки та визначення черговості такої перевірк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ефективного контролю за дотриманням вимог законодавства щодо декларування, належне проведення логічного і арифметичного контролю поданих деклараці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Налагодження системної роботи із проведення антикорупційної експертизи проектів нормативно-правових актів, що вносяться на розгляд Верховної Ради України та Кабінету Міністрів України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ціональне агентство з питань запобігання корупції</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оведено моніторинг всіх проектів нормативно-правових актів, що вносяться на розгляд Верховної Ради України, а також тих, що надходять до Національного агентства з питань запобігання корупції відповідно до §  37</w:t>
            </w:r>
            <w:r>
              <w:rPr>
                <w:rFonts w:cs="Times New Roman" w:ascii="Times New Roman" w:hAnsi="Times New Roman"/>
                <w:color w:val="000000"/>
                <w:szCs w:val="26"/>
                <w:vertAlign w:val="superscript"/>
              </w:rPr>
              <w:t>2</w:t>
            </w:r>
            <w:r>
              <w:rPr>
                <w:rFonts w:cs="Times New Roman" w:ascii="Times New Roman" w:hAnsi="Times New Roman"/>
                <w:color w:val="000000"/>
                <w:szCs w:val="26"/>
              </w:rPr>
              <w:t xml:space="preserve"> Регламенту Кабінету Міністрів України</w:t>
              <w:br/>
              <w:br/>
              <w:t>здійснено антикорупційну експертизу стосовно всіх проектів нормативно-правових актів, щодо яких прийнято рішення про проведення такої експертизи, відібраних за результатами моніторингу проектів нормативно-правових акт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прийняття нормативно-правових актів, позбавлених чинників, що сприяють або можуть сприяти вчиненню корупційних правопорушен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досконалення системи контролю за дотриманням законодавства щодо фінансування політичних партій та цільовим використанням політичними партіями коштів, виділених з державного бюджету на фінансування їх статутної діяльності шляхом впровадження електронної системи подання та оприлюднення звітності політичних партій</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Національне агентство з питань запобігання корупції </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протягом року</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введено в промислову експлуатацію Єдиний державний реєстр звітності політичних партій про майно, доходи, витрати і зобов’язання фінансового характеру </w:t>
              <w:br/>
              <w:br/>
              <w:t>забезпечено функціонування Єдиного державного реєстру звітності політичних партій про майно, доходи, витрати і зобов’язання фінансового характер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створення умов для здійснення ефективного незалежного зовнішнього та внутрішньопартійного контролю за фінансуванням діяльності партій та використанням ними коштів, зменшення функціонального навантаження на представників партій, відповідальних за підготовку, та подання фінансових звітів партій до Національного агентства з питань запобігання корупції; </w:t>
              <w:br/>
              <w:t xml:space="preserve">підвищення ефективності здійснення Національним агентством з питань запобігання корупції своїх контрольних повноважень відповідно до законодавства про політичні партії; </w:t>
              <w:br/>
              <w:t>використання ризик-орієнтованого підходу до здійснення контролю за діяльністю політичних партій, зокрема шляхом оперативного моніторингу ризик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процедури притягнення до відповідальності за адміністративні правопорушення, пов’язані з корупцією (спрощення вручення протоколів про правопорушення, визначення Національного агентства з питань запобігання корупції як учасника процесу, розгляд окремих категорій справ Вищим антикорупційним судом тощо)</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Національне агентство з питань запобігання корупції </w:t>
              <w:br/>
              <w:t xml:space="preserve">МВС </w:t>
              <w:br/>
              <w:t xml:space="preserve">Національна поліція </w:t>
              <w:br/>
              <w:t>Офіс Генерального прокурора (за згодою)</w:t>
              <w:br/>
              <w:t>Мін’юст</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процедури притягнення до відповідальності за адміністративні правопорушення, пов’язані з корупцією, шляхом спрощення порядку вручення протоколів про правопорушення; встановлення заборони повернення протоколів для належного оформлення; забезпечення розгляду цієї категорії справ щодо національних публічних діячів Вищим антикорупційним судом; надання Національному агентству з питань запобігання корупції статусу учасника процесу у справах за складеними ним протоколами та права апеляційного оскарження; встановлення заборони на звільнення від адміністративної відповідальності за такі правопорушення у зв’язку із малозначністю; перегляд підходу щодо визначення строків накладення стягнень за такі правопоруше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досконалення законодавства в частині недопущення застосування власниками активів або пов’язаними з ними третіми особами інструментів забезпечення позову в адміністративному, цивільному або господарському процесах</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АРМ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забезпечення виконання судових рішень про передання в управління АРМА активів у кримінальному провадженні, зокрема шляхом недопущення застосування власниками таких активів або пов’язаними з ними третіми особами інструментів забезпечення позову в адміністративному, цивільному або господарському процесі </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провадження єдиного обліку арешту, конфіскації та управління активам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АРМ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введено у промислову експлуатацію Єдиний державний реєстр активів, на які накладено арешт у кримінальному провадженні </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функціонування Єдиного державного реєстру активів, на які накладено арешт у кримінальному провадженні</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5. Мінекономіки, Мінстратегпром, Мінагрополітики</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5.1. Розвиток підприємниц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прощення та оптимізація засобів адміністративного регулювання бізнесу, впровадження цифровізації дозвільних та ліцензійних процедур</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меншення регуляторного тиску на суб’єктів малого та середнього підприємництва, у тому числі за рахунок переведення дозвільних та ліцензійних процедур в електронний формат</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основних засад державного нагляду (контролю)</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досконалення системи державного нагляду (контролю), зокрема: збільшення ваги попереджувальної (сервісної) складової державного нагляду (контролю); діджиталізація державного нагляду (контролю); вдосконалення порядку державного нагляду (контролю); посилення відповідальності посадових осіб органів державного нагляду (контролю) за порушення вимог законодавства з питань здійснення державного нагляду (контролю); визначення процедури скороченого провадження у справах за звернення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Кодексу України про адміністративні правопорушення щодо підвищення відповідальності посадових осіб органів державного нагляду (контролю), пов’язаного із законопроектом щодо основних засад державного нагляду (контролю)</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вдосконалення системи державного нагляду (контролю) шляхом посилення відповідальності посадових осіб органів державного нагляду (контролю) за порушення вимог законодавства з питань здійснення нагляду (контрол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ів щодо внесення змін до Законів України “Про концесію” та “Про оренду державного та комунального майна” щодо врегулювання питання передачі майна з оренди в концесію</w:t>
            </w:r>
          </w:p>
        </w:tc>
        <w:tc>
          <w:tcPr>
            <w:tcW w:w="2835"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Мінекономіки</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подано Кабінетом Міністрів України до Верховної Ради України законопроекти</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врегулювання переходу з оренди в концесію шляхом внесення відповідних змін у законодавство у сфері оренди та концес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проекту акта Кабінетові Міністрів України “Про затвердження Порядку функціонування електронної торгової системи відповідно до Закону України “Про концесію”</w:t>
            </w:r>
          </w:p>
        </w:tc>
        <w:tc>
          <w:tcPr>
            <w:tcW w:w="2835"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Мінекономіки</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серп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прийнято акт Кабінету Міністрів України</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затвердження Порядку функціонування електронної торгової системи відповідно до Закону України “Про концесію”, визначення алгоритму, правил та умов роботи такої системи, а також порядку проведення в ній концесійних конкурс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еалізація державної підтримки інвестиційних проектів та супроводження інвесторів відповідно до Закону України “Про державну підтримку інвестиційних проектів із значними інвестиціями в Україні”</w:t>
            </w:r>
          </w:p>
        </w:tc>
        <w:tc>
          <w:tcPr>
            <w:tcW w:w="2835"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Мінекономіки</w:t>
            </w:r>
          </w:p>
        </w:tc>
        <w:tc>
          <w:tcPr>
            <w:tcW w:w="1701" w:type="dxa"/>
            <w:tcBorders/>
          </w:tcPr>
          <w:p>
            <w:pPr>
              <w:pStyle w:val="Normal"/>
              <w:spacing w:lineRule="auto" w:line="228" w:before="120" w:after="0"/>
              <w:jc w:val="center"/>
              <w:rPr>
                <w:rFonts w:ascii="Times New Roman" w:hAnsi="Times New Roman" w:cs="Times New Roman"/>
                <w:szCs w:val="26"/>
                <w:lang w:eastAsia="en-US"/>
              </w:rPr>
            </w:pPr>
            <w:r>
              <w:rPr>
                <w:rFonts w:cs="Times New Roman" w:ascii="Times New Roman" w:hAnsi="Times New Roman"/>
                <w:szCs w:val="26"/>
                <w:lang w:eastAsia="en-US"/>
              </w:rPr>
              <w:t>липень</w:t>
            </w:r>
          </w:p>
        </w:tc>
        <w:tc>
          <w:tcPr>
            <w:tcW w:w="3402" w:type="dxa"/>
            <w:tcBorders/>
          </w:tcPr>
          <w:p>
            <w:pPr>
              <w:pStyle w:val="Normal"/>
              <w:widowControl w:val="false"/>
              <w:tabs>
                <w:tab w:val="clear" w:pos="720"/>
                <w:tab w:val="left" w:pos="576" w:leader="none"/>
              </w:tabs>
              <w:spacing w:lineRule="auto" w:line="228" w:before="120" w:after="0"/>
              <w:rPr/>
            </w:pPr>
            <w:r>
              <w:rPr>
                <w:rFonts w:cs="Times New Roman" w:ascii="Times New Roman" w:hAnsi="Times New Roman"/>
                <w:szCs w:val="26"/>
                <w:lang w:eastAsia="en-US"/>
              </w:rPr>
              <w:t>прийнято акти Кабінету Міністрів України щодо затвердження:</w:t>
              <w:br/>
              <w:br/>
              <w:t>методології розрахунку обсягу державної підтримки для реалізації інвестиційного проекту із значними інвестиціями;</w:t>
              <w:br/>
              <w:br/>
              <w:t>порядку ведення та переліку відомостей, що вносяться до реєстру інвестиційних проектів;</w:t>
              <w:br/>
              <w:br/>
              <w:t>порядку взаємодії уповноваженої установи із заявниками, інвесторами із значними інвестиціями, органами державної влади, органами місцевого самоврядування з питань, пов’язаних із супроводом підготовки та реалізації інвестиційних проектів;</w:t>
              <w:br/>
              <w:br/>
              <w:t>вимог до техніко-економічного обґрунтування інвестиційного проекту;</w:t>
              <w:br/>
              <w:br/>
              <w:t>вимог до заявника щодо фінансової спроможності;</w:t>
              <w:br/>
              <w:br/>
              <w:t>порядку та методології проведення оцінки інвестиційного проекту</w:t>
            </w:r>
          </w:p>
        </w:tc>
        <w:tc>
          <w:tcPr>
            <w:tcW w:w="3543"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створення сприятливих умов для залучення в Україну значних інвестицій, стимулювання економічного розвитку регіонів та зростання конкурентоспроможності економіки Украї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функціонування інтегрованої автоматизованої системи державного нагляду (контролю)</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ДР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проваджено у промислову експлуатацію інтегровану автоматизовану систему державного нагляду (контролю)</w:t>
              <w:br/>
              <w:br/>
              <w:t>підключено не менше 70 відсотків державних орган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вільного доступу широкого загалу підприємців, громадськості до інформації про заходи державного нагляду (контролю); моніторинг ефективності та законності здійснення заходів державного нагляду (контролю); оптимізація кількості заходів державного нагляду (контролю) шляхом планування та координації роботи органів державного нагляду (контролю) щодо здійснення комплексних заходів державного нагляду (контролю); посилення правової захищеності суб’єктів господарювання та розширення можливостей щодо захисту їх пра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изначення чіткої процедури запровадження державного цінового регулювання щодо суб’єктів господарювання, які порушують вимоги законодавства про захист економічної конкуренції</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цінової стабіль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Закону України “Про державну допомогу суб’єктам господарюванн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br/>
            </w:r>
            <w:r>
              <w:rPr>
                <w:rFonts w:cs="Times New Roman" w:ascii="Times New Roman" w:hAnsi="Times New Roman"/>
                <w:szCs w:val="26"/>
              </w:rPr>
              <w:t>Антимонопольний комітет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ведення національного законодавства у відповідність із правилами контролю і моніторингу державної допомоги, що закріплені Угодою про асоціацію, а також удосконалення встановленого правового регулювання з метою ефективного функціонування системи контролю і моніторингу державної допомог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про затвердження критеріїв оцінки допустимості державної допомоги суб’єктам господарювання на захист навколишнього природного середовища</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Антимонопольний комітет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впровадження ефективної системи моніторингу та контролю державної допомоги; виконання Угоди про асоціаці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становлення відповідальності керівників надавачів державної допомоги за невиконання обов’язку подання до Антимонопольного комітету повідомлень про нову державну допомог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Антимонопольний комітет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ожливість притягнення надавачів державної допомоги суб’єктам господарювання до відповідальності за неподання до Антимонопольного комітету повідомлень про нову державну допомогу, що спричиняє негативний вплив на конкуренцію та може бути наслідком реалізації корупційних домовленосте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римірного положення про уповноважену особу та Порядку організації тестування уповноважених осіб у сфері публічних закупівель</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пень</w:t>
              <w:br/>
              <w:br/>
              <w:br/>
              <w:br/>
              <w:b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інекономіки про затвердження Примірного положення про уповноважену особу</w:t>
              <w:br/>
              <w:br/>
              <w:t>видано наказ Мінекономіки про затвердження Порядку організації тестування уповноважених осіб</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визначення загальних організаційних та процедурних засад діяльності уповноваженої особи (осіб); </w:t>
              <w:br/>
              <w:t>затвердження Порядку організації тестування уповноважених осіб з метою підтвердження уповноваженими особами рівня володіння необхідними (базовими) знаннями у сфері публічних закупівел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дійснення інтеграції електронної системи закупівель з іншими державними електронними сервісам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дійснено інтеграцію електронної системи закупівель з єдиним веб-порталом використання публічних коштів spending.gov.ua</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обміну даними щодо договорів про закупівлю між електронною системою закупівель та єдиним веб-порталом використання публічних коштів в автоматичному режим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удосконалення здійснення публічних закупівел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правових умов для ефективного проведення публічних закупівель в електронній системі закупівель та однозначного тлумачення положень Закону України “Про публічні закупівлі”</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стимулювання розвитку сільської гостинності в Україні</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агрополітики</w:t>
              <w:br/>
              <w:t>Мінекономіки</w:t>
              <w:br/>
              <w:t>МКІП</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регулювання питання розвитку сфери послуг сільської гостинності, визначення загальних правових, організаційних та соціально-економічних засад діяльності громадян у сфері сільської гостинності</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7" w:hanging="7"/>
              <w:rPr>
                <w:rFonts w:ascii="Times New Roman" w:hAnsi="Times New Roman" w:cs="Times New Roman"/>
                <w:szCs w:val="26"/>
                <w:lang w:eastAsia="en-US"/>
              </w:rPr>
            </w:pPr>
            <w:r>
              <w:rPr>
                <w:rFonts w:cs="Times New Roman" w:ascii="Times New Roman" w:hAnsi="Times New Roman"/>
                <w:szCs w:val="26"/>
                <w:lang w:eastAsia="en-US"/>
              </w:rPr>
              <w:t>Проведення роботи щодо перевірки, перегляду та скасовування стандартів, кодексів усталеної практики та технічних умов, прийнятих центральними органами виконавчої влади до набрання чинності Законом України “Про стандартизацію”, а також галузевих стандартів (ОСТ) та відповідних нормативних документів колишнього Союзу Радянських Соціалістичних Республік, галузевих стандартів України (ГСТУ)</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серп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атверджено плани переглядів галузевих стандартів, кодексів усталеної практики та технічних умов</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безпечення вчасної перевірки національних стандартів та кодексів усталеної практики на відповідність законодавству, потребам виробників та споживачів, рівню розвитку науки і техніки, інтересам держави, вимогам міжнародних, регіональних стандартів та кодексів усталеної практик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захист прав споживачів” (нова редакція)</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br/>
              <w:t>Мінагрополітики</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гармонізація системи захисту прав споживачів в Україні з принципами, підходами та практиками ЄС, зокрема: підвищення рівня захисту прав споживачів; зменшення навантаження на бізнес шляхом усунення застарілих норм із законодавчого акта; усунення можливості для нечесної комерційної діяль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щодо вдосконалення механізму державного регулювання цін в умовах карантину, встановленого з метою запобігання поширенню на території України гострої респіраторної хвороби COVID-19, спричиненої коронавірусом SARS-CoV-2</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color w:val="000000"/>
                <w:szCs w:val="26"/>
              </w:rPr>
            </w:pPr>
            <w:r>
              <w:rPr>
                <w:rFonts w:cs="Times New Roman" w:ascii="Times New Roman" w:hAnsi="Times New Roman"/>
                <w:szCs w:val="26"/>
                <w:lang w:eastAsia="en-US"/>
              </w:rPr>
              <w:t>Мінекономіки</w:t>
            </w:r>
          </w:p>
        </w:tc>
        <w:tc>
          <w:tcPr>
            <w:tcW w:w="1701" w:type="dxa"/>
            <w:tcBorders/>
          </w:tcPr>
          <w:p>
            <w:pPr>
              <w:pStyle w:val="Normal"/>
              <w:widowControl w:val="false"/>
              <w:tabs>
                <w:tab w:val="clear" w:pos="720"/>
                <w:tab w:val="left" w:pos="576" w:leader="none"/>
              </w:tabs>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травень</w:t>
            </w:r>
          </w:p>
        </w:tc>
        <w:tc>
          <w:tcPr>
            <w:tcW w:w="3402" w:type="dxa"/>
            <w:tcBorders/>
          </w:tcPr>
          <w:p>
            <w:pPr>
              <w:pStyle w:val="Normal"/>
              <w:widowControl w:val="false"/>
              <w:tabs>
                <w:tab w:val="clear" w:pos="720"/>
                <w:tab w:val="left" w:pos="576" w:leader="none"/>
              </w:tabs>
              <w:spacing w:before="120" w:after="0"/>
              <w:rPr>
                <w:rFonts w:ascii="Times New Roman" w:hAnsi="Times New Roman" w:cs="Times New Roman"/>
                <w:color w:val="000000"/>
                <w:szCs w:val="26"/>
              </w:rPr>
            </w:pPr>
            <w:r>
              <w:rPr>
                <w:rFonts w:cs="Times New Roman" w:ascii="Times New Roman" w:hAnsi="Times New Roman"/>
                <w:szCs w:val="26"/>
                <w:lang w:eastAsia="en-US"/>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спрощення порядку декларування зміни цін для суб’єктів господарювання та забезпечення цінової стабільності на товари протиепідемічного призначення, а також товари, що мають істотну соціальну значущість у період карантину</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5.2. Підтримка експорт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належної підтримки вітчизняних суб’єктів господарювання щодо їх участі в міжнародних виставках-ярмарках за кордоном</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кономік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240" w:after="0"/>
              <w:rPr>
                <w:rFonts w:ascii="Times New Roman" w:hAnsi="Times New Roman" w:cs="Times New Roman"/>
                <w:szCs w:val="26"/>
              </w:rPr>
            </w:pPr>
            <w:r>
              <w:rPr>
                <w:rFonts w:cs="Times New Roman" w:ascii="Times New Roman" w:hAnsi="Times New Roman"/>
                <w:szCs w:val="26"/>
              </w:rPr>
              <w:t>затверджено перелік закордонних міжнародних виставкових та ярмаркових заходів у сфері розвитку експорту, на яких представлятимуться національні експозиції у 2022 році з частковим фінансуванням витрат за рахунок коштів державного бюджету</w:t>
            </w:r>
          </w:p>
          <w:p>
            <w:pPr>
              <w:pStyle w:val="Normal"/>
              <w:spacing w:lineRule="auto" w:line="220" w:before="120" w:after="0"/>
              <w:rPr/>
            </w:pPr>
            <w:r>
              <w:rPr>
                <w:rFonts w:cs="Times New Roman" w:ascii="Times New Roman" w:hAnsi="Times New Roman"/>
                <w:szCs w:val="26"/>
              </w:rPr>
              <w:t>подано Кабінетові Міністрів України звіт про результати проведеної роботи у 2021 році</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державна підтримка українського експортера у представленні національних експозицій на закордонних міжнародних виставкових та ярмаркових заходах</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5.3. Відновлення вітчизняної промисловості</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державної промислової політики</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стратегпром</w:t>
              <w:br/>
              <w:t>Мінекономіки</w:t>
              <w:br/>
              <w:t>Мінфі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рішення проблемних питань, пов’язаних із реалізацією державної політики у промисловій сфері; інтенсифікація розвитку високотехнологічних наукоємних із високою доданою вартістю виробництв для збільшення кількості високооплачуваних робочих місць, валового внутрішнього продукту, надходжень до бюджетів усіх рівнів та соціальних фондів, покращення структури національної економіки та промисловості</w:t>
            </w:r>
          </w:p>
        </w:tc>
      </w:tr>
      <w:tr>
        <w:trPr/>
        <w:tc>
          <w:tcPr>
            <w:tcW w:w="4032" w:type="dxa"/>
            <w:tcBorders/>
          </w:tcPr>
          <w:p>
            <w:pPr>
              <w:pStyle w:val="Normal"/>
              <w:widowControl w:val="false"/>
              <w:numPr>
                <w:ilvl w:val="0"/>
                <w:numId w:val="2"/>
              </w:numPr>
              <w:tabs>
                <w:tab w:val="clear" w:pos="720"/>
                <w:tab w:val="left" w:pos="576" w:leader="none"/>
              </w:tabs>
              <w:spacing w:lineRule="auto" w:line="220"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спрощення процедур підключення до інженерних (газо-, водопостачання) та транспортних мереж, отримання земельних ділянок під будівництво промислових об’єктів</w:t>
            </w:r>
          </w:p>
        </w:tc>
        <w:tc>
          <w:tcPr>
            <w:tcW w:w="2835" w:type="dxa"/>
            <w:tcBorders/>
          </w:tcPr>
          <w:p>
            <w:pPr>
              <w:pStyle w:val="Normal"/>
              <w:spacing w:lineRule="auto" w:line="220" w:before="120" w:after="0"/>
              <w:rPr>
                <w:rFonts w:ascii="Times New Roman" w:hAnsi="Times New Roman" w:cs="Times New Roman"/>
                <w:szCs w:val="26"/>
              </w:rPr>
            </w:pPr>
            <w:r>
              <w:rPr>
                <w:rFonts w:cs="Times New Roman" w:ascii="Times New Roman" w:hAnsi="Times New Roman"/>
                <w:szCs w:val="26"/>
              </w:rPr>
              <w:t>Мінекономіки</w:t>
              <w:br/>
              <w:t>Міненерго</w:t>
              <w:br/>
              <w:t>Мінрегіон</w:t>
              <w:br/>
              <w:t>Мінінфраструктури</w:t>
            </w:r>
          </w:p>
        </w:tc>
        <w:tc>
          <w:tcPr>
            <w:tcW w:w="1701" w:type="dxa"/>
            <w:tcBorders/>
          </w:tcPr>
          <w:p>
            <w:pPr>
              <w:pStyle w:val="Normal"/>
              <w:spacing w:lineRule="auto" w:line="220"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lineRule="auto" w:line="220"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0" w:before="120" w:after="0"/>
              <w:rPr>
                <w:rFonts w:ascii="Times New Roman" w:hAnsi="Times New Roman" w:cs="Times New Roman"/>
                <w:szCs w:val="26"/>
              </w:rPr>
            </w:pPr>
            <w:r>
              <w:rPr>
                <w:rFonts w:cs="Times New Roman" w:ascii="Times New Roman" w:hAnsi="Times New Roman"/>
                <w:szCs w:val="26"/>
              </w:rPr>
              <w:t>спрощення умов ведення промислової діяль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гальнодержавної цільової науково-технічної космічної програми України на 2021―2025 рок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стратегпром</w:t>
              <w:br/>
              <w:t>ДК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відповідний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комплексного розвитку та кадрового оновлення космічної галузі шляхом створення інноваційної платформи для об’єднання зусиль бізнесу, науки та держав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державне регулювання у сфері супутникової навігації</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тратегпром</w:t>
              <w:br/>
              <w:t>ДКА</w:t>
              <w:br/>
              <w:t>Мінфін</w:t>
              <w:br/>
              <w:t>ДРС</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повноважень державних органів, прав і зобов’язань суб’єктів супутникової навігації, вимог та умов щодо провадження підприємницької діяльності в сфері супутникової навігації, умов та порядку надання та використання супутникових навігаційних інформаційних послуг в Україн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державне регулювання у сфері дистанційного зондування Земл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тратегпром</w:t>
              <w:br/>
              <w:t>ДКА</w:t>
              <w:br/>
              <w:t>Мінфін</w:t>
              <w:br/>
              <w:t>ДРС</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становлення правових, економічних та організаційних засад і принципів державного регулювання у сфері дистанційного зондування Землі, визначення прав, обов’язків і відповідальності учасників правовідносин, що виникають у сфері виробництва, обігу, використання та зберігання даних дистанційного зондування Землі з космосу</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щодо внесення змін до Програми утилізації твердого ракетного палива міжконтинентальних балістичних ракет РС-22</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стратегпром</w:t>
              <w:br/>
              <w:t>ДКА</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одовження терміну дії Програми, її фінансування та забезпечення утилізації 1802,3  тонн твердого ракетного палива, яке зберігається на державному підприємстві “Науково-виробниче об’єднання “Павлоградський хімічний завод”</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перетворення державних унітарних підприємств космічної галузі в акціонерні товариства</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стратегпром</w:t>
              <w:br/>
              <w:t>Мінекономік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створення механізму переходу до корпоративної моделі управління державними підприємствами, створення дієвих механізмів залучення інвестицій у галузь</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Опрацювання питання подальшої реалізації проекту створення Національної супутникової системи зв’язку “Либідь”</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стратегпром</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несено на розгляд Кабінету Міністрів України відповідні пропозиції</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тя рішення щодо порядку подальшої реалізації проекту створення Національної супутникової системи зв’язку “Либідь”</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лану дій щодо інтеграції України в Європейське космічне агентство, кінцевою метою якого є визначення повноправного членства України в ньому</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стратегпром</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розпорядження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користання “космічного” потенціалу ЄС в інтересах економіки та безпеки України; доступ до тендерної системи Європейського космічного агентства та повноправна участь у реалізації масштабних європейських космічних проектів та наукових програм; доступ до передових європейських космічних технологій з метою подальшого удосконалення вітчизняної ракетно-космічної техніки; поглиблення процесу інтеграції України до економіки ЄС та сприяння політичній інтеграції України в ЄС</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стабілізації фінансового стану державних підприємств стратегічних галузей промисловості, оборонно-промислового комплексу, літакобудівної та космічної галузей</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тратегпром</w:t>
              <w:br/>
              <w:t>Мінекономіки</w:t>
              <w:br/>
              <w:t>ДКА</w:t>
              <w:b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ідновлення платоспроможності державних підприємств стратегічних галузей промисловості, оборонно-промислового комплексу, літакобудівної та космічної галузей шляхом надання державної підтримки</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Державної цільової науково-технічної програми розвитку авіаційної промисловості на 2021—2030 роки</w:t>
            </w:r>
          </w:p>
        </w:tc>
        <w:tc>
          <w:tcPr>
            <w:tcW w:w="2835" w:type="dxa"/>
            <w:tcBorders/>
          </w:tcPr>
          <w:p>
            <w:pPr>
              <w:pStyle w:val="Normal"/>
              <w:spacing w:before="120" w:after="0"/>
              <w:rPr/>
            </w:pPr>
            <w:r>
              <w:rPr>
                <w:rFonts w:cs="Times New Roman" w:ascii="Times New Roman" w:hAnsi="Times New Roman"/>
                <w:color w:val="000000"/>
                <w:szCs w:val="26"/>
              </w:rPr>
              <w:t>Мінстратегпром</w:t>
              <w:br/>
              <w:t>Мінекономіки</w:t>
              <w:br/>
            </w:r>
            <w:r>
              <w:rPr>
                <w:rFonts w:cs="Times New Roman" w:ascii="Times New Roman" w:hAnsi="Times New Roman"/>
                <w:szCs w:val="26"/>
                <w:lang w:eastAsia="en-US"/>
              </w:rPr>
              <w:t>Державний концерн</w:t>
            </w:r>
            <w:r>
              <w:rPr>
                <w:rFonts w:cs="Times New Roman" w:ascii="Times New Roman" w:hAnsi="Times New Roman"/>
                <w:color w:val="000000"/>
                <w:szCs w:val="26"/>
              </w:rPr>
              <w:t xml:space="preserve"> “Укроборонпром”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затверджено Державну цільову науково-технічну програм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комплексного розвитку підприємств авіаційної галузі</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вершення розробки космічної системи “Січ-2-30” та забезпечення виведення космічного апарату “Січ-2-30” на орбіту</w:t>
            </w:r>
          </w:p>
        </w:tc>
        <w:tc>
          <w:tcPr>
            <w:tcW w:w="2835" w:type="dxa"/>
            <w:tcBorders/>
          </w:tcPr>
          <w:p>
            <w:pPr>
              <w:pStyle w:val="Normal"/>
              <w:widowControl w:val="false"/>
              <w:tabs>
                <w:tab w:val="clear" w:pos="720"/>
                <w:tab w:val="left" w:pos="576" w:leader="none"/>
              </w:tabs>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ДКА</w:t>
              <w:br/>
              <w:t>Мінстратегпром</w:t>
              <w:br/>
              <w:t>Мінфін</w:t>
            </w:r>
          </w:p>
        </w:tc>
        <w:tc>
          <w:tcPr>
            <w:tcW w:w="1701" w:type="dxa"/>
            <w:tcBorders/>
          </w:tcPr>
          <w:p>
            <w:pPr>
              <w:pStyle w:val="Normal"/>
              <w:widowControl w:val="false"/>
              <w:tabs>
                <w:tab w:val="clear" w:pos="720"/>
                <w:tab w:val="left" w:pos="576" w:leader="none"/>
              </w:tabs>
              <w:spacing w:lineRule="auto" w:line="228" w:before="120" w:after="0"/>
              <w:jc w:val="center"/>
              <w:rPr>
                <w:rFonts w:ascii="Times New Roman" w:hAnsi="Times New Roman" w:cs="Times New Roman"/>
                <w:color w:val="000000"/>
                <w:szCs w:val="26"/>
              </w:rPr>
            </w:pPr>
            <w:r>
              <w:rPr>
                <w:rFonts w:cs="Times New Roman" w:ascii="Times New Roman" w:hAnsi="Times New Roman"/>
                <w:szCs w:val="26"/>
                <w:lang w:eastAsia="en-US"/>
              </w:rPr>
              <w:t>вересень</w:t>
              <w:br/>
              <w:br/>
              <w:br/>
              <w:t>грудень</w:t>
            </w:r>
          </w:p>
        </w:tc>
        <w:tc>
          <w:tcPr>
            <w:tcW w:w="3402" w:type="dxa"/>
            <w:tcBorders/>
          </w:tcPr>
          <w:p>
            <w:pPr>
              <w:pStyle w:val="Normal"/>
              <w:widowControl w:val="false"/>
              <w:tabs>
                <w:tab w:val="clear" w:pos="720"/>
                <w:tab w:val="left" w:pos="576" w:leader="none"/>
              </w:tabs>
              <w:spacing w:lineRule="auto" w:line="228" w:before="120" w:after="0"/>
              <w:rPr/>
            </w:pPr>
            <w:r>
              <w:rPr>
                <w:rFonts w:cs="Times New Roman" w:ascii="Times New Roman" w:hAnsi="Times New Roman"/>
                <w:szCs w:val="26"/>
                <w:lang w:eastAsia="en-US"/>
              </w:rPr>
              <w:t>прийнято акт Кабінету Міністрів України</w:t>
              <w:br/>
              <w:br/>
              <w:t>подано Кабінетові Міністрів України звіт щодо запуску космічного апарату</w:t>
            </w:r>
          </w:p>
        </w:tc>
        <w:tc>
          <w:tcPr>
            <w:tcW w:w="3543" w:type="dxa"/>
            <w:tcBorders/>
          </w:tcPr>
          <w:p>
            <w:pPr>
              <w:pStyle w:val="Normal"/>
              <w:widowControl w:val="false"/>
              <w:tabs>
                <w:tab w:val="clear" w:pos="720"/>
                <w:tab w:val="left" w:pos="576" w:leader="none"/>
              </w:tabs>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забезпечення державних користувачів даними дистанційного зондування Землі; задоволення суспільних потреб у сфері дистанційного зондування Землі з космосу для вирішення завдань у сфері національної безпеки та оборони, моніторингу надзвичайних ситуацій, контролю аграрно-промислового комплексу, дотримання правил надрокористування, екомоніторингу, виконання інфраструктурних проектів, земле- і лісокористування тощо</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подання Кабінетові Міністрів України законопроекту щодо часткової компенсації (15 відсотків) державою вартості при закупівлі засобів міського та приміського громадського транспорту із ступенем локалізації виробництва в Україні не нижче 60 відсотків </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стратегпром</w:t>
              <w:br/>
              <w:t>Мінекономіки</w:t>
              <w:br/>
              <w:t>Мінфін</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жов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стимулювання попиту на засоби міського та приміського громадського транспорту вітчизняного виробництв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часткової державної компенсації вартості виробничого обладнання, закупленого з метою виробництва складної медичної продукції протиепідемічного призначення (медичне обладнання, фармацевтичні вироби)</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стратегпром</w:t>
              <w:br/>
              <w:t>Мінекономіки</w:t>
              <w:br/>
              <w:t>Мінфін</w:t>
              <w:br/>
              <w:t>МОЗ</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жов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 xml:space="preserve">запровадження часткової державної компенсації вартості виробничого обладнання, закупленого з метою виробництва медичної продукції </w:t>
            </w:r>
          </w:p>
        </w:tc>
      </w:tr>
      <w:tr>
        <w:trPr/>
        <w:tc>
          <w:tcPr>
            <w:tcW w:w="15513" w:type="dxa"/>
            <w:gridSpan w:val="5"/>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lang w:eastAsia="en-US"/>
              </w:rPr>
              <w:t>5.4. Розвиток ринку праці</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ів щодо удосконалення державної політики у сфері трудових відносин</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меншення кількості обов’язкових кадрових документів з 83 до 70; збільшення кількості працевлаштованих осіб на 200  тис. в рік; сприяння сталому економічному зростанню, повній і продуктивній зайнятості та гідній праці для всіх</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колективні договори та угоди (нова редакція)</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ідвищення ролі колективно-договірного регулювання трудових відносин, посилення захисту прав працівників і роботодавц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подання Кабінетові Міністрів України законопроекту щодо удосконалення державної політики у сфері зайнятості населення </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професійного рівня та конкурентоспроможності вітчизняної робочої сили; удосконалення механізму державного регулювання внутрішніх і зовнішніх міграційних переміщень робочої сили; встановлення рівних умов праці для громадян України та іноземців, які перебувають в Україні на законних підставах</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Закону України “Про зайнятість населення” щодо впровадження нових активних програм на ринку прац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провадження нових активних програм на ринку праці; зменшення кількості безробітних; збільшення чисельності зайнятого населе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безпеку праці та здоров’я працівників (на заміну Закону України “Про охорону прац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szCs w:val="26"/>
              </w:rPr>
              <w:t>визначення нових правових, організаційних, економічних та соціальних засад безпеки праці та здоров’я працівників в Україні та регулювання соціально-трудових відносин у зазначеній сфері з метою забезпечення безпечних та здорових умов праці, збереження життя і здоров’я працівників у процесі трудової діяльності; запровадження відповідно до Директиви Ради № 89/391/ЄЕС національної системи запобігання виробничим ризикам, заснованої на принципах усунення небезпек, оцінювання, контролю ризиків та управління ними, ефективного і дієвого заохочення до створення безпечних і здорових умов праці як на державному, регіональному, галузевому і місцевому рівні, так і на рівні окремого підприємства і робочого місц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формування нових підходів забезпечення своєчасності виплати заробітної плат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силення відповідальності за порушення строків виплати заробітної плати; забезпечення позачерговості виплати заробітної плати; запровадження додаткових механізмів захисту працівника у разі порушення строків виплати заробітної плати, зокрема у разі неплатоспроможності роботодавц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гарантій забезпечення мінімальної заробітної плати та оплати на важких роботах, на роботах із шкідливими і небезпечними умовами праці, умовами підвищеного ризику для життя і здоров’я та в несприятливих умовах</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br/>
              <w:t>Мінсоцполітик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color w:val="000000"/>
                <w:szCs w:val="26"/>
              </w:rPr>
              <w:t>врегулювання питання визначення на рівні угод та колективних договорів переліку важких робіт та робіт із шкідливими і небезпечними умовами праці та в умовах підвищеного ризику для життя та здоров’я, які передбачають оплату в підвищеному розмірі; закріплення на законодавчому рівні розміру мінімальної гарантії підвищеної оплати праці на важких роботах та роботах із шкідливими і небезпечними умовами праці та в умовах підвищеного ризику для життя та здоров’я; вдосконалення порядку визначення розміру мінімальної заробітної плати та приведення його у відповідність із Конвенцією МОП № 131; врегулювання питання складових заробітної плати, які не враховуються для визначення її мінімального розміру, зокрема щодо різних форм підвищеної оплати (доплат, підвищення окладів) працівникам, зайнятим на роботах із важкими, шкідливими та небезпечними умовами праці, в несприятливих умовах та умовах підвищеного ризику для життя і здоров’я, відповідно до статті 100 Кодексу законів про працю України, сум індексації заробітної плати, інших виплат, не пов’язаних з виконанням норми прац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color w:val="000000"/>
                <w:szCs w:val="26"/>
              </w:rPr>
            </w:pPr>
            <w:r>
              <w:rPr>
                <w:rFonts w:cs="Times New Roman" w:ascii="Times New Roman" w:hAnsi="Times New Roman"/>
                <w:color w:val="000000"/>
                <w:szCs w:val="26"/>
              </w:rPr>
              <w:t>Розроблення та подання Кабінетові Міністрів України законопроекту щодо удосконалення процедури вирішення індивідуальних трудових спор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провадження механізму медіації під час вирішення трудових спорів, що дасть змогу прискорити вирішення конфліктних ситуацій, які виникають між сторонами трудового процесу, не доводячи справи до суд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аналізу стану виконання конвенцій Міжнародної організації праці, до яких приєдналася Україна</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інекономіки </w:t>
              <w:br/>
              <w:t>МЗС</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before="120" w:after="0"/>
              <w:rPr/>
            </w:pPr>
            <w:r>
              <w:rPr>
                <w:rFonts w:cs="Times New Roman" w:ascii="Times New Roman" w:hAnsi="Times New Roman"/>
                <w:color w:val="000000"/>
                <w:szCs w:val="26"/>
              </w:rPr>
              <w:t>подано Кабінетові Міністрів України та Комітету Верховної Ради України з питань соціальної політики та захисту прав ветеранів звіт із пропозиціями щодо можливої денонсації окремих конвенцій</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явлення проблемних питань імплементації конвенцій Міжнародної організації праці, до яких приєдналася Україна, з метою актуалізації участі України, пріоритизації завдань з впровадження положень міжнародних документів</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5.5. Ефективні державні підприємств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досконалення корпоративного управління юридичних осіб, акціонером (засновником, учасником) яких є держава</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економіки</w:t>
              <w:br/>
              <w:t>Мінфі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 xml:space="preserve">впровадження міжнародного досвіду корпоративного управління суб’єктами господарювання державного сектору економіки відповідно до принципів корпоративного управління ОЕСР; підвищення ефективності їх діяльності; врегулювання питання державного фінансового контролю державних підприємств </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едення корпоративного управління АТ “Національна акціонерна компанія “Нафтогаз України” у відповідність із Керівними принципами ОЕСР щодо корпоративного управління на підприємствах державної форми власності</w:t>
            </w:r>
          </w:p>
        </w:tc>
        <w:tc>
          <w:tcPr>
            <w:tcW w:w="2835" w:type="dxa"/>
            <w:tcBorders/>
          </w:tcPr>
          <w:p>
            <w:pPr>
              <w:pStyle w:val="Normal"/>
              <w:spacing w:lineRule="auto" w:line="228" w:before="120" w:after="0"/>
              <w:rPr/>
            </w:pPr>
            <w:r>
              <w:rPr>
                <w:rFonts w:cs="Times New Roman" w:ascii="Times New Roman" w:hAnsi="Times New Roman"/>
                <w:szCs w:val="26"/>
              </w:rPr>
              <w:t>Мінекономіки</w:t>
              <w:br/>
            </w:r>
            <w:r>
              <w:rPr>
                <w:rFonts w:cs="Times New Roman" w:ascii="Times New Roman" w:hAnsi="Times New Roman"/>
                <w:color w:val="000000"/>
                <w:szCs w:val="26"/>
              </w:rPr>
              <w:t xml:space="preserve">АТ “Національна акціонерна компанія </w:t>
            </w:r>
            <w:r>
              <w:rPr>
                <w:rFonts w:cs="Times New Roman" w:ascii="Times New Roman" w:hAnsi="Times New Roman"/>
                <w:szCs w:val="26"/>
                <w:lang w:eastAsia="en-US"/>
              </w:rPr>
              <w:t>“</w:t>
            </w:r>
            <w:r>
              <w:rPr>
                <w:rFonts w:cs="Times New Roman" w:ascii="Times New Roman" w:hAnsi="Times New Roman"/>
                <w:color w:val="000000"/>
                <w:szCs w:val="26"/>
              </w:rPr>
              <w:t>Нафтогаз України</w:t>
            </w:r>
            <w:r>
              <w:rPr>
                <w:rFonts w:cs="Times New Roman" w:ascii="Times New Roman" w:hAnsi="Times New Roman"/>
                <w:szCs w:val="26"/>
                <w:lang w:eastAsia="en-US"/>
              </w:rPr>
              <w:t>” (за згодою)</w:t>
            </w:r>
            <w:r>
              <w:rPr>
                <w:rFonts w:cs="Times New Roman" w:ascii="Times New Roman" w:hAnsi="Times New Roman"/>
                <w:szCs w:val="26"/>
              </w:rPr>
              <w:br/>
              <w:t>Міненерго</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тверджено очікувані показники роботи наглядової рад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провадження системи корпоративного управління, що відповідає міжнародним стандартам; забезпечення прозорості і підзвітності товариств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едення корпоративного управління державного підприємства “НАЕК “Енергоатом” у відповідність із Керівними принципами ОЕСР щодо корпоративного управління на підприємствах державної форми власності</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br/>
              <w:t xml:space="preserve">Міненерго </w:t>
            </w:r>
          </w:p>
        </w:tc>
        <w:tc>
          <w:tcPr>
            <w:tcW w:w="1701" w:type="dxa"/>
            <w:tcBorders/>
          </w:tcPr>
          <w:p>
            <w:pPr>
              <w:pStyle w:val="Normal"/>
              <w:spacing w:lineRule="auto" w:line="228" w:before="120" w:after="0"/>
              <w:jc w:val="center"/>
              <w:rPr/>
            </w:pPr>
            <w:r>
              <w:rPr>
                <w:rFonts w:cs="Times New Roman" w:ascii="Times New Roman" w:hAnsi="Times New Roman"/>
                <w:szCs w:val="26"/>
              </w:rPr>
              <w:t>травень</w:t>
              <w:br/>
              <w:br/>
              <w:br/>
              <w:br/>
              <w:t>травень</w:t>
              <w:br/>
              <w:br/>
              <w:br/>
              <w:br/>
              <w:br/>
              <w:br/>
              <w:t>травень</w:t>
              <w:br/>
              <w:br/>
              <w:br/>
              <w:br/>
              <w:br/>
              <w:br/>
              <w:t>липень</w:t>
              <w:br/>
              <w:br/>
              <w:br/>
              <w:br/>
              <w:br/>
              <w:br/>
              <w:t>липень</w:t>
              <w:br/>
              <w:br/>
              <w:br/>
              <w:br/>
              <w:t>липень</w:t>
              <w:br/>
              <w:br/>
              <w:br/>
              <w:br/>
              <w:br/>
              <w:br/>
              <w:br/>
              <w:br/>
              <w:t>вересень</w:t>
            </w:r>
          </w:p>
        </w:tc>
        <w:tc>
          <w:tcPr>
            <w:tcW w:w="3402" w:type="dxa"/>
            <w:tcBorders/>
          </w:tcPr>
          <w:p>
            <w:pPr>
              <w:pStyle w:val="Normal"/>
              <w:spacing w:lineRule="auto" w:line="228" w:before="120" w:after="0"/>
              <w:rPr/>
            </w:pPr>
            <w:r>
              <w:rPr>
                <w:rFonts w:cs="Times New Roman" w:ascii="Times New Roman" w:hAnsi="Times New Roman"/>
                <w:color w:val="000000"/>
                <w:szCs w:val="26"/>
              </w:rPr>
              <w:t>затверджено індивідуальний план заходів з корпоративного управління</w:t>
              <w:br/>
              <w:br/>
              <w:t>затверджено положення про правління, якщо відповідно до Статуту це питання належить до компетенції загальних зборів акціонерів</w:t>
              <w:br/>
              <w:br/>
              <w:t>проведено конкурсний відбір керівника та членів наглядової ради, а також обрано членів наглядової ради</w:t>
              <w:br/>
              <w:br/>
              <w:t>затверджено очікувані показники роботи наглядової ради та умови відповідальності за їх досягнення</w:t>
              <w:br/>
              <w:br/>
              <w:t xml:space="preserve">затверджено принципи (Кодекс) корпоративного управління </w:t>
              <w:br/>
              <w:br/>
              <w:t>затверджено внутрішні нормативні документи (Кодекс етики та ділової поведінки, положення про комітети наглядової ради та корпоративного секретаря тощо)</w:t>
              <w:br/>
              <w:br/>
              <w:t>розроблено та прийнято необхідні нормативно-правові акти для забезпечення заходів з проведення корпоратизації</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провадження системи корпоративного управління, що відповідає міжнародним стандартам; забезпечення прозорості і підзвітності товариств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едення корпоративного управління ПрАТ “Укргідроенерго” у відповідність із Керівними принципами ОЕСР щодо корпоративного управління на підприємствах державної форми власності</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br/>
              <w:t>Міненерго</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lineRule="auto" w:line="228" w:before="120" w:after="0"/>
              <w:rPr/>
            </w:pPr>
            <w:r>
              <w:rPr>
                <w:rFonts w:cs="Times New Roman" w:ascii="Times New Roman" w:hAnsi="Times New Roman"/>
                <w:szCs w:val="26"/>
              </w:rPr>
              <w:t>затверджено внутрішні нормативні документи (Кодекс етики та ділової поведінки, положення про комітети наглядової ради та корпоративного секретаря тощо)</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провадження системи корпоративного управління, що відповідає міжнародним стандартам; забезпечення прозорості і підзвітності товариств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едення корпоративного управління АТ “Укрзалізниця” у відповідність із Керівними принципами ОЕСР щодо корпоративного управління на підприємствах державної форми власності</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інфраструктури</w:t>
              <w:br/>
              <w:t>АТ “Укрзалізниця” (за згодою)</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вересень</w:t>
            </w:r>
          </w:p>
        </w:tc>
        <w:tc>
          <w:tcPr>
            <w:tcW w:w="3402" w:type="dxa"/>
            <w:tcBorders/>
          </w:tcPr>
          <w:p>
            <w:pPr>
              <w:pStyle w:val="Normal"/>
              <w:spacing w:lineRule="auto" w:line="228" w:before="120" w:after="0"/>
              <w:rPr/>
            </w:pPr>
            <w:r>
              <w:rPr>
                <w:rFonts w:cs="Times New Roman" w:ascii="Times New Roman" w:hAnsi="Times New Roman"/>
                <w:color w:val="000000"/>
                <w:szCs w:val="26"/>
              </w:rPr>
              <w:t>затверджено очікувані показники роботи нового складу наглядової ради та умови відповідальності за їх досягнення</w:t>
              <w:br/>
              <w:br/>
              <w:t>затверджено принципи (Кодекс) корпоративного управління</w:t>
              <w:br/>
              <w:br/>
              <w:t>затверджено внутрішні нормативні документи (Кодекс етики та ділової поведінки, положення про комітети наглядової ради та корпоративного секретаря тощо)</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впровадження системи корпоративного управління, що відповідає міжнародним стандартам; забезпечення прозорості і підзвітності товариства</w:t>
            </w:r>
          </w:p>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едення корпоративного управління АТ “Укрпошта” у відповідність із Керівними принципами ОЕСР щодо корпоративного управління на підприємствах державної форми власності</w:t>
            </w:r>
          </w:p>
        </w:tc>
        <w:tc>
          <w:tcPr>
            <w:tcW w:w="2835" w:type="dxa"/>
            <w:tcBorders/>
          </w:tcPr>
          <w:p>
            <w:pPr>
              <w:pStyle w:val="Normal"/>
              <w:spacing w:before="120" w:after="0"/>
              <w:rPr/>
            </w:pPr>
            <w:r>
              <w:rPr>
                <w:rFonts w:cs="Times New Roman" w:ascii="Times New Roman" w:hAnsi="Times New Roman"/>
                <w:color w:val="000000"/>
                <w:szCs w:val="26"/>
              </w:rPr>
              <w:t>Мінінфраструктури</w:t>
              <w:br/>
              <w:t xml:space="preserve">АТ </w:t>
            </w:r>
            <w:r>
              <w:rPr>
                <w:rFonts w:cs="Times New Roman" w:ascii="Times New Roman" w:hAnsi="Times New Roman"/>
                <w:szCs w:val="26"/>
                <w:lang w:eastAsia="en-US"/>
              </w:rPr>
              <w:t>“</w:t>
            </w:r>
            <w:r>
              <w:rPr>
                <w:rFonts w:cs="Times New Roman" w:ascii="Times New Roman" w:hAnsi="Times New Roman"/>
                <w:color w:val="000000"/>
                <w:szCs w:val="26"/>
              </w:rPr>
              <w:t>Укрпошта</w:t>
            </w:r>
            <w:r>
              <w:rPr>
                <w:rFonts w:cs="Times New Roman" w:ascii="Times New Roman" w:hAnsi="Times New Roman"/>
                <w:szCs w:val="26"/>
                <w:lang w:eastAsia="en-US"/>
              </w:rPr>
              <w:t>”</w:t>
            </w:r>
            <w:r>
              <w:rPr>
                <w:rFonts w:cs="Times New Roman" w:ascii="Times New Roman" w:hAnsi="Times New Roman"/>
                <w:color w:val="000000"/>
                <w:szCs w:val="26"/>
              </w:rPr>
              <w:t xml:space="preserve"> (за згодою)</w:t>
            </w:r>
          </w:p>
        </w:tc>
        <w:tc>
          <w:tcPr>
            <w:tcW w:w="1701" w:type="dxa"/>
            <w:tcBorders/>
          </w:tcPr>
          <w:p>
            <w:pPr>
              <w:pStyle w:val="Normal"/>
              <w:spacing w:before="120" w:after="0"/>
              <w:jc w:val="center"/>
              <w:rPr/>
            </w:pPr>
            <w:r>
              <w:rPr>
                <w:rFonts w:cs="Times New Roman" w:ascii="Times New Roman" w:hAnsi="Times New Roman"/>
                <w:szCs w:val="26"/>
              </w:rPr>
              <w:t>квітень</w:t>
            </w:r>
            <w:r>
              <w:rPr>
                <w:rFonts w:cs="Times New Roman" w:ascii="Times New Roman" w:hAnsi="Times New Roman"/>
                <w:color w:val="000000"/>
                <w:szCs w:val="26"/>
              </w:rPr>
              <w:br/>
              <w:br/>
              <w:br/>
              <w:br/>
              <w:t>липень</w:t>
              <w:br/>
              <w:br/>
              <w:br/>
              <w:br/>
              <w:t>липень</w:t>
            </w:r>
          </w:p>
        </w:tc>
        <w:tc>
          <w:tcPr>
            <w:tcW w:w="3402" w:type="dxa"/>
            <w:tcBorders/>
          </w:tcPr>
          <w:p>
            <w:pPr>
              <w:pStyle w:val="Normal"/>
              <w:spacing w:before="120" w:after="0"/>
              <w:rPr/>
            </w:pPr>
            <w:r>
              <w:rPr>
                <w:rFonts w:cs="Times New Roman" w:ascii="Times New Roman" w:hAnsi="Times New Roman"/>
                <w:color w:val="000000"/>
                <w:szCs w:val="26"/>
              </w:rPr>
              <w:t xml:space="preserve">затверджено індивідуальний план заходів з корпоративного управління </w:t>
              <w:br/>
              <w:br/>
              <w:t xml:space="preserve">затверджено принципи (Кодекс) корпоративного управління </w:t>
              <w:br/>
              <w:br/>
              <w:t>затверджено внутрішні нормативні документи (Кодекс етики та ділової поведінки, положення про комітети наглядової ради та корпоративного секретаря тощо)</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провадження системи корпоративного управління, що відповідає міжнародним стандартам; забезпечення прозорості і підзвітності товарис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 xml:space="preserve">Приведення корпоративного управління </w:t>
            </w:r>
            <w:r>
              <w:rPr>
                <w:rFonts w:cs="Times New Roman" w:ascii="Times New Roman" w:hAnsi="Times New Roman"/>
              </w:rPr>
              <w:t xml:space="preserve">державного підприємства “Адміністрація морських портів України” </w:t>
            </w:r>
            <w:r>
              <w:rPr>
                <w:rFonts w:cs="Times New Roman" w:ascii="Times New Roman" w:hAnsi="Times New Roman"/>
                <w:szCs w:val="26"/>
                <w:lang w:eastAsia="en-US"/>
              </w:rPr>
              <w:t>у відповідність із Керівними принципами ОЕСР щодо корпоративного управління на підприємствах державної форми власності</w:t>
            </w:r>
          </w:p>
        </w:tc>
        <w:tc>
          <w:tcPr>
            <w:tcW w:w="2835" w:type="dxa"/>
            <w:tcBorders/>
          </w:tcPr>
          <w:p>
            <w:pPr>
              <w:pStyle w:val="Normal"/>
              <w:spacing w:before="120" w:after="0"/>
              <w:rPr/>
            </w:pPr>
            <w:r>
              <w:rPr>
                <w:rFonts w:cs="Times New Roman" w:ascii="Times New Roman" w:hAnsi="Times New Roman"/>
                <w:color w:val="000000"/>
                <w:szCs w:val="26"/>
              </w:rPr>
              <w:t>Мінінфраструктури</w:t>
              <w:br/>
            </w:r>
            <w:r>
              <w:rPr>
                <w:rFonts w:cs="Times New Roman" w:ascii="Times New Roman" w:hAnsi="Times New Roman"/>
              </w:rPr>
              <w:t xml:space="preserve">державне підприємство “Адміністрація морських портів України” </w:t>
            </w:r>
            <w:r>
              <w:rPr>
                <w:rFonts w:cs="Times New Roman" w:ascii="Times New Roman" w:hAnsi="Times New Roman"/>
                <w:color w:val="000000"/>
                <w:szCs w:val="26"/>
              </w:rPr>
              <w:t>(за згодою)</w:t>
            </w:r>
          </w:p>
        </w:tc>
        <w:tc>
          <w:tcPr>
            <w:tcW w:w="1701" w:type="dxa"/>
            <w:tcBorders/>
          </w:tcPr>
          <w:p>
            <w:pPr>
              <w:pStyle w:val="Normal"/>
              <w:spacing w:before="120" w:after="0"/>
              <w:jc w:val="center"/>
              <w:rPr/>
            </w:pPr>
            <w:r>
              <w:rPr>
                <w:rFonts w:cs="Times New Roman" w:ascii="Times New Roman" w:hAnsi="Times New Roman"/>
                <w:szCs w:val="26"/>
              </w:rPr>
              <w:t>квітень</w:t>
            </w:r>
            <w:r>
              <w:rPr>
                <w:rFonts w:cs="Times New Roman" w:ascii="Times New Roman" w:hAnsi="Times New Roman"/>
                <w:color w:val="000000"/>
                <w:szCs w:val="26"/>
              </w:rPr>
              <w:br/>
              <w:br/>
              <w:br/>
              <w:br/>
              <w:t>квітень</w:t>
              <w:br/>
              <w:br/>
              <w:br/>
              <w:br/>
              <w:br/>
              <w:br/>
              <w:t>липень</w:t>
              <w:br/>
              <w:br/>
              <w:br/>
              <w:br/>
              <w:t>липень</w:t>
            </w:r>
          </w:p>
        </w:tc>
        <w:tc>
          <w:tcPr>
            <w:tcW w:w="3402" w:type="dxa"/>
            <w:tcBorders/>
          </w:tcPr>
          <w:p>
            <w:pPr>
              <w:pStyle w:val="Normal"/>
              <w:spacing w:before="120" w:after="0"/>
              <w:rPr/>
            </w:pPr>
            <w:r>
              <w:rPr>
                <w:rFonts w:cs="Times New Roman" w:ascii="Times New Roman" w:hAnsi="Times New Roman"/>
                <w:color w:val="000000"/>
                <w:szCs w:val="26"/>
              </w:rPr>
              <w:t xml:space="preserve">затверджено індивідуальний план заходів з корпоративного управління </w:t>
              <w:br/>
              <w:br/>
              <w:t>затверджено положення про правління, якщо відповідно до Статуту це питання належить до компетенції загальних зборів акціонерів</w:t>
              <w:br/>
              <w:br/>
              <w:t xml:space="preserve">затверджено принципи (Кодекс) корпоративного управління </w:t>
              <w:br/>
              <w:br/>
              <w:t>затверджено внутрішні нормативні документи (Кодекс етики та ділової поведінки, положення про комітети наглядової ради та корпоративного секретаря тощо)</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провадження системи корпоративного управління, що відповідає міжнародним стандартам; забезпечення прозорості і підзвітності товарис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едення корпоративного управління державного підприємства “Міжнародний аеропорт “Бориспіль” у відповідність із Керівними принципами ОЕСР щодо корпоративного управління на підприємствах державної форми власності</w:t>
            </w:r>
          </w:p>
        </w:tc>
        <w:tc>
          <w:tcPr>
            <w:tcW w:w="2835" w:type="dxa"/>
            <w:tcBorders/>
          </w:tcPr>
          <w:p>
            <w:pPr>
              <w:pStyle w:val="Normal"/>
              <w:spacing w:before="120" w:after="0"/>
              <w:rPr/>
            </w:pPr>
            <w:r>
              <w:rPr>
                <w:rFonts w:cs="Times New Roman" w:ascii="Times New Roman" w:hAnsi="Times New Roman"/>
                <w:color w:val="000000"/>
                <w:szCs w:val="26"/>
              </w:rPr>
              <w:t>Мінінфраструктури</w:t>
              <w:br/>
            </w:r>
            <w:r>
              <w:rPr>
                <w:rFonts w:cs="Times New Roman" w:ascii="Times New Roman" w:hAnsi="Times New Roman"/>
                <w:szCs w:val="26"/>
                <w:lang w:eastAsia="en-US"/>
              </w:rPr>
              <w:t>державне підприємство “Міжнародний аеропорт “Бориспіль”</w:t>
            </w:r>
            <w:r>
              <w:rPr>
                <w:rFonts w:cs="Times New Roman" w:ascii="Times New Roman" w:hAnsi="Times New Roman"/>
                <w:color w:val="000000"/>
                <w:szCs w:val="26"/>
              </w:rPr>
              <w:t xml:space="preserve"> (за згодою)</w:t>
            </w:r>
          </w:p>
        </w:tc>
        <w:tc>
          <w:tcPr>
            <w:tcW w:w="1701" w:type="dxa"/>
            <w:tcBorders/>
          </w:tcPr>
          <w:p>
            <w:pPr>
              <w:pStyle w:val="Normal"/>
              <w:spacing w:before="120" w:after="0"/>
              <w:jc w:val="center"/>
              <w:rPr/>
            </w:pPr>
            <w:r>
              <w:rPr>
                <w:rFonts w:cs="Times New Roman" w:ascii="Times New Roman" w:hAnsi="Times New Roman"/>
                <w:szCs w:val="26"/>
              </w:rPr>
              <w:t>квітень</w:t>
            </w:r>
            <w:r>
              <w:rPr>
                <w:rFonts w:cs="Times New Roman" w:ascii="Times New Roman" w:hAnsi="Times New Roman"/>
                <w:color w:val="000000"/>
                <w:szCs w:val="26"/>
              </w:rPr>
              <w:br/>
              <w:br/>
              <w:br/>
              <w:br/>
            </w:r>
            <w:r>
              <w:rPr>
                <w:rFonts w:cs="Times New Roman" w:ascii="Times New Roman" w:hAnsi="Times New Roman"/>
                <w:szCs w:val="26"/>
              </w:rPr>
              <w:t>квітень</w:t>
            </w:r>
            <w:r>
              <w:rPr>
                <w:rFonts w:cs="Times New Roman" w:ascii="Times New Roman" w:hAnsi="Times New Roman"/>
                <w:color w:val="000000"/>
                <w:szCs w:val="26"/>
              </w:rPr>
              <w:br/>
              <w:br/>
              <w:br/>
              <w:br/>
              <w:br/>
              <w:br/>
              <w:t>липень</w:t>
              <w:br/>
              <w:br/>
              <w:br/>
              <w:br/>
              <w:t>ли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затверджено індивідуальний план заходів з корпоративного управління </w:t>
              <w:br/>
              <w:br/>
              <w:t>затверджено положення про правління, якщо відповідно до Статуту це питання належить до компетенції загальних зборів акціонерів</w:t>
              <w:br/>
              <w:br/>
              <w:t>затверджено принципи (Кодекс) корпоративного управління</w:t>
              <w:br/>
              <w:br/>
              <w:t>затверджено внутрішні нормативні документи (Кодекс етики та ділової поведінки, положення про комітети наглядової ради та корпоративного секретаря тощо)</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провадження системи корпоративного управління, що відповідає міжнародним стандартам; забезпечення прозорості і підзвітності товарис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едення корпоративного управління АТ “ДПЗКУ” у відповідність із Керівними принципами ОЕСР щодо корпоративного управління на підприємствах державної форми власності</w:t>
            </w:r>
          </w:p>
        </w:tc>
        <w:tc>
          <w:tcPr>
            <w:tcW w:w="2835" w:type="dxa"/>
            <w:tcBorders/>
          </w:tcPr>
          <w:p>
            <w:pPr>
              <w:pStyle w:val="Normal"/>
              <w:spacing w:before="120" w:after="0"/>
              <w:rPr/>
            </w:pPr>
            <w:r>
              <w:rPr>
                <w:rFonts w:cs="Times New Roman" w:ascii="Times New Roman" w:hAnsi="Times New Roman"/>
                <w:szCs w:val="26"/>
              </w:rPr>
              <w:t>Мінекономіки</w:t>
              <w:br/>
              <w:t xml:space="preserve">АТ </w:t>
            </w:r>
            <w:r>
              <w:rPr>
                <w:rFonts w:cs="Times New Roman" w:ascii="Times New Roman" w:hAnsi="Times New Roman"/>
                <w:szCs w:val="26"/>
                <w:lang w:eastAsia="en-US"/>
              </w:rPr>
              <w:t>“</w:t>
            </w:r>
            <w:r>
              <w:rPr>
                <w:rFonts w:cs="Times New Roman" w:ascii="Times New Roman" w:hAnsi="Times New Roman"/>
                <w:szCs w:val="26"/>
              </w:rPr>
              <w:t>ДПЗКУ</w:t>
            </w:r>
            <w:r>
              <w:rPr>
                <w:rFonts w:cs="Times New Roman" w:ascii="Times New Roman" w:hAnsi="Times New Roman"/>
                <w:szCs w:val="26"/>
                <w:lang w:eastAsia="en-US"/>
              </w:rPr>
              <w:t>”</w:t>
            </w:r>
            <w:r>
              <w:rPr>
                <w:rFonts w:cs="Times New Roman" w:ascii="Times New Roman" w:hAnsi="Times New Roman"/>
                <w:szCs w:val="26"/>
              </w:rPr>
              <w:t xml:space="preserve"> (за згодою)</w:t>
            </w:r>
          </w:p>
        </w:tc>
        <w:tc>
          <w:tcPr>
            <w:tcW w:w="1701" w:type="dxa"/>
            <w:tcBorders/>
          </w:tcPr>
          <w:p>
            <w:pPr>
              <w:pStyle w:val="Normal"/>
              <w:spacing w:before="120" w:after="0"/>
              <w:jc w:val="center"/>
              <w:rPr/>
            </w:pPr>
            <w:r>
              <w:rPr>
                <w:rFonts w:cs="Times New Roman" w:ascii="Times New Roman" w:hAnsi="Times New Roman"/>
                <w:color w:val="000000"/>
                <w:szCs w:val="26"/>
              </w:rPr>
              <w:t>квітень</w:t>
            </w:r>
            <w:r>
              <w:rPr>
                <w:rFonts w:cs="Times New Roman" w:ascii="Times New Roman" w:hAnsi="Times New Roman"/>
                <w:szCs w:val="26"/>
              </w:rPr>
              <w:br/>
              <w:br/>
              <w:br/>
              <w:br/>
            </w:r>
            <w:r>
              <w:rPr>
                <w:rFonts w:cs="Times New Roman" w:ascii="Times New Roman" w:hAnsi="Times New Roman"/>
                <w:color w:val="000000"/>
                <w:szCs w:val="26"/>
              </w:rPr>
              <w:t>квітень</w:t>
            </w:r>
            <w:r>
              <w:rPr>
                <w:rFonts w:cs="Times New Roman" w:ascii="Times New Roman" w:hAnsi="Times New Roman"/>
                <w:szCs w:val="26"/>
              </w:rPr>
              <w:br/>
              <w:br/>
              <w:br/>
              <w:br/>
              <w:br/>
              <w:br/>
              <w:t>квітень</w:t>
              <w:br/>
              <w:br/>
              <w:br/>
              <w:br/>
              <w:t>травень</w:t>
              <w:br/>
              <w:br/>
              <w:br/>
              <w:br/>
              <w:br/>
              <w:br/>
              <w:t>липень</w:t>
              <w:br/>
              <w:br/>
              <w:br/>
              <w:br/>
              <w:br/>
              <w:br/>
              <w:t>липень</w:t>
              <w:br/>
              <w:br/>
              <w:br/>
              <w:br/>
              <w:t>липень</w:t>
            </w:r>
          </w:p>
        </w:tc>
        <w:tc>
          <w:tcPr>
            <w:tcW w:w="3402" w:type="dxa"/>
            <w:tcBorders/>
          </w:tcPr>
          <w:p>
            <w:pPr>
              <w:pStyle w:val="Normal"/>
              <w:spacing w:before="120" w:after="0"/>
              <w:rPr/>
            </w:pPr>
            <w:r>
              <w:rPr>
                <w:rFonts w:cs="Times New Roman" w:ascii="Times New Roman" w:hAnsi="Times New Roman"/>
                <w:szCs w:val="26"/>
              </w:rPr>
              <w:t xml:space="preserve">затверджено індивідуальний план заходів з корпоративного управління </w:t>
              <w:br/>
              <w:br/>
              <w:t>затверджено положення про правління, якщо відповідно до Статуту це питання належить до компетенції загальних зборів акціонерів</w:t>
              <w:br/>
              <w:br/>
              <w:t xml:space="preserve">затверджено положення про принципи формування наглядової ради </w:t>
              <w:br/>
              <w:br/>
              <w:t>проведено конкурсний відбір керівника та членів наглядової ради, а також обрано членів наглядової ради</w:t>
              <w:br/>
              <w:br/>
              <w:t>затверджено очікувані показники роботи наглядової ради та умови відповідальності за їх досягнення</w:t>
              <w:br/>
              <w:br/>
              <w:t xml:space="preserve">затверджено принципи (Кодекс) корпоративного управління </w:t>
              <w:br/>
              <w:br/>
              <w:t>затверджено внутрішні нормативні документи (Кодекс етики та ділової поведінки, положення про комітети наглядової ради та корпоративного секретаря тощо)</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провадження системи корпоративного управління, що відповідає міжнародним стандартам; забезпечення прозорості і підзвітності товарис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едення корпоративного управління АТ “Аграрний фонд” у відповідність із Керівними принципами ОЕСР щодо корпоративного управління на підприємствах державної форми власності</w:t>
            </w:r>
          </w:p>
        </w:tc>
        <w:tc>
          <w:tcPr>
            <w:tcW w:w="2835" w:type="dxa"/>
            <w:tcBorders/>
          </w:tcPr>
          <w:p>
            <w:pPr>
              <w:pStyle w:val="Normal"/>
              <w:spacing w:before="120" w:after="0"/>
              <w:rPr/>
            </w:pPr>
            <w:r>
              <w:rPr>
                <w:rFonts w:cs="Times New Roman" w:ascii="Times New Roman" w:hAnsi="Times New Roman"/>
                <w:szCs w:val="26"/>
              </w:rPr>
              <w:t>Мінекономіки</w:t>
              <w:br/>
              <w:t xml:space="preserve">АТ </w:t>
            </w:r>
            <w:r>
              <w:rPr>
                <w:rFonts w:cs="Times New Roman" w:ascii="Times New Roman" w:hAnsi="Times New Roman"/>
                <w:szCs w:val="26"/>
                <w:lang w:eastAsia="en-US"/>
              </w:rPr>
              <w:t>“</w:t>
            </w:r>
            <w:r>
              <w:rPr>
                <w:rFonts w:cs="Times New Roman" w:ascii="Times New Roman" w:hAnsi="Times New Roman"/>
                <w:szCs w:val="26"/>
              </w:rPr>
              <w:t>Аграрний фонд</w:t>
            </w:r>
            <w:r>
              <w:rPr>
                <w:rFonts w:cs="Times New Roman" w:ascii="Times New Roman" w:hAnsi="Times New Roman"/>
                <w:szCs w:val="26"/>
                <w:lang w:eastAsia="en-US"/>
              </w:rPr>
              <w:t>”</w:t>
            </w:r>
            <w:r>
              <w:rPr>
                <w:rFonts w:cs="Times New Roman" w:ascii="Times New Roman" w:hAnsi="Times New Roman"/>
                <w:szCs w:val="26"/>
              </w:rPr>
              <w:t xml:space="preserve"> (за згодою)</w:t>
            </w:r>
          </w:p>
        </w:tc>
        <w:tc>
          <w:tcPr>
            <w:tcW w:w="1701" w:type="dxa"/>
            <w:tcBorders/>
          </w:tcPr>
          <w:p>
            <w:pPr>
              <w:pStyle w:val="Normal"/>
              <w:spacing w:before="120" w:after="0"/>
              <w:jc w:val="center"/>
              <w:rPr/>
            </w:pPr>
            <w:r>
              <w:rPr>
                <w:rFonts w:cs="Times New Roman" w:ascii="Times New Roman" w:hAnsi="Times New Roman"/>
                <w:color w:val="000000"/>
                <w:szCs w:val="26"/>
              </w:rPr>
              <w:t>квітень</w:t>
            </w:r>
            <w:r>
              <w:rPr>
                <w:rFonts w:cs="Times New Roman" w:ascii="Times New Roman" w:hAnsi="Times New Roman"/>
                <w:szCs w:val="26"/>
              </w:rPr>
              <w:br/>
              <w:br/>
              <w:br/>
              <w:br/>
            </w:r>
            <w:r>
              <w:rPr>
                <w:rFonts w:cs="Times New Roman" w:ascii="Times New Roman" w:hAnsi="Times New Roman"/>
                <w:color w:val="000000"/>
                <w:szCs w:val="26"/>
              </w:rPr>
              <w:t>квітень</w:t>
            </w:r>
            <w:r>
              <w:rPr>
                <w:rFonts w:cs="Times New Roman" w:ascii="Times New Roman" w:hAnsi="Times New Roman"/>
                <w:szCs w:val="26"/>
              </w:rPr>
              <w:br/>
              <w:br/>
              <w:br/>
              <w:br/>
              <w:br/>
              <w:br/>
              <w:t>квітень</w:t>
              <w:br/>
              <w:br/>
              <w:br/>
              <w:br/>
              <w:t>травень</w:t>
              <w:br/>
              <w:br/>
              <w:br/>
              <w:br/>
              <w:br/>
              <w:br/>
              <w:t>липень</w:t>
              <w:br/>
              <w:br/>
              <w:br/>
              <w:br/>
              <w:br/>
              <w:br/>
              <w:t>липень</w:t>
              <w:br/>
              <w:br/>
              <w:br/>
              <w:br/>
              <w:t>липень</w:t>
            </w:r>
          </w:p>
        </w:tc>
        <w:tc>
          <w:tcPr>
            <w:tcW w:w="3402" w:type="dxa"/>
            <w:tcBorders/>
          </w:tcPr>
          <w:p>
            <w:pPr>
              <w:pStyle w:val="Normal"/>
              <w:spacing w:before="120" w:after="0"/>
              <w:rPr/>
            </w:pPr>
            <w:r>
              <w:rPr>
                <w:rFonts w:cs="Times New Roman" w:ascii="Times New Roman" w:hAnsi="Times New Roman"/>
                <w:szCs w:val="26"/>
              </w:rPr>
              <w:t xml:space="preserve">затверджено індивідуальний план заходів з корпоративного управління </w:t>
              <w:br/>
              <w:br/>
              <w:t>затверджено положення про правління, якщо відповідно до Статуту це питання належить до компетенції загальних зборів акціонерів</w:t>
              <w:br/>
              <w:br/>
              <w:t xml:space="preserve">затверджено положення про принципи формування наглядової ради </w:t>
              <w:br/>
              <w:br/>
              <w:t>проведено конкурсний відбір керівника та членів наглядової ради, а також обрано членів наглядової ради</w:t>
              <w:br/>
              <w:br/>
              <w:t>затверджено очікувані показники роботи наглядової ради та умови відповідальності за їх досягнення</w:t>
              <w:br/>
              <w:br/>
              <w:t xml:space="preserve">затверджено принципи (Кодекс) корпоративного управління </w:t>
              <w:br/>
              <w:br/>
              <w:t xml:space="preserve">затверджено внутрішні нормативні документи (Кодекс етики та </w:t>
            </w:r>
            <w:r>
              <w:rPr>
                <w:rFonts w:cs="Times New Roman" w:ascii="Times New Roman" w:hAnsi="Times New Roman"/>
                <w:spacing w:val="-4"/>
                <w:szCs w:val="26"/>
              </w:rPr>
              <w:t>ділової поведінки, положення</w:t>
            </w:r>
            <w:r>
              <w:rPr>
                <w:rFonts w:cs="Times New Roman" w:ascii="Times New Roman" w:hAnsi="Times New Roman"/>
                <w:szCs w:val="26"/>
              </w:rPr>
              <w:t xml:space="preserve"> про комітети наглядової ради та корпоративного секретаря тощо)</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провадження системи корпоративного управління, що відповідає міжнародним стандартам; забезпечення прозорості і підзвітності товариств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едення корпоративного управління державного підприємства “Поліграфічний комбінат “Україна” по виготовленню цінних паперів” у відповідність із Керівними принципами ОЕСР щодо корпоративного управління на підприємствах державної форми власності</w:t>
            </w:r>
          </w:p>
        </w:tc>
        <w:tc>
          <w:tcPr>
            <w:tcW w:w="2835" w:type="dxa"/>
            <w:tcBorders/>
          </w:tcPr>
          <w:p>
            <w:pPr>
              <w:pStyle w:val="Normal"/>
              <w:spacing w:lineRule="auto" w:line="228" w:before="120" w:after="0"/>
              <w:rPr/>
            </w:pPr>
            <w:r>
              <w:rPr>
                <w:rFonts w:cs="Times New Roman" w:ascii="Times New Roman" w:hAnsi="Times New Roman"/>
                <w:szCs w:val="26"/>
              </w:rPr>
              <w:t>Мінекономіки</w:t>
              <w:br/>
            </w:r>
            <w:r>
              <w:rPr>
                <w:rFonts w:cs="Times New Roman" w:ascii="Times New Roman" w:hAnsi="Times New Roman"/>
                <w:szCs w:val="26"/>
                <w:lang w:eastAsia="en-US"/>
              </w:rPr>
              <w:t xml:space="preserve">державне підприємство “Поліграфічний комбінат “Україна” по виготовленню цінних паперів” </w:t>
            </w:r>
            <w:r>
              <w:rPr>
                <w:rFonts w:cs="Times New Roman" w:ascii="Times New Roman" w:hAnsi="Times New Roman"/>
                <w:szCs w:val="26"/>
              </w:rPr>
              <w:t>(за згодою)</w:t>
            </w:r>
          </w:p>
        </w:tc>
        <w:tc>
          <w:tcPr>
            <w:tcW w:w="1701" w:type="dxa"/>
            <w:tcBorders/>
          </w:tcPr>
          <w:p>
            <w:pPr>
              <w:pStyle w:val="Normal"/>
              <w:spacing w:lineRule="auto" w:line="228" w:before="120" w:after="0"/>
              <w:jc w:val="center"/>
              <w:rPr/>
            </w:pPr>
            <w:r>
              <w:rPr>
                <w:rFonts w:cs="Times New Roman" w:ascii="Times New Roman" w:hAnsi="Times New Roman"/>
                <w:color w:val="000000"/>
                <w:szCs w:val="26"/>
              </w:rPr>
              <w:t>квітень</w:t>
            </w:r>
            <w:r>
              <w:rPr>
                <w:rFonts w:cs="Times New Roman" w:ascii="Times New Roman" w:hAnsi="Times New Roman"/>
                <w:szCs w:val="26"/>
              </w:rPr>
              <w:br/>
              <w:br/>
              <w:br/>
              <w:br/>
              <w:t>квітень</w:t>
              <w:br/>
              <w:br/>
              <w:br/>
              <w:br/>
              <w:t>травень</w:t>
              <w:br/>
              <w:br/>
              <w:br/>
              <w:br/>
              <w:br/>
              <w:br/>
              <w:t>липень</w:t>
              <w:br/>
              <w:br/>
              <w:br/>
              <w:br/>
              <w:br/>
              <w:br/>
              <w:t>липень</w:t>
              <w:br/>
              <w:br/>
              <w:br/>
              <w:br/>
              <w:t>липень</w:t>
              <w:br/>
              <w:br/>
              <w:br/>
              <w:br/>
              <w:br/>
              <w:br/>
              <w:br/>
              <w:br/>
              <w:t>вересень</w:t>
            </w:r>
          </w:p>
        </w:tc>
        <w:tc>
          <w:tcPr>
            <w:tcW w:w="3402" w:type="dxa"/>
            <w:tcBorders/>
          </w:tcPr>
          <w:p>
            <w:pPr>
              <w:pStyle w:val="Normal"/>
              <w:spacing w:lineRule="auto" w:line="228" w:before="120" w:after="0"/>
              <w:rPr/>
            </w:pPr>
            <w:r>
              <w:rPr>
                <w:rFonts w:cs="Times New Roman" w:ascii="Times New Roman" w:hAnsi="Times New Roman"/>
                <w:szCs w:val="26"/>
              </w:rPr>
              <w:t xml:space="preserve">затверджено індивідуальний план заходів з корпоративного управління </w:t>
              <w:br/>
              <w:br/>
              <w:t xml:space="preserve">затверджено положення про принципи формування наглядової ради </w:t>
              <w:br/>
              <w:br/>
              <w:t>проведено конкурсний відбір керівника та членів наглядової ради, а також обрано членів наглядової ради</w:t>
              <w:br/>
              <w:br/>
              <w:t>затверджено очікувані показники роботи наглядової ради та умови відповідальності за їх досягнення</w:t>
              <w:br/>
              <w:br/>
              <w:t xml:space="preserve">затверджено принципи (Кодекс) корпоративного управління </w:t>
              <w:br/>
              <w:br/>
              <w:t>затверджено внутрішні нормативні документи (Кодекс етики та ділової поведінки, положення про комітети наглядової ради та корпоративного секретаря тощо)</w:t>
              <w:br/>
              <w:br/>
              <w:t>забезпечено підготовку та проведення перетворення державних унітарних підприємств в акціонерні товариства</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провадження системи корпоративного управління, що відповідає міжнародним стандартам; забезпечення прозорості і підзвітності товариства</w:t>
            </w:r>
          </w:p>
        </w:tc>
      </w:tr>
      <w:tr>
        <w:trPr/>
        <w:tc>
          <w:tcPr>
            <w:tcW w:w="4032" w:type="dxa"/>
            <w:tcBorders/>
          </w:tcPr>
          <w:p>
            <w:pPr>
              <w:pStyle w:val="Normal"/>
              <w:widowControl w:val="false"/>
              <w:numPr>
                <w:ilvl w:val="0"/>
                <w:numId w:val="2"/>
              </w:numPr>
              <w:tabs>
                <w:tab w:val="clear" w:pos="720"/>
                <w:tab w:val="left" w:pos="576" w:leader="none"/>
              </w:tabs>
              <w:spacing w:lineRule="auto" w:line="232"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едення корпоративного управління державного підприємства “Украерорух” у відповідність із Керівними принципами ОЕСР щодо корпоративного управління на підприємствах державної форми власності</w:t>
            </w:r>
          </w:p>
        </w:tc>
        <w:tc>
          <w:tcPr>
            <w:tcW w:w="2835"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Мінінфраструктури</w:t>
              <w:br/>
              <w:t>державне підприємство “Украерорух” (за згодою)</w:t>
            </w:r>
          </w:p>
        </w:tc>
        <w:tc>
          <w:tcPr>
            <w:tcW w:w="1701" w:type="dxa"/>
            <w:tcBorders/>
          </w:tcPr>
          <w:p>
            <w:pPr>
              <w:pStyle w:val="Normal"/>
              <w:spacing w:lineRule="auto" w:line="232" w:before="120" w:after="0"/>
              <w:jc w:val="center"/>
              <w:rPr/>
            </w:pPr>
            <w:r>
              <w:rPr>
                <w:rFonts w:cs="Times New Roman" w:ascii="Times New Roman" w:hAnsi="Times New Roman"/>
                <w:color w:val="000000"/>
                <w:szCs w:val="26"/>
              </w:rPr>
              <w:t>квітень</w:t>
            </w:r>
            <w:r>
              <w:rPr>
                <w:rFonts w:cs="Times New Roman" w:ascii="Times New Roman" w:hAnsi="Times New Roman"/>
                <w:szCs w:val="26"/>
              </w:rPr>
              <w:br/>
              <w:br/>
              <w:br/>
              <w:br/>
              <w:br/>
              <w:br/>
              <w:br/>
              <w:br/>
              <w:br/>
              <w:br/>
              <w:br/>
              <w:br/>
              <w:br/>
              <w:br/>
              <w:br/>
              <w:t>квітень</w:t>
              <w:br/>
              <w:br/>
              <w:br/>
              <w:br/>
              <w:t>травень</w:t>
              <w:br/>
              <w:br/>
              <w:br/>
            </w:r>
            <w:r>
              <w:rPr>
                <w:rFonts w:cs="Times New Roman" w:ascii="Times New Roman" w:hAnsi="Times New Roman"/>
                <w:color w:val="000000"/>
                <w:szCs w:val="26"/>
              </w:rPr>
              <w:t>квітень</w:t>
            </w:r>
            <w:r>
              <w:rPr>
                <w:rFonts w:cs="Times New Roman" w:ascii="Times New Roman" w:hAnsi="Times New Roman"/>
                <w:szCs w:val="26"/>
              </w:rPr>
              <w:br/>
              <w:br/>
              <w:br/>
              <w:br/>
              <w:br/>
              <w:br/>
              <w:t>травень</w:t>
              <w:br/>
              <w:br/>
              <w:br/>
              <w:br/>
              <w:t>травень</w:t>
              <w:br/>
              <w:br/>
              <w:br/>
              <w:br/>
              <w:br/>
              <w:br/>
              <w:t>вересень</w:t>
              <w:br/>
              <w:br/>
              <w:br/>
              <w:br/>
              <w:br/>
              <w:br/>
              <w:t>липень</w:t>
              <w:br/>
              <w:br/>
              <w:br/>
              <w:br/>
              <w:t>липень</w:t>
            </w:r>
          </w:p>
        </w:tc>
        <w:tc>
          <w:tcPr>
            <w:tcW w:w="3402" w:type="dxa"/>
            <w:tcBorders/>
          </w:tcPr>
          <w:p>
            <w:pPr>
              <w:pStyle w:val="Normal"/>
              <w:spacing w:lineRule="auto" w:line="232" w:before="120" w:after="0"/>
              <w:rPr/>
            </w:pPr>
            <w:r>
              <w:rPr>
                <w:rFonts w:cs="Times New Roman" w:ascii="Times New Roman" w:hAnsi="Times New Roman"/>
                <w:szCs w:val="26"/>
              </w:rPr>
              <w:t>внесено зміни до Статуту державного підприємства для приведення його у відповідність із Законом України від 16 листопада 2017 р. №</w:t>
            </w:r>
            <w:r>
              <w:rPr>
                <w:rFonts w:cs="Times New Roman" w:ascii="Times New Roman" w:hAnsi="Times New Roman"/>
                <w:szCs w:val="26"/>
                <w:lang w:val="en-US"/>
              </w:rPr>
              <w:t> </w:t>
            </w:r>
            <w:r>
              <w:rPr>
                <w:rFonts w:cs="Times New Roman" w:ascii="Times New Roman" w:hAnsi="Times New Roman"/>
                <w:szCs w:val="26"/>
              </w:rPr>
              <w:t>2210-</w:t>
            </w:r>
            <w:r>
              <w:rPr>
                <w:rFonts w:cs="Times New Roman" w:ascii="Times New Roman" w:hAnsi="Times New Roman"/>
                <w:szCs w:val="26"/>
                <w:lang w:val="en-US"/>
              </w:rPr>
              <w:t>VIII</w:t>
            </w:r>
            <w:r>
              <w:rPr>
                <w:rFonts w:cs="Times New Roman" w:ascii="Times New Roman" w:hAnsi="Times New Roman"/>
                <w:szCs w:val="26"/>
              </w:rPr>
              <w:t xml:space="preserve"> “Про внесення змін до деяких законодавчих актів України щодо спрощення ведення бізнесу та залучення інвестицій емітентами цінних паперів”, принципами корпоративного управління ОЕСР</w:t>
              <w:br/>
              <w:br/>
              <w:t>затверджено індивідуальний план заходів з корпоративного управління</w:t>
              <w:br/>
              <w:br/>
              <w:t>затверджено положення про наглядову раду</w:t>
              <w:br/>
              <w:br/>
              <w:t>затверджено положення про правління, якщо відповідно до Статуту це питання віднесено до компетенції загальних зборів акціонерів</w:t>
              <w:br/>
              <w:br/>
              <w:t>затверджено положення про принципи формування наглядової ради</w:t>
              <w:br/>
              <w:br/>
              <w:t>проведено конкурсний відбір керівника та членів наглядової ради, а також обрано членів наглядової ради</w:t>
              <w:br/>
              <w:br/>
              <w:t>затверджено очікувані показники роботи нового складу наглядової ради та умови відповідальності за їх досягнення</w:t>
              <w:br/>
              <w:br/>
              <w:t xml:space="preserve">затверджено принципи (Кодекс) корпоративного управління </w:t>
              <w:br/>
              <w:br/>
              <w:t>затверджено внутрішні нормативні документи (Кодекс етики та ділової поведінки, положення про комітети наглядової ради та корпоративного секретаря тощо)</w:t>
            </w:r>
          </w:p>
        </w:tc>
        <w:tc>
          <w:tcPr>
            <w:tcW w:w="3543"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впровадження системи корпоративного управління, що відповідає міжнародним стандартам; забезпечення прозорості і підзвітності товарис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едення корпоративного управління АТ “ДАК “Автомобільні дороги України” у відповідність із Керівними принципами ОЕСР щодо корпоративного управління на підприємствах державної форми власності</w:t>
            </w:r>
          </w:p>
        </w:tc>
        <w:tc>
          <w:tcPr>
            <w:tcW w:w="2835" w:type="dxa"/>
            <w:tcBorders/>
          </w:tcPr>
          <w:p>
            <w:pPr>
              <w:pStyle w:val="Normal"/>
              <w:spacing w:before="120" w:after="0"/>
              <w:rPr/>
            </w:pPr>
            <w:r>
              <w:rPr>
                <w:rFonts w:cs="Times New Roman" w:ascii="Times New Roman" w:hAnsi="Times New Roman"/>
                <w:color w:val="000000"/>
                <w:szCs w:val="26"/>
              </w:rPr>
              <w:t xml:space="preserve">Укравтодор </w:t>
              <w:br/>
              <w:t xml:space="preserve">АТ </w:t>
            </w:r>
            <w:r>
              <w:rPr>
                <w:rFonts w:cs="Times New Roman" w:ascii="Times New Roman" w:hAnsi="Times New Roman"/>
                <w:szCs w:val="26"/>
                <w:lang w:eastAsia="en-US"/>
              </w:rPr>
              <w:t>“</w:t>
            </w:r>
            <w:r>
              <w:rPr>
                <w:rFonts w:cs="Times New Roman" w:ascii="Times New Roman" w:hAnsi="Times New Roman"/>
                <w:color w:val="000000"/>
                <w:szCs w:val="26"/>
              </w:rPr>
              <w:t xml:space="preserve">ДАК </w:t>
            </w:r>
            <w:r>
              <w:rPr>
                <w:rFonts w:cs="Times New Roman" w:ascii="Times New Roman" w:hAnsi="Times New Roman"/>
                <w:szCs w:val="26"/>
                <w:lang w:eastAsia="en-US"/>
              </w:rPr>
              <w:t>“</w:t>
            </w:r>
            <w:r>
              <w:rPr>
                <w:rFonts w:cs="Times New Roman" w:ascii="Times New Roman" w:hAnsi="Times New Roman"/>
                <w:color w:val="000000"/>
                <w:szCs w:val="26"/>
              </w:rPr>
              <w:t>Автомобільні дороги України</w:t>
            </w:r>
            <w:r>
              <w:rPr>
                <w:rFonts w:cs="Times New Roman" w:ascii="Times New Roman" w:hAnsi="Times New Roman"/>
                <w:szCs w:val="26"/>
                <w:lang w:eastAsia="en-US"/>
              </w:rPr>
              <w:t>”</w:t>
            </w:r>
            <w:r>
              <w:rPr>
                <w:rFonts w:cs="Times New Roman" w:ascii="Times New Roman" w:hAnsi="Times New Roman"/>
                <w:color w:val="000000"/>
                <w:szCs w:val="26"/>
              </w:rPr>
              <w:t xml:space="preserve"> (за згодою)</w:t>
            </w:r>
          </w:p>
        </w:tc>
        <w:tc>
          <w:tcPr>
            <w:tcW w:w="1701" w:type="dxa"/>
            <w:tcBorders/>
          </w:tcPr>
          <w:p>
            <w:pPr>
              <w:pStyle w:val="Normal"/>
              <w:spacing w:before="120" w:after="0"/>
              <w:jc w:val="center"/>
              <w:rPr/>
            </w:pPr>
            <w:r>
              <w:rPr>
                <w:rFonts w:cs="Times New Roman" w:ascii="Times New Roman" w:hAnsi="Times New Roman"/>
                <w:color w:val="000000"/>
                <w:szCs w:val="26"/>
              </w:rPr>
              <w:t>квітень</w:t>
            </w:r>
            <w:r>
              <w:rPr>
                <w:rFonts w:cs="Times New Roman" w:ascii="Times New Roman" w:hAnsi="Times New Roman"/>
                <w:szCs w:val="26"/>
              </w:rPr>
              <w:br/>
              <w:br/>
              <w:br/>
              <w:br/>
              <w:t>липень</w:t>
            </w:r>
          </w:p>
        </w:tc>
        <w:tc>
          <w:tcPr>
            <w:tcW w:w="3402" w:type="dxa"/>
            <w:tcBorders/>
          </w:tcPr>
          <w:p>
            <w:pPr>
              <w:pStyle w:val="Normal"/>
              <w:spacing w:before="120" w:after="0"/>
              <w:rPr/>
            </w:pPr>
            <w:r>
              <w:rPr>
                <w:rFonts w:cs="Times New Roman" w:ascii="Times New Roman" w:hAnsi="Times New Roman"/>
                <w:color w:val="000000"/>
                <w:szCs w:val="26"/>
              </w:rPr>
              <w:t xml:space="preserve">затверджено індивідуальний план заходів з корпоративного управління </w:t>
              <w:br/>
              <w:br/>
              <w:t>затверджено очікувані показники роботи наглядової ради та умови відповідальності за їх досягнення</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провадження системи корпоративного управління, що відповідає міжнародним стандартам; забезпечення прозорості і підзвітності товариства</w:t>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pPr>
            <w:r>
              <w:rPr>
                <w:rFonts w:cs="Times New Roman" w:ascii="Times New Roman" w:hAnsi="Times New Roman"/>
                <w:szCs w:val="26"/>
                <w:lang w:eastAsia="en-US"/>
              </w:rPr>
              <w:t xml:space="preserve">Приведення корпоративного управління ТОВ “Оператор </w:t>
            </w:r>
            <w:r>
              <w:rPr>
                <w:rFonts w:cs="Times New Roman" w:ascii="Times New Roman" w:hAnsi="Times New Roman"/>
                <w:szCs w:val="26"/>
              </w:rPr>
              <w:t>ГТС</w:t>
            </w:r>
            <w:r>
              <w:rPr>
                <w:rFonts w:cs="Times New Roman" w:ascii="Times New Roman" w:hAnsi="Times New Roman"/>
                <w:szCs w:val="26"/>
                <w:lang w:eastAsia="en-US"/>
              </w:rPr>
              <w:t xml:space="preserve"> України” у відповідність із Керівними принципами ОЕСР щодо корпоративного управління на підприємствах державної форми власності</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фін</w:t>
              <w:br/>
              <w:t xml:space="preserve">ТОВ </w:t>
            </w:r>
            <w:r>
              <w:rPr>
                <w:rFonts w:cs="Times New Roman" w:ascii="Times New Roman" w:hAnsi="Times New Roman"/>
                <w:szCs w:val="26"/>
                <w:lang w:eastAsia="en-US"/>
              </w:rPr>
              <w:t>“</w:t>
            </w:r>
            <w:r>
              <w:rPr>
                <w:rFonts w:cs="Times New Roman" w:ascii="Times New Roman" w:hAnsi="Times New Roman"/>
                <w:szCs w:val="26"/>
              </w:rPr>
              <w:t>Оператор ГТС України</w:t>
            </w:r>
            <w:r>
              <w:rPr>
                <w:rFonts w:cs="Times New Roman" w:ascii="Times New Roman" w:hAnsi="Times New Roman"/>
                <w:szCs w:val="26"/>
                <w:lang w:eastAsia="en-US"/>
              </w:rPr>
              <w:t>” (за згодою)</w:t>
            </w:r>
          </w:p>
        </w:tc>
        <w:tc>
          <w:tcPr>
            <w:tcW w:w="1701" w:type="dxa"/>
            <w:tcBorders/>
          </w:tcPr>
          <w:p>
            <w:pPr>
              <w:pStyle w:val="Normal"/>
              <w:spacing w:lineRule="auto" w:line="228" w:before="120" w:after="0"/>
              <w:jc w:val="center"/>
              <w:rPr/>
            </w:pPr>
            <w:r>
              <w:rPr>
                <w:rFonts w:cs="Times New Roman" w:ascii="Times New Roman" w:hAnsi="Times New Roman"/>
                <w:color w:val="000000"/>
                <w:szCs w:val="26"/>
              </w:rPr>
              <w:t>квітень</w:t>
            </w:r>
            <w:r>
              <w:rPr>
                <w:rFonts w:cs="Times New Roman" w:ascii="Times New Roman" w:hAnsi="Times New Roman"/>
                <w:szCs w:val="26"/>
              </w:rPr>
              <w:br/>
              <w:br/>
              <w:br/>
              <w:br/>
              <w:br/>
              <w:br/>
              <w:br/>
              <w:br/>
              <w:br/>
              <w:br/>
              <w:br/>
              <w:br/>
              <w:br/>
              <w:br/>
            </w:r>
            <w:r>
              <w:rPr>
                <w:rFonts w:cs="Times New Roman" w:ascii="Times New Roman" w:hAnsi="Times New Roman"/>
                <w:color w:val="000000"/>
                <w:szCs w:val="26"/>
              </w:rPr>
              <w:t>квітень</w:t>
            </w:r>
            <w:r>
              <w:rPr>
                <w:rFonts w:cs="Times New Roman" w:ascii="Times New Roman" w:hAnsi="Times New Roman"/>
                <w:szCs w:val="26"/>
              </w:rPr>
              <w:br/>
              <w:br/>
              <w:br/>
              <w:br/>
              <w:t>квітень</w:t>
              <w:br/>
              <w:br/>
              <w:br/>
              <w:t>квітень</w:t>
              <w:br/>
              <w:br/>
              <w:br/>
              <w:br/>
              <w:br/>
              <w:br/>
              <w:t>квітень</w:t>
              <w:br/>
              <w:br/>
              <w:br/>
              <w:br/>
              <w:t>травень</w:t>
              <w:br/>
              <w:br/>
              <w:br/>
              <w:br/>
              <w:br/>
              <w:br/>
              <w:t>липень</w:t>
              <w:br/>
              <w:br/>
              <w:br/>
              <w:br/>
              <w:br/>
              <w:br/>
              <w:t>липень</w:t>
              <w:br/>
              <w:br/>
              <w:br/>
              <w:br/>
              <w:t>липень</w:t>
            </w:r>
          </w:p>
        </w:tc>
        <w:tc>
          <w:tcPr>
            <w:tcW w:w="3402" w:type="dxa"/>
            <w:tcBorders/>
          </w:tcPr>
          <w:p>
            <w:pPr>
              <w:pStyle w:val="Normal"/>
              <w:spacing w:lineRule="auto" w:line="228" w:before="120" w:after="0"/>
              <w:rPr/>
            </w:pPr>
            <w:r>
              <w:rPr>
                <w:rFonts w:cs="Times New Roman" w:ascii="Times New Roman" w:hAnsi="Times New Roman"/>
                <w:szCs w:val="26"/>
              </w:rPr>
              <w:t>внесено зміни до Статуту для приведення його у відповідність із Законом України від 16 листопада 2017 р. № 2210</w:t>
            </w:r>
            <w:r>
              <w:rPr>
                <w:rFonts w:cs="Times New Roman" w:ascii="Times New Roman" w:hAnsi="Times New Roman"/>
                <w:szCs w:val="26"/>
                <w:lang w:val="ru-RU"/>
              </w:rPr>
              <w:t>-</w:t>
            </w:r>
            <w:r>
              <w:rPr>
                <w:rFonts w:cs="Times New Roman" w:ascii="Times New Roman" w:hAnsi="Times New Roman"/>
                <w:szCs w:val="26"/>
                <w:lang w:val="en-US"/>
              </w:rPr>
              <w:t>VIII</w:t>
            </w:r>
            <w:r>
              <w:rPr>
                <w:rFonts w:cs="Times New Roman" w:ascii="Times New Roman" w:hAnsi="Times New Roman"/>
                <w:szCs w:val="26"/>
                <w:lang w:eastAsia="en-US"/>
              </w:rPr>
              <w:t xml:space="preserve"> “</w:t>
            </w:r>
            <w:r>
              <w:rPr>
                <w:rFonts w:cs="Times New Roman" w:ascii="Times New Roman" w:hAnsi="Times New Roman"/>
                <w:szCs w:val="26"/>
              </w:rPr>
              <w:t>Про внесення змін до деяких законодавчих актів України щодо спрощення ведення бізнесу та залучення інвестицій емітентами цінних паперів</w:t>
            </w:r>
            <w:r>
              <w:rPr>
                <w:rFonts w:cs="Times New Roman" w:ascii="Times New Roman" w:hAnsi="Times New Roman"/>
                <w:szCs w:val="26"/>
                <w:lang w:eastAsia="en-US"/>
              </w:rPr>
              <w:t>”</w:t>
            </w:r>
            <w:r>
              <w:rPr>
                <w:rFonts w:cs="Times New Roman" w:ascii="Times New Roman" w:hAnsi="Times New Roman"/>
                <w:szCs w:val="26"/>
              </w:rPr>
              <w:t>, принципами корпоративного управління ОЕСР</w:t>
              <w:br/>
              <w:br/>
              <w:t xml:space="preserve">затверджено індивідуальний план заходів з корпоративного управління </w:t>
              <w:br/>
              <w:br/>
              <w:t xml:space="preserve">затверджено положення про наглядову раду </w:t>
              <w:br/>
              <w:br/>
              <w:t>затверджено положення про правління, якщо відповідно до Статуту це питання належить до компетенції загальних зборів акціонерів</w:t>
              <w:br/>
              <w:br/>
              <w:t>затверджено положення про принципи формування наглядової ради</w:t>
              <w:br/>
              <w:br/>
              <w:t>проведено конкурсний відбір керівника та членів наглядової ради, а також обрано членів наглядової ради</w:t>
              <w:br/>
              <w:br/>
              <w:t>затверджено очікувані показники роботи наглядової ради та умови відповідальності за їх досягнення</w:t>
              <w:br/>
              <w:br/>
              <w:t xml:space="preserve">затверджено принципи (Кодекс) корпоративного управління </w:t>
              <w:br/>
              <w:br/>
              <w:t>затверджено внутрішні нормативні документи (Кодекс етики та ділової поведінки, положення про комітети наглядової ради та корпоративного секретаря тощо)</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провадження системи корпоративного управління, що відповідає міжнародним стандартам; забезпечення прозорості і підзвітності товариств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едення корпоративного управління Державного концерну “Укроборонпром” у відповідність із Керівними принципами ОЕСР щодо корпоративного управління на підприємствах державної форми власності</w:t>
            </w:r>
          </w:p>
        </w:tc>
        <w:tc>
          <w:tcPr>
            <w:tcW w:w="2835"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Мінстратегпром</w:t>
              <w:br/>
              <w:t>Державний концерн “Укроборонпром” (за згодою)</w:t>
            </w:r>
          </w:p>
        </w:tc>
        <w:tc>
          <w:tcPr>
            <w:tcW w:w="1701" w:type="dxa"/>
            <w:tcBorders/>
          </w:tcPr>
          <w:p>
            <w:pPr>
              <w:pStyle w:val="Normal"/>
              <w:spacing w:lineRule="auto" w:line="228" w:before="120" w:after="0"/>
              <w:jc w:val="center"/>
              <w:rPr/>
            </w:pPr>
            <w:r>
              <w:rPr>
                <w:rFonts w:cs="Times New Roman" w:ascii="Times New Roman" w:hAnsi="Times New Roman"/>
                <w:color w:val="000000"/>
                <w:szCs w:val="26"/>
              </w:rPr>
              <w:t>квітень</w:t>
            </w:r>
            <w:r>
              <w:rPr>
                <w:rFonts w:cs="Times New Roman" w:ascii="Times New Roman" w:hAnsi="Times New Roman"/>
                <w:szCs w:val="26"/>
                <w:lang w:eastAsia="en-US"/>
              </w:rPr>
              <w:br/>
              <w:br/>
              <w:br/>
              <w:br/>
              <w:br/>
            </w:r>
            <w:r>
              <w:rPr>
                <w:rFonts w:cs="Times New Roman" w:ascii="Times New Roman" w:hAnsi="Times New Roman"/>
                <w:szCs w:val="26"/>
              </w:rPr>
              <w:t>грудень</w:t>
            </w:r>
            <w:r>
              <w:rPr>
                <w:rFonts w:cs="Times New Roman" w:ascii="Times New Roman" w:hAnsi="Times New Roman"/>
                <w:szCs w:val="26"/>
                <w:lang w:eastAsia="en-US"/>
              </w:rPr>
              <w:br/>
              <w:br/>
              <w:br/>
              <w:br/>
              <w:br/>
              <w:br/>
              <w:t>липень</w:t>
              <w:br/>
              <w:br/>
              <w:br/>
              <w:br/>
              <w:t>липень</w:t>
              <w:br/>
              <w:br/>
              <w:br/>
              <w:br/>
              <w:br/>
              <w:br/>
              <w:t>липень</w:t>
              <w:br/>
              <w:br/>
              <w:br/>
              <w:br/>
              <w:t>вересень</w:t>
              <w:br/>
              <w:br/>
              <w:br/>
              <w:br/>
              <w:br/>
              <w:br/>
              <w:br/>
              <w:br/>
              <w:t>вересень</w:t>
            </w:r>
          </w:p>
        </w:tc>
        <w:tc>
          <w:tcPr>
            <w:tcW w:w="3402" w:type="dxa"/>
            <w:tcBorders/>
          </w:tcPr>
          <w:p>
            <w:pPr>
              <w:pStyle w:val="Normal"/>
              <w:spacing w:lineRule="auto" w:line="228" w:before="120" w:after="0"/>
              <w:rPr/>
            </w:pPr>
            <w:r>
              <w:rPr>
                <w:rFonts w:cs="Times New Roman" w:ascii="Times New Roman" w:hAnsi="Times New Roman"/>
                <w:szCs w:val="26"/>
                <w:lang w:eastAsia="en-US"/>
              </w:rPr>
              <w:t>погоджено/затверджено політику власності Державного концерну “Укроборонпром”</w:t>
              <w:br/>
              <w:br/>
              <w:t>забезпечено підготовку та проведення перетворення державних унітарних підприємств в акціонерні товариства</w:t>
              <w:br/>
              <w:br/>
              <w:t xml:space="preserve">затверджено індивідуальний план заходів з корпоративного управління </w:t>
              <w:br/>
              <w:br/>
              <w:t>затверджено очікувані показники роботи наглядової ради та умови відповідальності за їх досягнення</w:t>
              <w:br/>
              <w:br/>
              <w:t xml:space="preserve">затверджено принципи (Кодекс) корпоративного управління </w:t>
              <w:br/>
              <w:br/>
              <w:t>затверджено внутрішні нормативні документи (Кодекс етики та ділової поведінки, положення про комітети наглядової ради та корпоративного секретаря тощо)</w:t>
              <w:br/>
              <w:br/>
              <w:t>забезпечено підготовку та проведення перетворення державних унітарних підприємств в акціонерні товариства</w:t>
            </w:r>
          </w:p>
        </w:tc>
        <w:tc>
          <w:tcPr>
            <w:tcW w:w="3543"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впровадження системи корпоративного управління, що відповідає міжнародним стандартам; забезпечення прозорості і підзвітності товарис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удосконалення державної політики у сфері управління та приватизації об’єктів державної власност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Фонд державного майна </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оптимізація строків прийняття рішень про приватизацію та передачу об’єктів; переведення аукціонів з продажу об’єктів великої приватизації в електронну форму; нівелювання можливості блокування процесу приватизації суда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рекомендацій щодо подальшого правового статусу ПАТ “Одеський нафтопереробний завод”</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Фонд державного майна </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винесено на розгляд Кабінету Міністрів України відповідні пропозиції </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шляхів розв’язання наявних проблем</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атизація ПАТ “Об’єднана гірничо-хімічна компані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Фонд державного майна </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о продаж об’єкта</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умов для виконання показників надходження до державного бюджету коштів від приватизації</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атизація єдиного майнового комплексу державного підприємства “Вугільна компанія “Краснолиманська”</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Фонд державного майна </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о продаж об’єкта</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умов для виконання показників надходження до державного бюджету коштів від приватизац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атизація ПАТ “Одеський припортовий завод”</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Фонд державного майна </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о продаж об’єкта</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умов для виконання показників надходження до державного бюджету коштів від приватизац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атизація ПрАТ “Президент-Готел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Фонд державного майна </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о продаж об’єкта</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умов для виконання показників надходження до державного бюджету коштів від приватизації</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еретворення державного підприємства “Завод “Електроважмаш” в акціонерне товариство</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Фонд державного майна</w:t>
              <w:br/>
              <w:t xml:space="preserve">Мінекономіки </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еретворено державне підприємство </w:t>
            </w:r>
            <w:r>
              <w:rPr>
                <w:rFonts w:cs="Times New Roman" w:ascii="Times New Roman" w:hAnsi="Times New Roman"/>
                <w:szCs w:val="26"/>
                <w:lang w:eastAsia="en-US"/>
              </w:rPr>
              <w:t>в акціонерне товариство</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інвестиційної привабливості об’єкта та упровадження принципів корпоративного управління ОЕСР</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5.6. Продовольча безпека краї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досконалення механізму підтримки фермерських господарств через Український державний фонд підтримки фермерських господарств шляхом перегляду напрямів підтримк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агрополітики</w:t>
            </w:r>
          </w:p>
        </w:tc>
        <w:tc>
          <w:tcPr>
            <w:tcW w:w="1701" w:type="dxa"/>
            <w:tcBorders/>
          </w:tcPr>
          <w:p>
            <w:pPr>
              <w:pStyle w:val="Normal"/>
              <w:spacing w:before="120" w:after="0"/>
              <w:ind w:left="-43" w:hanging="0"/>
              <w:jc w:val="center"/>
              <w:rPr>
                <w:rFonts w:ascii="Times New Roman" w:hAnsi="Times New Roman" w:cs="Times New Roman"/>
                <w:szCs w:val="26"/>
              </w:rPr>
            </w:pPr>
            <w:r>
              <w:rPr>
                <w:rFonts w:cs="Times New Roman" w:ascii="Times New Roman" w:hAnsi="Times New Roman"/>
                <w:szCs w:val="26"/>
              </w:rPr>
              <w:t>у тримісячний строк після прийняття Закону України “Про внесення змін до деяких законодавчих актів щодо стимулювання діяльності фермерських господарств”</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озширення переліку отримувачів підтримки через Український державний фонд та вдосконалення процедури надання державної підтримки фермерським господарствам</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запровадження дієвого інструменту стимулювання розвитку сільських територій</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агрополітики</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у складі спеціальних фондів державного та місцевих бюджетів Фонду розвитку сільських територій, кошти з якого спрямовуються на видатки розвитку: інфраструктури, енергозбереження, освіти та охорони здоров’я у сільській місцевості та реалізацію державних програм розвитку малих і середніх сільськогосподарських товаровиробник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особливості правової охорони географічних зазначень, традиційних гарантованих особливостей, захист прав та застосування схем якості для сільськогосподарської продукції та харчових продукт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згодження законодавства України із правом ЄС в частині дотримання правил захисту географічних зазначень для сільськогосподарської продукції та продуктів харчування; розширення переліку виробників та підвищення експортної спроможності вітчизняної продукції з географічними зазначеннями і традиційними гарантованими особливостям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географічні зазначення спиртних напоїв</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економік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ind w:right="-62" w:hanging="0"/>
              <w:rPr/>
            </w:pPr>
            <w:r>
              <w:rPr>
                <w:rFonts w:cs="Times New Roman" w:ascii="Times New Roman" w:hAnsi="Times New Roman"/>
                <w:szCs w:val="26"/>
              </w:rPr>
              <w:t xml:space="preserve">запровадження захисту географічного зазначення спиртних напоїв, запобігання неправомірному використанню зареєстрованих географічних зазначень спиртних напоїв включно з тими, що захищені </w:t>
              <w:br/>
              <w:t>в Україні на підставі міжнародних угод, забезпечення високого рівня захисту споживачів, утвердження прозорості та добросовісної конкуренції на ринку спиртних напої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фінансової підтримки шляхом здешевлення страхових платежів (премій)</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агрополітики</w:t>
              <w:br/>
              <w:t>Мінекономік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дешевлення страхових платежів (премій) за договорами страхування сільськогосподарських культур від ризику загибелі та тварин від інфекційних захворювань</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орядку ведення та адміністрування Державного аграрного реєстру</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агрополітики</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систематизація відомостей про виробників сільськогосподарської продукції; забезпечення ефективного адміністрування державної підтримк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деяких законодавчих актів України щодо харчових продуктів та інших об’єктів санітарних заход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мізація ризиків заподіяння шкоди здоров’ю громадян від споживання харчових продуктів; визнання в Україні застосовуваних у ЄС переліків об’єктів санітарних заходів (харчових добавок, харчових ароматизаторів, харчових ензимів, тверджень про користь для здоров’я та про споживчу цінність, кормових добавок тощо); впровадження системи, яка відслідковує рух харчового продукту протягом усього харчового ланцюга; спрощення умов ведення бізнесу без підвищення ризиків щодо безпечності харчових продукт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основні принципи державного контролю за використанням генетично модифікованих організмів і генетично модифікованої продукції та при здійсненні генетично-інженерної діяльност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кономіки</w:t>
              <w:br/>
              <w:t>Мінагрополітик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провадження ефективного державного регулювання щодо використання генетично модифікованих організмів, обігу, системи контролю, вимог до розміщення на ринку та маркування генетично модифікованої продукції в сільському господарстві та харчовій промисловості; встановлення відповідальності за порушення законодавства у зазначеній сфер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оптимізацію функцій Державної служби України з питань безпечності харчових продуктів та захисту споживач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br/>
              <w:t>Мінагрополітик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оптимізація (скорочення) функцій Держпродспоживслужби, завершення реформи системи державного нагляду (контролю), розпочатої у 2014  роц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несення змін до Закону України “Про виноград та виноградне вино”</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агрополітики</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провадження норм і стандартів ЄС у галузі виноробства та географічних зазначень вин та ароматизованих винних продукт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бджільництво” (нова редакці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агрополітики</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законодавчих умов для сприяння розвитку бджільництва та забезпечення простежуваності продукції бджільниц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щодо розвитку малих виробництв дистилят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кономік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ня правового поля функціонування ринку дистилятів та спиртних напоїв з урахуванням європейських практик, детінізація та розвиток малого підприємництва у цій сфері, стимулювання переробки сільськогосподарської продукції та створення доданої вартості в Україні</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щодо обліку спирту етилового денатурованого та продукції хімічного і технічного призначення</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економіки</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серп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удосконалення законодавства з метою створення сприятливих умов для розвитку ринку спирту етилового денатурованого та продукції з його використанням</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хміль та хмелепродукти”</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агрополітики</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жов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встановлення правових засад функціонування ринку хмелю і продуктів, що містять хміль, та вимог щодо їх виробництва та переробки, а також повноважень державних органів, прав і обов’язків юридичних і фізичних осіб у галузі хмелярства, що в цілому дасть змогу привести функціонування галузі хмелярства у відповідність з вимогами ЄС</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5.7. Земельна реформ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несення до Державного земельного кадастру відомостей про земельні ділянки, права на які виникли до 1 січня 2013 року</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агрополітики</w:t>
              <w:br/>
              <w:t xml:space="preserve">Держгеокадастр </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несено до Державного земельного кадастру відомості про 100 відсотків земельних ділянок, права на які виникли до 1 січня 2013 року</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наповнення Державного земельного кадастру повними та достовірними відомостями про земельні ділянки, речові права на які (документи, що посвідчують права на них) зареєстровано до 1 січня 2013 року, але відомості про які відсутні в Державному земельному кадастр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несення до Державного земельного кадастру відомостей про межі адміністративно-територіальних одиниц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агрополітики</w:t>
              <w:br/>
              <w:t>Мінрегіон</w:t>
              <w:br/>
            </w:r>
            <w:r>
              <w:rPr>
                <w:rFonts w:cs="Times New Roman" w:ascii="Times New Roman" w:hAnsi="Times New Roman"/>
                <w:color w:val="000000"/>
                <w:szCs w:val="26"/>
              </w:rPr>
              <w:t>Держгеокадастр</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несено до Державного земельного кадастру відомості про 24 відсотки меж адміністративно-територіальних одиниць</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повнення Державного земельного кадастру повними та достовірними відомостями про межі адміністративно-територіальних одиниц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інвентаризації земель державної власност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агрополітики</w:t>
              <w:br/>
            </w:r>
            <w:r>
              <w:rPr>
                <w:rFonts w:cs="Times New Roman" w:ascii="Times New Roman" w:hAnsi="Times New Roman"/>
                <w:color w:val="000000"/>
                <w:szCs w:val="26"/>
              </w:rPr>
              <w:t>Держгеокадастр</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несено до Державного земельного кадастру відомості про 100 відсотків земельних ділянок сільськогосподарського призначення державної власності та 16 відсотків земельних ділянок інших категорій земель державної власності</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повнення Державного земельного кадастру відомостями про земельні ділянки сільськогосподарського призначення державної власності та інших категорій земель державної влас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щодо затвердження Методики нормативної грошової оцінки земельних ділянок</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інагрополітики </w:t>
              <w:br/>
              <w:t xml:space="preserve">Мінекономіки </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нормативної грошової оцінки земельних ділянок усіх категорій та форм власності в межах території територіальних громад незалежно від їх розташування за принципом організаційної єдності процесу оцінк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про порядок функціонування системи електронних земельних торгів</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 xml:space="preserve">Мінагрополітики </w:t>
              <w:br/>
              <w:t xml:space="preserve">Мінекономіки </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створення системи електронних земельних торгів; підвищення кількості проданих земельних ділянок та прав на них, збільшення їх вартості та надходжень до державного та місцевого бюджет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консолідації земель</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 xml:space="preserve">Мінагрополітики </w:t>
              <w:br/>
              <w:t xml:space="preserve">Мінекономіки </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раціональне та ефективне використання земель шляхом забезпечення оптимізації сільськогосподарського землеволодіння і землекористування; покращення технологічних умов використання сільськогосподарських земель; створення інвестиційної привабливості земельних ділянок</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щодо затвердження Порядку функціонування національної інфраструктури геопросторових даних</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агрополітики</w:t>
              <w:br/>
              <w:t>Мінекономіки</w:t>
              <w:br/>
              <w:t xml:space="preserve">Держгеокадастр </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значення складу геопросторових даних, органів, відповідальних за створення та оновлення геопросторових даних та організацію виробництва, оновлення, оброблення, зберігання, оприлюднення та використання геопросторових даних</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несення змін до Земельного кодексу України та інших законодавчих актів України щодо скасування інституту права постійного користування земельними ділянкам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агрополітик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збільшення розміру надходжень до бюджету від використання земель </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5.8. Реформування оборонно-промислового комплекс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на розгляд Ради національної безпеки і оборони України проекту Стратегії розвитку оборонно-промислового комплексу Украї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тратегпром</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Ради національної безпеки і оборони України проект Стратегії</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довгострокових пріоритетів державної військово-промислової політики, а також актуальних напрямів реалізації державних цільових програм реформування та розвитку оборонно-промислового комплексу в середньостроковій перспектив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rPr>
            </w:pPr>
            <w:r>
              <w:rPr>
                <w:rFonts w:cs="Times New Roman" w:ascii="Times New Roman" w:hAnsi="Times New Roman"/>
                <w:szCs w:val="26"/>
              </w:rPr>
              <w:t>Розроблення та здійснення заходів з імпортозаміщення щодо зменшення залежності від імпортних виробів та комплектуючих, збільшення виробничих потужностей та розвитку сучасних промислових технологій</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тратегпром</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акт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прияння зменшенню критичної залежності від імпорту комплектуючих до озброєння та військової техніки для потреб підприємств оборонно-промислового комплекс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несення змін до Закону України “Про державний контроль за міжнародними передачами товарів військового призначення та подвійного використанн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br/>
              <w:t>Мінстратегпром</w:t>
              <w:br/>
              <w:t>Держекспортконтроль</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значення основ функціонування електронних сервісів у сфері державного експортного контролю; удосконалення процедур щодо отримання суб’єктами господарювання усіх форм власності повноважень на право експорту, імпорту товарів військового призначення; оптимізація строків надання заявникам дозвільних документів; сталий розвиток матеріально-технічного, фінансового та кадрового компонентів державної системи державного експортного контролю</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розроблення та виробництва військової техніки</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стратегпром</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розвиток стратегічних галузей промисловості, створення нових робочих місць, збільшення надходжень до державного бюджету, розвиток регіонів, що позитивно вплине на ринкове середовище</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корпоратизації (перетворення в акціонерні товариства) підприємств оборонно-промислового комплексу, зокрема підприємств ― учасників Державного концерну “Укроборонпром”</w:t>
            </w:r>
          </w:p>
        </w:tc>
        <w:tc>
          <w:tcPr>
            <w:tcW w:w="2835"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Мінстратегпром</w:t>
              <w:br/>
              <w:t>державний концерн “Укроборонпром” (за згодою)</w:t>
            </w:r>
          </w:p>
        </w:tc>
        <w:tc>
          <w:tcPr>
            <w:tcW w:w="1701" w:type="dxa"/>
            <w:tcBorders/>
          </w:tcPr>
          <w:p>
            <w:pPr>
              <w:pStyle w:val="Normal"/>
              <w:spacing w:lineRule="auto" w:line="228" w:before="120" w:after="0"/>
              <w:jc w:val="center"/>
              <w:rPr>
                <w:rFonts w:ascii="Times New Roman" w:hAnsi="Times New Roman" w:cs="Times New Roman"/>
                <w:szCs w:val="26"/>
                <w:lang w:eastAsia="en-US"/>
              </w:rPr>
            </w:pPr>
            <w:r>
              <w:rPr>
                <w:rFonts w:cs="Times New Roman" w:ascii="Times New Roman" w:hAnsi="Times New Roman"/>
                <w:szCs w:val="26"/>
                <w:lang w:eastAsia="en-US"/>
              </w:rPr>
              <w:t>грудень</w:t>
            </w:r>
          </w:p>
        </w:tc>
        <w:tc>
          <w:tcPr>
            <w:tcW w:w="3402"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корпоратизовано підприємства ― учасники Державного концерну “Укроборонпром”</w:t>
            </w:r>
          </w:p>
        </w:tc>
        <w:tc>
          <w:tcPr>
            <w:tcW w:w="3543"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підвищення ефективності діяльності державних підприємств ― учасників Державного концерну “Укроборонпром”, перетворення їх в акціонерні товариства; створення передумов для впровадження системи корпоративного управління, що відповідає міжнародним стандартам</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5.9. Правова охорона та захист інтелектуальної влас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Впровадження механізму визнання Апеляційною палатою недійсними права на винахід (корисну модель), промисловий зразок</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кономік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інекономік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досягнення європейського рівня охорони прав інтелектуальної власності на винаходи, корисні моделі, промислові зразки і торговельні марк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нової редакції Закону України “Про авторське право і суміжні права”</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досягнення європейського рівня охорони авторського права і суміжних пра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відкритих конкурсів з акредитації та визначення акредитованих організацій колективного управлі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вершено акредитацію для 100 відсотків сфери розширеного та обов’язкового колективного управління</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вершення реформування ринку роялті в Україні, створення передумов до виключення із Списку 301 (перелік “країн-піратів”), відповідно до якого США встановлює експортні санкції; підвищення абсолютного показника збору і розподілу винагороди в 1,5 раза</w:t>
            </w:r>
          </w:p>
        </w:tc>
      </w:tr>
      <w:tr>
        <w:trPr/>
        <w:tc>
          <w:tcPr>
            <w:tcW w:w="4032" w:type="dxa"/>
            <w:tcBorders/>
          </w:tcPr>
          <w:p>
            <w:pPr>
              <w:pStyle w:val="Normal"/>
              <w:widowControl w:val="false"/>
              <w:numPr>
                <w:ilvl w:val="0"/>
                <w:numId w:val="2"/>
              </w:numPr>
              <w:tabs>
                <w:tab w:val="clear" w:pos="720"/>
                <w:tab w:val="left" w:pos="576" w:leader="none"/>
              </w:tabs>
              <w:spacing w:lineRule="atLeast" w:line="19"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касування тимчасових тарифів для організацій колективного управління</w:t>
            </w:r>
          </w:p>
        </w:tc>
        <w:tc>
          <w:tcPr>
            <w:tcW w:w="2835" w:type="dxa"/>
            <w:tcBorders/>
          </w:tcPr>
          <w:p>
            <w:pPr>
              <w:pStyle w:val="Normal"/>
              <w:spacing w:lineRule="atLeast" w:line="19" w:before="120" w:after="0"/>
              <w:rPr>
                <w:rFonts w:ascii="Times New Roman" w:hAnsi="Times New Roman" w:cs="Times New Roman"/>
                <w:szCs w:val="26"/>
              </w:rPr>
            </w:pPr>
            <w:r>
              <w:rPr>
                <w:rFonts w:cs="Times New Roman" w:ascii="Times New Roman" w:hAnsi="Times New Roman"/>
                <w:szCs w:val="26"/>
              </w:rPr>
              <w:t>Мінекономіки</w:t>
            </w:r>
          </w:p>
        </w:tc>
        <w:tc>
          <w:tcPr>
            <w:tcW w:w="1701" w:type="dxa"/>
            <w:tcBorders/>
          </w:tcPr>
          <w:p>
            <w:pPr>
              <w:pStyle w:val="Normal"/>
              <w:spacing w:lineRule="atLeast" w:line="19"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lineRule="atLeast" w:line="19"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br/>
              <w:br/>
              <w:t>затверджено договірних тарифів для 100 відсотків сфери розширеного та обов’язкового колективного управління</w:t>
            </w:r>
          </w:p>
        </w:tc>
        <w:tc>
          <w:tcPr>
            <w:tcW w:w="3543" w:type="dxa"/>
            <w:tcBorders/>
          </w:tcPr>
          <w:p>
            <w:pPr>
              <w:pStyle w:val="Normal"/>
              <w:spacing w:lineRule="atLeast" w:line="19" w:before="120" w:after="0"/>
              <w:rPr>
                <w:rFonts w:ascii="Times New Roman" w:hAnsi="Times New Roman" w:cs="Times New Roman"/>
                <w:szCs w:val="26"/>
              </w:rPr>
            </w:pPr>
            <w:r>
              <w:rPr>
                <w:rFonts w:cs="Times New Roman" w:ascii="Times New Roman" w:hAnsi="Times New Roman"/>
                <w:szCs w:val="26"/>
              </w:rPr>
              <w:t>забезпечення авторам та правовласникам отримання справедливої винагороди через ринкові механізми</w:t>
            </w:r>
          </w:p>
        </w:tc>
      </w:tr>
      <w:tr>
        <w:trPr/>
        <w:tc>
          <w:tcPr>
            <w:tcW w:w="4032" w:type="dxa"/>
            <w:tcBorders/>
          </w:tcPr>
          <w:p>
            <w:pPr>
              <w:pStyle w:val="Normal"/>
              <w:widowControl w:val="false"/>
              <w:numPr>
                <w:ilvl w:val="0"/>
                <w:numId w:val="2"/>
              </w:numPr>
              <w:tabs>
                <w:tab w:val="clear" w:pos="720"/>
                <w:tab w:val="left" w:pos="576" w:leader="none"/>
              </w:tabs>
              <w:spacing w:lineRule="atLeast" w:line="19"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досконалення електронної державної реєстрації прав інтелектуальної власності та цифровізація всіх процесів щодо охорони прав інтелектуальної власності</w:t>
            </w:r>
          </w:p>
        </w:tc>
        <w:tc>
          <w:tcPr>
            <w:tcW w:w="2835" w:type="dxa"/>
            <w:tcBorders/>
          </w:tcPr>
          <w:p>
            <w:pPr>
              <w:pStyle w:val="Normal"/>
              <w:spacing w:lineRule="atLeast" w:line="19" w:before="120" w:after="0"/>
              <w:rPr>
                <w:rFonts w:ascii="Times New Roman" w:hAnsi="Times New Roman" w:cs="Times New Roman"/>
                <w:szCs w:val="26"/>
              </w:rPr>
            </w:pPr>
            <w:r>
              <w:rPr>
                <w:rFonts w:cs="Times New Roman" w:ascii="Times New Roman" w:hAnsi="Times New Roman"/>
                <w:szCs w:val="26"/>
              </w:rPr>
              <w:t>Мінекономіки</w:t>
              <w:br/>
              <w:t>Укрпатент (за згодою)</w:t>
              <w:br/>
              <w:t>Мінцифри</w:t>
            </w:r>
          </w:p>
        </w:tc>
        <w:tc>
          <w:tcPr>
            <w:tcW w:w="1701" w:type="dxa"/>
            <w:tcBorders/>
          </w:tcPr>
          <w:p>
            <w:pPr>
              <w:pStyle w:val="Normal"/>
              <w:spacing w:lineRule="atLeast" w:line="19"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lineRule="atLeast" w:line="19" w:before="120" w:after="0"/>
              <w:rPr>
                <w:rFonts w:ascii="Times New Roman" w:hAnsi="Times New Roman" w:cs="Times New Roman"/>
                <w:szCs w:val="26"/>
              </w:rPr>
            </w:pPr>
            <w:r>
              <w:rPr>
                <w:rFonts w:cs="Times New Roman" w:ascii="Times New Roman" w:hAnsi="Times New Roman"/>
                <w:szCs w:val="26"/>
              </w:rPr>
              <w:t>впроваджено автоматизовану систему електронного подання заявок на реєстрацію авторського права автора на твори, на реєстрацію договорів, що стосуються прав авторів на твори, та на реєстрацію географічних зазначень</w:t>
              <w:br/>
              <w:br/>
              <w:t>удосконалено електронну державну реєстрацію прав інтелектуальної власності та цифровізовано всі процеси щодо охорони прав інтелектуальної власності</w:t>
            </w:r>
          </w:p>
        </w:tc>
        <w:tc>
          <w:tcPr>
            <w:tcW w:w="3543" w:type="dxa"/>
            <w:tcBorders/>
          </w:tcPr>
          <w:p>
            <w:pPr>
              <w:pStyle w:val="Normal"/>
              <w:spacing w:lineRule="atLeast" w:line="19" w:before="120" w:after="0"/>
              <w:rPr>
                <w:rFonts w:ascii="Times New Roman" w:hAnsi="Times New Roman" w:cs="Times New Roman"/>
                <w:szCs w:val="26"/>
              </w:rPr>
            </w:pPr>
            <w:r>
              <w:rPr>
                <w:rFonts w:cs="Times New Roman" w:ascii="Times New Roman" w:hAnsi="Times New Roman"/>
                <w:szCs w:val="26"/>
              </w:rPr>
              <w:t>забезпечення заявників сучасними засобами подання заявок на реєстрацію об’єктів інтелектуальної власності</w:t>
            </w:r>
          </w:p>
        </w:tc>
      </w:tr>
      <w:tr>
        <w:trPr/>
        <w:tc>
          <w:tcPr>
            <w:tcW w:w="4032" w:type="dxa"/>
            <w:tcBorders/>
          </w:tcPr>
          <w:p>
            <w:pPr>
              <w:pStyle w:val="Normal"/>
              <w:widowControl w:val="false"/>
              <w:numPr>
                <w:ilvl w:val="0"/>
                <w:numId w:val="2"/>
              </w:numPr>
              <w:tabs>
                <w:tab w:val="clear" w:pos="720"/>
                <w:tab w:val="left" w:pos="576" w:leader="none"/>
              </w:tabs>
              <w:spacing w:lineRule="atLeast" w:line="19"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посилення захисту прав інтелектуальної власності</w:t>
            </w:r>
          </w:p>
        </w:tc>
        <w:tc>
          <w:tcPr>
            <w:tcW w:w="2835" w:type="dxa"/>
            <w:tcBorders/>
          </w:tcPr>
          <w:p>
            <w:pPr>
              <w:pStyle w:val="Normal"/>
              <w:spacing w:lineRule="atLeast" w:line="19" w:before="120" w:after="0"/>
              <w:rPr>
                <w:rFonts w:ascii="Times New Roman" w:hAnsi="Times New Roman" w:cs="Times New Roman"/>
                <w:szCs w:val="26"/>
              </w:rPr>
            </w:pPr>
            <w:r>
              <w:rPr>
                <w:rFonts w:cs="Times New Roman" w:ascii="Times New Roman" w:hAnsi="Times New Roman"/>
                <w:szCs w:val="26"/>
              </w:rPr>
              <w:t>Мінекономіки</w:t>
            </w:r>
          </w:p>
        </w:tc>
        <w:tc>
          <w:tcPr>
            <w:tcW w:w="1701" w:type="dxa"/>
            <w:tcBorders/>
          </w:tcPr>
          <w:p>
            <w:pPr>
              <w:pStyle w:val="Normal"/>
              <w:spacing w:lineRule="atLeast" w:line="19"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tLeast" w:line="19"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tLeast" w:line="19" w:before="120" w:after="0"/>
              <w:rPr>
                <w:rFonts w:ascii="Times New Roman" w:hAnsi="Times New Roman" w:cs="Times New Roman"/>
                <w:szCs w:val="26"/>
              </w:rPr>
            </w:pPr>
            <w:r>
              <w:rPr>
                <w:rFonts w:cs="Times New Roman" w:ascii="Times New Roman" w:hAnsi="Times New Roman"/>
                <w:szCs w:val="26"/>
              </w:rPr>
              <w:t>імплементація Директиви № 2004/48/ЄС Європейського парламенту і Ради ЄС від 29 квітня 2004 р. про забезпечення прав на інтелектуальну власність, імплементація положень Угоди про асоціацію в частині захисту прав інтелектуальної власності</w:t>
            </w:r>
          </w:p>
        </w:tc>
      </w:tr>
      <w:tr>
        <w:trPr/>
        <w:tc>
          <w:tcPr>
            <w:tcW w:w="15513" w:type="dxa"/>
            <w:gridSpan w:val="5"/>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lang w:eastAsia="en-US"/>
              </w:rPr>
              <w:t>6. Мінфін</w:t>
            </w:r>
          </w:p>
        </w:tc>
      </w:tr>
      <w:tr>
        <w:trPr/>
        <w:tc>
          <w:tcPr>
            <w:tcW w:w="15513" w:type="dxa"/>
            <w:gridSpan w:val="5"/>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lang w:eastAsia="en-US"/>
              </w:rPr>
              <w:t>6.1. Прозорі публічні фінанс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Бюджетної декларації на 2022—2024 роки</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схвалено Кабінетом Міністрів України Бюджетну декларацію на 2022―2024 роки та подано до Верховної Ради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реалізація середньострокового бюджетного планування, спрямованого на забезпечення потреб та інтересів громадян і боргової безпек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розпорядження про проведення у 2021 році оглядів витрат державного бюджету в окремих сферах</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rPr>
            </w:pPr>
            <w:r>
              <w:rPr>
                <w:rFonts w:cs="Times New Roman" w:ascii="Times New Roman" w:hAnsi="Times New Roman"/>
                <w:szCs w:val="26"/>
                <w:lang w:eastAsia="en-US"/>
              </w:rPr>
              <w:t>Мінфін</w:t>
              <w:br/>
              <w:t xml:space="preserve">головні розпорядники бюджетних коштів </w:t>
            </w:r>
          </w:p>
        </w:tc>
        <w:tc>
          <w:tcPr>
            <w:tcW w:w="1701" w:type="dxa"/>
            <w:tcBorders/>
          </w:tcPr>
          <w:p>
            <w:pPr>
              <w:pStyle w:val="Normal"/>
              <w:widowControl w:val="false"/>
              <w:tabs>
                <w:tab w:val="clear" w:pos="720"/>
                <w:tab w:val="left" w:pos="576" w:leader="none"/>
              </w:tabs>
              <w:spacing w:before="120" w:after="0"/>
              <w:jc w:val="center"/>
              <w:rPr>
                <w:rFonts w:ascii="Times New Roman" w:hAnsi="Times New Roman" w:cs="Times New Roman"/>
                <w:szCs w:val="26"/>
              </w:rPr>
            </w:pPr>
            <w:r>
              <w:rPr>
                <w:rFonts w:cs="Times New Roman" w:ascii="Times New Roman" w:hAnsi="Times New Roman"/>
                <w:szCs w:val="26"/>
                <w:lang w:eastAsia="en-US"/>
              </w:rPr>
              <w:t>червень</w:t>
            </w:r>
          </w:p>
        </w:tc>
        <w:tc>
          <w:tcPr>
            <w:tcW w:w="3402"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прийнято розпорядження Кабінету Міністрів України</w:t>
            </w:r>
          </w:p>
        </w:tc>
        <w:tc>
          <w:tcPr>
            <w:tcW w:w="3543" w:type="dxa"/>
            <w:tcBorders/>
          </w:tcPr>
          <w:p>
            <w:pPr>
              <w:pStyle w:val="Normal"/>
              <w:widowControl w:val="false"/>
              <w:tabs>
                <w:tab w:val="clear" w:pos="720"/>
                <w:tab w:val="left" w:pos="576" w:leader="none"/>
              </w:tabs>
              <w:spacing w:before="120" w:after="0"/>
              <w:rPr>
                <w:rFonts w:ascii="Times New Roman" w:hAnsi="Times New Roman" w:cs="Times New Roman"/>
                <w:szCs w:val="26"/>
              </w:rPr>
            </w:pPr>
            <w:r>
              <w:rPr>
                <w:rFonts w:cs="Times New Roman" w:ascii="Times New Roman" w:hAnsi="Times New Roman"/>
                <w:szCs w:val="26"/>
                <w:lang w:eastAsia="en-US"/>
              </w:rPr>
              <w:t>розширення кількості сфер, в яких проведено огляди витрат державного бюджету</w:t>
            </w:r>
          </w:p>
        </w:tc>
      </w:tr>
      <w:tr>
        <w:trPr/>
        <w:tc>
          <w:tcPr>
            <w:tcW w:w="4032" w:type="dxa"/>
            <w:tcBorders/>
          </w:tcPr>
          <w:p>
            <w:pPr>
              <w:pStyle w:val="Normal"/>
              <w:widowControl w:val="false"/>
              <w:numPr>
                <w:ilvl w:val="0"/>
                <w:numId w:val="2"/>
              </w:numPr>
              <w:tabs>
                <w:tab w:val="clear" w:pos="720"/>
                <w:tab w:val="left" w:pos="576" w:leader="none"/>
              </w:tabs>
              <w:spacing w:before="120" w:after="0"/>
              <w:ind w:left="7" w:hanging="7"/>
              <w:rPr>
                <w:rFonts w:ascii="Times New Roman" w:hAnsi="Times New Roman" w:cs="Times New Roman"/>
                <w:szCs w:val="26"/>
                <w:lang w:eastAsia="en-US"/>
              </w:rPr>
            </w:pPr>
            <w:r>
              <w:rPr>
                <w:rFonts w:cs="Times New Roman" w:ascii="Times New Roman" w:hAnsi="Times New Roman"/>
                <w:szCs w:val="26"/>
                <w:lang w:eastAsia="en-US"/>
              </w:rPr>
              <w:t>Проведення оглядів витрат у сферах надання державної підтримки для будівництва (придбання) доступного житла; регіонального розвитку в частині підтримки формування інфраструктури об’єднаних територіальних громад</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b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о огляди витрат</w:t>
              <w:br/>
              <w:br/>
              <w:t>подано Кабінетові Міністрів України звіти про результати огляд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механізму забезпечення громадян доступним житлом та інструментів державної підтримки розвитку об’єднаних територіальних громад</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оглядів витрат у сфері захисту довкілля в частині виконання робіт у сфері поводження з радіоактивними відходами неядерного циклу, будівництва комплексу “Вектор” та експлуатації його об’єктів; підтримки у безпечному стані енергоблоків та об’єкта “Укриття” та заходів щодо підготовки до зняття з експлуатації Чорнобильської АЕС</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ДАЗВ</w:t>
              <w:b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роведено огляди витрат </w:t>
              <w:br/>
              <w:br/>
              <w:t>подано Кабінетові Міністрів України звіт про результати огляд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ефективності використання бюджетних коштів та розв’язання проблеми поводження з радіоактивними відходами в Україні; підвищення ефективності використання бюджетних коштів та оптимізація структури витрат, спрямованих на зняття з експлуатації Чорнобильської АЕС та перетворення об’єкта “Укриття” на екологічно безпечну систем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оглядів витрат у сфері дорожнього господарства в частині видатків державного дорожнього фонду на забезпечення безпеки дорожнього руху відповідно до державних програм; видатків державного дорожнього фонду на забезпечення будівництва, реконструкції, ремонту і утримання автомобільних доріг загального користування державного і місцевого значення, вулиць і доріг комунальної власності у населених пунктах, а також інших заходів, визначених пунктом 1 частини четвертої статті 3 Закону України “Про джерела фінансування дорожнього господарства Украї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b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роведено огляди витрат </w:t>
              <w:br/>
              <w:br/>
              <w:t>подано Кабінетові Міністрів України звіт про результати огляд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ефективності та результативності використання коштів державного дорожнього фонд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оглядів витрат у сфері освіти і науки в частині державних премій, стипендій та грантів у галузі освіти, науки і техніки, стипендій переможцям міжнародних конкурсів; загальнодержавних заходів у сфері освіти; виконання зобов’язань України у сфері міжнародного науково-технічного та освітнього співробітництва; підготовки фахівців, наукових та науково-педагогічних кадрів у закладах вищої освіти; проведення наукових досліджень закладами вищої освіти та науковими установами, що належать до сфери управління МОН</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ОН</w:t>
              <w:b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о огляди витрат</w:t>
              <w:br/>
              <w:br/>
              <w:t>подано Кабінетові Міністрів України звіти про результати огляд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удосконалення механізму планування видатків на виплату державних премій, стипендій та грантів у галузі освіти, науки і техніки, стипендій переможцям міжнародних конкурсів; </w:t>
              <w:br/>
              <w:t xml:space="preserve">підвищення ефективності та результативності використання бюджетних коштів, що спрямовуються на здійснення загальнодержавних заходів у сфері освіти; </w:t>
              <w:br/>
              <w:t xml:space="preserve">оптимізація видатків, що спрямовуються на реалізацію державної політики у сфері міжнародного науково-технічного та освітнього співробітництва; </w:t>
              <w:br/>
              <w:t xml:space="preserve">удосконалення механізму розподілу видатків державного бюджету між закладами вищої освіти з урахуванням потреб галузей національної економіки у висококваліфікованих і конкурентоспроможних кадрах; </w:t>
              <w:br/>
              <w:t>підвищення ефективності та результативності використання бюджетних коштів, що спрямовуються на проведення наукових досліджень закладами вищої освіти та науковими установам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rPr>
            </w:pPr>
            <w:r>
              <w:rPr>
                <w:rFonts w:cs="Times New Roman" w:ascii="Times New Roman" w:hAnsi="Times New Roman"/>
                <w:szCs w:val="26"/>
              </w:rPr>
              <w:t>Проведення оглядів витрат у сфері охорони здоров’я в частині здійснення централізованих закупівель лікарських засобів, медичних виробів і послуг; забезпечення організації і регулювання діяльності установ та окремих заходів з охорони здоров’я</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ОЗ</w:t>
              <w:br/>
              <w:t>Мінфі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 xml:space="preserve">проведено огляди витрат </w:t>
              <w:br/>
              <w:br/>
              <w:t>подано Кабінетові Міністрів України звіти про результати оглядів</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ідвищення ефективності та результативності використання бюджетних коштів на централізоване забезпечення населення лікарськими засобами, медичними виробами і послугами; удосконалення механізму використання бюджетних коштів;</w:t>
              <w:br/>
              <w:t>оптимізація видатків, що спрямовуються на забезпечення організації і регулювання діяльності установ та окремих заходів у системі охорони здоров’я, в тому числі з інформатизац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rPr>
              <w:t>Проведення оглядів витрат у сфері культури в частині фінансової підтримки національних театрів; фінансової підтримки національних художніх колективів, концертних організацій та їх дирекції, державних цирків, у тому числі національних</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КІП</w:t>
              <w:b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роведено огляди витрат </w:t>
              <w:br/>
              <w:br/>
              <w:t>подано Кабінетові Міністрів України звіти про результати огляд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ефективності та результативності використання бюджетних коштів, що спрямовуються на фінансову підтримку національних театрів, національних художніх колективів, концертних організацій та їх дирекції, державних цирків, у тому числі національних</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rPr>
              <w:t>Проведення оглядів витрат у сфері соціального захисту в частині надання щорічної разової грошової допомоги ветеранам війни і жертвам нацистських переслідувань та соціальної допомоги особам, які мають особливі та особливі трудові заслуги перед Батьківщиною; виплати соціальних стипендій студентам (курсантам) закладів фахової передвищої та вищої освіт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оцполітики</w:t>
              <w:b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роведено огляди витрат </w:t>
              <w:br/>
              <w:br/>
              <w:t>подано Кабінетові Міністрів України звіти про результати огляд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ефективності та результативності видатків на забезпечення виплати щорічної разової грошової допомоги ветеранам війни і жертвам нацистських переслідувань та соціальної допомоги особам, які мають особливі та особливі трудові заслуги перед Батьківщиною;</w:t>
              <w:br/>
              <w:t>підвищення ефективності видатків на виплату соціальних стипендій студентам (курсантам) закладів фахової передвищої та вищої освіт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rPr>
              <w:t>Проведення огляду витрат у сфері молоді та спорту в частині фінансової підтримки громадських організацій фізкультурно-спортивного спрямува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молодьспорт</w:t>
              <w:b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роведено огляди витрат </w:t>
              <w:br/>
              <w:br/>
              <w:t>подано Кабінетові Міністрів України звіт про результати огляд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ефективності та результативності використання бюджетних коштів, що спрямовуються на здійснення заходів із залучення населення до фізичної активності та занять спортом</w:t>
            </w:r>
          </w:p>
        </w:tc>
      </w:tr>
      <w:tr>
        <w:trPr/>
        <w:tc>
          <w:tcPr>
            <w:tcW w:w="4032" w:type="dxa"/>
            <w:tcBorders/>
          </w:tcPr>
          <w:p>
            <w:pPr>
              <w:pStyle w:val="Normal"/>
              <w:widowControl w:val="false"/>
              <w:numPr>
                <w:ilvl w:val="0"/>
                <w:numId w:val="2"/>
              </w:numPr>
              <w:tabs>
                <w:tab w:val="clear" w:pos="720"/>
                <w:tab w:val="left" w:pos="576" w:leader="none"/>
              </w:tabs>
              <w:spacing w:before="120" w:after="0"/>
              <w:ind w:left="7" w:hanging="7"/>
              <w:rPr>
                <w:rFonts w:ascii="Times New Roman" w:hAnsi="Times New Roman" w:cs="Times New Roman"/>
                <w:szCs w:val="26"/>
                <w:lang w:eastAsia="en-US"/>
              </w:rPr>
            </w:pPr>
            <w:r>
              <w:rPr>
                <w:rFonts w:cs="Times New Roman" w:ascii="Times New Roman" w:hAnsi="Times New Roman"/>
                <w:szCs w:val="26"/>
              </w:rPr>
              <w:t>Проведення огляду витрат у сфері зовнішніх зносин у частині фінансової підтримки забезпечення міжнародного позитивного іміджу України, забезпечення діяльності державної установи “Український інститут”, заходів щодо підтримки зв’язків з українцями, які проживають за межами Украї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b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роведено огляди витрат </w:t>
              <w:br/>
              <w:br/>
              <w:t>подано Кабінетові Міністрів України звіт про результати огляд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механізму використання бюджетних коштів, що спрямовуються на здійснення заходів із забезпечення позитивного міжнародного іміджу України та підтримки зв’язків з українцями, які проживають за межами Украї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rPr>
            </w:pPr>
            <w:r>
              <w:rPr>
                <w:rFonts w:cs="Times New Roman" w:ascii="Times New Roman" w:hAnsi="Times New Roman"/>
                <w:szCs w:val="26"/>
              </w:rPr>
              <w:t>Проведення огляду витрат у паливно-енергетичному комплексі в частині видатків на вугільну галузь</w:t>
            </w:r>
          </w:p>
        </w:tc>
        <w:tc>
          <w:tcPr>
            <w:tcW w:w="2835" w:type="dxa"/>
            <w:tcBorders/>
          </w:tcPr>
          <w:p>
            <w:pPr>
              <w:pStyle w:val="Normal"/>
              <w:widowControl w:val="false"/>
              <w:tabs>
                <w:tab w:val="clear" w:pos="720"/>
                <w:tab w:val="left" w:pos="576" w:leader="none"/>
              </w:tabs>
              <w:spacing w:before="120" w:after="0"/>
              <w:ind w:left="7" w:hanging="0"/>
              <w:rPr>
                <w:rFonts w:ascii="Times New Roman" w:hAnsi="Times New Roman" w:cs="Times New Roman"/>
                <w:szCs w:val="26"/>
              </w:rPr>
            </w:pPr>
            <w:r>
              <w:rPr>
                <w:rFonts w:cs="Times New Roman" w:ascii="Times New Roman" w:hAnsi="Times New Roman"/>
                <w:szCs w:val="26"/>
              </w:rPr>
              <w:t>Міненерго</w:t>
              <w:br/>
              <w:t>Мінфін</w:t>
            </w:r>
          </w:p>
        </w:tc>
        <w:tc>
          <w:tcPr>
            <w:tcW w:w="1701" w:type="dxa"/>
            <w:tcBorders/>
          </w:tcPr>
          <w:p>
            <w:pPr>
              <w:pStyle w:val="Normal"/>
              <w:widowControl w:val="false"/>
              <w:tabs>
                <w:tab w:val="clear" w:pos="720"/>
                <w:tab w:val="left" w:pos="576" w:leader="none"/>
              </w:tabs>
              <w:spacing w:before="120" w:after="0"/>
              <w:ind w:left="7" w:hanging="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widowControl w:val="false"/>
              <w:tabs>
                <w:tab w:val="clear" w:pos="720"/>
                <w:tab w:val="left" w:pos="576" w:leader="none"/>
              </w:tabs>
              <w:spacing w:before="120" w:after="0"/>
              <w:ind w:left="7" w:hanging="0"/>
              <w:rPr>
                <w:rFonts w:ascii="Times New Roman" w:hAnsi="Times New Roman" w:cs="Times New Roman"/>
                <w:szCs w:val="26"/>
              </w:rPr>
            </w:pPr>
            <w:r>
              <w:rPr>
                <w:rFonts w:cs="Times New Roman" w:ascii="Times New Roman" w:hAnsi="Times New Roman"/>
                <w:szCs w:val="26"/>
              </w:rPr>
              <w:t>проведено огляд витрат</w:t>
              <w:br/>
              <w:br/>
              <w:t>подано Кабінетові Міністрів України звіт про результати оглядів</w:t>
            </w:r>
          </w:p>
        </w:tc>
        <w:tc>
          <w:tcPr>
            <w:tcW w:w="3543" w:type="dxa"/>
            <w:tcBorders/>
          </w:tcPr>
          <w:p>
            <w:pPr>
              <w:pStyle w:val="Normal"/>
              <w:widowControl w:val="false"/>
              <w:tabs>
                <w:tab w:val="clear" w:pos="720"/>
                <w:tab w:val="left" w:pos="576" w:leader="none"/>
              </w:tabs>
              <w:spacing w:before="120" w:after="0"/>
              <w:ind w:left="7" w:hanging="0"/>
              <w:rPr>
                <w:rFonts w:ascii="Times New Roman" w:hAnsi="Times New Roman" w:cs="Times New Roman"/>
                <w:szCs w:val="26"/>
              </w:rPr>
            </w:pPr>
            <w:r>
              <w:rPr>
                <w:rFonts w:cs="Times New Roman" w:ascii="Times New Roman" w:hAnsi="Times New Roman"/>
                <w:szCs w:val="26"/>
              </w:rPr>
              <w:t>підвищення ефективності та результативності використання бюджетних коштів, що спрямовуються на вугільну галузь</w:t>
            </w:r>
          </w:p>
          <w:p>
            <w:pPr>
              <w:pStyle w:val="Normal"/>
              <w:widowControl w:val="false"/>
              <w:tabs>
                <w:tab w:val="clear" w:pos="720"/>
                <w:tab w:val="left" w:pos="576" w:leader="none"/>
              </w:tabs>
              <w:spacing w:before="120" w:after="0"/>
              <w:ind w:left="7" w:hanging="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Нормативно-правове врегулювання здійснення активних операцій з управління державним боргом</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рийнято акти Кабінету Міністрів України </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озвиток ринку державних цінних папер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міцнення спроможності української сторони ефективно використовувати ресурси міжнародних фінансових організацій (absorption capacity)</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писано протоколи переглядів кредитних портфелів МФО, Кредитної установи для відбудов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наступних кроків реалізації в Україні проектів, для яких залучені кредити (позики) від міжнародних фінансових організацій; підвищення рівня вибірки ресурсів міжнародних фінансових організаці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необхідних нормативно-правових актів для нормативного врегулювання запровадження державних гарантій на портфельній основ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прийнято акти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унормування порядку надання державних гарантій на портфельній основ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ІТ-аудиту органами Держаудитслужб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Держаудитслужба</w:t>
              <w:br/>
              <w:t>Мінциф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о ІТ-аудит щонайменше у двох об’єктах</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сунення зловживань під час реалізації проектів інформатизації за кошти державного бюджет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заходів державного фінансового контролю суб’єктів господарювання у нафтогазовому комплексі, зокрема ПАТ “Укрнафта” та АТ “Укргазвидобува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Держаудитслужб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кладено звіти/акти за результатами заходів державного фінансового контролю</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отримання достовірної інформації про законність та ефективність витрат державних фінансових та матеріальних ресурс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Бюджетного кодексу України щодо удосконалення механізмів здійснення місцевих запозичень та надання місцевих гарантій</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процедури, лімітів та інструментів контролю за здійсненням місцевих запозичен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провадження автоматизованої ідентифікації високоризикових закупівель для підвищення результативності контролю у сфері закупівель</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Держаудитслужба</w:t>
              <w:br/>
              <w:t>Мінцифр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розроблено модуль аналітики для ефективного контролю у сфері закупівель</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провадження сучасних ІТ-рішень в діяльність органів державного фінансового контролю для створення умов ефективного виконання ними завдань та функці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посилення державного фінансового контролю за ресурсами місцевих бюджетів, насамперед територіальних громад, зокрема шляхом посилення інституційної спроможності органу державного фінансового контролю</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Держаудитслужба</w:t>
              <w:br/>
              <w:t>Мінфі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кладено звіти за результатами заходів державного фінансового контролю в територіальних громадах</w:t>
              <w:br/>
              <w:br/>
              <w:t>надано пропозиції Мінфін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вищення ефективності контролю за ресурсами місцевих бюджетів в контексті реформи з метою недопущення зловживань у фінансовій сфері, припинення шахрайства з місцевими ресурсами та забезпечення Уряду, громадян достовірною інформацією про стан формування та використання місцевих ресурсів</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6.2. Ефективна податкова систем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вершення ліквідації ДФС</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ві Міністрів України звіт про результат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вершення реформування системи органів, що реалізують державну податкову та митну політику; підвищення ефективності протидії податковим та митним правопорушенням; підвищення організаційної спроможності ДПС</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створення в установленому порядку та початку діяльності нового державного органу із запобігання та протидії кримінальним правопорушенням у сфері економіки та фінансів, що консолідує відповідні функції податкової міліції, інших правоохоронних орган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нормативно-правові акт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озмежування компетенції нового державного органу з розслідування економічних та фінансових злочинів з Національною поліцією, СБУ та іншими правоохоронними органами; забезпечення аналітичної спроможності, операційної незалежності, належного нагляду та підзвітності органу з розслідування економічних та фінансових злочинів</w:t>
            </w:r>
          </w:p>
        </w:tc>
      </w:tr>
      <w:tr>
        <w:trPr/>
        <w:tc>
          <w:tcPr>
            <w:tcW w:w="4032" w:type="dxa"/>
            <w:tcBorders/>
          </w:tcPr>
          <w:p>
            <w:pPr>
              <w:pStyle w:val="Normal"/>
              <w:widowControl w:val="false"/>
              <w:numPr>
                <w:ilvl w:val="0"/>
                <w:numId w:val="2"/>
              </w:numPr>
              <w:tabs>
                <w:tab w:val="clear" w:pos="720"/>
                <w:tab w:val="left" w:pos="576" w:leader="none"/>
              </w:tabs>
              <w:spacing w:before="120" w:after="0"/>
              <w:ind w:left="8" w:hanging="8"/>
              <w:rPr/>
            </w:pPr>
            <w:r>
              <w:rPr>
                <w:rFonts w:cs="Times New Roman" w:ascii="Times New Roman" w:hAnsi="Times New Roman"/>
                <w:szCs w:val="26"/>
                <w:lang w:eastAsia="en-US"/>
              </w:rPr>
              <w:t>Імплементація положень Закону України від 5 грудня 2019</w:t>
            </w:r>
            <w:r>
              <w:rPr>
                <w:rFonts w:cs="Times New Roman" w:ascii="Times New Roman" w:hAnsi="Times New Roman"/>
                <w:szCs w:val="26"/>
                <w:lang w:val="en-US" w:eastAsia="en-US"/>
              </w:rPr>
              <w:t> </w:t>
            </w:r>
            <w:r>
              <w:rPr>
                <w:rFonts w:cs="Times New Roman" w:ascii="Times New Roman" w:hAnsi="Times New Roman"/>
                <w:szCs w:val="26"/>
                <w:lang w:eastAsia="en-US"/>
              </w:rPr>
              <w:t>р. № 354-</w:t>
            </w:r>
            <w:r>
              <w:rPr>
                <w:rFonts w:cs="Times New Roman" w:ascii="Times New Roman" w:hAnsi="Times New Roman"/>
                <w:szCs w:val="26"/>
                <w:lang w:val="en-US" w:eastAsia="en-US"/>
              </w:rPr>
              <w:t>IX</w:t>
            </w:r>
            <w:r>
              <w:rPr>
                <w:rFonts w:cs="Times New Roman" w:ascii="Times New Roman" w:hAnsi="Times New Roman"/>
                <w:szCs w:val="26"/>
                <w:lang w:eastAsia="en-US"/>
              </w:rPr>
              <w:t xml:space="preserve"> “Про внесення змін до Податкового кодексу України щодо ліквідації корупційної схеми у сфері реєстрації інформації зі звітів про оцінку об’єктів нерухомості та прозорості реалізації майна” щодо функціонування Єдиної бази даних звітів про оцінку, порядку доступу, внесення, перевірки інформації до/з Єдиної бази на безоплатній основі та формування електронних довідок про оціночну вартість об’єкта нерухомост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Фонд державного майн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о введення в дослідну експлуатацію модуля електронного визначення оціночної вартості, сервісу послуги електронного визначення оціночної вартості та автоматичного формування електронних довідок про оціночну вартість об’єкта нерухомості у складі Єдиної бази даних звітів про оцінк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ниження потенційних ризиків щодо зменшення оціночної вартості об’єктів нерухомості для цілей оподаткування податком на доходи фізичних осіб</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ів щодо визначення положень про автоматизовану оцінку майна з використанням інформаційно-телекомунікаційної системи та модуля електронного визначення оціночної вартост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Фонд державного майн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тра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в галузевому законодавстві положень, які не є предметом регулювання Податкового кодексу Україн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функціонування ефективних захисних інструментів для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безпечення реалізації нових міжнародних стандартів у сфері протидії відмиванню коштів та боротьби з фінансуванням тероризму; удосконалення механізму провадження наглядової діяльності з урахуванням ризик-орієнтованого підходу під час планування перевірок суб’єктів первинного фінансового моніторингу; розвиток партнерських відносин між суб’єктами фінансового моніторингу державного та приватного сектору</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переговорів з іншими державами з метою укладення міжнародних договорів України про уникнення подвійного оподаткування та запобігання податковим ухиленням стосовно податків на доходи і капітал, зокрема з Республікою Чорногорія, та перегляд діючих міжнародних договорів, зокрема Угоди між Урядом України і Урядом Об’єднаних Арабських Еміратів</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укладено міжнародні договори України про уникнення подвійного оподаткування</w:t>
              <w:br/>
              <w:br/>
              <w:t>подано до Верховної Ради України законопроект про ратифікацію Протоколу між Урядом України і Урядом Об’єднаних Арабських Еміратів про внесення змін до Угоди про уникнення подвійного оподаткування та попередження податкових ухилень стосовно податків на доходи і капітал</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меншення податкових перешкод для закордонних інвестицій, запобігання податковим ухиленням стосовно податків на доходи і капітал, отримання додаткових податкових надходжень до бюджету під час виплати пасивних доходів у джерела виплати в Україні в інші держав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імплементації рекомендацій ОЕСР щодо протидії зменшенню податкової бази та переміщенню прибутків за кордон</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дано накази Мінфіну</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ідвищення прозорості міжнародних транзакцій суб’єктів господарювання, деофшоризація економіки, створення передумов для добросовісної податкової конкуренції</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Закону України від 28 лютого 2019 р. № 2692-</w:t>
            </w:r>
            <w:r>
              <w:rPr>
                <w:rFonts w:cs="Times New Roman" w:ascii="Times New Roman" w:hAnsi="Times New Roman"/>
                <w:szCs w:val="26"/>
                <w:lang w:val="en-US" w:eastAsia="en-US"/>
              </w:rPr>
              <w:t>VIII</w:t>
            </w:r>
            <w:r>
              <w:rPr>
                <w:rFonts w:cs="Times New Roman" w:ascii="Times New Roman" w:hAnsi="Times New Roman"/>
                <w:szCs w:val="26"/>
                <w:lang w:eastAsia="en-US"/>
              </w:rPr>
              <w:t xml:space="preserve"> “Про ратифікацію Багатосторонньої конвенції про виконання заходів, які стосуються угод про оподаткування, з метою протидії розмиванню бази оподаткування та виведенню прибутку з-під оподаткування” </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безпечення протидії розмиванню бази оподаткування та виведенню прибутку з-під оподаткува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одання Кабінетові Міністрів України за встановленою формою заявки щодо приєднання до Декларації про автоматичний обмін інформацією в податкових цілях</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br/>
              <w:t>ДП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ві Міністрів України заявку щодо приєднання до зазначеного стандарту ОЕСР</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прозорості міжнародних транзакцій суб’єктів господарювання, деофшоризація економіки, створення передумов для добросовісної податкової конкуренц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несення змін до Податкового кодексу України щодо рентної плат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br/>
              <w:t>ДПС</w:t>
              <w:br/>
              <w:t>Міненерго</w:t>
              <w:br/>
              <w:t>Міндовкілля</w:t>
              <w:br/>
              <w:t>Держгеонадр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оподаткування шляхом забезпечення ідентифікації об’єкта та бази оподаткування рентною платою згідно із Кондиціями на мінеральну сировину об’єкта (ділянки) надр та застосування даних паспортів свердловин</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Податкового кодексу України щодо екологічного податк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фін</w:t>
              <w:br/>
              <w:t>ДПС</w:t>
              <w:b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заохочення суб’єктів господарювання до вжиття заходів щодо зменшення забруднення навколишнього природного середовища, виходячи з принципу </w:t>
            </w:r>
            <w:r>
              <w:rPr>
                <w:rFonts w:cs="Times New Roman" w:ascii="Times New Roman" w:hAnsi="Times New Roman"/>
                <w:szCs w:val="26"/>
                <w:lang w:eastAsia="en-US"/>
              </w:rPr>
              <w:t>“</w:t>
            </w:r>
            <w:r>
              <w:rPr>
                <w:rFonts w:cs="Times New Roman" w:ascii="Times New Roman" w:hAnsi="Times New Roman"/>
                <w:color w:val="000000"/>
                <w:szCs w:val="26"/>
              </w:rPr>
              <w:t>хто менше забруднює, той менше платить</w:t>
            </w:r>
            <w:r>
              <w:rPr>
                <w:rFonts w:cs="Times New Roman" w:ascii="Times New Roman" w:hAnsi="Times New Roman"/>
                <w:szCs w:val="26"/>
                <w:lang w:eastAsia="en-US"/>
              </w:rPr>
              <w:t>”</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Податкового кодексу України щодо реформування оподаткування доходів фізичних осіб</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br/>
              <w:t>ДП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ерерозподіл сплаченого податку на доходи фізичних осіб між бюджетами територіальних громад, де безпосередньо здійснюється діяльність підприємств та місцем реєстрації проживання фізичної особи; перегляд переліку доходів, які сьогодні не включаються до загального місячного (річного) оподатковуваного доходу платника податку; перегляд витрат, дозволених до включення до податкової знижки; зменшення навантаження на фонд оплати прац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Податкового кодексу України щодо реформування місцевих податк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br/>
              <w:t>ДП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міцнення фінансового потенціалу місцевих бюджет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Податкового кодексу України щодо реінвестиції прибутків середнього та малого бізнес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br/>
              <w:t>ДП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лучення додаткових інвестицій в розвиток малого та середнього бізнес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Податкового кодексу України в частині впровадження електронних перевірок (e-аудит)</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кращення якості та результативності податкового контролю за рахунок проведення автоматичного аналізу і тестування показників податкової та фінансової звітності, виявлення розбіжностей та ризик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Податкового кодексу України в частині розширення можливостей електронних сервісів для платника податк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br/>
              <w:t>Мінциф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szCs w:val="26"/>
              </w:rPr>
              <w:t>розвиток можливостей електронного кабінету платника податку, забезпечення повної взаємодії між платником і контролюючим органом через електронний кабінет; створення правової бази для забезпечення доступу платників податків до інформації про них, що міститься в інформаційних базах даних контролюючих органів, з можливістю через суд зобов’язувати вносити до бази даних відповідні зміни, вилучати недостовірну інформаці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Податкового кодексу України щодо податкового компромісу платника податків та контролюючого орган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сер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рівня податкової культури у суспільстві та довіри до контролюючого орган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Податкового кодексу України щодо особливостей оподаткування податком на додану вартість операцій з інвестиційним золотом</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br/>
            </w:r>
            <w:r>
              <w:rPr>
                <w:rFonts w:cs="Times New Roman" w:ascii="Times New Roman" w:hAnsi="Times New Roman"/>
              </w:rPr>
              <w:t>Національний банк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адаптація українського законодавства до положень європейського законодавства з податку на додану вартіст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приведення норм Податкового кодексу України до вимог Директиви Ради 92/83/ЄЕС в частині справляння акцизного податку з пива залежно від міцності напою</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диференціація ставки акцизного податку на пиво залежно від міцності напою відповідно до Угоди про асоціаці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Податкового кодексу України щодо імплементації до податкового законодавства Директиви Ради 2006/112/ЄС від 28 листопада 2006 р. про спільну систему податку на додану вартіст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ведення норм податкового законодавства у відповідність із законодавством ЄС, зокрема положень щодо визначення платників податків, бази оподаткування, місця поставки товарів/послуг, виникнення податкового зобов’язання, ставок, звільнень (крім тих, що діють в державах ― членах ЄС), податкового кредиту, обов’язків платників податку, звіт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Податкового кодексу України щодо імплементації положень Тринадцятої Директиви Ради 86/560/ЄЕС від 17 листопада 1986 р.</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ведення норм податкового законодавства у відповідність із законодавством ЄС</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Податкового кодексу України щодо скасування штрафних фінансових санкцій для платників податків, які без оскарження податкового повідомлення-рішення сплатили донараховані платежі</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фін</w:t>
              <w:br/>
              <w:t>ДПС</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меншення податкових перешкод для закордонних інвестицій, запобігання податковим ухиленням стосовно податків на доходи і майно, отримання додаткових податкових надходжень до бюджету під час виплати пасивних доходів у джерела виплати в Україні в інші держав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законопроекту про ратифікацію Протоколу про внесення змін до Конвенції між Україною і Королівством Нідерландів про уникнення подвійного оподаткування та попередження податкових ухилень стосовно податків на доходи і майно</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меншення податкових перешкод для закордонних інвестицій, запобігання податковим ухиленням стосовно податків на доходи і капітал, отримання додаткових податкових надходжень до бюджету під час виплати пасивних доходів у джерела виплати в Україні в інші держав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законопроекту про ратифікацію Конвенції між Україною та Королівством Іспанія про уникнення подвійного оподаткування стосовно податків на доходи та запобігання податковим ухиленням і уникненням та Протоколу до неї</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меншення податкових перешкод для закордонних інвестицій, запобігання податковим ухиленням стосовно податків на доходи і капітал, отримання додаткових податкових надходжень до бюджету під час виплати пасивних доходів у джерела виплати в Україні в інші держав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ратифікацію Протоколу про внесення змін до Конвенції між Урядом України і Урядом Королівства Данії про уникнення подвійного оподаткування та попередження податкових ухилень стосовно податків на доходи і майно</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фі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меншення податкових перешкод для закордонних інвестицій, запобігання податковим ухиленням стосовно податків на доходи і капітал, отримання додаткових податкових надходжень до бюджету під час виплати пасивних доходів у джерела виплати в Україні в інші держав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Оновлення Порядку попереднього узгодження ціноутворення у контрольованих операціях, за результатами якого укладаються договори, що мають односторонній, двосторонній та багатосторонній характер, для цілей трансфертного ціноутворенн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фі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pPr>
            <w:r>
              <w:rPr>
                <w:rFonts w:cs="Times New Roman" w:ascii="Times New Roman" w:hAnsi="Times New Roman"/>
                <w:color w:val="000000"/>
                <w:szCs w:val="26"/>
              </w:rPr>
              <w:t xml:space="preserve">впевненість платника податків у своїй позиції щодо відповідності умов контрольованих операцій принципу </w:t>
            </w:r>
            <w:r>
              <w:rPr>
                <w:rFonts w:cs="Times New Roman" w:ascii="Times New Roman" w:hAnsi="Times New Roman"/>
                <w:szCs w:val="26"/>
                <w:lang w:eastAsia="en-US"/>
              </w:rPr>
              <w:t>“</w:t>
            </w:r>
            <w:r>
              <w:rPr>
                <w:rFonts w:cs="Times New Roman" w:ascii="Times New Roman" w:hAnsi="Times New Roman"/>
                <w:color w:val="000000"/>
                <w:szCs w:val="26"/>
              </w:rPr>
              <w:t>витягнутої руки</w:t>
            </w:r>
            <w:r>
              <w:rPr>
                <w:rFonts w:cs="Times New Roman" w:ascii="Times New Roman" w:hAnsi="Times New Roman"/>
                <w:szCs w:val="26"/>
                <w:lang w:eastAsia="en-US"/>
              </w:rPr>
              <w:t>”</w:t>
            </w:r>
            <w:r>
              <w:rPr>
                <w:rFonts w:cs="Times New Roman" w:ascii="Times New Roman" w:hAnsi="Times New Roman"/>
                <w:color w:val="000000"/>
                <w:szCs w:val="26"/>
              </w:rPr>
              <w:t>, яка захистить від можливих податкових зобов’язань, штрафів та пені, а також запобігання витрат ресурсів і часу, пов’язаних з податковими перевірками контрольованих операцій</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6.3. Реформування митниц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провадження модулів прийняття автоматизованих рішень про виконання митних формальностей</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Держмитслужб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щоденно оформлено близько 500 митних декларацій без участі посадових осіб митних орган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мізація впливу людського фактора та автоматизація процесів митного оформлення, запобігання порушенням у сфері митного законодавс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провадження електронної транзитної системи для функціонування режиму спільного транзит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фін</w:t>
              <w:br/>
              <w:t>Держмитслужба</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br/>
              <w:b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и Мінфіну</w:t>
              <w:br/>
              <w:br/>
              <w:t>направлено повідомлення-запит стороні ЄС щодо проведення комплексної місії з оцінювання готовності України до приєднання до Конвенції про процедуру спільного транзиту та Конвенції про спрощення формальностей у торгівлі товарам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ефективного митного контролю, використання сучасних технологій під час здійснення контролю за доставкою товарів; забезпечення використання в Україні європейських транзитних правил</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відкритості рішень митних органів про класифікацію та визначення митної вартості товарів, які переміщуються через митний кордон України, на основі знеособленої інформації щодо експортно-імпортних операцій</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Держмитслужба</w:t>
              <w:br/>
              <w:t>Мінфі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о на офіційному веб-сайті Держмитслужби відкриту знеособлену онлайн-базу даних митної вартості товарів</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оприлюднення Держмитслужбою на безоплатній основі та у формі відкритих даних знеособленої інформації про конкретні експортно-імпортні операції, внесені декларантами до митної декларації, що стосується митної вартості товар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Митного кодексу України щодо звільнення від сплати ввізного мита</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конання Угоди про асоціацію в частині впровадження до національного законодавства положень Регламенту Ради (ЄС) № 1186/2009, що встановлює спільну систему звільнення від сплати мит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Митного кодексу України в частині запровадження інституту медіації з митних питань</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провадження механізму розгляду скарг платників податків в адміністративному порядку</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ів щодо внесення змін до Митного кодексу України та Закону України “Про державну службу” щодо оцінки доброчесності та запровадження періодичної атестації митників</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фін</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и</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врегулювання питання добору осіб в митні органи (проведення перевірки доброчесності), запровадження періодичної атестації митників</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6.4. Розвиток фінансового сектор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несення змін до Закону України “Про бухгалтерський облік та фінансову звітність в Україн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фі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досконалення окремих норм щодо подання фінансової звітності, складеної за міжнародними стандартами фінансової звітності на основі таксономії фінансової звітності в єдиному форматі, оприлюднення консолідованої фінансової звітності разом з аудиторським звітом, вимог до обов’язкових реквізитів первинних документів; перегляд переліку підприємств, що складають фінансову звітність та консолідовану фінансову звітність за міжнародними стандартами фінансової звіт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затвердження національних положень (стандартів) бухгалтерського обліку в державному секторі на основі міжнародних стандартів обліку для державного сектору (International Public Sector Accounting Standards (</w:t>
            </w:r>
            <w:r>
              <w:rPr>
                <w:rFonts w:cs="Times New Roman" w:ascii="Times New Roman" w:hAnsi="Times New Roman"/>
                <w:color w:val="000000"/>
                <w:szCs w:val="26"/>
              </w:rPr>
              <w:t>IPSAS</w:t>
            </w:r>
            <w:r>
              <w:rPr>
                <w:rFonts w:cs="Times New Roman" w:ascii="Times New Roman" w:hAnsi="Times New Roman"/>
                <w:szCs w:val="26"/>
                <w:lang w:eastAsia="en-US"/>
              </w:rPr>
              <w:t>) та змін до таких положень (стандартів) з урахуванням змін у міжнародних стандартах та національному законодавств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фі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и Мінфін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досконалення національних положень (стандартів) бухгалтерського обліку в державному секторі відповідно до IPSAS</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Закону України “Про аудит фінансової звітності та аудиторську діяльніст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положень щодо конкретних вимог стосовно обов’язкового аудиту підприємств, що становлять суспільний інтерес</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Податкового кодексу України щодо оподаткування операцій з віртуальними активами</w:t>
            </w:r>
          </w:p>
        </w:tc>
        <w:tc>
          <w:tcPr>
            <w:tcW w:w="2835" w:type="dxa"/>
            <w:tcBorders/>
          </w:tcPr>
          <w:p>
            <w:pPr>
              <w:pStyle w:val="Normal"/>
              <w:spacing w:before="120" w:after="0"/>
              <w:rPr/>
            </w:pPr>
            <w:r>
              <w:rPr>
                <w:rFonts w:cs="Times New Roman" w:ascii="Times New Roman" w:hAnsi="Times New Roman"/>
                <w:color w:val="000000"/>
                <w:szCs w:val="26"/>
              </w:rPr>
              <w:t>Мінфін</w:t>
              <w:br/>
            </w:r>
            <w:r>
              <w:rPr>
                <w:rFonts w:cs="Times New Roman" w:ascii="Times New Roman" w:hAnsi="Times New Roman"/>
              </w:rPr>
              <w:t>Національний банк (за згодою)</w:t>
            </w:r>
            <w:r>
              <w:rPr>
                <w:rFonts w:cs="Times New Roman" w:ascii="Times New Roman" w:hAnsi="Times New Roman"/>
                <w:color w:val="000000"/>
                <w:szCs w:val="26"/>
              </w:rPr>
              <w:br/>
              <w:t>Мінцифри</w:t>
              <w:br/>
              <w:t>НКЦПФР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ведення з тіньового ринку великого обсягу операцій; поповнення державного бюджету за рахунок залучення до оподаткування кардинально нового виду доходів фізичних та юридичних осіб ― доходів від операцій з віртуальними активами; стимулювання розвитку ринку віртуальних активів в Україні</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розвиток інституту рейтингових агентст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НКЦПФР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регулювання правил функціонування рейтингових агентств та використання рейтингів відповідно до правил ЄС</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деяких законів України щодо забезпечення стабільності системи гарантування вкладів фізичних осіб</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фін</w:t>
              <w:br/>
              <w:t>Фонд гарантування вкладів фізичних осіб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реструктуризація заборгованості Фонду гарантування вкладів фізичних осіб за векселями, підвищення суми гарантування вкладів фізичних осіб</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здешевлення вартості іпотечних кредит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Мінфі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надано часткову компенсацію відсотків за іпотечними кредитами 5000 фізичним особам</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здешевлення вартості іпотечних кредитів шляхом надання державної фінансової підтримки фізичним особам</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7. Мінінфраструктури</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7.1. Залізничні перевезе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структурних реформ в АТ “Укрзалізниця”, підготовка товариства до запуску конкурентного ринку залізничних перевезен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АТ “Укрзалізниця” (за згодою)</w:t>
              <w:br/>
              <w:t>Мінінфраструкту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ередано функції та активи локомотивного господарства до відповідних вертикалей</w:t>
              <w:br/>
              <w:br/>
              <w:t xml:space="preserve">розроблено порядок організації військових та спеціальних перевезень у зв’язку з початком роботи конкурентного ринку залізничних перевезень </w:t>
              <w:br/>
              <w:br/>
              <w:t xml:space="preserve">реорганізовано структуру господарства ремонтів та обслуговування </w:t>
              <w:br/>
              <w:br/>
              <w:t xml:space="preserve">утворено вагоноремонтну філію АТ “Укрзалізниця” </w:t>
              <w:br/>
              <w:br/>
              <w:t>утворено локомотиворемонтну філію АТ “Укрзалізниця”</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сприяння розвитку конкуренції на ринку залізничних перевезень в Україні; </w:t>
              <w:br/>
              <w:t>підвищення ефективності залізничних перевезень за рахунок максимального використання інфраструктури залізничного транспорту</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Оновлення залізничного рухомого складу</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інфраструктури</w:t>
              <w:br/>
              <w:t>Мінекономіки</w:t>
              <w:br/>
              <w:t>Мінфін</w:t>
              <w:br/>
              <w:t>АТ “Укрзалізниця” (за згодою)</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травень</w:t>
              <w:br/>
              <w:br/>
              <w:br/>
              <w:br/>
              <w:br/>
              <w:br/>
              <w:br/>
              <w:t>грудень</w:t>
              <w:br/>
              <w:br/>
              <w:br/>
              <w:b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 xml:space="preserve">проведено тендерні процедури та укладено договори із закупівлі пасажирського рухомого складу, зокрема не менш як 100 пасажирських вагонів </w:t>
              <w:br/>
              <w:br/>
              <w:t>фактично отримано не менше 10 пасажирських вагонів</w:t>
              <w:br/>
              <w:br/>
              <w:t>проведено капітальний ремонт і модернізацію 100 локомотивів</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ідвищення якості пасажирських залізничних перевезень, зменшення дефіциту тягового рухомого складу</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останови Кабінету Міністрів України щодо затвердження Правил рівноправного доступу до інфраструктури залізничного транспорту загального користування відповідно до вимог європейського та українського законодавства</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інфраструктури</w:t>
              <w:br/>
              <w:t>АТ “Укрзалізниця” (за згодою)</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у тримісячний строк після прийняття нової редакції Закону України “Про залізничний транспорт”</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регулювання питання рівноправного доступу транспортних компаній до інфраструктури залізничного транспорту загального користування відповідно до вимог європейського та українського законодавств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еалізація важливих інфраструктурних проектів, модернізація та електрифікація залізничної інфраструктури для розвитку пасажирських перевезень</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АТ “Укрзалізниця” (за згодою)</w:t>
              <w:br/>
              <w:t>Мінінфраструктур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оведено роботи з електрифікації дільниці Ковель ― Володимир-Волинський ― Ізов ― Держкордон</w:t>
              <w:br/>
              <w:br/>
              <w:t>розпочато проекти будівництва:</w:t>
            </w:r>
          </w:p>
          <w:p>
            <w:pPr>
              <w:pStyle w:val="Normal"/>
              <w:spacing w:lineRule="auto" w:line="228" w:before="120" w:after="0"/>
              <w:rPr>
                <w:rFonts w:ascii="Times New Roman" w:hAnsi="Times New Roman" w:cs="Times New Roman"/>
                <w:szCs w:val="26"/>
              </w:rPr>
            </w:pPr>
            <w:r>
              <w:rPr>
                <w:rFonts w:cs="Times New Roman" w:ascii="Times New Roman" w:hAnsi="Times New Roman"/>
                <w:szCs w:val="26"/>
              </w:rPr>
              <w:t>другої колії на ділянці Долинська ― Миколаїв з відповідною реконструкцією, електрифікацією, будівництвом та модернізацією пристроїв сигналізації, централізації і блокування</w:t>
              <w:br/>
              <w:br/>
              <w:t xml:space="preserve">залізничної колії європейського зразка </w:t>
              <w:br/>
              <w:t>1435  мм на ділянці Мостиська ― Скнилів</w:t>
              <w:br/>
              <w:br/>
              <w:t>електрифікації дільниць Черкаси ― ст. імені Тараса Шевченка та Житомир ― Новоград-Волинський</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скорочення експлуатаційних витрат, строків доставки вантажів, ріст маси вантажних поїздів та спрощення технології організації руху вантажних поїзд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та функціонування державного колегіального органу, який здійснює державне регулювання у сфері транспорту</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інфраструктур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br/>
              <w:br/>
              <w:t>проведено обговорення щодо концепції створення та запуску функціонування органу з метою своєчасного схвалення всіх необхідних актів</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безпечення ефективного державного регулювання діяльності на ринках природних монополій та суміжних ринках у галузі транспорту, зокрема з питань формування цінової (тарифної) політики; ефективної взаємодії держави і бізнесу для захисту інтересів надавачів і споживачів транспортних послуг</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електронної системи забезпечення мультимодальних вантажних перевезень та її інтеграція з іншими системами на різних видах транспорту</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lang w:eastAsia="en-US"/>
              </w:rPr>
              <w:t>Мінінфраструктур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lang w:eastAsia="en-US"/>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lang w:eastAsia="en-US"/>
              </w:rPr>
              <w:t>введено в тестову експлуатацію систему мультимодальних вантажних перевезень</w:t>
            </w:r>
          </w:p>
        </w:tc>
        <w:tc>
          <w:tcPr>
            <w:tcW w:w="3543"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rPr>
            </w:pPr>
            <w:r>
              <w:rPr>
                <w:rFonts w:cs="Times New Roman" w:ascii="Times New Roman" w:hAnsi="Times New Roman"/>
                <w:szCs w:val="26"/>
                <w:lang w:eastAsia="en-US"/>
              </w:rPr>
              <w:t>створення нових сервісів мультимодальних перевезень; впровадження новітніх технологій та інформаційного супроводу перевезень; розбудова ефективної конкурентоспроможної мультимодальної національної транспортної системи</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7.2. Авіаперевезе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щодо Державної програми з безпеки польотів з метою мінімізації людських втрат, матеріальних, фінансових, екологічних та соціальних збитк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br/>
              <w:t>Державіаслужба</w:t>
            </w:r>
          </w:p>
        </w:tc>
        <w:tc>
          <w:tcPr>
            <w:tcW w:w="1701" w:type="dxa"/>
            <w:tcBorders/>
          </w:tcPr>
          <w:p>
            <w:pPr>
              <w:pStyle w:val="Normal"/>
              <w:spacing w:before="120" w:after="0"/>
              <w:ind w:left="-62" w:right="-62" w:hanging="0"/>
              <w:jc w:val="center"/>
              <w:rPr>
                <w:rFonts w:ascii="Times New Roman" w:hAnsi="Times New Roman" w:cs="Times New Roman"/>
                <w:szCs w:val="26"/>
              </w:rPr>
            </w:pPr>
            <w:r>
              <w:rPr>
                <w:rFonts w:cs="Times New Roman" w:ascii="Times New Roman" w:hAnsi="Times New Roman"/>
                <w:szCs w:val="26"/>
              </w:rPr>
              <w:t>у двомісячний строк після прийняття Закону України “Про внесення змін до Повітряного кодексу України щодо удосконалення законодавчого врегулювання у сфері безпілотних повітряних суден цивільної авіації”</w:t>
            </w:r>
          </w:p>
          <w:p>
            <w:pPr>
              <w:pStyle w:val="Normal"/>
              <w:spacing w:before="120" w:after="0"/>
              <w:ind w:left="-62" w:right="-62" w:hanging="0"/>
              <w:jc w:val="center"/>
              <w:rPr>
                <w:rFonts w:ascii="Times New Roman" w:hAnsi="Times New Roman" w:cs="Times New Roman"/>
                <w:szCs w:val="26"/>
              </w:rPr>
            </w:pPr>
            <w:r>
              <w:rPr>
                <w:rFonts w:cs="Times New Roman" w:ascii="Times New Roman" w:hAnsi="Times New Roman"/>
                <w:szCs w:val="26"/>
              </w:rPr>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тверджено Державну програм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відповідності українських стандартів у галузі безпеки авіації міжнародним вимогам</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будівництва, реконструкції та модернізації аеропорт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br/>
              <w:t>Укрінфрапроект</w:t>
              <w:br/>
              <w:t>органи місцевого самоврядування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before="120" w:after="0"/>
              <w:rPr/>
            </w:pPr>
            <w:r>
              <w:rPr>
                <w:rFonts w:cs="Times New Roman" w:ascii="Times New Roman" w:hAnsi="Times New Roman"/>
                <w:szCs w:val="26"/>
              </w:rPr>
              <w:t>виконано не менш як 30 відсотків робіт з будівництва першої черги аеродромного комплексу в аеропорту м. Дніпра</w:t>
              <w:br/>
              <w:br/>
              <w:t>виконано не менш як 30 відсотків робіт з реконструкції аеродромного комплексу в аеропорту м. Вінниці</w:t>
              <w:br/>
              <w:br/>
              <w:t>розпочато роботи з реконструкції злітно-посадкової смуги в аеропорту м. Херсона</w:t>
              <w:br/>
              <w:br/>
              <w:t>завершено другу чергу будівництва аеродромного комплексу в аеропорту м. Одеси</w:t>
              <w:br/>
              <w:br/>
              <w:t>затверджено проект будівництва нового аеропорту в Закарпатському регіоні</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більшення загального пасажиропотоку мережі аеропортів; збільшення пропускної спроможності та підвищення транзитного потенціалу аеропортів; активізація державно-приватного партнерства з утримання та експлуатації аеропортів та створення сприятливого інвестиційного клімату для розвитку авіаційної галузі</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pPr>
            <w:r>
              <w:rPr>
                <w:rFonts w:cs="Times New Roman" w:ascii="Times New Roman" w:hAnsi="Times New Roman"/>
                <w:szCs w:val="26"/>
                <w:lang w:eastAsia="en-US"/>
              </w:rPr>
              <w:t>Удосконалення законодавчого врегулювання у сфері безпілотних повітряних суден цивільної авіації шляхом внесення змін до Повітряного кодексу України</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інфраструктури</w:t>
              <w:br/>
              <w:t>Державіаслужба</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окремлення вимог до безпілотних повітряних суден та їх експлуатації, спрощення регулювання;</w:t>
              <w:br/>
              <w:t>врегулювання питання використання безпілотних повітряних суден у районах розташування атомних електростанцій та відповідальності за використання безпілотних повітряних суден у заборонених для польотів зонах або у зонах обмеження польот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равил та порядку технічного розслідування авіаційних подій та інцидентів</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 xml:space="preserve">Мінінфраструктури </w:t>
              <w:br/>
              <w:t>НБРЦА</w:t>
              <w:br/>
              <w:t>Державіаслужба</w:t>
              <w:br/>
              <w:t>Міноборони</w:t>
              <w:br/>
              <w:t>МВС</w:t>
              <w:br/>
              <w:t>МЗС</w:t>
              <w:br/>
              <w:t xml:space="preserve">Мінекономіки </w:t>
              <w:br/>
              <w:t>Мінфі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безпечення високого рівня безпеки польотів у повітряному просторі та цивільній авіації України шляхом проведення ефективних, оперативних та неупереджених розслідуван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щодо встановлення ставки плати за послуги з аеронавігаційного обслуговування повітряних суден</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br/>
              <w:t>Мінекономіки</w:t>
              <w:br/>
              <w:t>Мінфін</w:t>
              <w:br/>
              <w:t>Антимонопольний комітет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регулювання питання адаптації національного законодавства відповідно до положень нормативних документів Європейської організації з безпеки аеронавігації (Євроконтроль) в частині, що стосується встановлення одиничних ставок плати за аеронавігаційне обслуговування</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7.3. Водний транспорт</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капітального ремонту судноплавних шлюзів Дніпровського каскад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br/>
              <w:t>Мінфін</w:t>
              <w:br/>
              <w:t>державне підприємство “Укрводшлях”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серпень</w:t>
              <w:br/>
              <w:br/>
              <w:br/>
              <w:br/>
              <w:br/>
              <w:t>грудень</w:t>
              <w:br/>
              <w:br/>
              <w:br/>
              <w:b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о капітальний ремонт на Канівському і Каховському судноплавних шлюзах</w:t>
              <w:br/>
              <w:br/>
              <w:t>проведено капітальний ремонт на Київському судноплавному шлюзі</w:t>
              <w:br/>
              <w:br/>
              <w:t>розпочато капітальний ремонт на Середньодніпровському судноплавному шлюзі</w:t>
            </w:r>
          </w:p>
          <w:p>
            <w:pPr>
              <w:pStyle w:val="Normal"/>
              <w:spacing w:before="120" w:after="0"/>
              <w:rPr>
                <w:rFonts w:ascii="Times New Roman" w:hAnsi="Times New Roman" w:cs="Times New Roman"/>
                <w:szCs w:val="26"/>
              </w:rPr>
            </w:pPr>
            <w:r>
              <w:rPr>
                <w:rFonts w:cs="Times New Roman" w:ascii="Times New Roman" w:hAnsi="Times New Roman"/>
                <w:szCs w:val="26"/>
              </w:rPr>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експлуатаційно-безпечного стану судноплавних шлюзів Дніпровського каскаду;</w:t>
              <w:br/>
              <w:t>збільшення вантажопотоку р. Дніпро</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досконалення Порядку ведення Реєстру морських портів України, затвердженого постановою Кабінету Міністрів України від 11 липня 2013 р. № 496, в частині спрощення процедури перевірки відомостей та документів, необхідних для внесення суб’єкта господарювання до Реєстру морських портів України</w:t>
            </w:r>
          </w:p>
        </w:tc>
        <w:tc>
          <w:tcPr>
            <w:tcW w:w="2835" w:type="dxa"/>
            <w:tcBorders/>
          </w:tcPr>
          <w:p>
            <w:pPr>
              <w:pStyle w:val="Normal"/>
              <w:spacing w:before="120" w:after="0"/>
              <w:rPr/>
            </w:pPr>
            <w:r>
              <w:rPr>
                <w:rFonts w:cs="Times New Roman" w:ascii="Times New Roman" w:hAnsi="Times New Roman"/>
                <w:szCs w:val="26"/>
              </w:rPr>
              <w:t>Мінінфраструктури</w:t>
              <w:br/>
            </w:r>
            <w:r>
              <w:rPr>
                <w:rFonts w:cs="Times New Roman" w:ascii="Times New Roman" w:hAnsi="Times New Roman"/>
              </w:rPr>
              <w:t xml:space="preserve">державне підприємство “Адміністрація морських портів України” </w:t>
            </w:r>
            <w:r>
              <w:rPr>
                <w:rFonts w:cs="Times New Roman" w:ascii="Times New Roman" w:hAnsi="Times New Roman"/>
                <w:szCs w:val="26"/>
              </w:rPr>
              <w:t>(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прощення процедури перевірки відомостей та документів, необхідних для внесення суб’єкта господарювання до Реєстру морських портів Украї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у Закону України щодо приєднання України до Міжнародної конвенції про контроль суднового водяного баласту й осадів та поводження з ними 2004 рок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b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провадження спільних з ЄС процедур забезпечення безпеки судноплавства, реагування у разі забруднення із суден, забезпечення здійснення Україною як державою порту та державою прапора контролю суднового водяного баласту й осадів та поводження з ни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 xml:space="preserve">Розроблення проекту Закону України щодо внесення змін до деяких законодавчих актів України у зв’язку з приєднанням України до Міжнародної конвенції про </w:t>
            </w:r>
            <w:r>
              <w:rPr>
                <w:rFonts w:cs="Times New Roman" w:ascii="Times New Roman" w:hAnsi="Times New Roman"/>
                <w:szCs w:val="26"/>
              </w:rPr>
              <w:t>контроль суднового водяного баласту й осадів та поводження з ними</w:t>
            </w:r>
            <w:r>
              <w:rPr>
                <w:rFonts w:cs="Times New Roman" w:ascii="Times New Roman" w:hAnsi="Times New Roman"/>
                <w:szCs w:val="26"/>
                <w:lang w:eastAsia="en-US"/>
              </w:rPr>
              <w:t xml:space="preserve"> 2004  року</w:t>
            </w:r>
          </w:p>
        </w:tc>
        <w:tc>
          <w:tcPr>
            <w:tcW w:w="2835" w:type="dxa"/>
            <w:tcBorders/>
          </w:tcPr>
          <w:p>
            <w:pPr>
              <w:pStyle w:val="Normal"/>
              <w:spacing w:before="120" w:after="0"/>
              <w:rPr/>
            </w:pPr>
            <w:r>
              <w:rPr>
                <w:rFonts w:cs="Times New Roman" w:ascii="Times New Roman" w:hAnsi="Times New Roman"/>
                <w:szCs w:val="26"/>
                <w:lang w:eastAsia="en-US"/>
              </w:rPr>
              <w:t>Мінінфраструктури</w:t>
              <w:br/>
              <w:t>МЗС</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лип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забезпечення виконання Україною конвенційних зобов’язань держави порту та держави прапор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законопроектів щодо ратифікації Конвенції № 185, якою переглянуто Конвенцію про посвідчення особи моряків (переглянута), 2003 року</w:t>
            </w:r>
          </w:p>
        </w:tc>
        <w:tc>
          <w:tcPr>
            <w:tcW w:w="2835"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rPr>
            </w:pPr>
            <w:r>
              <w:rPr>
                <w:rFonts w:cs="Times New Roman" w:ascii="Times New Roman" w:hAnsi="Times New Roman"/>
                <w:szCs w:val="26"/>
                <w:lang w:eastAsia="en-US"/>
              </w:rPr>
              <w:t>Мінінфраструктури</w:t>
              <w:br/>
              <w:t>МЗС</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lang w:eastAsia="en-US"/>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lang w:eastAsia="en-US"/>
              </w:rPr>
              <w:t>подано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lang w:eastAsia="en-US"/>
              </w:rPr>
              <w:t>імплементація міжнародно-правових норм в національне законодавство у сферах торговельного мореплавства та безпеки судноплавств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у Закону України щодо ратифікації Конвенції Міжнародної організації праці 2006 року про працю в морському судноплавстві</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інфраструктури</w:t>
              <w:br/>
              <w:t>МЗС</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lineRule="auto" w:line="228" w:before="120" w:after="0"/>
              <w:rPr/>
            </w:pPr>
            <w:r>
              <w:rPr>
                <w:rFonts w:cs="Times New Roman" w:ascii="Times New Roman" w:hAnsi="Times New Roman"/>
                <w:szCs w:val="26"/>
              </w:rPr>
              <w:t>створення необхідного підґрунтя для здійснення контролю за дотриманням прав українських моряків за кордоном;</w:t>
              <w:br/>
              <w:t>виконання Україною своїх зобов’язань за Угодою про асоціацію у сфері морського транспорту</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у Закону України щодо внесення змін до деяких законодавчих актів України у зв’язку з ратифікацією Конвенції Міжнародної організації праці 2006 року про працю в морському судноплавстві</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інфраструктури</w:t>
              <w:br/>
              <w:t>МЗС</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ідвищення соціального захисту моряків, подальший сталий розвиток України як однієї із лідерів з підготовки високопрофесійних моряк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деяких законодавчих актів України (щодо розмежування функцій з реалізації державної політики у сфері морського та річкового транспорту)”</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інфраструктур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значення на законодавчому рівні функцій нагляду (контролю) за безпекою мореплавства та надання послуг, що за своїми ознаками належать до адміністративних, передача таких функцій до центрального органу виконавчої влади, що забезпечує реалізацію державної політики у сфері безпеки на морському та річковому транспорті</w:t>
            </w:r>
          </w:p>
          <w:p>
            <w:pPr>
              <w:pStyle w:val="Normal"/>
              <w:spacing w:lineRule="auto" w:line="228"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у Закону України “Про внесення змін до Кодексу України про адміністративні правопорушення (щодо зміцнення законності, запобігання правопорушенням у сфері морського та річкового транспорту)”</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інфраструктури</w:t>
              <w:br/>
              <w:t>МЗС</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безпечення виконання Україною конвенційних зобов’язань держави порту та держави прапор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розпорядження Кабінету Міністрів України щодо затвердження Стратегії розвитку внутрішнього водного транспорту на період до 2031 року та плану заходів з її реалізації</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інфраструктур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розпорядження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значення пріоритетів та основних напрямів розвитку внутрішнього водного транспорту на середньострокову перспективу</w:t>
            </w:r>
          </w:p>
          <w:p>
            <w:pPr>
              <w:pStyle w:val="Normal"/>
              <w:spacing w:lineRule="auto" w:line="228" w:before="120" w:after="0"/>
              <w:rPr>
                <w:rFonts w:ascii="Times New Roman" w:hAnsi="Times New Roman" w:cs="Times New Roman"/>
                <w:szCs w:val="26"/>
              </w:rPr>
            </w:pPr>
            <w:r>
              <w:rPr>
                <w:rFonts w:cs="Times New Roman" w:ascii="Times New Roman" w:hAnsi="Times New Roman"/>
                <w:szCs w:val="26"/>
              </w:rPr>
            </w:r>
          </w:p>
          <w:p>
            <w:pPr>
              <w:pStyle w:val="Normal"/>
              <w:spacing w:lineRule="auto" w:line="228"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изначення переліку спеціалізованих послуг, що надаються на внутрішніх водних шляхах суб’єктами природних монополій</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ефективності управління внутрішнього водного транспорту</w:t>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изначення порядку ведення Реєстру об’єктів інфраструктури внутрішнього водного транспорт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br/>
              <w:t>Морська адміністраці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єдиної системи із систематизованою інформацією про об’єкти інфраструктури внутрішнього водного транспорт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Методики розрахунку ставок портових зборів</w:t>
            </w:r>
          </w:p>
        </w:tc>
        <w:tc>
          <w:tcPr>
            <w:tcW w:w="2835" w:type="dxa"/>
            <w:tcBorders/>
          </w:tcPr>
          <w:p>
            <w:pPr>
              <w:pStyle w:val="Normal"/>
              <w:spacing w:before="120" w:after="0"/>
              <w:rPr/>
            </w:pPr>
            <w:r>
              <w:rPr>
                <w:rFonts w:cs="Times New Roman" w:ascii="Times New Roman" w:hAnsi="Times New Roman"/>
                <w:szCs w:val="26"/>
              </w:rPr>
              <w:t>Мінінфраструктури</w:t>
              <w:br/>
            </w:r>
            <w:r>
              <w:rPr>
                <w:rFonts w:cs="Times New Roman" w:ascii="Times New Roman" w:hAnsi="Times New Roman"/>
              </w:rPr>
              <w:t xml:space="preserve">державне підприємство “Адміністрація морських портів України” </w:t>
            </w:r>
            <w:r>
              <w:rPr>
                <w:rFonts w:cs="Times New Roman" w:ascii="Times New Roman" w:hAnsi="Times New Roman"/>
                <w:szCs w:val="26"/>
              </w:rPr>
              <w:t>(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інфраструктур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оптимізація розмірів ставок портових зборів</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7.4. Автомобільний транспорт</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деяких законів України щодо врегулювання діяльності з надання послуг з внутрішніх перевезень пасажирів на таксі та легковими автомобілями на замовле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br/>
              <w:t>Укртрансбезпека</w:t>
              <w:br/>
              <w:t>Мінфін</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дерегуляція та детінізація ринку таксі та забезпечення надання населенню якісних та безпечних послуг з перевезення пасажирів на таксі та автомобілями на замовле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провадження плати за використання автомобільних доріг загального користува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більшення фінансування будівництва, реконструкції, ремонту і утримання автомобільних доріг загального користування за рахунок дорожнього фонду;</w:t>
              <w:br/>
              <w:t>покращення транспортно-експлуатаційного стану автомобільних доріг з високою інтенсивністю рух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удосконалення процедури відчуження земельних ділянок, інших об’єктів нерухомого майна, що на них розміщені, під спорудження об’єктів інженерно-транспортної інфраструктур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процедури відчуження земельних ділянок, інших об’єктів нерухомого майна, що на них розміщені, під спорудження об’єктів інженерно-транспортної інфраструктур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Внесення змін до Угоди про міжнародні автомобільні перевезення між Урядом України та Урядом Республіки Туреччина </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rPr>
            </w:pPr>
            <w:r>
              <w:rPr>
                <w:rFonts w:cs="Times New Roman" w:ascii="Times New Roman" w:hAnsi="Times New Roman"/>
                <w:szCs w:val="26"/>
                <w:lang w:eastAsia="en-US"/>
              </w:rPr>
              <w:t>Мінінфраструктури</w:t>
              <w:b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внесено зміни до Угоди</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забезпечення розвитку автомобільних перевезень пасажирів і вантажів; звільнення від дозволів автомобільних перевезен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деяких законодавчих актів України щодо впровадження електронних квитків на автомобільному та міському електричному транспорті” в частині запровадження системи мультимодальних пасажирських перевезень за єдиним квитком “Digital Ticket”</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rPr>
            </w:pPr>
            <w:r>
              <w:rPr>
                <w:rFonts w:cs="Times New Roman" w:ascii="Times New Roman" w:hAnsi="Times New Roman"/>
                <w:szCs w:val="26"/>
                <w:lang w:eastAsia="en-US"/>
              </w:rPr>
              <w:t>Мінінфраструкту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 xml:space="preserve">подано Кабінетом Міністрів України до Верховної Ради України законопроект </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забезпечення законодавчих підстав із створення системи для одночасного оформлення проїзних документів різними видами транспорту з можливістю оформлення єдиного електронного квитка на транспортному порталі електронних послуг</w:t>
              <w:br/>
              <w:t>“e-transport.gov.ua”</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розвитку міського електричного транспорту шляхом впровадження підпроектів розвитку міського пасажирського транспорту в містах Украї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br/>
              <w:t>Мінфін</w:t>
              <w:br/>
              <w:t>органи місцевого самоврядування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повнено парки трамваїв, тролейбусів, автобусів, електробусів, вагонів метрополітену в містах України в кількості не менш як 90 одиниць</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ліпшення якості надання послуг громадянам у містах, оновлення парку трамваїв, тролейбусів, вагонів метрополітену та інфраструктури у містах</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иконання ремонтних робіт на ділянках автомобільних доріг загального користування державного значе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кравтодор</w:t>
              <w:br/>
              <w:t>Мінінфраструктури</w:t>
              <w:br/>
              <w:t>Мінфін</w:t>
              <w:br/>
              <w:t xml:space="preserve">Мінекономіки </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ведено в експлуатацію 4500 кілометрів автомобільних доріг загального користування державного значення</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кращення транспортно-експлуатаційного стану автомобільних доріг загального користування державного значення за напрямами міжнародних і національних транспортних коридорів, на підходах до великих міст, дорогах з високою інтенсивністю рух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ведення європейських стандартів проектування, розроблення та обслуговування автомобільних доріг, підвищення рівня якості автодорожнього покриття та обґрунтованість вибору його типу, зокрема шляхом поступового відновлення експлуатаційних характеристик дорожньої мережі</w:t>
            </w:r>
          </w:p>
        </w:tc>
        <w:tc>
          <w:tcPr>
            <w:tcW w:w="2835" w:type="dxa"/>
            <w:tcBorders/>
          </w:tcPr>
          <w:p>
            <w:pPr>
              <w:pStyle w:val="Normal"/>
              <w:spacing w:before="120" w:after="0"/>
              <w:rPr/>
            </w:pPr>
            <w:r>
              <w:rPr>
                <w:rFonts w:cs="Times New Roman" w:ascii="Times New Roman" w:hAnsi="Times New Roman"/>
                <w:szCs w:val="26"/>
              </w:rPr>
              <w:t>Мінінфраструктури</w:t>
              <w:br/>
              <w:t>Мінрегіон</w:t>
              <w:br/>
              <w:t>Укравтодор</w:t>
              <w:br/>
              <w:t xml:space="preserve">державне підприємство </w:t>
            </w:r>
            <w:r>
              <w:rPr>
                <w:rFonts w:cs="Times New Roman" w:ascii="Times New Roman" w:hAnsi="Times New Roman"/>
                <w:szCs w:val="26"/>
                <w:lang w:eastAsia="en-US"/>
              </w:rPr>
              <w:t>“</w:t>
            </w:r>
            <w:r>
              <w:rPr>
                <w:rFonts w:cs="Times New Roman" w:ascii="Times New Roman" w:hAnsi="Times New Roman"/>
                <w:szCs w:val="26"/>
              </w:rPr>
              <w:t>УкрНДНЦ</w:t>
            </w:r>
            <w:r>
              <w:rPr>
                <w:rFonts w:cs="Times New Roman" w:ascii="Times New Roman" w:hAnsi="Times New Roman"/>
                <w:szCs w:val="26"/>
                <w:lang w:eastAsia="en-US"/>
              </w:rPr>
              <w:t>”</w:t>
            </w:r>
            <w:r>
              <w:rPr>
                <w:rFonts w:cs="Times New Roman" w:ascii="Times New Roman" w:hAnsi="Times New Roman"/>
                <w:szCs w:val="26"/>
              </w:rPr>
              <w:t xml:space="preserve">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озроблено та прийнято національні стандарти, кодекси усталеної практики та технічні умови</w:t>
              <w:br/>
              <w:br/>
              <w:t>розроблено та внесено зміни до будівельних норм з будівництва доріг</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провадження кращих світових практик у галузі будівництва автомобільних доріг загального користування та об’єктів дорожньої інфраструктури;</w:t>
              <w:br/>
              <w:t>зменшення руйнівного впливу максимально завантажених транспортних засобів на дорожнє покриття;</w:t>
              <w:br/>
              <w:t xml:space="preserve">зменшення викидів автомобільним транспортом </w:t>
            </w:r>
            <w:r>
              <w:rPr>
                <w:rFonts w:cs="Times New Roman" w:ascii="Times New Roman" w:hAnsi="Times New Roman"/>
                <w:szCs w:val="26"/>
                <w:lang w:eastAsia="en-US"/>
              </w:rPr>
              <w:t>двоокису вуглец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Будівництво нового вантового мосту у м. Кременчук</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br/>
              <w:t>Укравтодор</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br/>
              <w:br/>
              <w:br/>
              <w:t>сер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тверджено проект будівництва</w:t>
              <w:br/>
              <w:br/>
              <w:t>отримано дозвіл на виконання будівельних робі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озвантаження морально і фізично застарілого єдиного мосту, що об’єднує місто Кременчук (побудовано у 1949 році); поєднання двох важливих транспортних коридорів національного та міжнародного значення (Н-08 Бориспіль — Дніпро — Запоріжжя та М-22 Полтава — Олександрія); створення нових можливостей економічного розвитку регіон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провадження на території України електронного документообігу електронної товарно-транспортної накладної</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несено Кабінетові Міністрів України пакет проектів нормативно-правових актів для впровадження електронного документообігу електронної товарно-транспортної накладної (за результатами реалізації експериментального проект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кращення умов ведення бізнесу, мінімізація корупційних зловживань, прискорення бізнес-процесів та зменшення простою завдяки можливості доступу контролюючих органів до єдиної бази документів в реальному час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аудиту та перевірки безпеки автомобільних доріг</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и Мінінфраструктур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інтегрування автомобільних доріг України в міжнародну мережу автомобільних доріг з високим рівнем безпеки дорожньої інфраструктури та зниження рівня аварійності на дорогах загального користування;</w:t>
              <w:br/>
              <w:t>врегулювання питань проведення перевірок безпеки автомобільних доріг та проведення аудиту безпеки автомобільних доріг</w:t>
            </w:r>
          </w:p>
        </w:tc>
      </w:tr>
      <w:tr>
        <w:trPr/>
        <w:tc>
          <w:tcPr>
            <w:tcW w:w="15513" w:type="dxa"/>
            <w:gridSpan w:val="5"/>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lang w:eastAsia="en-US"/>
              </w:rPr>
              <w:t>7.5. Безпека на транспор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законопроекту щодо встановлення та використання пристроїв обмеження швидкості для певних категорій механічних засобів, про організацію робочого часу членів екіпажу автотранспортних засобів, встановлення тахографів на автомобільному транспорті, проведення періодичних тестувань на придатність до експлуатації для автотранспортних засобів та їх причепів, технічної придорожньої перевірки придатності до експлуатації комерційних транспортних засобів, початкової кваліфікації і періодичної підготовки водіїв деяких видів автомобільного транспорту для перевезення товарів або пасажир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меншення на 50 відсотків рівня смертності внаслідок дорожньо-транспортних пригод до 2024 року порівняно з показником 2019 року, покращення стану безпеки дорожнього руху та транспортної дисципліни його учасників, зниження рівня аварійності на вулично-дорожній мережі держави, зменшення кількості дорожньо-транспортних пригод і тяжкості їх наслідк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ущено в експлуатацію єдину систему контролю зважування у русі “Weigh-in-Motion”, яка передбачає автоматичну фіксацію перевантажених транспортних засобів і притягнення до відповідальності у разі перевищення габаритно-вагових норм</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Укравтодор</w:t>
              <w:br/>
              <w:t>Мінінфраструктури</w:t>
              <w:br/>
              <w:t>Укрінфрапроект</w:t>
              <w:br/>
              <w:t>Укртрансбезпека</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pPr>
            <w:r>
              <w:rPr>
                <w:rFonts w:cs="Times New Roman" w:ascii="Times New Roman" w:hAnsi="Times New Roman"/>
                <w:color w:val="000000"/>
                <w:szCs w:val="26"/>
              </w:rPr>
              <w:t xml:space="preserve">введено в експлуатацію не менш як </w:t>
            </w:r>
            <w:r>
              <w:rPr>
                <w:rFonts w:cs="Times New Roman" w:ascii="Times New Roman" w:hAnsi="Times New Roman"/>
                <w:bCs/>
                <w:color w:val="000000"/>
                <w:szCs w:val="26"/>
              </w:rPr>
              <w:t>100</w:t>
            </w:r>
            <w:r>
              <w:rPr>
                <w:rFonts w:cs="Times New Roman" w:ascii="Times New Roman" w:hAnsi="Times New Roman"/>
                <w:color w:val="000000"/>
                <w:szCs w:val="26"/>
              </w:rPr>
              <w:t xml:space="preserve"> нових автоматичних систем </w:t>
            </w:r>
            <w:r>
              <w:rPr>
                <w:rFonts w:cs="Times New Roman" w:ascii="Times New Roman" w:hAnsi="Times New Roman"/>
                <w:szCs w:val="26"/>
                <w:lang w:eastAsia="en-US"/>
              </w:rPr>
              <w:t>“Weigh-in-Motion”</w:t>
            </w:r>
            <w:r>
              <w:rPr>
                <w:rFonts w:cs="Times New Roman" w:ascii="Times New Roman" w:hAnsi="Times New Roman"/>
                <w:color w:val="000000"/>
                <w:szCs w:val="26"/>
              </w:rPr>
              <w:br/>
              <w:br/>
              <w:t>розпочато роботу Центру обробки даних габаритно-вагового контролю</w:t>
              <w:br/>
              <w:br/>
              <w:t>запущено в експлуатацію єдину систему контролю зважування у русі (Weigh Control System)</w:t>
            </w:r>
          </w:p>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ідвищення ефективності здійснення габаритно-вагового контролю на найбільш завантажених відрізках доріг</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Спрощення процедури отримання дозволів на поїздку територіями іноземних держав під час виконання перевезень пасажирів і вантажів автомобільним транспортом у міжнародному сполученні, їх обміну та облік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br/>
              <w:t>Мінцифри</w:t>
              <w:br/>
              <w:t>Укртрансбезпек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інфраструктур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прозорості та зменшення корупційних ризиків під час оформлення дозволів на поїздки територіями іноземних держав під час виконання перевезень вантажів автомобільним транспортом у міжнародному сполученні шляхом автоматизації процесу оформлення таких дозволів</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провадження принципу об’єктивності та неупередженості під час проведення технічних розслідувань транспортних подій</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інфраструктури</w:t>
              <w:br/>
              <w:t>Морська адміністрація</w:t>
              <w:br/>
              <w:t>Укртрансбезпека</w:t>
              <w:br/>
              <w:t>Державіаслужба</w:t>
              <w:br/>
              <w:t>НБРЦА</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провадження принципу об’єктивності та неупередженості під час проведення технічних розслідувань транспортних подій</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ведення Системи управління безпекою руху поїздів у відповідність з положеннями оновленої Директиви (ЄС) 2016/798 Європейського Парламенту та Ради від 11 травня 2016 р.</w:t>
            </w:r>
          </w:p>
        </w:tc>
        <w:tc>
          <w:tcPr>
            <w:tcW w:w="2835" w:type="dxa"/>
            <w:tcBorders/>
          </w:tcPr>
          <w:p>
            <w:pPr>
              <w:pStyle w:val="Normal"/>
              <w:spacing w:lineRule="auto" w:line="228" w:before="120" w:after="0"/>
              <w:rPr/>
            </w:pPr>
            <w:r>
              <w:rPr>
                <w:rFonts w:cs="Times New Roman" w:ascii="Times New Roman" w:hAnsi="Times New Roman"/>
                <w:szCs w:val="26"/>
              </w:rPr>
              <w:t>Мінінфраструктури</w:t>
              <w:br/>
              <w:t>Укртрансбезпека</w:t>
              <w:br/>
              <w:t xml:space="preserve">АТ </w:t>
            </w:r>
            <w:r>
              <w:rPr>
                <w:rFonts w:cs="Times New Roman" w:ascii="Times New Roman" w:hAnsi="Times New Roman"/>
                <w:szCs w:val="26"/>
                <w:lang w:eastAsia="en-US"/>
              </w:rPr>
              <w:t>“</w:t>
            </w:r>
            <w:r>
              <w:rPr>
                <w:rFonts w:cs="Times New Roman" w:ascii="Times New Roman" w:hAnsi="Times New Roman"/>
                <w:szCs w:val="26"/>
              </w:rPr>
              <w:t>Укрзалізниця</w:t>
            </w:r>
            <w:r>
              <w:rPr>
                <w:rFonts w:cs="Times New Roman" w:ascii="Times New Roman" w:hAnsi="Times New Roman"/>
                <w:szCs w:val="26"/>
                <w:lang w:eastAsia="en-US"/>
              </w:rPr>
              <w:t>”</w:t>
            </w:r>
            <w:r>
              <w:rPr>
                <w:rFonts w:cs="Times New Roman" w:ascii="Times New Roman" w:hAnsi="Times New Roman"/>
                <w:szCs w:val="26"/>
              </w:rPr>
              <w:t xml:space="preserve"> (за згодою)</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дано наказ Мінінфраструктур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меншення кількості транспортних подій на залізничному транспорті</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Ліквідація місць концентрації дорожньо-транспортних пригод та аварійно-небезпечних ділянок шляхом запровадження інженерних рішень</w:t>
            </w:r>
          </w:p>
        </w:tc>
        <w:tc>
          <w:tcPr>
            <w:tcW w:w="2835"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rPr>
            </w:pPr>
            <w:r>
              <w:rPr>
                <w:rFonts w:cs="Times New Roman" w:ascii="Times New Roman" w:hAnsi="Times New Roman"/>
                <w:szCs w:val="26"/>
                <w:lang w:eastAsia="en-US"/>
              </w:rPr>
              <w:t>Мінінфраструктури</w:t>
              <w:br/>
            </w:r>
            <w:r>
              <w:rPr>
                <w:rFonts w:cs="Times New Roman" w:ascii="Times New Roman" w:hAnsi="Times New Roman"/>
                <w:szCs w:val="26"/>
              </w:rPr>
              <w:t>Укрінфрапроект</w:t>
            </w:r>
            <w:r>
              <w:rPr>
                <w:rFonts w:cs="Times New Roman" w:ascii="Times New Roman" w:hAnsi="Times New Roman"/>
                <w:szCs w:val="26"/>
                <w:lang w:eastAsia="en-US"/>
              </w:rPr>
              <w:br/>
              <w:t>Укравтодор</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lang w:eastAsia="en-US"/>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lang w:eastAsia="en-US"/>
              </w:rPr>
              <w:t>виконано роботи з ліквідації не менш як п’яти місць концентрації дорожньо-транспортних пригод</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lang w:eastAsia="en-US"/>
              </w:rPr>
              <w:t xml:space="preserve">зменшення кількості дорожньо-транспортних пригод </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лаштування розв’язок кільцевого типу з малим або середнім розміром центрального острівця</w:t>
            </w:r>
          </w:p>
        </w:tc>
        <w:tc>
          <w:tcPr>
            <w:tcW w:w="2835"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rPr>
            </w:pPr>
            <w:r>
              <w:rPr>
                <w:rFonts w:cs="Times New Roman" w:ascii="Times New Roman" w:hAnsi="Times New Roman"/>
                <w:szCs w:val="26"/>
                <w:lang w:eastAsia="en-US"/>
              </w:rPr>
              <w:t>Мінінфраструктури</w:t>
              <w:br/>
            </w:r>
            <w:r>
              <w:rPr>
                <w:rFonts w:cs="Times New Roman" w:ascii="Times New Roman" w:hAnsi="Times New Roman"/>
                <w:szCs w:val="26"/>
              </w:rPr>
              <w:t>Укрінфрапроект</w:t>
            </w:r>
            <w:r>
              <w:rPr>
                <w:rFonts w:cs="Times New Roman" w:ascii="Times New Roman" w:hAnsi="Times New Roman"/>
                <w:szCs w:val="26"/>
                <w:lang w:eastAsia="en-US"/>
              </w:rPr>
              <w:br/>
              <w:t>Укравтодор</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lang w:eastAsia="en-US"/>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lang w:eastAsia="en-US"/>
              </w:rPr>
              <w:t>виконано будівельні роботи щодо влаштування не менш як 20 розв’язок кільцевого типу</w:t>
            </w:r>
          </w:p>
        </w:tc>
        <w:tc>
          <w:tcPr>
            <w:tcW w:w="3543"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 xml:space="preserve">зменшення кількості транспортних пригод за рахунок уповільнення швидкості руху; </w:t>
              <w:br/>
              <w:t>збільшення пропускної спроможності найбільш завантажених перехресть автомобільних доріг</w:t>
            </w:r>
          </w:p>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7.6. Поштовий зв’язок</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поштовий зв’язок” з метою лібералізації нормативно-правового регулювання у сфері поштового зв’язку, зокрема обмеження цінового регулювання поштового зв’язку відповідно до практик європейських країн</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нфраструкту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конкуренції на ринку послуг поштового зв’язк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еалізація проекту “Сільське відділення”</w:t>
            </w:r>
          </w:p>
        </w:tc>
        <w:tc>
          <w:tcPr>
            <w:tcW w:w="2835" w:type="dxa"/>
            <w:tcBorders/>
          </w:tcPr>
          <w:p>
            <w:pPr>
              <w:pStyle w:val="Normal"/>
              <w:spacing w:before="120" w:after="0"/>
              <w:rPr/>
            </w:pPr>
            <w:r>
              <w:rPr>
                <w:rFonts w:cs="Times New Roman" w:ascii="Times New Roman" w:hAnsi="Times New Roman"/>
                <w:szCs w:val="26"/>
              </w:rPr>
              <w:t xml:space="preserve">АТ </w:t>
            </w:r>
            <w:r>
              <w:rPr>
                <w:rFonts w:cs="Times New Roman" w:ascii="Times New Roman" w:hAnsi="Times New Roman"/>
                <w:szCs w:val="26"/>
                <w:lang w:eastAsia="en-US"/>
              </w:rPr>
              <w:t>“</w:t>
            </w:r>
            <w:r>
              <w:rPr>
                <w:rFonts w:cs="Times New Roman" w:ascii="Times New Roman" w:hAnsi="Times New Roman"/>
                <w:szCs w:val="26"/>
              </w:rPr>
              <w:t>Укрпошта</w:t>
            </w:r>
            <w:r>
              <w:rPr>
                <w:rFonts w:cs="Times New Roman" w:ascii="Times New Roman" w:hAnsi="Times New Roman"/>
                <w:szCs w:val="26"/>
                <w:lang w:eastAsia="en-US"/>
              </w:rPr>
              <w:t>”</w:t>
            </w:r>
            <w:r>
              <w:rPr>
                <w:rFonts w:cs="Times New Roman" w:ascii="Times New Roman" w:hAnsi="Times New Roman"/>
                <w:szCs w:val="26"/>
              </w:rPr>
              <w:t xml:space="preserve"> (за згодою)</w:t>
              <w:br/>
              <w:t>Мінінфраструктури</w:t>
              <w:br/>
              <w:t>Мінекономіки</w:t>
              <w:br/>
              <w:t>Мінфін (в частині отримання державної гарантії)</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ережею пересувних відділень покрито 50 відсотків населених пунктів із населенням менше 2000 осіб </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доступу до якісних поштових послуг жителів невеликих населених пунктів</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8. Мінрегіон</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8.1. Регіональний розвиток</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лану заходів на 2021―2023 роки з реалізації Державної стратегії регіонального розвитку на період до 2027 рок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регіон</w:t>
              <w:br/>
              <w:t xml:space="preserve">обласні, </w:t>
              <w:br/>
              <w:t>Київська міська держадмініст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значення короткострокових та середньострокових заходів на 2021―2023 роки з досягнення цілей Державної стратегії регіонального розвитку на період до 2027 року, обсягів та джерел їх фінансування з визначенням індикаторів оцінки результативності їх викона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стимулювання розвитку регіонів” (нова редакція) щодо посилення конкурентоспроможності регіон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регіон</w:t>
              <w:br/>
              <w:t xml:space="preserve">обласні, </w:t>
              <w:br/>
              <w:t>Київська міська держадмініст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досконалення механізму стимулювання розвитку регіонів, зміна критеріїв для визначення проблемних територій та створення ефективної системи їх державної підтримки на основі програмно-цільового підходу до розв’язання проблем соціально-економічного розвитк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несення змін до Закону України “Про засади державної регіональної політики” щодо підвищення спроможності агенцій регіонального розвитку шляхом розширення функцій агенції у сфері державної регіональної політики та надання можливості органам місцевого самоврядування бути співзасновниками таких агенцій</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регіон</w:t>
              <w:br/>
              <w:t xml:space="preserve">обласні, </w:t>
              <w:br/>
              <w:t>Київська міська держадмініст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досконалення механізму реалізації державної регіональної політики, підвищення її ефективності, посилення інституційної підтримки регіонального розвитку;</w:t>
              <w:br/>
              <w:t>конкретизація та уточнення функцій агенцій та надання їм можливості бути заявниками програм і проектів регіонального розвитку, реалізація яких здійснюється за рахунок коштів державного та місцевих бюджет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методичних рекомендацій щодо формування і реалізації стратегічних та програмних документів соціально-економічного розвитку об’єднаних територіальних громад для застосування органами місцевого самоврядування об’єднаних територіальних громад під час формування і реалізації прогнозних і програмних документів соціально-економічного розвитк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регіо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 xml:space="preserve">у тримісячний строк після прийняття Закону України </w:t>
            </w:r>
            <w:r>
              <w:rPr>
                <w:rFonts w:cs="Times New Roman" w:ascii="Times New Roman" w:hAnsi="Times New Roman"/>
                <w:szCs w:val="26"/>
                <w:lang w:eastAsia="en-US"/>
              </w:rPr>
              <w:t>“</w:t>
            </w:r>
            <w:r>
              <w:rPr>
                <w:rFonts w:cs="Times New Roman" w:ascii="Times New Roman" w:hAnsi="Times New Roman"/>
                <w:color w:val="000000"/>
                <w:szCs w:val="26"/>
              </w:rPr>
              <w:t xml:space="preserve">Про внесення змін до Закону України </w:t>
            </w:r>
            <w:r>
              <w:rPr>
                <w:rFonts w:cs="Times New Roman" w:ascii="Times New Roman" w:hAnsi="Times New Roman"/>
                <w:szCs w:val="26"/>
                <w:lang w:eastAsia="en-US"/>
              </w:rPr>
              <w:t>“</w:t>
            </w:r>
            <w:r>
              <w:rPr>
                <w:rFonts w:cs="Times New Roman" w:ascii="Times New Roman" w:hAnsi="Times New Roman"/>
                <w:color w:val="000000"/>
                <w:szCs w:val="26"/>
              </w:rPr>
              <w:t>Про засади державної регіональної політики</w:t>
            </w:r>
            <w:r>
              <w:rPr>
                <w:rFonts w:cs="Times New Roman" w:ascii="Times New Roman" w:hAnsi="Times New Roman"/>
                <w:szCs w:val="26"/>
                <w:lang w:eastAsia="en-US"/>
              </w:rPr>
              <w:t>”</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інрегіон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значення єдиних підходів та єдиної методологічної основи для формування і реалізації стратегічних та програмних документів в об’єднаних територіальних громадах</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Державної цільової програми соціально-економічної трансформації вугільних регіонів на період до 2030 рок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регіон</w:t>
              <w:br/>
              <w:t>Міненерго</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br/>
              <w:br/>
              <w:br/>
              <w:t>ли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хвалено Концепцію Державної цільової програми</w:t>
              <w:br/>
              <w:br/>
              <w:t>затверджено Державну цільову програму</w:t>
            </w:r>
            <w:r>
              <w:rPr>
                <w:rFonts w:cs="Times New Roman" w:ascii="Times New Roman" w:hAnsi="Times New Roman"/>
                <w:color w:val="000000"/>
                <w:szCs w:val="26"/>
                <w:shd w:fill="FF0000" w:val="clear"/>
              </w:rPr>
              <w:t xml:space="preserve"> </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твердження на законодавчому рівні довгострокового програмного документа, відповідно до якого здійснюватиметься трансформація вугільних регіонів України та у якому будуть визначені шляхи комплексного вирішення проблемних питань в економічній, соціальній, житлово-комунальній та екологічній сфері</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Податкового кодексу України щодо стимулювання інвестиційної діяльності та створення нових робочих місць на проблемних територіях” з метою створення умов для стимулювання економічної активності на проблемних територіях</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регіон</w:t>
              <w:br/>
              <w:t>обласні,</w:t>
              <w:br/>
              <w:t>Київська міська держадмініст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провадження дієвих заходів стимулювання розвитку проблемних територій на державному та регіональному рівні для відновлення їх економічного зроста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транскордонне співробітництво” (нова редакці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регіо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провадження дієвих заходів для створення умов ефективного розв’язання завдань місцевого та регіонального розвитку суб’єктів та учасників транскордонного співробітниц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внесення змін до переліку населених пунктів, яким надається статус гірських”</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color w:val="000000"/>
                <w:szCs w:val="26"/>
              </w:rPr>
            </w:pPr>
            <w:r>
              <w:rPr>
                <w:rFonts w:cs="Times New Roman" w:ascii="Times New Roman" w:hAnsi="Times New Roman"/>
                <w:szCs w:val="26"/>
                <w:lang w:eastAsia="en-US"/>
              </w:rPr>
              <w:t>Мінрегіон</w:t>
              <w:br/>
              <w:t>Івано-Франківська,</w:t>
              <w:br/>
              <w:t>Закарпатська,</w:t>
              <w:br/>
              <w:t>Львівська та Чернівецька облдержадмініст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внесення змін до переліку населених пунктів, яким надається статус гірських, з метою приведення його у відповідність з новим адміністративно-територіальним устроєм Украї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розпорядження Кабінету Міністрів України про схвалення програми та плану заходів з головування України у Стратегії ЄС для Дунайського регіону у період з 1 листопада 2021 року по 31 жовтня 2022 року</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Мінрегіон</w:t>
              <w:br/>
              <w:t>інші центральні органи виконавчої влади</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верес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 xml:space="preserve">прийнято розпорядження Кабінету Міністрів України </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формування ключових пріоритетів взаємодії з країнами Дунайського регіону в рамках Стратегії</w:t>
            </w:r>
          </w:p>
        </w:tc>
      </w:tr>
      <w:tr>
        <w:trPr/>
        <w:tc>
          <w:tcPr>
            <w:tcW w:w="15513" w:type="dxa"/>
            <w:gridSpan w:val="5"/>
            <w:tcBorders/>
          </w:tcPr>
          <w:p>
            <w:pPr>
              <w:pStyle w:val="Normal"/>
              <w:spacing w:lineRule="auto" w:line="228" w:before="120" w:after="0"/>
              <w:jc w:val="center"/>
              <w:rPr>
                <w:rFonts w:ascii="Times New Roman" w:hAnsi="Times New Roman" w:cs="Times New Roman"/>
                <w:szCs w:val="26"/>
                <w:lang w:eastAsia="en-US"/>
              </w:rPr>
            </w:pPr>
            <w:r>
              <w:rPr>
                <w:rFonts w:cs="Times New Roman" w:ascii="Times New Roman" w:hAnsi="Times New Roman"/>
                <w:szCs w:val="26"/>
                <w:lang w:eastAsia="en-US"/>
              </w:rPr>
              <w:t>8.2. Місцеве самоврядування, територіальна організація влади та адміністративно-територіальний устрій</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секторальних законів у частині децентралізації та розмежування повноважень у сферах охорони здоров’я, соціального захисту, освіти, фізичної культури та спорту, культури та інформаційної політики, енергоефективності, благоустрою та житлово-комунального господарства</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регіон</w:t>
              <w:br/>
              <w:t>Мінсоцполітики</w:t>
              <w:br/>
              <w:t>МОЗ</w:t>
              <w:br/>
              <w:t>МОН</w:t>
              <w:br/>
              <w:t>Мінмолодьспорт</w:t>
              <w:br/>
              <w:t>МКІП</w:t>
              <w:br/>
              <w:t>Міноборони</w:t>
              <w:br/>
              <w:t>Міненерго</w:t>
              <w:br/>
              <w:t>Мінветеранів</w:t>
              <w:br/>
              <w:t>ДСНС</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узгодження обсягу повноважень органів місцевого самоврядування та органів виконавчої влади у секторальних сферах з урахуванням принципу субсидіарності та нової територіальної основи, усунення дублювання повноважень</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розмежування функцій уповноважених органів містобудування та архітектури</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створення підґрунтя для ліквідації структурних підрозділів райдержадміністрацій після утворення уповноважених органів містобудування та архітектури в усіх сільських, селищних, міських радах, розташованих на території району</w:t>
            </w:r>
          </w:p>
        </w:tc>
      </w:tr>
      <w:tr>
        <w:trPr/>
        <w:tc>
          <w:tcPr>
            <w:tcW w:w="4032" w:type="dxa"/>
            <w:tcBorders/>
          </w:tcPr>
          <w:p>
            <w:pPr>
              <w:pStyle w:val="Normal"/>
              <w:widowControl w:val="false"/>
              <w:numPr>
                <w:ilvl w:val="0"/>
                <w:numId w:val="2"/>
              </w:numPr>
              <w:tabs>
                <w:tab w:val="clear" w:pos="720"/>
                <w:tab w:val="left" w:pos="576" w:leader="none"/>
              </w:tabs>
              <w:spacing w:lineRule="auto" w:line="225"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місцеве самоврядування в Україні”</w:t>
            </w:r>
          </w:p>
        </w:tc>
        <w:tc>
          <w:tcPr>
            <w:tcW w:w="2835" w:type="dxa"/>
            <w:tcBorders/>
          </w:tcPr>
          <w:p>
            <w:pPr>
              <w:pStyle w:val="Normal"/>
              <w:spacing w:lineRule="auto" w:line="225"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lineRule="auto" w:line="225"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lineRule="auto" w:line="225"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5" w:before="120" w:after="0"/>
              <w:rPr>
                <w:rFonts w:ascii="Times New Roman" w:hAnsi="Times New Roman" w:cs="Times New Roman"/>
                <w:szCs w:val="26"/>
              </w:rPr>
            </w:pPr>
            <w:r>
              <w:rPr>
                <w:rFonts w:cs="Times New Roman" w:ascii="Times New Roman" w:hAnsi="Times New Roman"/>
                <w:szCs w:val="26"/>
              </w:rPr>
              <w:t>встановлення єдиних підходів до визначення повноважень органів місцевого самоврядування різних рівнів з урахуванням принципу субсидіарності, чіткого порядку та умов передачі повноважень держави органам місцевого самоврядування;</w:t>
              <w:br/>
              <w:t>приведення українського законодавства у відповідність з Європейською хартією місцевого самоврядування</w:t>
            </w:r>
          </w:p>
        </w:tc>
      </w:tr>
      <w:tr>
        <w:trPr/>
        <w:tc>
          <w:tcPr>
            <w:tcW w:w="4032" w:type="dxa"/>
            <w:tcBorders/>
          </w:tcPr>
          <w:p>
            <w:pPr>
              <w:pStyle w:val="Normal"/>
              <w:widowControl w:val="false"/>
              <w:numPr>
                <w:ilvl w:val="0"/>
                <w:numId w:val="2"/>
              </w:numPr>
              <w:tabs>
                <w:tab w:val="clear" w:pos="720"/>
                <w:tab w:val="left" w:pos="576" w:leader="none"/>
              </w:tabs>
              <w:spacing w:lineRule="auto" w:line="225"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несення змін до Податкового кодексу України з метою приведення його у відповідність з новим адміністративно-територіальним устроєм</w:t>
            </w:r>
          </w:p>
        </w:tc>
        <w:tc>
          <w:tcPr>
            <w:tcW w:w="2835" w:type="dxa"/>
            <w:tcBorders/>
          </w:tcPr>
          <w:p>
            <w:pPr>
              <w:pStyle w:val="Normal"/>
              <w:spacing w:lineRule="auto" w:line="225"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lineRule="auto" w:line="225"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lineRule="auto" w:line="225"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5" w:before="120" w:after="0"/>
              <w:rPr>
                <w:rFonts w:ascii="Times New Roman" w:hAnsi="Times New Roman" w:cs="Times New Roman"/>
                <w:szCs w:val="26"/>
              </w:rPr>
            </w:pPr>
            <w:r>
              <w:rPr>
                <w:rFonts w:cs="Times New Roman" w:ascii="Times New Roman" w:hAnsi="Times New Roman"/>
                <w:szCs w:val="26"/>
              </w:rPr>
              <w:t>оновлення податкового законодавства в частині фінансового забезпечення нових повноважень органів місцевого самоврядування та місцевих органів виконавчої влади, фінансового забезпечення виконання органами місцевого самоврядування делегованих державою повноважен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префектів” (одночасно із змінами до Конституції України щодо децентралізації влад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ефективності системи місцевого самоврядування, спроможної забезпечити створення оптимальних умов для реалізації прав і свобод людини на рівні громади, району (округу) та області;</w:t>
              <w:br/>
              <w:t>посилення спроможності та відповідальності громад за свій розвиток, створення передумов стійкого розвитку територі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співробітництво територіальних громад” щодо упорядкування окремих питань співробітництва територіальних громад</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порядку укладення договорів про співробітництво територіальних громад;</w:t>
              <w:br/>
              <w:t>надання можливості приєднуватися до вже існуючих договорів про співробітництво територіальних громад</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органи самоорганізації населення” щодо удосконалення порядку організації, діяльності та припинення органу самоорганізації населе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порядку організації, діяльності та припинення органу самоорганізації населення</w:t>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комунальну власніст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на законодавчому рівні поняття комунальної власності територіальних громад, спільної власності територіальних громад району, області, порядку набуття права комунальної власності, правонаступництва, володіння, користування, відчуження об’єктів комунальної власності</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8.3. Містобудування, нормування та технічне регулювання у будівництв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подання Кабінетові Міністрів України проекту постанови Кабінету Міністрів України “Про удосконалення регулювання у сфері нормування у містобудуванні”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процедури та скорочення строків розроблення проектів будівельних норм шляхом виключення необхідності розроблення, оприлюднення і погодження істотних умов щодо змісту проекту будівельних норм;</w:t>
              <w:br/>
              <w:t>створення умов для забезпечення своєчасного затвердження і реєстрації будівельних норм у Єдиній державній електронній системі у сфері будівництва;</w:t>
              <w:br/>
              <w:t>забезпечення вільного безоплатного доступу до контрольних примірників будівельних норм у Єдиній державній електронній системі у сфері будівництва та збільшення кола організацій, які можуть виконувати функції з утримання центрального фонду будівельних норм або фондів галузевих будівельних норм</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орядку проведення моніторингу та оцінки ступеня безбар’єрності фізичного оточення і послуг для осіб з інвалідністю</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провадження процедури проведення моніторингу та оцінки ступеня безбар’єрності фізичного оточення і послуг для осіб з інвалідніст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подання Кабінетові Міністрів України проекту Загальнодержавної програми із створення безбар’єрного простору в Україні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br/>
              <w:br/>
              <w:br/>
              <w:br/>
              <w:br/>
              <w:br/>
              <w:b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розпорядження Кабінету Міністрів України щодо затвердження Національної стратегії із створення безбар’єрного простору в Україні</w:t>
              <w:br/>
              <w:br/>
              <w:t>подано Кабінетом Міністрів України до Верховної Ради України законопроект про схвалення Загальнодержавної програм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безбар’єрного простору в різних аспектах життя людини, рівних можливостей для всіх суспільних груп населення для самореалізації, здобуття освіти, працевлаштування, розвитку здібностей та потенціалу, забезпечення системного та комплексного підходу щодо реалізації принципів соціальної, економічної, політичної, цифрової та фізичної безбар’єрності, підтримуючи ініціативу громадськості</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ереведення національних стандартів з ціноутворення у будівництві в статус кошторисних норм і нормативів</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дано накази Мінрегіону</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спрощення порядку визначення вартості будівництва шляхом удосконалення кошторисного нормування і ціноутворення у будівництві</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вершення процедур ліквідації Державної архітектурно-будівельної інспекції України, Державної сервісної служби містобудування України, Державної інспекції містобудування України та створення Державної інспекції архітектури та містобудування України</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регіон</w:t>
              <w:br/>
              <w:t>ДІАМ</w:t>
              <w:br/>
              <w:t>Держархбудінспекція</w:t>
              <w:br/>
              <w:t>ДІМ</w:t>
              <w:br/>
              <w:t>Держсервісбуд</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безпечено роботу Державної інспекції архітектури та містобудування України (ДІАМ)</w:t>
              <w:br/>
              <w:br/>
              <w:t>виписка з Єдиного державного реєстру юридичних осіб, фізичних осіб ― підприємців та громадських формувань про проведення державної реєстрації припинення Державної архітектурно-будівельної інспекції України, Державної сервісної служби містобудування України та Державної інспекції містобудування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безпечення здійснення державного контролю і нагляду у будівництві; оптимізація органів державного архітектурно-будівельного контрол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орядку ведення Єдиної державної електронної системи у сфері будівництва, вимог до змісту, структури і технічних характеристик електронного документа, що відображає результати контрольного геодезичного знімання закінчених будівництвом об’єктів, та внесення змін до деяких актів Кабінету Міністрів України з метою забезпечення функціонування електронної систем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br/>
              <w:t>Мінциф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регулювання питання нормативно-правового забезпечення належного функціонування Єдиної державної електронної системи у сфері будівництва; затвердження єдиних вимог до змісту, структури і технічних характеристик електронного документа, що відображає результати контрольного геодезичного знімання закінчених будівництвом об’єктів та які опрацьовуються в електронній системі у сфері будівництва автоматично</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орядку присвоєння адрес об’єктам нерухомого майна</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твердження процедури присвоєння, зміни, коригування адрес об’єктам нерухомого майна, зокрема будинкам, будівлям, спорудам, об’єктам будівництва, іншим житловим та нежитловим приміщенням, які є самостійними об’єктами нерухомого майн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орядку проведення технічної інвентаризації об’єктів нерухомого майна</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становлення чіткої процедури проведення технічної інвентаризації об’єктів нерухомого майна та об’єктів незавершеного будівництва, щодо яких набуто право на виконання будівельних робіт, перелік об’єктів нерухомого майна, які підлягають технічній інвентаризації, склад, зміст інвентаризаційної справи, матеріалів технічної інвентаризації та технічних паспорт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впровадження інформаційно-телекомунікаційної системи “Єдина державна електронна система у сфері будівництва”</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br/>
              <w:t>Мінциф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озроблено та запущено в дослідну експлуатацію першу чергу інформаційно-телекомунікаційної систем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та забезпечення дослідної експлуатації Єдиної державної електронної системи у сфері будівництва з наступними компонентами інформаційно-телекомунікаційної системи: містобудівні умови та обмеження, технічні умови, інвентаризаційні справи, матеріали технічної інвентаризації, технічні паспорти об’єктів незавершеного будівництва, закінчені будівництвом об’єкти та їх частини (житлові та нежитлові приміщення), електронні договори про надання технічних умов, про проведення експертизи проектної документації на будівництво об’єктів, про проведення технічної інвентаризації, про обстеження інженерних систем будівлі, про сертифікацію енергетичної ефективності будівл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реформування державного регулювання у сфері містобудування та забезпечення ефективного архітектурно-будівельного контролю та нагляд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br/>
              <w:br/>
              <w:br/>
              <w:b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схвалено Кабінетом Міністрів України Концепцію законопроекту </w:t>
              <w:br/>
              <w:b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нової системи державного архітектурно-будівельного контролю та нагляду, усунення можливих зловживань посадових осіб контролюючих органів, забезпечення прозорості здійснення заходів державного архітектурно-будівельного контролю та нагляду;</w:t>
              <w:br/>
              <w:t>формування нових інституцій у зазначеній сфері відносин</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запровадження будівельного інформаційного моделювання (BIM-технології) на всіх етапах життєвого циклу об’єктів та науково-технічного супроводу об’єктів, удосконалення процедури обстеження об’єктів, прийнятих в експлуатацію в установленому законодавством порядк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на законодавчому рівні основних засад будівельного інформаційного моделювання (BIM-технологій) під час створення об’єктів будівництва та управління життєвим циклом будівель і споруд державної і комунальної влас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нової редакції Генеральної схеми планування території Украї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оновлення Генеральної схеми планування території України на основі провідних геоінформаційних технологій для управління розвитком держави та врахування під час розроблення та актуалізації містобудівної документації на регіональному та базовому рівн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Актуалізація державних будівельних норм (ДБН) із використанням</w:t>
              <w:br/>
              <w:t>кращого міжнародного досвіду, зокрема параметричного методу</w:t>
              <w:br/>
              <w:t>нормування у будівництв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и Мінрегіону стосовно оновлення не менш як 30 державних будівельних норм</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оновлення державних будівельних норм (ДБН) з використанням кращого міжнародного досвіду, зокрема параметричного методу нормування у будівництв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щодо затвердження Порядку розроблення, оновлення, внесення змін та затвердження містобудівної документації, класифікатора видів цільового призначення земельних ділянок, видів функціонального призначення територій та співвідношення між ними, а також правила його застосува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сталого розвитку територій з урахуванням державних, громадських та приватних інтересів;</w:t>
              <w:br/>
              <w:t>удосконалення управління у сфері містобудівної діяльності та землеустрою;</w:t>
              <w:br/>
              <w:t>спрощення виконання топографо-геодезичних і картографічних робіт для потреб просторового планування;</w:t>
              <w:br/>
              <w:t>ефективне використання та охорона всіх земель у межах території об’єднаної територіальної громад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щодо затвердження Порядку та умов надання і використання субвенції з державного бюджету місцевим бюджетам на розроблення комплексних планів просторового розвитку територій територіальних громад</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сталого розвитку територій з урахуванням державних, громадських та приватних інтересів;</w:t>
              <w:br/>
              <w:t>удосконалення управління у сфері містобудівної діяльності та землеустрою;</w:t>
              <w:br/>
              <w:t>спрощення виконання топографо-геодезичних і картографічних робіт для потреб просторового планування;</w:t>
              <w:br/>
              <w:t>ефективне використання та охорона всіх земель у межах території об’єднаної територіальної громад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щодо внесення змін до нормативно-правових актів, необхідних для реалізації Закону України від 17 червня 2020 р. № 711-IX “Про внесення змін до деяких законодавчих актів України щодо планування використання земел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сталого розвитку територій з урахуванням державних, громадських та приватних інтересів;</w:t>
              <w:br/>
              <w:t>удосконалення управління у сфері містобудівної діяльності та землеустрою;</w:t>
              <w:br/>
              <w:t>спрощення виконання топографо-геодезичних і картографічних робіт для потреб просторового планування;</w:t>
              <w:br/>
              <w:t>ефективне використання та охорона всіх земель у межах території об’єднаної територіальної громад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ів постанов Кабінету Міністрів України, необхідних для реалізації Закону України “Про надання будівельної продукції на ринку”</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lang w:eastAsia="en-US"/>
              </w:rPr>
              <w:t>Мінрегіон</w:t>
              <w:br/>
              <w:t>Мінекономік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прийнято постанови Кабінету Міністрів України, зокрема про:</w:t>
              <w:br/>
              <w:br/>
              <w:t>затвердження переліку категорій будівельної продукції</w:t>
              <w:br/>
              <w:br/>
              <w:t>затвердження системи оцінки та перевірки стабільності показників будівельної продукції</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lang w:eastAsia="en-US"/>
              </w:rPr>
              <w:t xml:space="preserve">затвердження переліку категорій будівельної продукції та системи оцінки та перевірки стабільності показників будівельної продукції, які відповідатимуть консолідованій версії Регламенту (ЄС) № 305/2011 Європейського Парламенту і Ради; </w:t>
              <w:br/>
              <w:t>створення умов щодо вільного обігу будівельної продукції на ринку України та ЄС; спрощення виходу вітчизняним виробникам на європейський ринок будівельної продукції;</w:t>
              <w:br/>
              <w:t>усунення проблеми масового фальсифікату на ринку будівельної продукції України; забезпечення функціонування дієвого ринкового нагляду за якістю будівельної продукції</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ів постанов Кабінету Міністрів України, необхідних для реалізації Закону України “Про надання будівельної продукції на ринку”, зокрема Порядку видачі або відмови у видачі свідоцтва про призначення, розширення сфери призначення та анулювання свідоцтва про призначення</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економіки</w:t>
              <w:br/>
              <w:t>Мінрегіо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постанови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становлення чіткого та прозорого механізму призначення органів з визначення технічної прийнятності для видачі висновку про технічну прийнятність та органів з оцінки відповідності для виконання як третьою стороною завдань у процесі оцінки та перевірки стабільності показників будівельної продукції</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лану заходів з розвитку технічного регулювання та нормативного забезпечення у будівництві</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дано наказ Мінрегіону</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значення шляхів і механізму створення в Україні нової дієвої, ефективної та прозорої системи технічного регулювання та нормативного забезпечення у будівництві відповідно до потреб суспільства та галузі на основі якісно нових підходів, що відповідають найкращому міжнародному та європейському досвіду</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8.4. Житлова політика та благоустрі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нової редакції Житлового кодексу Украї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нової системи законодавства, що регулює основні засади державної житлової політик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равил обліку громадян, які потребують поліпшення житлових умов, і надання їм жилих приміщень в Україні на заміну постанови Ради Міністрів Української РСР і Української Республіканської Ради Професійних Спілок від 11 грудня 1984 р. № 470</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лагодження чіткого і прозорого обліку, що виключає корупційну складову в питанні забезпечення житлом громадян</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нової редакції Закону України “Про комплексну реконструкцію кварталів (мікрорайонів) застарілого житлового фонду” з метою поліпшення житлових умов мешканців, гарантій та захисту їх прав власності та користування на об’єкти нерухомого майна, розташованого в межах кварталу (мікрорайону) застарілого житлового фонд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процедури реконструкції (реновації) кварталів застарілого житлового фонду та гарантування захисту прав власності і користування мешканців на об’єкти нерухомого майна, розташованого в межах кварталу (мікрорайону) застарілого житлового фонду</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деяких законів України щодо управління багатоквартирним будинком” щодо запровадження електронних сервісів для процедури ухвалення рішень в багатоквартирному будинку, у тому числі об’єднанні співвласників багатоквартирних будинків</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серп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регулювання на законодавчому рівні питання електронних сервісів для процедури ухвалення рішень в багатоквартирному будинку, у тому числі об’єднанні співвласників багатоквартирних будинк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досконалення програм державної підтримки щодо забезпечення громадян житлом, у тому числі шляхом іпотечного кредитування</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регіон</w:t>
              <w:br/>
              <w:t>Мінфі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тверджено місцеві програми формування фондів житла соціального призначення та житла для тимчасового проживання</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ростання кількості громадян, які поліпшили житлові умови, на 5 відсотків щороку</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сприяння постраждалим інвесторам у добудові проблемних об’єктів незавершеного житлового будівництва”</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безпечення прав постраждалих інвесторів у добудові проблемних об’єктів незавершеного житлового будівниц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захист прав кредиторів об’єктів будівництва”</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хист прав кредиторів об’єктів будівництва шляхом вироблення механізму для прозорого залучення коштів фізичних та юридичних осіб в будівництво</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створення Єдиного адресного реєстру України”</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rPr>
            </w:pPr>
            <w:r>
              <w:rPr>
                <w:rFonts w:cs="Times New Roman" w:ascii="Times New Roman" w:hAnsi="Times New Roman"/>
                <w:szCs w:val="26"/>
                <w:lang w:eastAsia="en-US"/>
              </w:rPr>
              <w:t>Мінрегіон</w:t>
              <w:br/>
              <w:t>Мін’юст</w:t>
              <w:br/>
              <w:t>Мінцифри</w:t>
              <w:br/>
              <w:t>Держгеокадастр</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створення законодавчих передумов, необхідних для впровадження єдиної системи ідентифікації об’єктів нерухомого майна на базі їх геопросторових даних</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8.5. Житлово-комунальне господарство</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акта про затвердження Порядку здійснення перерахунку вартості комунальних послуг за період їх ненадання, надання не в повному обсязі або невідповідної якості з метою захисту та реалізації прав споживачів житлово-комунальних послуг</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еалізація прав споживачів житлово-комунальних послуг щодо отримання ними перерахунку вартості комунальних послуг за період їх ненадання, надання не в повному обсязі або невідповідної як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одовідведення стічних вод населених пунктів” з метою створення сприятливих умов життєдіяльності людини в населених пунктах та зменшення негативного впливу на навколишнє природне середовище</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еалізація прав громадян на отримання якісних послуг з централізованого та нецентралізованого водовідведення у процесі одночасного зменшення негативного впливу стічних вод на навколишнє природне середовище</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гальнодержавної цільової програми “Питна вода України” на період до 2025 року</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відповідний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безпечення реалізації державної політики щодо забезпечення населення якісною питною водою в необхідних обсягах</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удосконалення сфери поховання”</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створення умов для залучення додаткових інвестицій для будівництва крематоріїв, економії земельних ресурсів;</w:t>
              <w:br/>
              <w:t>забезпечення прозорості процедури отримання свідоцтва про поховання та дозволу на перепоховання</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ліцензійних умов провадження господарської діяльності з виробництва теплової енергії (крім виробництва теплової енергії на теплоелектроцентралях, теплоелектростанціях, атомних електростанціях і когенераційних установках), транспортування її магістральними та місцевими (розподільними) тепловими мережами, постачання теплової енергії</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lineRule="auto" w:line="228" w:before="120" w:after="0"/>
              <w:jc w:val="center"/>
              <w:rPr>
                <w:rFonts w:ascii="Times New Roman" w:hAnsi="Times New Roman" w:cs="Times New Roman"/>
                <w:spacing w:val="-4"/>
                <w:szCs w:val="26"/>
              </w:rPr>
            </w:pPr>
            <w:r>
              <w:rPr>
                <w:rFonts w:cs="Times New Roman" w:ascii="Times New Roman" w:hAnsi="Times New Roman"/>
                <w:spacing w:val="-4"/>
                <w:szCs w:val="26"/>
              </w:rPr>
              <w:t xml:space="preserve">у тримісячний строк після прийняття Закону України </w:t>
            </w:r>
            <w:r>
              <w:rPr>
                <w:rFonts w:cs="Times New Roman" w:ascii="Times New Roman" w:hAnsi="Times New Roman"/>
                <w:spacing w:val="-4"/>
                <w:szCs w:val="26"/>
                <w:lang w:eastAsia="en-US"/>
              </w:rPr>
              <w:t>“</w:t>
            </w:r>
            <w:r>
              <w:rPr>
                <w:rFonts w:cs="Times New Roman" w:ascii="Times New Roman" w:hAnsi="Times New Roman"/>
                <w:spacing w:val="-4"/>
                <w:szCs w:val="26"/>
              </w:rPr>
              <w:t>Про внесення змін до деяких законів України щодо регулювання діяльності підприємств у сферах теплопоста-чання, централізо-ваного водопостачан-ня та водовідве-дення</w:t>
            </w:r>
            <w:r>
              <w:rPr>
                <w:rFonts w:cs="Times New Roman" w:ascii="Times New Roman" w:hAnsi="Times New Roman"/>
                <w:spacing w:val="-4"/>
                <w:szCs w:val="26"/>
                <w:lang w:eastAsia="en-US"/>
              </w:rPr>
              <w:t>” (</w:t>
            </w:r>
            <w:r>
              <w:rPr>
                <w:rFonts w:cs="Times New Roman" w:ascii="Times New Roman" w:hAnsi="Times New Roman"/>
                <w:spacing w:val="-8"/>
                <w:szCs w:val="26"/>
                <w:lang w:eastAsia="en-US"/>
              </w:rPr>
              <w:t>реєстраційний</w:t>
            </w:r>
            <w:r>
              <w:rPr>
                <w:rFonts w:cs="Times New Roman" w:ascii="Times New Roman" w:hAnsi="Times New Roman"/>
                <w:spacing w:val="-4"/>
                <w:szCs w:val="26"/>
                <w:lang w:eastAsia="en-US"/>
              </w:rPr>
              <w:t xml:space="preserve"> номер 4215)</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удосконалення механізму державного регулювання суб’єктів природних монополій та суб’єктів господарювання, що провадять свою діяльність на суміжних ринках у сферах теплопостачання, централізованого водопостачання та централізованого водовідведе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орядку формування тарифів на теплову енергію, її виробництво, транспортування та постачання, що встановлюються органами місцевого самоврядування (у тому числі на принципах стимулюючого тарифоутворе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pacing w:val="-4"/>
                <w:szCs w:val="26"/>
              </w:rPr>
            </w:pPr>
            <w:r>
              <w:rPr>
                <w:rFonts w:cs="Times New Roman" w:ascii="Times New Roman" w:hAnsi="Times New Roman"/>
                <w:spacing w:val="-4"/>
                <w:szCs w:val="26"/>
              </w:rPr>
              <w:t xml:space="preserve">у тримісячний строк після прийняття Закону України </w:t>
            </w:r>
            <w:r>
              <w:rPr>
                <w:rFonts w:cs="Times New Roman" w:ascii="Times New Roman" w:hAnsi="Times New Roman"/>
                <w:spacing w:val="-4"/>
                <w:szCs w:val="26"/>
                <w:lang w:eastAsia="en-US"/>
              </w:rPr>
              <w:t>“</w:t>
            </w:r>
            <w:r>
              <w:rPr>
                <w:rFonts w:cs="Times New Roman" w:ascii="Times New Roman" w:hAnsi="Times New Roman"/>
                <w:spacing w:val="-4"/>
                <w:szCs w:val="26"/>
              </w:rPr>
              <w:t>Про внесення змін до деяких законів України щодо регулювання діяльності підприємств у сферах теплопоста-чання, централізо-ваного водопоста-чання та водовідве-дення</w:t>
            </w:r>
            <w:r>
              <w:rPr>
                <w:rFonts w:cs="Times New Roman" w:ascii="Times New Roman" w:hAnsi="Times New Roman"/>
                <w:spacing w:val="-4"/>
                <w:szCs w:val="26"/>
                <w:lang w:eastAsia="en-US"/>
              </w:rPr>
              <w:t>” (</w:t>
            </w:r>
            <w:r>
              <w:rPr>
                <w:rFonts w:cs="Times New Roman" w:ascii="Times New Roman" w:hAnsi="Times New Roman"/>
                <w:spacing w:val="-8"/>
                <w:szCs w:val="26"/>
                <w:lang w:eastAsia="en-US"/>
              </w:rPr>
              <w:t>реєстраційний</w:t>
            </w:r>
            <w:r>
              <w:rPr>
                <w:rFonts w:cs="Times New Roman" w:ascii="Times New Roman" w:hAnsi="Times New Roman"/>
                <w:spacing w:val="-4"/>
                <w:szCs w:val="26"/>
                <w:lang w:eastAsia="en-US"/>
              </w:rPr>
              <w:t xml:space="preserve"> номер 4215)</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створення умов для безперебійної та беззбиткової діяльності підприємств, що надають комунальні послуги </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орядку та умов узгодження суб’єктами господарювання у сфері теплопостачання, ліцензування господарської діяльності яких здійснюють Рада міністрів Автономної Республіки Крим, обласні, Київська та Севастопольська міські держадміністрації, з органами місцевого самоврядування запозичень від іноземних держав, банків та міжнародних фінансових організацій для реалізації інвестиційних проектів</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lineRule="auto" w:line="228" w:before="120" w:after="0"/>
              <w:jc w:val="center"/>
              <w:rPr>
                <w:rFonts w:ascii="Times New Roman" w:hAnsi="Times New Roman" w:cs="Times New Roman"/>
                <w:spacing w:val="-4"/>
                <w:szCs w:val="26"/>
              </w:rPr>
            </w:pPr>
            <w:r>
              <w:rPr>
                <w:rFonts w:cs="Times New Roman" w:ascii="Times New Roman" w:hAnsi="Times New Roman"/>
                <w:spacing w:val="-4"/>
                <w:szCs w:val="26"/>
              </w:rPr>
              <w:t xml:space="preserve">у тримісячний строк після прийняття Закону України </w:t>
            </w:r>
            <w:r>
              <w:rPr>
                <w:rFonts w:cs="Times New Roman" w:ascii="Times New Roman" w:hAnsi="Times New Roman"/>
                <w:spacing w:val="-4"/>
                <w:szCs w:val="26"/>
                <w:lang w:eastAsia="en-US"/>
              </w:rPr>
              <w:t>“</w:t>
            </w:r>
            <w:r>
              <w:rPr>
                <w:rFonts w:cs="Times New Roman" w:ascii="Times New Roman" w:hAnsi="Times New Roman"/>
                <w:spacing w:val="-4"/>
                <w:szCs w:val="26"/>
              </w:rPr>
              <w:t>Про внесення змін до деяких законів України щодо регулювання діяльності підприємств у сферах теплопоста-чання, централізо-ваного водопоста-чання та водовідве-дення</w:t>
            </w:r>
            <w:r>
              <w:rPr>
                <w:rFonts w:cs="Times New Roman" w:ascii="Times New Roman" w:hAnsi="Times New Roman"/>
                <w:spacing w:val="-4"/>
                <w:szCs w:val="26"/>
                <w:lang w:eastAsia="en-US"/>
              </w:rPr>
              <w:t>” (</w:t>
            </w:r>
            <w:r>
              <w:rPr>
                <w:rFonts w:cs="Times New Roman" w:ascii="Times New Roman" w:hAnsi="Times New Roman"/>
                <w:spacing w:val="-8"/>
                <w:szCs w:val="26"/>
                <w:lang w:eastAsia="en-US"/>
              </w:rPr>
              <w:t>реєстраційний</w:t>
            </w:r>
            <w:r>
              <w:rPr>
                <w:rFonts w:cs="Times New Roman" w:ascii="Times New Roman" w:hAnsi="Times New Roman"/>
                <w:spacing w:val="-4"/>
                <w:szCs w:val="26"/>
                <w:lang w:eastAsia="en-US"/>
              </w:rPr>
              <w:t xml:space="preserve"> номер 4215)</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значення єдиного механізму узгодження суб’єктами господарювання з органами місцевого самоврядування запозичень, отриманих від іноземних держав, банків та міжнародних фінансових організацій для реалізації інвестиційних проектів</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8.6. Енергоефективність житлових і громадських будівел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гальнодержавної програми термомодернізації будівел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pPr>
            <w:r>
              <w:rPr>
                <w:rFonts w:cs="Times New Roman" w:ascii="Times New Roman" w:hAnsi="Times New Roman"/>
                <w:szCs w:val="26"/>
              </w:rPr>
              <w:t>квітень</w:t>
              <w:br/>
              <w:br/>
              <w:br/>
              <w:t>червень</w:t>
            </w:r>
          </w:p>
        </w:tc>
        <w:tc>
          <w:tcPr>
            <w:tcW w:w="3402" w:type="dxa"/>
            <w:tcBorders/>
          </w:tcPr>
          <w:p>
            <w:pPr>
              <w:pStyle w:val="Normal"/>
              <w:spacing w:before="120" w:after="0"/>
              <w:rPr/>
            </w:pPr>
            <w:r>
              <w:rPr>
                <w:rFonts w:cs="Times New Roman" w:ascii="Times New Roman" w:hAnsi="Times New Roman"/>
                <w:szCs w:val="26"/>
              </w:rPr>
              <w:t xml:space="preserve">схвалено Концепцію </w:t>
            </w:r>
            <w:r>
              <w:rPr>
                <w:rFonts w:cs="Times New Roman" w:ascii="Times New Roman" w:hAnsi="Times New Roman"/>
                <w:szCs w:val="26"/>
                <w:lang w:eastAsia="en-US"/>
              </w:rPr>
              <w:t xml:space="preserve">Загальнодержавної </w:t>
            </w:r>
            <w:r>
              <w:rPr>
                <w:rFonts w:cs="Times New Roman" w:ascii="Times New Roman" w:hAnsi="Times New Roman"/>
                <w:szCs w:val="26"/>
              </w:rPr>
              <w:t xml:space="preserve">програми </w:t>
              <w:br/>
              <w:br/>
              <w:t>подано Кабінетом Міністрів України до Верховної Ради України відповідний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озроблення та затвердження заходів, спрямованих на реалізацію масштабної термомодернізації житлового фонду та громадських будівель із значним підвищенням теплотехнічних, екологічних характеристик будівель, та в результаті досягнення національних цілей з енергоефектив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створення умов для запровадження комплексної термомодернізації будівел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умов для запровадження комплексної термомодернізації будівель, спрощення процедур та скорочення строків реалізації проектів термомодернізації, зменшення фінансового навантаження на замовників робіт із термомодернізації, забезпечення якості та ефективності проведення робіт із термомодернізац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методики визначення базового річного рівня споживання паливно-енергетичних ресурсів та комунальних послуг у натуральних показниках та у грошовій формі за цінами (тарифами), чинними на дату оприлюднення оголошення про проведення процедури закупівлі, що здійснюється під час закупівлі послуг енергосервіс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br/>
              <w:t>Міненерго</w:t>
              <w:br/>
              <w:t>НКРЕКП</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регіон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інвестиційної привабливості об’єктів енергосервісу із найгіршими енергетичними характеристика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провадження енергоменеджменту в будівлях органів державної влад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br/>
              <w:t>Держенерго-ефективності</w:t>
              <w:br/>
              <w:t>інші заінтересовані центральні органи виконавчої влади</w:t>
              <w:br/>
              <w:t>органи місцевого самоврядування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br/>
              <w:br/>
              <w:br/>
              <w:br/>
              <w:br/>
              <w:br/>
              <w:br/>
              <w:t>жовтень</w:t>
              <w:br/>
              <w:br/>
              <w:br/>
              <w:br/>
              <w:br/>
              <w:br/>
              <w:br/>
              <w:b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рийнято акти Кабінету Міністрів України, необхідні для створення бази даних систем енергоменеджменту в будівлях </w:t>
            </w:r>
            <w:r>
              <w:rPr>
                <w:rFonts w:cs="Times New Roman" w:ascii="Times New Roman" w:hAnsi="Times New Roman"/>
                <w:szCs w:val="26"/>
                <w:lang w:eastAsia="en-US"/>
              </w:rPr>
              <w:t>органів державної влади</w:t>
            </w:r>
            <w:r>
              <w:rPr>
                <w:rFonts w:cs="Times New Roman" w:ascii="Times New Roman" w:hAnsi="Times New Roman"/>
                <w:szCs w:val="26"/>
              </w:rPr>
              <w:br/>
              <w:br/>
              <w:t>створено базу даних енергетичних та експлуатаційних характеристик будівель органів державної влади та запущено в дослідну експлуатацію</w:t>
              <w:br/>
              <w:br/>
              <w:t>видано накази Мінрегіон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твердження механізму забезпечення принципу економії бюджетних коштів в частині видатків на комунальні послуги в будівлях державних установ та підприємств за рахунок зменшення енергоспоживання таких будівель;</w:t>
              <w:br/>
              <w:t>цифровізація процесів забезпечення енергетичної ефективності будівель органів виконавчої влад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становлення вимог до будівель із майже нульовим рівнем споживання енергії</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регіон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становлення вимог щодо споживання енергії будівлями (в тому числі показники споживання в числовому вираженні), що приймаються в експлуатацію, з метою якісного підвищення характеристик енергетичної ефективності нових будівель (а також тих, в яких здійснюється реконструкція), визначення частки енергії з відновлюваних джерел</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ратифікацію Верховною Радою України фінансової угоди між Урядом України та Кредитною установою для відбудови (KfW) щодо реалізації проекту “Енергоефективність у громадах”</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вершення реалізації енергоефективних проектів відповідно до проектних заявок мм. Запоріжжя та Житомир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ратифікацію Верховною Радою України фінансової угоди між Урядом України та Європейським інвестиційним банком щодо реалізації проекту “Енергоефективність громадських будівель в Україн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провадження проектів з підвищення енергоефективності будівель, в яких розташовані бюджетні установи (заклади загальної середньої освіти, заклади дошкільної освіти, заклади охорони здоров’я, адміністративні будівлі), шляхом залучення пільгового кредиту обсягом 300 млн. євро</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функціонування Фонду енергоефективност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протягом року</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внесено зміни до статуту Фонду енергоефективності щодо збільшення статутного капіталу</w:t>
              <w:br/>
              <w:br/>
              <w:t xml:space="preserve">внесено зміни до положення про наглядову раду Фонду та порядку обрання членів наглядової ради Фонду </w:t>
              <w:br/>
              <w:br/>
              <w:t>забезпечено фінансування Фонду енергоефективності у 2021 році з державного бюджет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нормативно-правове та бюджетне забезпечення функціонування Фонду енергоефективності, зокрема його фінансування з державного бюджету, та врегулювання питання діяльності наглядової ради фонду</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9. Міненерго, Міндовкілля</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9.1. Енергетична безпек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життя заходів, спрямованих на погашення заборгованості, що утворилася на оптовому ринку електричної енергії</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br/>
              <w:t>Мінекономіки</w:t>
              <w:b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роведено взаєморозрахунки учасниками процедури погашення заборгованості за рахунок бюджетних коштів та випуску облігацій внутрішньої державної позики </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рішення питання погашення заборгованості на оптовому ринку електричної енергії, яка виникла до 1 липня 2019 р., та виконання положень Закону України “Про заходи, спрямовані на погашення заборгованості, що утворилася на оптовому ринку електричної енерг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подання Кабінетові Міністрів України проекту постанови Кабінету Міністрів України щодо удосконалення механізму застосування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br/>
              <w:t>Мінекономіки</w:t>
              <w:br/>
              <w:t>Мінфін</w:t>
              <w:br/>
              <w:t>НКРЕКП</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довження захисту вразливих споживачів електричної енергії, зокрема шляхом недопущення неконтрольованого зростання вартості електричної енергії для побутових споживач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розпорядження Кабінету Міністрів України про схвалення Концепції розвитку газо- та нафтопереробної промисловості України на період до 2025 року та затвердження плану заходів її реалізації</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br/>
              <w:t>Мінекономіки</w:t>
              <w:b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розпорядження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становлення сприятливого режиму для освоєння нових покладів вуглеводнів та реалізації видобутої нафтової сировини для підвищення енергетичної безпеки України; підвищення конкурентоспроможності вітчизняної нафтопереробки;</w:t>
              <w:br/>
              <w:t>залучення додаткових фінансових ресурсів та проведення технічного переоснащення, модернізації та збільшення потужностей вітчизняних газо- та нафтопереробних підприємств;</w:t>
              <w:br/>
              <w:t>диверсифікація джерел та маршрутів постачання нафти, скрапленого газу та нафтопродуктів; нівелювання коливання світових цін на нафту та зменшення залежності від імпорту нафти і нафтопродуктів;</w:t>
              <w:br/>
              <w:t>формування механізму створення запасів нафти та нафтопродуктів;</w:t>
              <w:br/>
              <w:t>підвищення рівня задоволення потреб споживачів у якісних нафтопродуктах</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корпоратизації державного підприємства “Національна атомна енергогенеруюча компанія “Енергоатом”</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економіки Міненерго</w:t>
              <w:br/>
              <w:t>Мінфін</w:t>
              <w:br/>
              <w:t xml:space="preserve">Фонд державного майна </w:t>
              <w:br/>
              <w:t>державне підприємство “Національна атомна енергогенеруюча компанія “Енергоатом” (за згодою)</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серп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провадження прозорих принципів корпоративного управління на державних підприємствах паливно-енергетичного сектору;</w:t>
              <w:br/>
              <w:t>перетворення державного підприємства “Національна атомна енергогенеруюча компанія “Енергоатом” в акціонерне товариство</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дійснення заходів щодо інтеграції з європейською енергетичною мережею ENTSO-E відповідно до Угоди про умови майбутнього об’єднання енергосистем України та Молдови з енергосистемою континентальної Європи</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енерго</w:t>
              <w:br/>
              <w:t>Мінфін</w:t>
              <w:br/>
              <w:t>ПрАТ “Національна енергетична компанія “Укренерго”</w:t>
              <w:br/>
              <w:t>(за згодою)</w:t>
              <w:br/>
              <w:t>Мінекономіки</w:t>
              <w:br/>
              <w:t>МЗС</w:t>
              <w:br/>
              <w:t>НКРЕКП</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безпечено здійснення відповідних заходів щодо інтеграції об’єднаної енергетичної системи України з європейською енергетичною мережею ENTSO-E у строки, які визначені планом заходів щодо синхронізації об’єднаної енергетичної системи України з об’єднанням енергетичних систем країн ЄС</w:t>
            </w:r>
          </w:p>
        </w:tc>
        <w:tc>
          <w:tcPr>
            <w:tcW w:w="3543" w:type="dxa"/>
            <w:tcBorders/>
          </w:tcPr>
          <w:p>
            <w:pPr>
              <w:pStyle w:val="Normal"/>
              <w:spacing w:lineRule="auto" w:line="228" w:before="120" w:after="0"/>
              <w:rPr/>
            </w:pPr>
            <w:r>
              <w:rPr>
                <w:rFonts w:cs="Times New Roman" w:ascii="Times New Roman" w:hAnsi="Times New Roman"/>
                <w:szCs w:val="26"/>
              </w:rPr>
              <w:t>покращення показників якості та надійності постачання електричної енергії у процесі об’єднання з європейською системою та підвищення конкуренції на ринку електричної енергії;</w:t>
              <w:br/>
              <w:t>зростання інвестицій в будівництво інтеграційних мереж, створення нових робочих місц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затвердження Технічного регламенту природного газ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br/>
              <w:t>Мінекономіки</w:t>
              <w:b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провадження механізму технічного регулювання щодо якості природного газу, що відповідатиме європейським і міжнародним стандартам та створить умови для усунення технічних бар’єрів у торгівлі, забезпечить можливість здійснення незалежного контролю та оцінки відповідності природного газу, призначеного для споживачів Украї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еалізація державного інвестиційного проекту “Новокостянтинівська шахта. Розвиток виробничих потужностей”</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br/>
              <w:t>Мінекономіки</w:t>
              <w:br/>
              <w:t xml:space="preserve">Державний концерн “Ядерне паливо” </w:t>
              <w:br/>
              <w:t>(за згодою)</w:t>
              <w:br/>
              <w:t>державне підприємство “Східний гірничо-збагачувальний комбінат”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о виконання інвестиційного проекту згідно з планом здійснення та фінансування заходів на 2021 рік</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атомних електростанцій України концентратом природного урану власного виробництва в повному обсяз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Державної цільової економічної програми розвитку атомно-промислового комплексу України на 2021―2025 рок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br/>
              <w:t>Мінекономіки</w:t>
              <w:b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br/>
              <w:br/>
              <w:br/>
              <w:br/>
              <w:t>грудень</w:t>
            </w:r>
          </w:p>
        </w:tc>
        <w:tc>
          <w:tcPr>
            <w:tcW w:w="3402" w:type="dxa"/>
            <w:tcBorders/>
          </w:tcPr>
          <w:p>
            <w:pPr>
              <w:pStyle w:val="Normal"/>
              <w:spacing w:before="120" w:after="0"/>
              <w:rPr/>
            </w:pPr>
            <w:r>
              <w:rPr>
                <w:rFonts w:cs="Times New Roman" w:ascii="Times New Roman" w:hAnsi="Times New Roman"/>
                <w:szCs w:val="26"/>
              </w:rPr>
              <w:t xml:space="preserve">схвалено Концепцію </w:t>
            </w:r>
            <w:r>
              <w:rPr>
                <w:rFonts w:cs="Times New Roman" w:ascii="Times New Roman" w:hAnsi="Times New Roman"/>
                <w:szCs w:val="26"/>
                <w:lang w:eastAsia="en-US"/>
              </w:rPr>
              <w:t xml:space="preserve">Державної цільової економічної </w:t>
            </w:r>
            <w:r>
              <w:rPr>
                <w:rFonts w:cs="Times New Roman" w:ascii="Times New Roman" w:hAnsi="Times New Roman"/>
                <w:szCs w:val="26"/>
              </w:rPr>
              <w:t>програми</w:t>
              <w:br/>
              <w:br/>
              <w:t xml:space="preserve">затверджено </w:t>
            </w:r>
            <w:r>
              <w:rPr>
                <w:rFonts w:cs="Times New Roman" w:ascii="Times New Roman" w:hAnsi="Times New Roman"/>
                <w:szCs w:val="26"/>
                <w:lang w:eastAsia="en-US"/>
              </w:rPr>
              <w:t xml:space="preserve">Державну цільову економічну </w:t>
            </w:r>
            <w:r>
              <w:rPr>
                <w:rFonts w:cs="Times New Roman" w:ascii="Times New Roman" w:hAnsi="Times New Roman"/>
                <w:szCs w:val="26"/>
              </w:rPr>
              <w:t>програм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більшення видобутку уранової руди та виробництва уранового оксидного концентрату в обсягах, достатніх для задоволення потреб атомних електростанці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розпорядження Кабінету Міністрів України “Про схвалення Концепції Державної цільової екологічної програми “Зняття з експлуатації уранових об’єктів на 2022―2026 рок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br/>
              <w:t>Мінекономіки</w:t>
              <w:br/>
              <w:t>Мінфін</w:t>
              <w:br/>
              <w:t>Державний концерн “Ядерне паливо”</w:t>
              <w:br/>
              <w:t>(за згодою)</w:t>
              <w:br/>
              <w:t>державне підприємство “Східний гірничо-збагачувальний комбінат”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розпорядження Кабінету Міністрів України</w:t>
            </w:r>
          </w:p>
        </w:tc>
        <w:tc>
          <w:tcPr>
            <w:tcW w:w="3543" w:type="dxa"/>
            <w:tcBorders/>
          </w:tcPr>
          <w:p>
            <w:pPr>
              <w:pStyle w:val="Normal"/>
              <w:spacing w:before="120" w:after="0"/>
              <w:rPr/>
            </w:pPr>
            <w:r>
              <w:rPr>
                <w:rFonts w:cs="Times New Roman" w:ascii="Times New Roman" w:hAnsi="Times New Roman"/>
                <w:szCs w:val="26"/>
              </w:rPr>
              <w:t>здійснення заходів з ліквідації уранового об’єкта, забезпечення екологічної безпеки і зниження рівня забруднення довкілля радіонуклідами природного походження до рівнів, що не впливають на здоров’я людини та довкілл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щодо затвердження Державної економічної програми поводження з відпрацьованим ядерним паливом вітчизняних атомних електростанцій</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br/>
              <w:t>Мінекономіки</w:t>
              <w:br/>
              <w:t>Мінфін</w:t>
              <w:br/>
              <w:t>державне підприємство “Національна атомна енергогенеруюча компанія “Енергоатом”</w:t>
              <w:br/>
              <w:t>(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системи поводження з відпрацьованим ядерним паливом в Україні, підвищення її економічної ефективності шляхом введення в експлуатацію централізованого сховища, зміцнення енергетичної безпеки держав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Державної програми реформування вугільної галуз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br/>
              <w:t>Мінфін</w:t>
              <w:br/>
              <w:t>Мінекономіки</w:t>
              <w:b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травень</w:t>
              <w:br/>
              <w:br/>
              <w:b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хвалено Концепцію Державної програми</w:t>
              <w:br/>
              <w:br/>
              <w:t>затверджено Державну програм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балансування системи державного вуглевидобутку, забезпечення його економічно доцільних обсягів;</w:t>
              <w:br/>
              <w:t>відновлення конкурентоспроможності державних вугледобувних підприємств;</w:t>
              <w:br/>
              <w:t>зниження рівня соціальної напруженості в трудових колективах та регіонах, соціальна інтеграція шахтар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розпорядження Кабінету Міністрів України “Про затвердження Національного плану дій з енергоефективності на період до 2030 рок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br/>
              <w:t xml:space="preserve">Мінекономіки </w:t>
              <w:br/>
              <w:t>Мінфін</w:t>
              <w:br/>
              <w:t>Держенерго-ефективності</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розпорядження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економії енергії кінцевими споживачами, а також суб’єктами, що здійснюють виробництво, транспортування (передачу), розподіл та постачання енергії;</w:t>
              <w:br/>
              <w:t>зменшення обсягу видатків на оплату паливно-енергетичних ресурсів та комунальних послуг населенням, бізнесом та бюджетними установами;</w:t>
              <w:br/>
              <w:t>зменшення обсягу викидів парникових газів (CO2)</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Державної цільової економічної програми з енергоефективності та розвитку відновлюваних джерел енергії на 2022―2026 рок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br/>
              <w:t xml:space="preserve">Мінекономіки </w:t>
              <w:br/>
              <w:t>Мінфін</w:t>
              <w:br/>
              <w:t>Держенерго-ефективності</w:t>
            </w:r>
          </w:p>
        </w:tc>
        <w:tc>
          <w:tcPr>
            <w:tcW w:w="1701" w:type="dxa"/>
            <w:tcBorders/>
          </w:tcPr>
          <w:p>
            <w:pPr>
              <w:pStyle w:val="Normal"/>
              <w:spacing w:before="120" w:after="0"/>
              <w:jc w:val="center"/>
              <w:rPr/>
            </w:pPr>
            <w:r>
              <w:rPr>
                <w:rFonts w:cs="Times New Roman" w:ascii="Times New Roman" w:hAnsi="Times New Roman"/>
                <w:szCs w:val="26"/>
              </w:rPr>
              <w:t>квітень</w:t>
              <w:br/>
              <w:br/>
              <w:br/>
              <w:br/>
              <w:t>липень</w:t>
            </w:r>
          </w:p>
        </w:tc>
        <w:tc>
          <w:tcPr>
            <w:tcW w:w="3402" w:type="dxa"/>
            <w:tcBorders/>
          </w:tcPr>
          <w:p>
            <w:pPr>
              <w:pStyle w:val="Normal"/>
              <w:spacing w:before="120" w:after="0"/>
              <w:rPr/>
            </w:pPr>
            <w:r>
              <w:rPr>
                <w:rFonts w:cs="Times New Roman" w:ascii="Times New Roman" w:hAnsi="Times New Roman"/>
                <w:szCs w:val="26"/>
              </w:rPr>
              <w:t xml:space="preserve">схвалено Концепцію </w:t>
            </w:r>
            <w:r>
              <w:rPr>
                <w:rFonts w:cs="Times New Roman" w:ascii="Times New Roman" w:hAnsi="Times New Roman"/>
                <w:szCs w:val="26"/>
                <w:lang w:eastAsia="en-US"/>
              </w:rPr>
              <w:t xml:space="preserve">Державної цільової економічної </w:t>
            </w:r>
            <w:r>
              <w:rPr>
                <w:rFonts w:cs="Times New Roman" w:ascii="Times New Roman" w:hAnsi="Times New Roman"/>
                <w:szCs w:val="26"/>
              </w:rPr>
              <w:t>програми</w:t>
              <w:br/>
              <w:br/>
              <w:t xml:space="preserve">затверджено </w:t>
            </w:r>
            <w:r>
              <w:rPr>
                <w:rFonts w:cs="Times New Roman" w:ascii="Times New Roman" w:hAnsi="Times New Roman"/>
                <w:szCs w:val="26"/>
                <w:lang w:eastAsia="en-US"/>
              </w:rPr>
              <w:t xml:space="preserve">Державну цільову економічну </w:t>
            </w:r>
            <w:r>
              <w:rPr>
                <w:rFonts w:cs="Times New Roman" w:ascii="Times New Roman" w:hAnsi="Times New Roman"/>
                <w:szCs w:val="26"/>
              </w:rPr>
              <w:t>програм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досягнення економії енергії та зменшення обсягу видатків населення на оплату комунальних послуг, збільшення конкурентних переваг підприємств завдяки підвищенню енергетичної ефективності виробничих процесів, зростання електромобіль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ів постанов Кабінету Міністрів України щодо прийняття та оновлення технічних регламентів, що відповідають законодавству ЄС</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br/>
              <w:t>Держенерго-ефективності</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и Кабінету Міністрів України, зокрема щодо:</w:t>
              <w:br/>
            </w:r>
            <w:r>
              <w:rPr>
                <w:rFonts w:cs="Times New Roman" w:ascii="Times New Roman" w:hAnsi="Times New Roman"/>
                <w:szCs w:val="26"/>
                <w:lang w:eastAsia="en-US"/>
              </w:rPr>
              <w:t>встановлення вимог до екодизайну для повітронагрівачів, охолоджувачів, високотемпературних холодильних установок та вентиляторних теплообмінників, твердопаливних котлів, обігрівачів приміщень, твердопаливних обігрівачів приміщень, професійних холодильних шаф для зберігання, камер інтенсивного охолоджування та шокового заморожування, конденсаційних агрегатів і холодильних установок, вентиляційних установок;</w:t>
              <w:br/>
              <w:t>оновлення технічних регламентів щодо маркування енергоспоживчих продуктів в Інтернеті, оновлення процедур верифікації щодо дотримання вимог до маркування енергоспоживчих продуктів</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становлення вимог до екодизайну та їх оновлення щодо використання допустимих відхилень у процедурах верифікації щодо дотримання вимог до екодизайну енергоспоживчих продуктів, що сприятиме зменшенню використання енергетичних ресурсів під час проектування, виготовлення, використання та утилізації таких продуктів; удосконалення формату інформування споживачів про енергоспоживчі характеристики енергоспоживчих продуктів для зручності під час здійснення купівельного вибору споживачем</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розпорядження Кабінету Міністрів України про затвердження Концепції впровадження “розумних мереж” на період до 2035 року та середньострокового плану заходів із впровадження “розумних мереж” в Україн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br/>
              <w:t xml:space="preserve">Мінекономіки </w:t>
              <w:br/>
              <w:t>Мінфін</w:t>
              <w:br/>
              <w:t>ПрАТ “Національна енергетична компанія “Укренерго”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розпорядження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провадження єдиної технічної політики щодо впровадження “розумних мереж” в Україні; стимулювання учасників ринку електричної енергії до підвищення ефективності передачі та розподілу електричної енергії, зниження технологічних втрат, зниження індексу середньої тривалості довгих перерв в електропостачанні в системі (SAIDI), індексу середньої частоти довгих перерв в електропостачанні в системі (SAIFI) та розрахункового обсягу недовідпущеної електричної енергії (ENS)</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Інтегрованого плану з боротьби із зміною клімату та розвитку енергетики на період до 2030 рок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br/>
              <w:t>Міндовкілля</w:t>
              <w:br/>
              <w:t xml:space="preserve">Мінекономіки </w:t>
              <w:br/>
              <w:t>Мінрегіон</w:t>
              <w:br/>
              <w:t>Мінінфраструктури</w:t>
              <w:br/>
              <w:t>М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акт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провадження комплексного підходу до формування енергетичної та екологічної політики;</w:t>
              <w:br/>
              <w:t>узгодження розвитку енергетичного сектору України із потребами боротьби із зміною клімату відповідно до вимог законодавства ЄС та практик країн ― членів ЄС, у тому числі принципів Європейської зеленої угоди;</w:t>
              <w:br/>
              <w:t>застосування європейських підходів у стратегічному плануванні в енергетичному секторі Украї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деяких законів України щодо врегулювання окремих питань приєднання до мереж”</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більшення рівня газифікації населених пунктів; підвищення ефективності використання газової інфраструктури; запровадження відповідальності операторів газотранспортної або газорозподільної системи за порушення, пов’язані з недотриманням законодавчих вимог щодо забезпечення приєднання споживачів до об’єктів газової інфраструктур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рогнозного паливно-енергетичного балансу України на 2021 рік</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економіки</w:t>
              <w:br/>
              <w:t>Міненерго</w:t>
              <w:br/>
              <w:t>Мінфін</w:t>
              <w:br/>
              <w:t>Мінрегіон</w:t>
              <w:br/>
              <w:t>Міндовкілля</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тверджено прогнозний паливно-енергетичний баланс України на 2021 рік</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формування взаємоузгодженої та прозорої системи обліку виробництва (добування), надходження, транспортування, зберігання, розподілу та споживання (використання) енергетичних ресурсів для обґрунтованого прийняття рішень під час формування і реалізації ефективної державної політик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мінімальні запаси нафти та нафтопродуктів з метою регулювання відносин у сфері управління мінімальними запасами”</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енерго</w:t>
              <w:br/>
              <w:t>Держрезерв</w:t>
              <w:br/>
              <w:t>Мінекономіки</w:t>
              <w:br/>
              <w:t>Мінфін</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жов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врегулювання основних правових, організаційних та фінансово-економічних засад створення і функціонування в Україні системи мінімальних запасів нафти та нафтопродукт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проекти національного інтересу у сфері енергетики”</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енерго</w:t>
              <w:br/>
              <w:t>Мінрегіон</w:t>
              <w:br/>
              <w:t>Держенерго-ефективності</w:t>
              <w:br/>
              <w:t>Мінекономіки</w:t>
              <w:br/>
              <w:t>Держрезерв</w:t>
              <w:br/>
              <w:t>НКРЕКП</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жов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pPr>
            <w:r>
              <w:rPr>
                <w:rFonts w:cs="Times New Roman" w:ascii="Times New Roman" w:hAnsi="Times New Roman"/>
                <w:color w:val="000000"/>
                <w:szCs w:val="26"/>
              </w:rPr>
              <w:t>сприяння спільним регіональним інвестиціям в енергетичний сектор, створення законодавчої бази для започаткування проектів національного інтересу в сфері енергетики за категоріями енергетичної інфраструктури, зокрема проектів спільного інтересу Енергетичного Співтовариства та/або переліку проектів взаємного інтересу, сприяння їх реалізації, встановлення правил щодо транскордонного розподілу витрат та надання пільг проектам національного інтересу в сфері енергетики, що пов’язані з ризиками їх реалізац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изначення термінів гармонізованих структур тарифу на транспортування газ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НКРЕКП </w:t>
              <w:br/>
              <w:t>Міненерго</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значення термінів гармонізованих структур тарифу на транспортування газу відповідно до права ЄС</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статті 16 Гірничого закону Україн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нерго</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color w:val="000000"/>
                <w:szCs w:val="26"/>
              </w:rPr>
              <w:t>збільшення обсягів видобутку вугілля за умови здійснення інвестицій в технічне переоснащення шахт та врегулювання питання щодо реалізації бізнес-планів з технічного переоснащення шахт без проведення державних експертиз</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емельного кодексу України (щодо виключення торф’яників, на яких здійснюється видобуток торфу, з переліку особливо цінних земель)”</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нерго</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сер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ключення торф’яників, на яких здійснюється видобуток торфу, з переліку особливо цінних земель, що дасть змогу наростити видобуток торфу у середньостроковій перспективі на 50 відсотків</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деяких законодавчих актів України щодо розвитку торгівлі твердими біологічними видами палива”</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нерго</w:t>
              <w:br/>
              <w:t>Держенерго-ефективності</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color w:val="000000"/>
                <w:szCs w:val="26"/>
              </w:rPr>
              <w:t xml:space="preserve">створення умов для зниження ціни на біопаливо, підвищення його якості та забезпечення біопаливом </w:t>
            </w:r>
            <w:r>
              <w:rPr>
                <w:rFonts w:cs="Times New Roman" w:ascii="Times New Roman" w:hAnsi="Times New Roman"/>
                <w:szCs w:val="26"/>
                <w:lang w:eastAsia="en-US"/>
              </w:rPr>
              <w:t>“</w:t>
            </w:r>
            <w:r>
              <w:rPr>
                <w:rFonts w:cs="Times New Roman" w:ascii="Times New Roman" w:hAnsi="Times New Roman"/>
                <w:color w:val="000000"/>
                <w:szCs w:val="26"/>
              </w:rPr>
              <w:t>зелених” генеруючих потужносте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деяких законів України щодо удосконалення умов підтримки виробництва електричної енергії з альтернативних джерел енергії генеруючими установками споживачів”</w:t>
            </w:r>
          </w:p>
        </w:tc>
        <w:tc>
          <w:tcPr>
            <w:tcW w:w="2835" w:type="dxa"/>
            <w:tcBorders/>
          </w:tcPr>
          <w:p>
            <w:pPr>
              <w:pStyle w:val="Normal"/>
              <w:spacing w:before="120" w:after="0"/>
              <w:rPr/>
            </w:pPr>
            <w:r>
              <w:rPr>
                <w:rFonts w:cs="Times New Roman" w:ascii="Times New Roman" w:hAnsi="Times New Roman"/>
                <w:color w:val="000000"/>
                <w:szCs w:val="26"/>
              </w:rPr>
              <w:t>Міненерго</w:t>
              <w:br/>
              <w:t>Держенерго-ефективності</w:t>
              <w:br/>
            </w:r>
            <w:r>
              <w:rPr>
                <w:rFonts w:cs="Times New Roman" w:ascii="Times New Roman" w:hAnsi="Times New Roman"/>
                <w:color w:val="000000"/>
                <w:szCs w:val="26"/>
                <w:lang w:val="ru-RU"/>
              </w:rPr>
              <w:t>НКРЕК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досконалення умов для розвитку малої розосередженої генерації з альтернативних джерел енерг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дійснення заходів щодо створення страхового запасу природного газу на 2022 рік</w:t>
            </w:r>
          </w:p>
        </w:tc>
        <w:tc>
          <w:tcPr>
            <w:tcW w:w="2835"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color w:val="000000"/>
                <w:szCs w:val="26"/>
              </w:rPr>
              <w:t>Міненерго</w:t>
              <w:br/>
              <w:t>Мінфін</w:t>
              <w:br/>
              <w:t>НКРЕКП</w:t>
              <w:br/>
              <w:t xml:space="preserve">АТ “Національна акціонерна компанія </w:t>
            </w:r>
            <w:r>
              <w:rPr>
                <w:rFonts w:cs="Times New Roman" w:ascii="Times New Roman" w:hAnsi="Times New Roman"/>
                <w:szCs w:val="26"/>
                <w:lang w:eastAsia="en-US"/>
              </w:rPr>
              <w:t>“</w:t>
            </w:r>
            <w:r>
              <w:rPr>
                <w:rFonts w:cs="Times New Roman" w:ascii="Times New Roman" w:hAnsi="Times New Roman"/>
                <w:color w:val="000000"/>
                <w:szCs w:val="26"/>
              </w:rPr>
              <w:t>Нафтогаз України</w:t>
            </w:r>
            <w:r>
              <w:rPr>
                <w:rFonts w:cs="Times New Roman" w:ascii="Times New Roman" w:hAnsi="Times New Roman"/>
                <w:szCs w:val="26"/>
                <w:lang w:eastAsia="en-US"/>
              </w:rPr>
              <w:t>” (за згодою)</w:t>
            </w:r>
            <w:r>
              <w:rPr>
                <w:rFonts w:cs="Times New Roman" w:ascii="Times New Roman" w:hAnsi="Times New Roman"/>
                <w:color w:val="000000"/>
                <w:szCs w:val="26"/>
              </w:rPr>
              <w:br/>
              <w:t xml:space="preserve">ТОВ </w:t>
            </w:r>
            <w:r>
              <w:rPr>
                <w:rFonts w:cs="Times New Roman" w:ascii="Times New Roman" w:hAnsi="Times New Roman"/>
                <w:szCs w:val="26"/>
                <w:lang w:eastAsia="en-US"/>
              </w:rPr>
              <w:t>“</w:t>
            </w:r>
            <w:r>
              <w:rPr>
                <w:rFonts w:cs="Times New Roman" w:ascii="Times New Roman" w:hAnsi="Times New Roman"/>
                <w:color w:val="000000"/>
                <w:szCs w:val="26"/>
              </w:rPr>
              <w:t>Оператор ГТС України</w:t>
            </w:r>
            <w:r>
              <w:rPr>
                <w:rFonts w:cs="Times New Roman" w:ascii="Times New Roman" w:hAnsi="Times New Roman"/>
                <w:szCs w:val="26"/>
                <w:lang w:eastAsia="en-US"/>
              </w:rPr>
              <w:t>” (за згодою)</w:t>
            </w:r>
            <w:r>
              <w:rPr>
                <w:rFonts w:cs="Times New Roman" w:ascii="Times New Roman" w:hAnsi="Times New Roman"/>
                <w:color w:val="000000"/>
                <w:szCs w:val="26"/>
              </w:rPr>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br/>
              <w:br/>
              <w:t>сформовано страховий запас</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рівня прозорості та ліквідності біржових операцій на ринку природного газу</w:t>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несення змін до законодавства з метою створення можливості для зберігання нафти іноземного походження на довгостроковій основі на об’єктах системи магістральних нафтопровод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енерго</w:t>
              <w:br/>
              <w:t>Мінекономіки</w:t>
              <w:br/>
              <w:t>Мінфін</w:t>
              <w:br/>
              <w:t>МЗС</w:t>
              <w:br/>
              <w:t>Мінінфраструктури</w:t>
              <w:br/>
              <w:t xml:space="preserve">Антимонопольний комітет </w:t>
            </w:r>
            <w:r>
              <w:rPr>
                <w:rFonts w:cs="Times New Roman" w:ascii="Times New Roman" w:hAnsi="Times New Roman"/>
                <w:szCs w:val="26"/>
              </w:rPr>
              <w:t>(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створення умов зберігання нафтового ресурсу міжнародних нафтових операторів в митному режимі митного складу з метою використання потенціалу нафтотранспортної системи Украї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ідвищення прозорості щодо платежів і доходів у видобувному секторі та заінтересованості потенційних інвесторів у видобувних галузях</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енерго</w:t>
              <w:br/>
              <w:t>Міндовкілля</w:t>
              <w:br/>
              <w:t>ДПС</w:t>
              <w:br/>
              <w:t>Держмитслужба</w:t>
              <w:br/>
              <w:t>Держгеонадр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pPr>
            <w:r>
              <w:rPr>
                <w:rFonts w:cs="Times New Roman" w:ascii="Times New Roman" w:hAnsi="Times New Roman"/>
                <w:szCs w:val="26"/>
              </w:rPr>
              <w:t>впроваджено електронну систему подання звітності та публічної частини національного порталу “Ініціатива щодо забезпечення прозорості у видобувних галузях України”</w:t>
              <w:br/>
              <w:br/>
              <w:t>оприлюднено щорічний звіт у рамках ініціативи щодо забезпечення прозорості у видобувних галузях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заінтересованості потенційних інвесторів у видобувних галузях</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 xml:space="preserve">Реалізація ініціативи </w:t>
              <w:br/>
              <w:t>“е-споживач”</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Міненерго</w:t>
              <w:br/>
              <w:t>НКРЕКП</w:t>
              <w:br/>
              <w:t>Мінсоцполітики</w:t>
              <w:br/>
              <w:t>Мінцифри</w:t>
              <w:br/>
              <w:t>ДПС</w:t>
              <w:br/>
              <w:t>Мін’юст</w:t>
              <w:br/>
              <w:t>Мінфін</w:t>
              <w:br/>
              <w:t>Мінрегіон</w:t>
              <w:br/>
            </w:r>
            <w:r>
              <w:rPr>
                <w:rFonts w:cs="Times New Roman" w:ascii="Times New Roman" w:hAnsi="Times New Roman"/>
                <w:spacing w:val="-4"/>
                <w:szCs w:val="26"/>
                <w:lang w:eastAsia="en-US"/>
              </w:rPr>
              <w:t>Держпродспоживслужба</w:t>
            </w:r>
            <w:r>
              <w:rPr>
                <w:rFonts w:cs="Times New Roman" w:ascii="Times New Roman" w:hAnsi="Times New Roman"/>
                <w:szCs w:val="26"/>
                <w:lang w:eastAsia="en-US"/>
              </w:rPr>
              <w:br/>
            </w:r>
            <w:r>
              <w:rPr>
                <w:rFonts w:cs="Times New Roman" w:ascii="Times New Roman" w:hAnsi="Times New Roman"/>
                <w:szCs w:val="26"/>
              </w:rPr>
              <w:t xml:space="preserve">ТОВ </w:t>
            </w:r>
            <w:r>
              <w:rPr>
                <w:rFonts w:cs="Times New Roman" w:ascii="Times New Roman" w:hAnsi="Times New Roman"/>
                <w:szCs w:val="26"/>
                <w:lang w:eastAsia="en-US"/>
              </w:rPr>
              <w:t>“</w:t>
            </w:r>
            <w:r>
              <w:rPr>
                <w:rFonts w:cs="Times New Roman" w:ascii="Times New Roman" w:hAnsi="Times New Roman"/>
                <w:szCs w:val="26"/>
              </w:rPr>
              <w:t>Оператор ГТС України</w:t>
            </w:r>
            <w:r>
              <w:rPr>
                <w:rFonts w:cs="Times New Roman" w:ascii="Times New Roman" w:hAnsi="Times New Roman"/>
                <w:szCs w:val="26"/>
                <w:lang w:eastAsia="en-US"/>
              </w:rPr>
              <w:t>” (за згодою)</w:t>
              <w:br/>
            </w:r>
            <w:r>
              <w:rPr>
                <w:rFonts w:cs="Times New Roman" w:ascii="Times New Roman" w:hAnsi="Times New Roman"/>
                <w:szCs w:val="26"/>
              </w:rPr>
              <w:t xml:space="preserve">ПрАТ “Національна енергетична компанія “Укренерго” </w:t>
            </w:r>
            <w:r>
              <w:rPr>
                <w:rFonts w:cs="Times New Roman" w:ascii="Times New Roman" w:hAnsi="Times New Roman"/>
                <w:szCs w:val="26"/>
                <w:lang w:eastAsia="en-US"/>
              </w:rPr>
              <w:t>(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створено Єдиний електронний реєстр споживачів електричної енергії, газу, тепла</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створення єдиної бази даних споживачів, інформації про споживання електричної енергії, газу, тепла, доходів, субсидій, інших нарахувань, а також постачальників послуг та їх тарифів, у тому числі з метою визначення та захисту вразливих споживачів; запровадження прозорого аналітичного інструменту для захисту споживачів (нарахування субсидії, адресної допомоги, планування заходів енергоефективності, прогнозування споживання); підвищення обізнаності споживачів про реальний тариф з урахуванням субсидій, інформації про склад тарифу та розмір частки; надання можливості зміни постачальника послуг, подання скарги тощо з використанням додатка “Ді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аналізу можливостей щодо створення в Україні підприємства з виробництва ядерного палива із застосуванням технології компанії “Westinghouse”</w:t>
            </w:r>
          </w:p>
        </w:tc>
        <w:tc>
          <w:tcPr>
            <w:tcW w:w="2835"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Міненерго</w:t>
              <w:br/>
              <w:t>Державний концерн “Ядерне паливо” (за згодою)</w:t>
              <w:br/>
              <w:t>державне підприємство “Національна атомна енергогенеруюча компанія “Енергоатом” (за згодою)</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подано Кабінетові Міністрів України пропозиції щодо можливості створення в Україні підприємства з виробництва ядерного палива із застосуванням технології компанії “Westinghouse”</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імпортозаміщення виробництва ядерного палива, забезпечення атомних електростанцій України ядерним паливом власного виробництв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розпорядження Кабінету Міністрів України про схвалення Стратегії розвитку водневої енергетики України</w:t>
            </w:r>
          </w:p>
        </w:tc>
        <w:tc>
          <w:tcPr>
            <w:tcW w:w="2835"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Міненерго</w:t>
              <w:br/>
              <w:t>Держенерго-ефективності</w:t>
              <w:br/>
              <w:t>Мінінфраструктури</w:t>
              <w:br/>
              <w:t>Мінекономіки</w:t>
              <w:br/>
              <w:t>Мінфін</w:t>
              <w:br/>
              <w:t>Міндовкілля</w:t>
            </w:r>
          </w:p>
        </w:tc>
        <w:tc>
          <w:tcPr>
            <w:tcW w:w="1701" w:type="dxa"/>
            <w:tcBorders/>
          </w:tcPr>
          <w:p>
            <w:pPr>
              <w:pStyle w:val="Normal"/>
              <w:spacing w:lineRule="auto" w:line="228" w:before="120" w:after="0"/>
              <w:jc w:val="center"/>
              <w:rPr>
                <w:rFonts w:ascii="Times New Roman" w:hAnsi="Times New Roman" w:cs="Times New Roman"/>
                <w:szCs w:val="26"/>
                <w:lang w:eastAsia="en-US"/>
              </w:rPr>
            </w:pPr>
            <w:r>
              <w:rPr>
                <w:rFonts w:cs="Times New Roman" w:ascii="Times New Roman" w:hAnsi="Times New Roman"/>
                <w:szCs w:val="26"/>
                <w:lang w:eastAsia="en-US"/>
              </w:rPr>
              <w:t>грудень</w:t>
            </w:r>
          </w:p>
        </w:tc>
        <w:tc>
          <w:tcPr>
            <w:tcW w:w="3402"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прийнято розпорядження Кабінету Міністрів України</w:t>
            </w:r>
          </w:p>
        </w:tc>
        <w:tc>
          <w:tcPr>
            <w:tcW w:w="3543" w:type="dxa"/>
            <w:tcBorders/>
          </w:tcPr>
          <w:p>
            <w:pPr>
              <w:pStyle w:val="Normal"/>
              <w:spacing w:lineRule="auto" w:line="228" w:before="120" w:after="0"/>
              <w:rPr/>
            </w:pPr>
            <w:r>
              <w:rPr>
                <w:rFonts w:cs="Times New Roman" w:ascii="Times New Roman" w:hAnsi="Times New Roman"/>
                <w:szCs w:val="26"/>
                <w:lang w:eastAsia="en-US"/>
              </w:rPr>
              <w:t>визначення підходів щодо розвитку водневих технологій, необхідності в інвестиціях, заходів на національному, обласному та муніципальному рівні, визначення способів та шляхів взаємодії заінтересованих сторін у сфері виробництва та використання водню</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досконалення процедури проведення аукціонів з розподілу квоти підтримки виробництва електричної енергії з альтернативних джерел енергії</w:t>
            </w:r>
          </w:p>
        </w:tc>
        <w:tc>
          <w:tcPr>
            <w:tcW w:w="2835"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Міненерго</w:t>
              <w:br/>
              <w:t>Мінекономіки</w:t>
              <w:br/>
              <w:t>Мінфін</w:t>
            </w:r>
          </w:p>
        </w:tc>
        <w:tc>
          <w:tcPr>
            <w:tcW w:w="1701" w:type="dxa"/>
            <w:tcBorders/>
          </w:tcPr>
          <w:p>
            <w:pPr>
              <w:pStyle w:val="Normal"/>
              <w:spacing w:lineRule="auto" w:line="228" w:before="120" w:after="0"/>
              <w:jc w:val="center"/>
              <w:rPr>
                <w:rFonts w:ascii="Times New Roman" w:hAnsi="Times New Roman" w:cs="Times New Roman"/>
                <w:szCs w:val="26"/>
                <w:lang w:eastAsia="en-US"/>
              </w:rPr>
            </w:pPr>
            <w:r>
              <w:rPr>
                <w:rFonts w:cs="Times New Roman" w:ascii="Times New Roman" w:hAnsi="Times New Roman"/>
                <w:szCs w:val="26"/>
                <w:lang w:eastAsia="en-US"/>
              </w:rPr>
              <w:t>липень</w:t>
            </w:r>
          </w:p>
        </w:tc>
        <w:tc>
          <w:tcPr>
            <w:tcW w:w="3402"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удосконалення аукціонної моделі підтримки виробництва електричної енергії з альтернативних джерел енергії</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изначення та встановлення річних квот підтримки виробництва електричної енергії з альтернативних джерел енергії</w:t>
            </w:r>
          </w:p>
        </w:tc>
        <w:tc>
          <w:tcPr>
            <w:tcW w:w="2835"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Міненерго</w:t>
              <w:br/>
              <w:t>Мінекономіки</w:t>
              <w:br/>
              <w:t>Мінфін</w:t>
              <w:br/>
              <w:t>Держенерго-ефективності</w:t>
              <w:br/>
              <w:t>ПрАТ “Національна енергетична компанія “Укренерго” (за згодою)</w:t>
            </w:r>
          </w:p>
        </w:tc>
        <w:tc>
          <w:tcPr>
            <w:tcW w:w="1701" w:type="dxa"/>
            <w:tcBorders/>
          </w:tcPr>
          <w:p>
            <w:pPr>
              <w:pStyle w:val="Normal"/>
              <w:spacing w:lineRule="auto" w:line="228" w:before="120" w:after="0"/>
              <w:jc w:val="center"/>
              <w:rPr>
                <w:rFonts w:ascii="Times New Roman" w:hAnsi="Times New Roman" w:cs="Times New Roman"/>
                <w:szCs w:val="26"/>
                <w:lang w:eastAsia="en-US"/>
              </w:rPr>
            </w:pPr>
            <w:r>
              <w:rPr>
                <w:rFonts w:cs="Times New Roman" w:ascii="Times New Roman" w:hAnsi="Times New Roman"/>
                <w:szCs w:val="26"/>
                <w:lang w:eastAsia="en-US"/>
              </w:rPr>
              <w:t>жовтень</w:t>
            </w:r>
          </w:p>
        </w:tc>
        <w:tc>
          <w:tcPr>
            <w:tcW w:w="3402"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прийнято розпорядження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створення умов для проведення аукціонів з розподілу квоти підтримк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деяких законів України щодо стимулювання виробництва електричної енергії з альтернативних джерел енергії на ринкових засадах”</w:t>
            </w:r>
          </w:p>
        </w:tc>
        <w:tc>
          <w:tcPr>
            <w:tcW w:w="2835" w:type="dxa"/>
            <w:tcBorders/>
          </w:tcPr>
          <w:p>
            <w:pPr>
              <w:pStyle w:val="Normal"/>
              <w:spacing w:before="120" w:after="0"/>
              <w:rPr>
                <w:rFonts w:ascii="Times New Roman" w:hAnsi="Times New Roman" w:cs="Times New Roman"/>
                <w:szCs w:val="26"/>
                <w:lang w:val="ru-RU" w:eastAsia="en-US"/>
              </w:rPr>
            </w:pPr>
            <w:r>
              <w:rPr>
                <w:rFonts w:cs="Times New Roman" w:ascii="Times New Roman" w:hAnsi="Times New Roman"/>
                <w:szCs w:val="26"/>
                <w:lang w:eastAsia="en-US"/>
              </w:rPr>
              <w:t>Міненерго</w:t>
              <w:br/>
            </w:r>
            <w:r>
              <w:rPr>
                <w:rFonts w:cs="Times New Roman" w:ascii="Times New Roman" w:hAnsi="Times New Roman"/>
                <w:szCs w:val="26"/>
                <w:lang w:val="ru-RU" w:eastAsia="en-US"/>
              </w:rPr>
              <w:t>НКРЕКП</w:t>
            </w:r>
            <w:r>
              <w:rPr>
                <w:rFonts w:cs="Times New Roman" w:ascii="Times New Roman" w:hAnsi="Times New Roman"/>
                <w:szCs w:val="26"/>
                <w:lang w:eastAsia="en-US"/>
              </w:rPr>
              <w:br/>
              <w:t>Мінекономіки</w:t>
              <w:br/>
              <w:t>Мінфін</w:t>
              <w:br/>
              <w:t xml:space="preserve">державне підприємство “Гарантований покупець” (за згодою) </w:t>
              <w:br/>
              <w:t>ПрАТ “Національна енергетична компанія “Укренерго” (за згодою)</w:t>
            </w:r>
          </w:p>
        </w:tc>
        <w:tc>
          <w:tcPr>
            <w:tcW w:w="1701" w:type="dxa"/>
            <w:tcBorders/>
          </w:tcPr>
          <w:p>
            <w:pPr>
              <w:pStyle w:val="Normal"/>
              <w:spacing w:before="120" w:after="0"/>
              <w:jc w:val="center"/>
              <w:rPr>
                <w:rFonts w:ascii="Times New Roman" w:hAnsi="Times New Roman" w:cs="Times New Roman"/>
                <w:szCs w:val="26"/>
                <w:lang w:val="ru-RU" w:eastAsia="en-US"/>
              </w:rPr>
            </w:pPr>
            <w:r>
              <w:rPr>
                <w:rFonts w:cs="Times New Roman" w:ascii="Times New Roman" w:hAnsi="Times New Roman"/>
                <w:szCs w:val="26"/>
                <w:lang w:val="ru-RU" w:eastAsia="en-US"/>
              </w:rPr>
              <w:t>серп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надання права виробникам електричної енергії з альтернативних джерел енергії виходити з балансуючої групи гарантованого покупця та вільно продавати електричну енергію на ринку з можливістю отримання компенсації у вигляді різниці між встановленим “зеленим” тарифом або аукціонною ціною та ринковою ціною, що не нижче, ніж ціна на ринку “на добу наперед”</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trike/>
                <w:szCs w:val="26"/>
                <w:lang w:eastAsia="en-US"/>
              </w:rPr>
            </w:pPr>
            <w:r>
              <w:rPr>
                <w:rFonts w:cs="Times New Roman" w:ascii="Times New Roman" w:hAnsi="Times New Roman"/>
                <w:szCs w:val="26"/>
                <w:lang w:eastAsia="en-US"/>
              </w:rPr>
              <w:t>Удосконалення процедури проведення конкурсу на будівництво генеруючої потужності та виконання заходів з управління попитом</w:t>
            </w:r>
          </w:p>
        </w:tc>
        <w:tc>
          <w:tcPr>
            <w:tcW w:w="2835"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Міненерго</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черв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прийнято акт Кабінету Міністрів України</w:t>
            </w:r>
          </w:p>
        </w:tc>
        <w:tc>
          <w:tcPr>
            <w:tcW w:w="3543" w:type="dxa"/>
            <w:tcBorders/>
          </w:tcPr>
          <w:p>
            <w:pPr>
              <w:pStyle w:val="Normal"/>
              <w:spacing w:before="120" w:after="0"/>
              <w:rPr>
                <w:rFonts w:ascii="Times New Roman" w:hAnsi="Times New Roman" w:cs="Times New Roman"/>
                <w:strike/>
                <w:szCs w:val="26"/>
                <w:lang w:eastAsia="en-US"/>
              </w:rPr>
            </w:pPr>
            <w:r>
              <w:rPr>
                <w:rFonts w:cs="Times New Roman" w:ascii="Times New Roman" w:hAnsi="Times New Roman"/>
                <w:szCs w:val="26"/>
              </w:rPr>
              <w:t>підвищення ефективності конкурсної процедури дозволить на конкурентних умовах забезпечити будівництво необхідної енергосистемі генеруючої потуж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акта Кабінету Міністрів України щодо проведення конкурсу на будівництво генеруючої потужності та виконання заходів з управління попитом</w:t>
            </w:r>
          </w:p>
        </w:tc>
        <w:tc>
          <w:tcPr>
            <w:tcW w:w="2835"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Міненерго</w:t>
              <w:br/>
              <w:t>Мінекономіки</w:t>
              <w:br/>
              <w:t>Мінфін</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серп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прийнято акт Кабінету Міністрів України</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забезпечення операційної безпеки об’єднаної енергетичної системи України, підвищення ефективності режимів функціонування енергосистеми, якості та надійності постачання електричної енергії</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9.2. Екологічна політик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хімічну безпек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інші центральні органи виконавчої влад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рівня екологічної безпеки в результаті запровадження дієвої системи управління хімічною безпекою та хімічними речовинами;</w:t>
              <w:br/>
              <w:t>запобігання погіршенню стану навколишнього природного середовища та виникненню техногенних катастроф та аварій внаслідок неналежного використання хімічних речовин</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у Закону України “Про приєднання України до Мінаматської конвенції про ртут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обмеження торгівлі і поступова відмова від застосування ртуті у певних технологічних процесах; перехід на безртутні альтернативи для певних видів продукції; посилення контролю за скороченнями викидів та скидів рту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Технічного регламенту щодо обмеження вмісту свинцю у лакофарбових матеріалах</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МОЗ</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обмеження вмісту свинцю у лакофарбових матеріалах, перехід на використання лакофарбових матеріалів без вмісту свинц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внесення змін до Технічного регламенту мийних засоб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етапне обмеження вмісту фосфатів та інших сполук фосфору в мийних засобах і зменшення забруднення поверхневих водних об’єкт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орядку функціонування інформаційної системи управління відходам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індовкілля </w:t>
              <w:br/>
              <w:t>Мінрегіон</w:t>
              <w:br/>
              <w:t>Мінциф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у двомісячний строк після прийняття Закону України “Про управління відходами”</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належного інформаційного сервісу як для суб’єктів господарювання, так і для органів державної влади, підвищення ефективності використання інформації про відходи та забезпечення прийняття необхідних управлінських рішень</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ідходи упаковк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провадження принципу розширеної відповідальності виробника, створення системи роздільного збирання та перероблення відходів упаковки, збільшення обсягів використання вторинної сировини</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управління відходами видобувної промисловост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безпечне управління відходами, що утворюються в результаті видобування, запобігання аваріям та створення систем управління безпекою, запровадження фінансових гарантій власників щодо рекультивації ділянк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екологічний аудит”</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об’єктів або видів діяльності, які становлять підвищену екологічну небезпек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удосконалення механізму регулювання викидів забруднюючих речовин в атмосферне повітря стаціонарними джерелам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індовкілля </w:t>
              <w:br/>
              <w:t>інші центральні органи виконавчої влад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становлення чітких процедур та прозорих відносин для суб’єктів господарювання, державних органів та громадськості у сфері видачі дозволу на викиди забруднюючих речовин в атмосферне повітря стаціонарними джерелами; зменшення забруднення атмосферного повітря шляхом неухильного виконання суб’єктами господарювання заходів щодо скорочення викидів забруднюючих речовин в атмосферне повітря та дотримання обсягів викидів забруднюючих речовин в атмосферне повітря, які затверджені у дозволах на викид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подання Кабінетові Міністрів України проекту розпорядження Кабінету Міністрів України “Про затвердження Національного плану дій з охорони навколишнього природного середовища на 2021—2025 роки”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розпорядження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еалізація державної екологічної політики з метою збереження природних екосистем, підтримки їх цілісності, поліпшення якості життя і здоров’я населення, забезпечення екологічної безпеки, впровадження збалансованої системи природокористування для сталого розвитку суспільс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Стратегії екологічної безпеки та адаптації до зміни клімату на період до 2030 рок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рийнято акт Кабінету Міністрів України </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стратегічних напрямів державної політики щодо зменшення впливів та наслідків зміни клімату в Україн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розпорядження Кабінету Міністрів України щодо затвердження плану заходів щодо реалізації стратегії екологічної безпеки та адаптації до зміни клімат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розпорядження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конкретних дій щодо зменшення впливів та наслідків зміни клімату в Україн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Другого національно визначеного внеску до Паризької угод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акт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конання міжнародних зобов’язань України та визначення цілей і заходів скорочення викидів парникових газів в усіх секторах економіки України до 2030 рок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дійснення моделювання сценаріїв процесу зміни клімату в Україні до 2100 року та оцінки ризиків, пов’язаних із зміною клімат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о науково-дослідну роботу та опубліковано її результат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середньо- та довгострокових сценаріїв процесу зміни клімату в Україні та отримання кількісних оцінок впливу можливих кліматичних змін на сільське господарство та сферу охорони здоров’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системи збору та зберігання даних про стан атмосферного повітря з автоматизованих постів моніторингу, що відповідають Європейським критеріям</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довкілля щодо затвердження порядку функціонування систем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забезпечення механізму збору та зберігання даних про якість атмосферного повітря </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та підтримка функціонування Єдиного реєстру з моніторингу, звітності та верифікації викидів парникових газ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довкілля щодо затвердження порядку функціонування реєстр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функціонування Єдиного реєстру з моніторингу, звітності та верифікації викидів парникових газ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Імплементація Директиви Ради 91/676/ЄЕС про захист вод від забруднення, спричиненого нітратами з сільськогосподарських джерел (Нітратна директива), шляхом затвердження Методики визначення зон, вразливих до (накопичення) нітрат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довкілля</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провадження можливості визначення на основі єдиної методики зон, вразливих до (накопичення) нітратів, зокрема у рамках розроблення планів управління річковими басейнами, для забезпечення імплементації Нітратної директив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Імплементація Директиви Ради 91/676/ЄЕС про захист вод від забруднення, спричиненого нітратами з сільськогосподарських джерел (Нітратна директива), шляхом затвердження Правил щодо забезпечення родючості ґрунтів і застосування окремих агрохімікат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агрополітики</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економік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поступового зменшення рівня забруднення поверхневих та підземних вод нітратами із сільськогосподарських джерел</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Оновлення переліків видів рослин та грибів, що заносяться до Червоної книги України (рослинний світ), та видів рослин та грибів, що виключені з Червоної книги України (рослинний світ)</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довкілля</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ведення Червоної книги України (рослинний світ); забезпечення збереження рідкісних і таких, що перебувають під загрозою зникнення видів рослин та грибів, занесених до Червоної книги України</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несення змін до переліків видів тварин, що заносяться до Червоної книги України (тваринний світ), та видів тварин, що виключені із Червоної книги України (тваринний світ)</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довкілля</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ведення Червоної книги України (тваринний світ); забезпечення збереження рідкісних і таких, що перебувають під загрозою зникнення видів тварин, занесених до Червоної книги Украї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у Закону України “Про ратифікацію поправок № 1 та № 2 до Конвенції про оцінку впливу на навколишнє середовище у транскордонному контекст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pPr>
            <w:r>
              <w:rPr>
                <w:rFonts w:cs="Times New Roman" w:ascii="Times New Roman" w:hAnsi="Times New Roman"/>
                <w:szCs w:val="26"/>
              </w:rPr>
              <w:t>надання можливості приєднання до Конвенції про оцінку впливу на навколишнє природне середовище у транскордонному аспекті будь-яких країн, які є членами ООН;</w:t>
              <w:br/>
              <w:t>поліпшення стану транскордонного співробітництва країн ― учасниць Конвенції про оцінку впливу на навколишнє природне середовище у транскордонному аспекті шляхом створення допоміжних органів та участі у процедурах оцінки впливу на довкілл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атифікація Нагойсько-Куала-Лумпурського додаткового протоколу про відповідальність і відшкодування до Картахенського протоколу про біобезпек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провадження міжнародних правил та процедур у галузі відповідальності та відшкодування, пов’язаних з генетично модифікованими організма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атифікація Нагойського протоколу про доступ до генетичних ресурсів та справедливий і рівноправний розподіл вигод від їх використання до Конвенції про біологічне різноманітт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довкілля</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справедливого і рівноправного розподілу вигід від використання генетичних ресурсів, у тому числі шляхом забезпечення належного доступу до генетичних ресурсів та належної передачі відповідних технологій, враховуючи всі права на такі ресурси і технології, а також шляхом належного фінансування, сприяючи у такий спосіб збереженню біологічного різноманіття і сталому використанню його компонентів</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Затвердження плану дій щодо збереження ведмедя бурого (Ursus arctos) </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довкілля</w:t>
              <w:br/>
              <w:t>Держлісагентство</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довкілля</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береження та відновлення популяції ведмедя бурого в Україн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лану дій щодо збереження рисі євразійської (Lynx lynx)</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довкілля</w:t>
              <w:br/>
              <w:t>Держлісагентство</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довкілля</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береження та відновлення популяції рисі євразійської в Україні</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ширення мережі маршрутів у національних природних парках та біосферних заповідниках, у тому числі з використанням інтерактивних методів та інфраструктурою для осіб з інвалідністю</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о не менше восьми екостежок та інформаційних пунктів для осіб з інвалідністю та розміщено інформацію про них на веб-сайті Міндовкілля</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вищення рівня обізнаності про природні цінності територій та об’єктів природно-заповідного фонду</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відкритої бази даних Державного кадастру територій та об’єктів природно-заповідного фонду Україн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озроблено програмне забезпечення для ведення Державного кадастру територій та об’єктів природно-заповідного фонд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відкритого та вільного доступу до бази даних Державного кадастру територій та об’єктів природно-заповідного фонду Украї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управління водогосподарсько-меліоративною інфраструктурою”</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довкілля</w:t>
              <w:br/>
              <w:t>Мінагрополітики</w:t>
              <w:br/>
              <w:t>Мінекономіки</w:t>
              <w:br/>
              <w:t>Держводагентство</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ідокремлення сфери надання державою послуг у сфері зрошення та дренажу від державного управління водними ресурсами;</w:t>
              <w:br/>
              <w:t>забезпечення організацій водокористувачів з метою спільного утримання, використання, експлуатації та технічного обслуговування об’єктів меліоративної інфраструктур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затвердження Загальнодержавної цільової програми розвитку водного господарства та екологічного оздоровлення басейну річки Дніпро на період до 2021 року”</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довкілля</w:t>
              <w:br/>
              <w:t>Мінагрополітики</w:t>
              <w:br/>
              <w:t>Держводагентство</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урегулювання питання дії Загальнодержавної цільової програми розвитку водного господарства та екологічного оздоровлення басейну річки Дніпро на період до 2021 року до запровадження планів управління річковими басейнами</w:t>
            </w:r>
          </w:p>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lineRule="auto" w:line="228" w:before="8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Кодексу України про ведення відповідального рибного господарства України</w:t>
            </w:r>
          </w:p>
        </w:tc>
        <w:tc>
          <w:tcPr>
            <w:tcW w:w="2835" w:type="dxa"/>
            <w:tcBorders/>
          </w:tcPr>
          <w:p>
            <w:pPr>
              <w:pStyle w:val="Normal"/>
              <w:spacing w:lineRule="auto" w:line="228" w:before="80" w:after="0"/>
              <w:rPr>
                <w:rFonts w:ascii="Times New Roman" w:hAnsi="Times New Roman" w:cs="Times New Roman"/>
                <w:color w:val="000000"/>
                <w:szCs w:val="26"/>
              </w:rPr>
            </w:pPr>
            <w:r>
              <w:rPr>
                <w:rFonts w:cs="Times New Roman" w:ascii="Times New Roman" w:hAnsi="Times New Roman"/>
                <w:color w:val="000000"/>
                <w:szCs w:val="26"/>
              </w:rPr>
              <w:t>Мінагрополітики</w:t>
              <w:br/>
              <w:t>Міндовкілля</w:t>
            </w:r>
          </w:p>
        </w:tc>
        <w:tc>
          <w:tcPr>
            <w:tcW w:w="1701" w:type="dxa"/>
            <w:tcBorders/>
          </w:tcPr>
          <w:p>
            <w:pPr>
              <w:pStyle w:val="Normal"/>
              <w:spacing w:lineRule="auto" w:line="228" w:before="8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lineRule="auto" w:line="228" w:before="8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80" w:after="0"/>
              <w:ind w:right="-76" w:hanging="0"/>
              <w:rPr>
                <w:rFonts w:ascii="Times New Roman" w:hAnsi="Times New Roman" w:cs="Times New Roman"/>
                <w:color w:val="000000"/>
                <w:szCs w:val="26"/>
              </w:rPr>
            </w:pPr>
            <w:r>
              <w:rPr>
                <w:rFonts w:cs="Times New Roman" w:ascii="Times New Roman" w:hAnsi="Times New Roman"/>
                <w:color w:val="000000"/>
                <w:szCs w:val="26"/>
              </w:rPr>
              <w:t xml:space="preserve">приведення у відповідність з європейським законодавством </w:t>
            </w:r>
            <w:r>
              <w:rPr>
                <w:rFonts w:cs="Times New Roman" w:ascii="Times New Roman" w:hAnsi="Times New Roman"/>
                <w:color w:val="000000"/>
                <w:spacing w:val="-4"/>
                <w:szCs w:val="26"/>
              </w:rPr>
              <w:t>та найкращими сучасними світовими</w:t>
            </w:r>
            <w:r>
              <w:rPr>
                <w:rFonts w:cs="Times New Roman" w:ascii="Times New Roman" w:hAnsi="Times New Roman"/>
                <w:color w:val="000000"/>
                <w:szCs w:val="26"/>
              </w:rPr>
              <w:t xml:space="preserve"> практиками нормативно-правової бази, яка регулює рибальство та аквакультуру; усунення суперечностей між нормами законодавства, впровадження сучасних систем регулювання водними </w:t>
            </w:r>
            <w:r>
              <w:rPr>
                <w:rFonts w:cs="Times New Roman" w:ascii="Times New Roman" w:hAnsi="Times New Roman"/>
                <w:color w:val="000000"/>
                <w:spacing w:val="-4"/>
                <w:szCs w:val="26"/>
              </w:rPr>
              <w:t>біоресурсами та аквакультурою</w:t>
            </w:r>
          </w:p>
        </w:tc>
      </w:tr>
      <w:tr>
        <w:trPr/>
        <w:tc>
          <w:tcPr>
            <w:tcW w:w="4032" w:type="dxa"/>
            <w:tcBorders/>
          </w:tcPr>
          <w:p>
            <w:pPr>
              <w:pStyle w:val="Normal"/>
              <w:widowControl w:val="false"/>
              <w:numPr>
                <w:ilvl w:val="0"/>
                <w:numId w:val="2"/>
              </w:numPr>
              <w:tabs>
                <w:tab w:val="clear" w:pos="720"/>
                <w:tab w:val="left" w:pos="576" w:leader="none"/>
              </w:tabs>
              <w:spacing w:lineRule="auto" w:line="228" w:before="8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приєднання України до Угоди про заходи держави порту з недопущення, стримування та ліквідації незаконного, непідзвітного та нерегульованого рибальства”</w:t>
            </w:r>
          </w:p>
        </w:tc>
        <w:tc>
          <w:tcPr>
            <w:tcW w:w="2835" w:type="dxa"/>
            <w:tcBorders/>
          </w:tcPr>
          <w:p>
            <w:pPr>
              <w:pStyle w:val="Normal"/>
              <w:spacing w:lineRule="auto" w:line="228" w:before="80" w:after="0"/>
              <w:rPr>
                <w:rFonts w:ascii="Times New Roman" w:hAnsi="Times New Roman" w:cs="Times New Roman"/>
                <w:color w:val="000000"/>
                <w:szCs w:val="26"/>
              </w:rPr>
            </w:pPr>
            <w:r>
              <w:rPr>
                <w:rFonts w:cs="Times New Roman" w:ascii="Times New Roman" w:hAnsi="Times New Roman"/>
                <w:color w:val="000000"/>
                <w:szCs w:val="26"/>
              </w:rPr>
              <w:t>Мінагрополітики</w:t>
              <w:br/>
              <w:t>Міндовкілля</w:t>
              <w:br/>
              <w:t>Держрибагентство</w:t>
            </w:r>
          </w:p>
        </w:tc>
        <w:tc>
          <w:tcPr>
            <w:tcW w:w="1701" w:type="dxa"/>
            <w:tcBorders/>
          </w:tcPr>
          <w:p>
            <w:pPr>
              <w:pStyle w:val="Normal"/>
              <w:spacing w:lineRule="auto" w:line="228" w:before="80" w:after="0"/>
              <w:jc w:val="center"/>
              <w:rPr>
                <w:rFonts w:ascii="Times New Roman" w:hAnsi="Times New Roman" w:cs="Times New Roman"/>
                <w:szCs w:val="26"/>
              </w:rPr>
            </w:pPr>
            <w:r>
              <w:rPr>
                <w:rFonts w:cs="Times New Roman" w:ascii="Times New Roman" w:hAnsi="Times New Roman"/>
                <w:szCs w:val="26"/>
              </w:rPr>
              <w:t>серпень</w:t>
            </w:r>
          </w:p>
        </w:tc>
        <w:tc>
          <w:tcPr>
            <w:tcW w:w="3402" w:type="dxa"/>
            <w:tcBorders/>
          </w:tcPr>
          <w:p>
            <w:pPr>
              <w:pStyle w:val="Normal"/>
              <w:spacing w:lineRule="auto" w:line="228" w:before="8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80" w:after="0"/>
              <w:rPr>
                <w:rFonts w:ascii="Times New Roman" w:hAnsi="Times New Roman" w:cs="Times New Roman"/>
                <w:color w:val="000000"/>
                <w:szCs w:val="26"/>
              </w:rPr>
            </w:pPr>
            <w:r>
              <w:rPr>
                <w:rFonts w:cs="Times New Roman" w:ascii="Times New Roman" w:hAnsi="Times New Roman"/>
                <w:color w:val="000000"/>
                <w:szCs w:val="26"/>
              </w:rPr>
              <w:t>забезпечення зміцнення регіональної та міжнародної співпраці та припинення надходження на національні та міжнародні ринки риби, виловленої в результаті браконьєрського промисл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Затвердження правил експлуатації для каскадів водосховищ комплексного призначення </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довкілля Держводагентство</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и Міндовкілля</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регулювання питання щодо експлуатації каскадів водосховищ комплексного призначення з урахуванням інтересів усіх заінтересованих учасників водогосподарського комплексу</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орядку встановлення режимів роботи штучних водних об’єктів та водогосподарських систем</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довкілля Держводагентство</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и Міндовкілля</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регулювання питання щодо експлуатації штучних водних об’єктів та водогосподарських систем з урахуванням інтересів усіх заінтересованих учасників на підставі режимів їх робот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затвердження Порядку взаємодії адміністрації морських рибних портів, портопунктів, місць базування суден флоту рибної промисловості та Державної екологічної інспекції із забезпечення дотримання законодавства про охорону навколишнього природного середовища у разі виявлення випадків скидання суднами (плавзасобами) забруднюючих речовин у межах акваторії порту, портопунктів та місць базування суден”</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індовкілля </w:t>
              <w:br/>
              <w:t>Мінагрополітики</w:t>
              <w:br/>
              <w:t>Держекоінспекція</w:t>
              <w:br/>
              <w:t>Мінінфраструкту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налагодження дієвої взаємодії та встановлення чітких дій державних інспекторів з охорони навколишнього природного середовища та представників адміністрації морських рибних портів, портопунктів, місць базування суден флоту рибної промисловості у разі виявлення випадків скидання суднами (плавзасобами) забруднюючих речовин у межах акваторії морського рибного порту, портопунктів та місць базування суден; сприяння прозорому та неупередженому проведенню перевірок; зменшення ризику корупційних зловживань; відновлення екологічної рівноваги в межах акваторії морського рибного порту, портопунктів та місць базування суден у комплексі із здійсненням заходів організаційного, правового, та економічного вплив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до Кодексу України про адміністративні правопорушення в частині посилення відповідальності у сфері охорони природи, використання природних ресурс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довкілля</w:t>
              <w:br/>
            </w:r>
            <w:r>
              <w:rPr>
                <w:rFonts w:cs="Times New Roman" w:ascii="Times New Roman" w:hAnsi="Times New Roman"/>
                <w:szCs w:val="26"/>
                <w:lang w:eastAsia="en-US"/>
              </w:rPr>
              <w:t>Держекоінспекці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вищення відповідальності за правопорушення у сфері охорони природи та використання природних ресурс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затвердження такс для обчислення розміру шкоди, заподіяної порушенням законодавства про природно-заповідний фонд”</w:t>
            </w:r>
          </w:p>
        </w:tc>
        <w:tc>
          <w:tcPr>
            <w:tcW w:w="2835"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Міндовкілля</w:t>
              <w:br/>
              <w:t>Держекоінспекція</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твердження такс для обчислення розміру шкоди, заподіяної порушенням законодавства про природно-заповідний фонд у межах територій та об’єктів природно-заповідного фонду внаслідок незаконної рубки або пошкодження дерев та рослин, знищення або пошкодження лісових культур, природного підросту та самосіву, сіянців і саджанців та інших об’єкт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ідвищення ефективності управління лісовим господарством шляхом урегулювання питання порядку проведення національної інвентаризації ліс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довкілля</w:t>
              <w:br/>
              <w:t>Держлісагентство</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ня умов для впровадження національної лісової інвентаризації як нової системи збору та узагальнення даних про ліси в загальнодержавному масштаб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інформаційної підсистеми “Пожежна безпека” з природними класами пожежної небезпеки відповідно до породи та віку насаджень, урахування погодних та кліматичних умов для запобігання лісовим пожежам</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індовкілля </w:t>
              <w:br/>
              <w:t>Держлісагентство</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о інформаційну підсистем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можливості відслідковувати ситуацію з пожежною безпекою в лісовій галуз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Державної цільової програми підвищення пожежної безпеки в лісах України на 2021—2025 рок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довкілля Держлісагентство</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сер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 xml:space="preserve">затверджено Державну цільову програму </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дійснення заходів, спрямованих на підвищення рівня пожежної безпеки у природних екосистемах, зменшення кількості лісових пожеж, послідовне зниження ризиків виникнення надзвичайних ситуацій, підвищення рівня захищеності населення та територій від загроз природного та техногенного характер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оложення про функціональну підсистему охорони і захисту лісів єдиної державної системи цивільного захист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індовкілля </w:t>
              <w:br/>
              <w:t>Держлісагентство</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індовкілля</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захисту населення та лісів від надзвичайних ситуацій у мирний час та в особливий період, зменшення матеріальних втрат у разі їх виникнення, координація заходів, пов’язаних із безпечним функціонуванням підприємств, установ та організацій, що належать до сфери управління Держлісагентс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затвердження порядку організації охорони і захисту ліс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довкілля</w:t>
              <w:br/>
              <w:t>Держлісагентство</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значення єдиних підходів до всіх постійних лісокористувачів та власників лісів до порядку організації обов’язкових заходів з охорони та захисту лісів, зокрема від пожеж</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затвердження правил рубок в лісах Україн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довкілля</w:t>
              <w:br/>
              <w:t>Держлісагентство</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pPr>
            <w:r>
              <w:rPr>
                <w:rFonts w:cs="Times New Roman" w:ascii="Times New Roman" w:hAnsi="Times New Roman"/>
                <w:color w:val="000000"/>
                <w:szCs w:val="26"/>
              </w:rPr>
              <w:t>уніфікація та встановлення процедури призначення та проведення рубок в лісах України з метою уникнення зловживань у лісогосподарській галуз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Інструкції проведення рубок формування і оздоровлення ліс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довкілля</w:t>
              <w:br/>
              <w:t>Держлісагентство</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індовкілля</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значення особливостей проведення рубок формування і оздоровлення лісів залежно від їх цільового призначення, породного складу насаджень, а також лісорослинних умо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ринок дереви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сировиною деревини потреб споживачів на принципах вільної і добросовісної конкуренції, формування сталого використання лісових ресурсів з урахуванням екологічних, економічних та соціальних інтересів суспільс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Інструкції з ведення електронного обліку деревин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довкілля</w:t>
              <w:br/>
              <w:t>Держлісагентство</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індовкілля</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провадження єдиного стандарту ведення обліку деревини для всіх лісокористувачів незалежно від форми влас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у акта Кабінету Міністрів України щодо схвалення стратегії розвитку території в зоні відчуження і зоні безумовного (обов’язкового) відселе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ДАЗВ</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акт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правових підстав для стратегічного розвитку території в зоні відчуження і зоні безумовного (обов’язкового) відселе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имулювання відродження територій, що зазнали радіоактивного забруднення внаслідок Чорнобильської катастрофи, підтримка природоохоронної діяльності на цих територіях, створення умов для використання їх туристичного потенціалу шляхом розроблення законопроектів щодо:</w:t>
              <w:br/>
              <w:t>особливостей функціонування і розвитку Чорнобильського радіаційно-екологічного біосферного заповідника;</w:t>
              <w:br/>
              <w:t>поводження з відпрацьованим ядерним паливом щодо розміщення, проектування та будівництва централізованого сховища відпрацьованого ядерного палива реакторів типу ВВЕР вітчизняних атомних електростанцій</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ДАЗВ</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особливостей функціонування об’єкта природно-заповідного фонду на території зони відчуження та зони безумовного (обов’язкового) відселення;</w:t>
              <w:br/>
              <w:t>збільшення можливих джерел для фінансування розвитку Чорнобильського радіаційно-екологічного біосферного заповідник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Перевезення із сховищ міжобласних філій державного спеціалізованого підприємства “Об’єднання “Радон” альфа-, </w:t>
              <w:br/>
              <w:t>бета-, гамма- та нейтрон- випромінювальних відпрацьованих джерел іонізуючого випромінювання до комплексу виробництв “Вектор” на території зони відчуження для надійного зберіга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ДАЗВ</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еревезено 100 відпрацьованих джерел іонізуючого випромінювання до централізованого сховища</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меншення техногенного навантаження на населення та покращення стану довкілля на територіях, прилеглих до пунктів зберігання радіоактивних відход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няття з експлуатації Чорнобильської АЕС та перетворення об’єкта “Укриття” на екологічно безпечну систему шляхом внесення змін до Загальнодержавної програми зняття з експлуатації Чорнобильської АЕС та перетворення об’єкта “Укриття” на екологічно безпечну систем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ДАЗВ</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ядерної та радіаційної безпеки під час зняття Чорнобильської АЕС з експлуатації та перетворення об’єкта “Укриття” на екологічно безпечну систему</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илучення із сховища відпрацьованого ядерного палива СВЯП-1 Чорнобильської АЕС відпрацьованого ядерного палива</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довкілля</w:t>
              <w:br/>
              <w:t>ДАЗВ</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еревезено 1125 відпрацьованих тепловиділяючих збірок, що розміщуються у СВЯП-1 на СВЯП-2</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лучення із СВЯП-1 відпрацьованого ядерного палив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будівництва сховища для зберігання високоактивних радіоактивних відходів, що утворюються після переробки відпрацьованого ядерного палива українських атомних електростанцій</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довкілля</w:t>
              <w:br/>
              <w:t>ДАЗВ</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дійснено початок будівельних робіт</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збуття залежності України від Російської Федерації в частині необхідності зберігати високоактивні радіоактивні відходи, що утворюються після переробки відпрацьованого ядерного палива українських атомних електростанцій</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 оголошення / зміна меж територій та об’єктів природно-заповідного фонду</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 xml:space="preserve">подано Президентові України не менше п’яти проектів Указів Президента України щодо створення </w:t>
            </w:r>
            <w:r>
              <w:rPr>
                <w:rFonts w:cs="Times New Roman" w:ascii="Times New Roman" w:hAnsi="Times New Roman"/>
                <w:szCs w:val="26"/>
                <w:lang w:eastAsia="en-US"/>
              </w:rPr>
              <w:t>/ оголошення / зміни меж територій та об’єктів природно-заповідного фонду</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береження біорізноманіття шляхом надання заповідного статусу ділянкам суші і водного простору, природним комплексам та об’єктам, які мають особливу природоохоронну, наукову, естетичну, рекреаційну та іншу цінніст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Здійснення базової оцінки морських вод (у межах української частини акваторії Чорного та Азовського морів)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Держводагентство</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оприлюднено звіт за результатами базової оцінки екологічного стану морського середовища Азовського та Чорного мор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стану морських вод у межах акваторії Чорного та Азовського морів та їх забруднення побутовими, промисловими,</w:t>
              <w:br/>
              <w:t>сільськогосподарськими та іншими відходами, які містять небезпечні і шкідливі речовини;</w:t>
              <w:br/>
              <w:t>отримання основи для подальшого прийняття управлінських рішень у сфері захисту морських вод;</w:t>
              <w:br/>
              <w:t>забезпечення оцінки екологічних наслідків антропогенного впливу та змін клімату на Чорне та Азовське моря</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ідвищення ефективності управління державними підприємствами лісової галузі шляхом розроблення та подання Кабінетові Міністрів України законопроекту щодо особливостей управління об’єктами державної власності у лісовій галузі та законопроекту щодо внесення змін до Податкового кодексу України у частині скасування сплати податку на лісові землі для лісогосподарських підприємст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Мінфін</w:t>
              <w:br/>
              <w:t>Держлісагентство</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зниження рівня податкового навантаження на державні підприємства у частині скасування податку на лісові землі, який по суті дублює сплату рентної плати та створює умови для подвійного оподаткування; </w:t>
              <w:br/>
              <w:t>визначення підходів щодо підвищення ефективності управління державними підприємствами лісової галуз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несення змін до Кодексу України про адміністративні правопорушення щодо посилення відповідальності за промислове забрудне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виконання положень законодавства про запобігання, зменшення та контроль промислового забруднення</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9.3. Раціональне надрокористува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ів щодо актуалізації Загальнодержавної програми розвитку мінерально-сировинної бази України на період до 2030 року та внесення змін до Бюджетного кодексу Украї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Держгеонадр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доволення потреб національної економіки у мінеральних ресурсах шляхом власного видобутку, зменшення залежності України від імпорту мінеральних ресурсів та збільшення експортного потенціалу країни шляхом видобутку корисних копалин, що мають великий попит на світовому ринку;</w:t>
              <w:br/>
              <w:t>забезпечення сталого джерела фінансування потреб державних геологічних підприємств</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нової редакції Кодексу України про надра</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Держгеонадр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провадження якісно нової державної політики у сфері надрокористування, що стимулюватиме збільшення обсягів власного видобутку корисних копалин, зменшення залежності України від імпорту енергоносіїв та залучення інвестицій у видобувну галуз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несення змін до Положення про порядок організації та виконання дослідно-промислової розробки родовищ корисних копалин загальнодержавного значе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Держгеонадр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довкілля</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імізація ризиків незаконного видобутку корисних копалин під час дослідно-промислової розробк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ідкриття геологічної інформації шляхом запуску інформаційно-телекомунікаційної системи, в якій ведеться облік відомостей про геологічну інформацію</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Держгеонадра</w:t>
              <w:br/>
              <w:t>Мінцифр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ведено в промислову експлуатацію інформаційно-телекомунікаційну систему обліку відомостей про геологічну інформацію</w:t>
            </w:r>
          </w:p>
        </w:tc>
        <w:tc>
          <w:tcPr>
            <w:tcW w:w="3543" w:type="dxa"/>
            <w:tcBorders/>
          </w:tcPr>
          <w:p>
            <w:pPr>
              <w:pStyle w:val="Normal"/>
              <w:spacing w:before="120" w:after="0"/>
              <w:rPr/>
            </w:pPr>
            <w:r>
              <w:rPr>
                <w:rFonts w:cs="Times New Roman" w:ascii="Times New Roman" w:hAnsi="Times New Roman"/>
                <w:szCs w:val="26"/>
              </w:rPr>
              <w:t>забезпечення відкритого доступу в режимі он-лайн до відомостей про геологічну інформаці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орядку функціонування Державного сховища геологічної інформації та кам’яного матеріалу і порядку передачі до нього первинної геологічної інформації</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Держгеонадр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довкілля</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належного зберігання відомостей про первинну геологічну інформаці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системи обліку видобутих підземних вод та ведення на постійній основі обліку видобутих підземних вод</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Держгеонадр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о систему обліку видобутих підземних вод та забезпечено ведення на постійній основі обліку видобутих підземних вод</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дання доступу до інформації стосовно наявних ресурсів підземних вод</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равил охорони підземних вод від забруднення та виснаже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Держгеонадра</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індовкілля</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умов для забезпечення населення України якісною питною водо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рекомендацій Ради ОЕСР щодо керівництва про Due Diligence для всебічного залучення заінтересованих сторін у видобувній сфер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довкілля</w:t>
              <w:br/>
              <w:t>Держгеонадр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ві Міністрів України заявку щодо приєднання до зазначеного стандарту ОЕСР</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лагодження взаємодії всіх заінтересованих сторін у видобувній галузі відповідно до міжнародних стандартів та їх участь у процесах розроблення та обговорення рішень, залучення міжнародних партнерів та інвестицій у видобувну галузь</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0. Мінсоцполітики</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0.1. Соціальні стандарти та якісні послуг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Закону України “Про соціальні послуги” щодо уточнення визначення терміна “сім’я” та удосконалення процедури підтвердження доходів особ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оцполітики</w:t>
              <w:br/>
              <w:t>Нацсоцслужб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сер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одано Кабінетом Міністрів України до Верховної Ради України законопроект </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міцнення добробуту вразливих верств населе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єдиної автоматизованої інформаційно-аналітичної системи щодо призначення, нарахування та отримання соціальної підтримк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оцполіти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br/>
              <w:br/>
              <w:b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br/>
              <w:br/>
              <w:t>впроваджено функціонали першої черги Єдиної інформаційної системи соціальної сфери;</w:t>
              <w:br/>
              <w:t>забезпечено функціонування Єдиного соціального оператора</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автоматизація введення, зберігання, трансформація та відображення інформації про призначення, нарахування та отримання населенням соціальної підтримки; забезпечення прозорості та контролю за витрачанням бюджетних кошт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Бюджетного Кодексу України щодо фінансування соціальних послуг</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оцполітики</w:t>
              <w:br/>
              <w:t>Нацсоцслужб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сер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одано Кабінетом Міністрів України до Верховної Ради України законопроект </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провадження фінансування безпосередньо соціальних послуг, а не закладів системи соціального захист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вершення реформування регіональних центрів соціальних служб для сім’ї, дітей та молоді у регіональні центри соціальних служб, як навчально-методичні центр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color w:val="000000"/>
                <w:szCs w:val="26"/>
              </w:rPr>
              <w:t>Нацсоцслужба</w:t>
            </w:r>
            <w:r>
              <w:rPr>
                <w:rFonts w:cs="Times New Roman" w:ascii="Times New Roman" w:hAnsi="Times New Roman"/>
                <w:color w:val="CC4125"/>
                <w:szCs w:val="26"/>
              </w:rPr>
              <w:br/>
            </w:r>
            <w:r>
              <w:rPr>
                <w:rFonts w:cs="Times New Roman" w:ascii="Times New Roman" w:hAnsi="Times New Roman"/>
                <w:color w:val="000000"/>
                <w:szCs w:val="26"/>
              </w:rPr>
              <w:t>Мінсоцполіти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еорганізовано 25 регіональних центрів соціальних служб для сім’ї, дітей та молоді у регіональні центри соціальних служб як навчально-методичні центр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громадян своєчасними та професійними соціальними послугами</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0.2. Гідне пенсійне забезпече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збільшення рівня пенсійного забезпечення, у тому числі державних службовців, працівників органів місцевого самоврядування, журналіст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соцполітик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подано Кабінетом Міністрів України до Верховної Ради України законопроект </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вищення рівня пенсійного забезпечення громадян</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Закону України “Про загальнообов’язкове державне соціальне страхування” та деяких інших законів України щодо оптимізації функцій Фонду соціального страхування України</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соцполітики</w:t>
              <w:br/>
              <w:t>Фонд соціального страхування України (за згодою)</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 xml:space="preserve">подано Кабінетом Міністрів України до Верховної Ради України законопроект </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доступності та спрощення надання сервісів Фонду соціального страхування Україн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недержавні пенсійні фонди (нова редакція)</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фін</w:t>
              <w:br/>
              <w:t>Мінсоцполітики</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 xml:space="preserve">подано Кабінетом Міністрів України до Верховної Ради України законопроект </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ідвищення рівня пенсійного забезпечення громадян</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pPr>
            <w:r>
              <w:rPr>
                <w:rFonts w:cs="Times New Roman" w:ascii="Times New Roman" w:hAnsi="Times New Roman"/>
                <w:szCs w:val="26"/>
                <w:lang w:eastAsia="en-US"/>
              </w:rPr>
              <w:t>Впровадження механізмів автоматизованої системи обробки даних електронних трудових книжок та даних у картці застрахованої особи</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соцполітики</w:t>
              <w:br/>
              <w:t>Пенсійний фонд України</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жов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розширено інструменти валідації та обробки даних</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ведення обліку трудової діяльності в електронній формі, автоматизація процесів у системі пенсійного страхування</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0.3. Підтримка незахищених верств населе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Надання допомоги на здобуття економічної самостійності малозабезпечених сімей</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оцполітики</w:t>
              <w:br/>
              <w:t>Нацсоцслужб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дання одноразової фінансової допомоги непрацюючим працездатним особам із числа малозабезпечених сімей для відкриття власного бізнесу</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досконалення порядку призначення житлових субсидій</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соцполітик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спрощення отримання житлової субсидії найбільш вразливими категоріями населення та посилення адресності її надання</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осилення адресності у наданні соціальних допомог</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фін</w:t>
              <w:br/>
              <w:t>Мінсоцполітики</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дійснено верифікацію державних виплат</w:t>
              <w:br/>
              <w:br/>
              <w:t>надано рекомендації органам, що здійснюють державні виплати</w:t>
              <w:br/>
              <w:br/>
              <w:t>подано Кабінетові Міністрів України звіт про результати верифікації державних випла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силення адресності надання соціальної допомоги; забезпечення ефективного використання бюджетних кошт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орядку надання пільг з оплати проїзду у готівковій формі</w:t>
            </w:r>
          </w:p>
        </w:tc>
        <w:tc>
          <w:tcPr>
            <w:tcW w:w="2835" w:type="dxa"/>
            <w:tcBorders/>
          </w:tcPr>
          <w:p>
            <w:pPr>
              <w:pStyle w:val="Normal"/>
              <w:widowControl w:val="false"/>
              <w:tabs>
                <w:tab w:val="clear" w:pos="720"/>
                <w:tab w:val="left" w:pos="576" w:leader="none"/>
              </w:tabs>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Мінсоцполітики</w:t>
              <w:br/>
              <w:t>Мінфін</w:t>
              <w:br/>
              <w:t>Мінекономіки</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szCs w:val="26"/>
                <w:lang w:eastAsia="en-US"/>
              </w:rPr>
              <w:t>груд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встановлення уніфікованого порядку надання пільг з оплати проїзду у готівковій формі окремим категоріям громадян, які мають на них право, що фінансуються за рахунок коштів місцевих бюджет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досконалення механізмів проведення контролю державою за додержанням вимог законодавства під час надання соціальної підтримки</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соцполітики</w:t>
              <w:br/>
              <w:t>Нацсоцслужба</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проведення Нацсоцслужбою та її територіальними органами планових і позапланових перевірок стосовно правильності надання соціальної підтримки окремим категоріям населення шляхом проведення соціального інспектування</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0.4. Підтримка осіб з інвалідніст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прияння працевлаштуванню осіб з інвалідністю та забезпечення їх конкурентоспроможності на відкритому ринку прац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оцполіти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одано Кабінетом Міністрів України до Верховної Ради України законопроект </w:t>
            </w:r>
          </w:p>
        </w:tc>
        <w:tc>
          <w:tcPr>
            <w:tcW w:w="3543" w:type="dxa"/>
            <w:tcBorders/>
          </w:tcPr>
          <w:p>
            <w:pPr>
              <w:pStyle w:val="Normal"/>
              <w:spacing w:before="120" w:after="0"/>
              <w:rPr/>
            </w:pPr>
            <w:r>
              <w:rPr>
                <w:rFonts w:cs="Times New Roman" w:ascii="Times New Roman" w:hAnsi="Times New Roman"/>
                <w:szCs w:val="26"/>
              </w:rPr>
              <w:t>підвищення рівня працевлаштування осіб з інвалідністю шляхом визначення альтернативного способу виконання встановленого нормативу із працевлаштування осіб з інвалідністю; створення рівних умов для всіх роботодавців у частині несення відповідальності за порушення вимог законодавства у сфері працевлаштування осіб з інвалідністю; створення окремого реєстру робочих місць, обладнаних для використання їх особами з інвалідністю</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оступовий перехід на монетизацію забезпечення осіб з інвалідністю технічними та іншими засобами реабілітації</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соцполітик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провадження виплати компенсацій за придбання певних видів технічних та інших засобів реабілітації за рахунок власних коштів осіб з інвалідністю, законних представників дітей з інвалідністю</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pPr>
            <w:r>
              <w:rPr>
                <w:rFonts w:cs="Times New Roman" w:ascii="Times New Roman" w:hAnsi="Times New Roman"/>
                <w:szCs w:val="26"/>
                <w:lang w:eastAsia="en-US"/>
              </w:rPr>
              <w:t>Запровадження проведення моніторингу забезпечення технічними та іншими засобами реабілітації та оцінки якості надання послуг особі з інвалідністю, дитині з інвалідністю, іншій особі</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соцполітик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 xml:space="preserve">видано наказ </w:t>
            </w:r>
            <w:r>
              <w:rPr>
                <w:rFonts w:cs="Times New Roman" w:ascii="Times New Roman" w:hAnsi="Times New Roman"/>
                <w:spacing w:val="-8"/>
                <w:szCs w:val="26"/>
              </w:rPr>
              <w:t>Мінсоцполітик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більшення чисельності осіб, які забезпечені якісними технічними та іншими засобами реабілітації</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лану дій з реалізації Конвенції про права осіб з інвалідністю на період до 2025 року</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соцполітик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рийнято розпорядження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ідвищення рівня доступності та забезпечення прав осіб з інвалідністю, інтеграція осіб з інвалідністю в суспільне життя, усунення дискримінації за ознакою інвалід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осилення кваліфікаційних вимог до виробників та постачальників технічних та інших засобів реабілітації</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оцполіти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якості технічних та інших засобів реабілітац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чітких критеріїв встановлення інвалідності на основі принципів міжнародних класифікацій </w:t>
            </w:r>
          </w:p>
        </w:tc>
        <w:tc>
          <w:tcPr>
            <w:tcW w:w="2835" w:type="dxa"/>
            <w:tcBorders/>
          </w:tcPr>
          <w:p>
            <w:pPr>
              <w:pStyle w:val="Normal"/>
              <w:spacing w:before="120" w:after="0"/>
              <w:rPr/>
            </w:pPr>
            <w:r>
              <w:rPr>
                <w:rFonts w:cs="Times New Roman" w:ascii="Times New Roman" w:hAnsi="Times New Roman"/>
                <w:color w:val="000000"/>
                <w:szCs w:val="26"/>
              </w:rPr>
              <w:t>МОЗ</w:t>
              <w:br/>
              <w:t>Мінсоцполітики</w:t>
            </w:r>
            <w:r>
              <w:rPr>
                <w:rFonts w:cs="Times New Roman" w:ascii="Times New Roman" w:hAnsi="Times New Roman"/>
                <w:strike/>
                <w:color w:val="000000"/>
                <w:szCs w:val="26"/>
              </w:rPr>
              <w:br/>
            </w:r>
            <w:r>
              <w:rPr>
                <w:rFonts w:cs="Times New Roman" w:ascii="Times New Roman" w:hAnsi="Times New Roman"/>
                <w:color w:val="000000"/>
                <w:szCs w:val="26"/>
              </w:rPr>
              <w:t>М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провадження системи оцінки втрати функціональності на основі принципів Міжнародної класифікації функціонування, обмежень життєдіяльності та здоров’я</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0.5. Сімейна політика, захист прав діте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андартизація соціальної послуги догляду та виховання дітей в умовах, наближених до сімейних</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оцполіти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видано наказ </w:t>
            </w:r>
            <w:r>
              <w:rPr>
                <w:rFonts w:cs="Times New Roman" w:ascii="Times New Roman" w:hAnsi="Times New Roman"/>
                <w:spacing w:val="-8"/>
                <w:szCs w:val="26"/>
              </w:rPr>
              <w:t>Мінсоцполітик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озвиток форм виховання, наближених до сімейних, на рівні територіальних громад; забезпечення належного функціонування малих групових будинків; збільшення до 91,5 відсотка дітей, які виховуються в сімейних формах виховання та формах виховання, наближених до сімейних, з числа дітей-сиріт та дітей, позбавлених батьківського піклування</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подання Кабінетові Міністрів України законопроекту щодо розмежування функцій органів державної влади та органів місцевого самоврядування з питань соціального захисту населення та захисту прав дітей у зв’язку з утворенням Нацсоцслужби та її територіальних органів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оцполітики</w:t>
              <w:br/>
              <w:t>Нацсоцслужб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ефективності функціонування органів державної влади та органів місцевого самоврядування з питань соціального захисту населення та захисту прав дітей</w:t>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провадження інформаційно-аналітичної системи моніторингу дітей, які перебувають у закладах, що здійснюють інституційний догляд і виховання дітей</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оцполітики</w:t>
              <w:br/>
              <w:t>Нацсоцслужб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забезпечено функціонування інформаційно-аналітичної системи </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своєчасне та у повному обсязі отримання дітьми-сиротами, дітьми, позбавленими батьківського піклування, особами з їх числа соціальних послуг та забезпечення захисту їх прав </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штатних нормативів, урегулювання питання фінансування утримання дітей у малих групових будинках</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оцполіти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pPr>
            <w:r>
              <w:rPr>
                <w:rFonts w:cs="Times New Roman" w:ascii="Times New Roman" w:hAnsi="Times New Roman"/>
                <w:szCs w:val="26"/>
              </w:rPr>
              <w:t>забезпечення умов для проживання для дітей-сиріт, дітей, позбавлених батьківського піклування, в тому числі дітей з інвалідністю, та осіб з їх числа шляхом їх догляду та виховання в умовах, максимально наближених до сімейних, соціалізації та підготовки до самостійного життя, організації надання їм комплексу необхідних послуг</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Нормативно-правове врегулювання питання дотримання об’єктивно необхідної різниці у віці між усиновлювачем і дитиною</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соцполітики</w:t>
              <w:br/>
              <w:t>Нацсоцслужба</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процедур усиновлення; недопущення повторного посиротіння усиновлених діте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підтримки виконавчих органів сільських, селищних, міських рад у виконанні соціальної роботи в громаді в межах реалізації спільного з Міжнародним банком реконструкції та розвитку проекту “Модернізація системи соціальної підтримки населе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оцполіти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pPr>
            <w:r>
              <w:rPr>
                <w:rFonts w:cs="Times New Roman" w:ascii="Times New Roman" w:hAnsi="Times New Roman"/>
                <w:szCs w:val="26"/>
              </w:rPr>
              <w:t>організація соціальної роботи із сім’ями та дітьми, які належать до вразливих груп населення та/або перебувають у складних життєвих обставинах, в умовах децентралізац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несення змін до Закону України “Про соціальну роботу з сім’ями, дітьми та молоддю”</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соцполітики</w:t>
              <w:br/>
              <w:t>Нацсоцслужба</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сер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соціальної роботи із вразливими категоріями населення у територіальних громадах</w:t>
            </w:r>
          </w:p>
        </w:tc>
      </w:tr>
      <w:tr>
        <w:trPr/>
        <w:tc>
          <w:tcPr>
            <w:tcW w:w="15513" w:type="dxa"/>
            <w:gridSpan w:val="5"/>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lang w:eastAsia="en-US"/>
              </w:rPr>
              <w:t>11. Мінветеранів</w:t>
            </w:r>
          </w:p>
        </w:tc>
      </w:tr>
      <w:tr>
        <w:trPr/>
        <w:tc>
          <w:tcPr>
            <w:tcW w:w="15513" w:type="dxa"/>
            <w:gridSpan w:val="5"/>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lang w:eastAsia="en-US"/>
              </w:rPr>
              <w:t>11.1. Відновлення та повноцінне житт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щодо механізму надання додаткових медичних послуг ветеранам війни та членам їх сімей, моніторингу його ефективност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ветеранів</w:t>
              <w:br/>
              <w:t>МОЗ</w:t>
              <w:br/>
              <w:t>НСЗУ</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дання можливості ветеранам війни та членам їх сімей користуватися медичними послугами, що не включені до програми державних гарантій медичного обслуговування населення, оплату надання яких гарантує держа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лану дій з реалізації Національної стратегії розвитку системи фізкультурно-спортивної реабілітації ветеранів війни та членів їх сімей, сімей загиблих (померлих) ветеранів вій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ветеранів</w:t>
              <w:br/>
              <w:t>Мінмолодьспорт</w:t>
              <w:br/>
              <w:t>Міноборони</w:t>
              <w:br/>
              <w:t>МВС</w:t>
              <w:br/>
              <w:t xml:space="preserve">обласні, </w:t>
              <w:br/>
              <w:t>Київська міська держадміністрації</w:t>
              <w:br/>
              <w:t>благодійна організація “Міжнародний благодійний фонд “Повернись живим” (за згодою)</w:t>
              <w:br/>
              <w:t>благодійна організація “СтратКом.УА” (за згодою)</w:t>
            </w:r>
          </w:p>
        </w:tc>
        <w:tc>
          <w:tcPr>
            <w:tcW w:w="1701" w:type="dxa"/>
            <w:tcBorders/>
          </w:tcPr>
          <w:p>
            <w:pPr>
              <w:pStyle w:val="Normal"/>
              <w:spacing w:before="120" w:after="0"/>
              <w:jc w:val="center"/>
              <w:rPr/>
            </w:pPr>
            <w:r>
              <w:rPr>
                <w:rFonts w:cs="Times New Roman" w:ascii="Times New Roman" w:hAnsi="Times New Roman"/>
                <w:szCs w:val="26"/>
              </w:rPr>
              <w:t>квітень</w:t>
              <w:br/>
              <w:br/>
              <w:br/>
              <w:t>жовтень</w:t>
            </w:r>
          </w:p>
        </w:tc>
        <w:tc>
          <w:tcPr>
            <w:tcW w:w="3402" w:type="dxa"/>
            <w:tcBorders/>
          </w:tcPr>
          <w:p>
            <w:pPr>
              <w:pStyle w:val="Normal"/>
              <w:spacing w:before="120" w:after="0"/>
              <w:rPr/>
            </w:pPr>
            <w:r>
              <w:rPr>
                <w:rFonts w:cs="Times New Roman" w:ascii="Times New Roman" w:hAnsi="Times New Roman"/>
                <w:szCs w:val="26"/>
              </w:rPr>
              <w:t>прийнято розпорядження Кабінету Міністрів України</w:t>
              <w:br/>
              <w:br/>
              <w:t>підготовлено та оприлюднено звіт про виконання у поточному році плану дій з реалізації Національної стратегії розвитку системи фізкультурно-спортивної реабілітації ветеранів війни та членів їх сімей, сімей загиблих (померлих) ветеранів вій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належних умов для розвитку національної системи реабілітації ветеранів війни та членів їх сімей, сімей загиблих (померлих) ветеранів війни, що забезпечить можливість доступу ветеранів війни та членів їх сімей, сімей загиблих (померлих) ветеранів війни до послуг із відновлення фізичних, психологічних і соціальних функцій, повернення таких осіб до виконання обов’язків військової служби або їх соціальну та трудову адаптацію, розвиток нових компетентностей для реалізації у цивільному жит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color w:val="000000"/>
                <w:szCs w:val="26"/>
              </w:rPr>
              <w:t>Розвиток фізичної культури і спорту ветеранів вій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ветеранів</w:t>
              <w:br/>
              <w:t>Мінмолодьспорт</w:t>
              <w:br/>
              <w:t>Міноборони</w:t>
              <w:br/>
              <w:t>МВС</w:t>
              <w:br/>
              <w:t xml:space="preserve">обласні, </w:t>
              <w:br/>
              <w:t>Київська міська держадміністрації</w:t>
              <w:br/>
              <w:t>благодійна організація “Міжнародний благодійний фонд “Повернись живим” (за згодою)</w:t>
              <w:br/>
              <w:t>благодійна організація “СтратКом.УА”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br/>
              <w:br/>
              <w:br/>
              <w:br/>
              <w:br/>
              <w:t>грудень</w:t>
            </w:r>
          </w:p>
        </w:tc>
        <w:tc>
          <w:tcPr>
            <w:tcW w:w="3402" w:type="dxa"/>
            <w:tcBorders/>
          </w:tcPr>
          <w:p>
            <w:pPr>
              <w:pStyle w:val="Normal"/>
              <w:spacing w:before="120" w:after="0"/>
              <w:rPr/>
            </w:pPr>
            <w:r>
              <w:rPr>
                <w:rFonts w:cs="Times New Roman" w:ascii="Times New Roman" w:hAnsi="Times New Roman"/>
                <w:szCs w:val="26"/>
              </w:rPr>
              <w:t>проведено три навчально-тренувальних збори з підготовки до міжнародних спортивних змагань</w:t>
              <w:br/>
              <w:br/>
              <w:t>ветеранами війни взято участь у міжнародних змаганнях та інших заходах з питань реабілітації ветеранів війни за участю держав ― членів НАТО, а також стратегічних партнерів Альянс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організації заходів з підготовки збірної України з числа ветеранів війни та її участі в міжнародних спортивних змаганнях та інших заходів з питань реабілітації ветеранів війни за участю держав ― членів НАТО, а також стратегічних партнерів Альянсу</w:t>
            </w:r>
          </w:p>
        </w:tc>
      </w:tr>
      <w:tr>
        <w:trPr/>
        <w:tc>
          <w:tcPr>
            <w:tcW w:w="4032" w:type="dxa"/>
            <w:tcBorders/>
          </w:tcPr>
          <w:p>
            <w:pPr>
              <w:pStyle w:val="Normal"/>
              <w:widowControl w:val="false"/>
              <w:numPr>
                <w:ilvl w:val="0"/>
                <w:numId w:val="2"/>
              </w:numPr>
              <w:tabs>
                <w:tab w:val="clear" w:pos="720"/>
                <w:tab w:val="left" w:pos="576" w:leader="none"/>
              </w:tabs>
              <w:spacing w:before="120" w:after="0"/>
              <w:ind w:left="8" w:hanging="8"/>
              <w:rPr>
                <w:rFonts w:ascii="Times New Roman" w:hAnsi="Times New Roman" w:cs="Times New Roman"/>
                <w:color w:val="000000"/>
                <w:szCs w:val="26"/>
              </w:rPr>
            </w:pPr>
            <w:r>
              <w:rPr>
                <w:rFonts w:cs="Times New Roman" w:ascii="Times New Roman" w:hAnsi="Times New Roman"/>
                <w:color w:val="000000"/>
                <w:szCs w:val="26"/>
              </w:rPr>
              <w:t>Запровадження ветеранського спорту як окремого виду спортивної діяльності</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rPr>
            </w:pPr>
            <w:r>
              <w:rPr>
                <w:rFonts w:cs="Times New Roman" w:ascii="Times New Roman" w:hAnsi="Times New Roman"/>
                <w:color w:val="000000"/>
                <w:szCs w:val="26"/>
              </w:rPr>
              <w:t>Мінветеранів</w:t>
              <w:br/>
              <w:t>Мінмолодьспорт</w:t>
              <w:br/>
              <w:t>Міноборони</w:t>
              <w:b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widowControl w:val="false"/>
              <w:tabs>
                <w:tab w:val="clear" w:pos="720"/>
                <w:tab w:val="left" w:pos="576" w:leader="none"/>
              </w:tabs>
              <w:spacing w:before="120" w:after="0"/>
              <w:rPr/>
            </w:pPr>
            <w:r>
              <w:rPr>
                <w:rFonts w:cs="Times New Roman" w:ascii="Times New Roman" w:hAnsi="Times New Roman"/>
                <w:color w:val="000000"/>
                <w:szCs w:val="26"/>
              </w:rPr>
              <w:t>надання Мінветеранів повноважень з формування та реалізації державної політики у сфері фізичної культури і спорту захисників України; сприяння участі ветеранів війни, осіб з інвалідністю у міжнародних спортивних змаганнях; створення належних умов для розвитку системи фізкультурно-спортивної реабілітації ветеранів війн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8" w:hanging="8"/>
              <w:rPr/>
            </w:pPr>
            <w:r>
              <w:rPr>
                <w:rFonts w:cs="Times New Roman" w:ascii="Times New Roman" w:hAnsi="Times New Roman"/>
                <w:szCs w:val="26"/>
                <w:lang w:eastAsia="en-US"/>
              </w:rPr>
              <w:t>Забезпечення житлом ветеранів війни, зокрема із числа осіб, які брали безпосередню участь в антитерористичній операції/операції Об’єднаних сил, у бойових діях на території інших держав, у Революції Гідності, членів сімей загиблих (померлих) таких осіб, а також внутрішньо переміщених осіб, які захищали незалежність, суверенітет та територіальну цілісність України</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lang w:eastAsia="en-US"/>
              </w:rPr>
              <w:t xml:space="preserve">Мінветеранів </w:t>
              <w:br/>
              <w:t>Мінфін</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протягом року</w:t>
              <w:br/>
              <w:br/>
              <w:br/>
              <w:br/>
              <w:t>чер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отримано грошову компенсацію за належні для отримання жилі приміщення близько 500 особами</w:t>
              <w:br/>
              <w:br/>
              <w:t>прийнято постанови Кабінету Міністрів України “Про внесення змін до постанови Кабінету Міністрів України від 19 жовтня 2016 р. № 719”, “Про внесення змін до постанови Кабінету Міністрів України від 18 квітня 2018 р. № 280”, “Про внесення змін до постанови Кабінету Міністрів України від 28 березня 2018 р. № 214” “Про внесення змін до постанови Кабінету Міністрів України від 20 лютого 2019 р. № 206”</w:t>
            </w:r>
          </w:p>
        </w:tc>
        <w:tc>
          <w:tcPr>
            <w:tcW w:w="3543"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отримання особами, які брали безпосередню участь в антитерористичній операції/операції Об’єднаних сил, у бойових діях на території інших держав, у Революції Гідності, членами сімей загиблих (померлих) таких осіб, а також внутрішньо переміщеними особами, які захищали незалежність, суверенітет та територіальну цілісність України, грошової компенсації для придбання житл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8" w:hanging="8"/>
              <w:rPr>
                <w:rFonts w:ascii="Times New Roman" w:hAnsi="Times New Roman" w:cs="Times New Roman"/>
                <w:szCs w:val="26"/>
                <w:lang w:eastAsia="en-US"/>
              </w:rPr>
            </w:pPr>
            <w:r>
              <w:rPr>
                <w:rFonts w:cs="Times New Roman" w:ascii="Times New Roman" w:hAnsi="Times New Roman"/>
                <w:szCs w:val="26"/>
                <w:lang w:eastAsia="en-US"/>
              </w:rPr>
              <w:t>Забезпечення реалізації прав на житло учасників бойових дій осіб з числа внутрішньо переміщених осіб, які добровільно захищали незалежність, суверенітет та територіальну цілісність України і безпосередньо виконували бойові завдання антитерористичної операції</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lang w:eastAsia="en-US"/>
              </w:rPr>
              <w:t>Мінветеранів</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lang w:eastAsia="en-US"/>
              </w:rPr>
              <w:t>трав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lang w:eastAsia="en-US"/>
              </w:rPr>
              <w:t>поширення права на взяття на квартирний облік за місцем перебування на обліку в Єдиній інформаційній базі даних про внутрішньо переміщених осіб на учасників бойових дій з числа внутрішньо переміщених осіб, які добровільно захищали незалежність, суверенітет та територіальну цілісність України і безпосередньо виконували бойові завдання антитерористичної операц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Бюджетного кодексу України щодо визначення захищеними видатків, передбачених на соціальний захист ветеранів війни та осіб, на яких поширюється чинність Закону України “Про статус ветеранів війни, гарантії їх соціального захист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ветеранів</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ліпшення житлового забезпечення учасників антитерористичної операції, операції Об’єднаних сил, постраждалих учасників Революції Гідності, осіб, які брали участь у бойових діях на території інших держав, членів їх сімей, а також внутрішньо переміщених осіб, які захищали незалежність, суверенітет та територіальну цілісність України, у тому числі шляхом виплати грошової компенсації;</w:t>
              <w:br/>
              <w:t>підтримка фізкультурно-спортивної реабілітації ветеранів війни;</w:t>
              <w:br/>
              <w:t>запуск Єдиного державного реєстру ветеранів війни, сервісу “Е-ветеран”</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статус ветеранів війни, гарантії їх соціального захисту” щодо уточнення норм, що регулюють питання визначення категорії осіб, які визнаються ветеранами війни, та проведення один раз на п’ять років комплексного огляду системи соціального захисту ветеранів вій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ветеранів</w:t>
              <w:br/>
              <w:t>МВС</w:t>
              <w:br/>
              <w:t>СБУ (за згодою)</w:t>
              <w:br/>
              <w:t>Міноборон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озширення переліку категорій осіб, які визнаються ветеранами війни та забезпечення проведення комплексного огляду системи соціального захисту ветеранів вій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статус ветеранів війни, гарантії їх соціального захисту” щодо встановлення права ветеранів війни та осіб, на яких поширюється чинність Закону України “Про статус ветеранів війни, гарантії їх соціального захисту”, на безоплатну психологічну, медико-психологічну, реабілітаційну допомогу та освіту впродовж життя (освіта дорослих)</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ветеранів</w:t>
              <w:br/>
              <w:t>МОЗ</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szCs w:val="26"/>
              </w:rPr>
              <w:t>забезпечення доступу ветеранів війни та осіб, на яких поширюється Закон України “Про статус ветеранів війни, гарантії їх соціального захисту”, до послуг з психологічної, медико-психологічної, реабілітаційної допомоги та до освіти впродовж життя (освіта дорослих) на безоплатній основі</w:t>
            </w:r>
          </w:p>
        </w:tc>
      </w:tr>
      <w:tr>
        <w:trPr/>
        <w:tc>
          <w:tcPr>
            <w:tcW w:w="4032" w:type="dxa"/>
            <w:tcBorders/>
          </w:tcPr>
          <w:p>
            <w:pPr>
              <w:pStyle w:val="Normal"/>
              <w:widowControl w:val="false"/>
              <w:numPr>
                <w:ilvl w:val="0"/>
                <w:numId w:val="2"/>
              </w:numPr>
              <w:tabs>
                <w:tab w:val="clear" w:pos="720"/>
                <w:tab w:val="left" w:pos="576" w:leader="none"/>
              </w:tabs>
              <w:spacing w:lineRule="auto" w:line="228" w:before="8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статті 23 Закону України “Про загальнообов’язкове державне соціальне страхування на випадок безробіття” щодо встановлення підвищеного мінімального розміру допомоги по безробіттю учасникам бойових дій</w:t>
            </w:r>
          </w:p>
        </w:tc>
        <w:tc>
          <w:tcPr>
            <w:tcW w:w="2835"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 xml:space="preserve">Мінветеранів </w:t>
              <w:br/>
              <w:t>Мінсоцполітики</w:t>
              <w:br/>
              <w:t>Мінфін</w:t>
            </w:r>
          </w:p>
        </w:tc>
        <w:tc>
          <w:tcPr>
            <w:tcW w:w="1701" w:type="dxa"/>
            <w:tcBorders/>
          </w:tcPr>
          <w:p>
            <w:pPr>
              <w:pStyle w:val="Normal"/>
              <w:spacing w:lineRule="auto" w:line="228" w:before="8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забезпечення підтримки учасників бойових дій, які втратили роботу</w:t>
            </w:r>
          </w:p>
        </w:tc>
      </w:tr>
      <w:tr>
        <w:trPr/>
        <w:tc>
          <w:tcPr>
            <w:tcW w:w="4032" w:type="dxa"/>
            <w:tcBorders/>
          </w:tcPr>
          <w:p>
            <w:pPr>
              <w:pStyle w:val="Normal"/>
              <w:widowControl w:val="false"/>
              <w:numPr>
                <w:ilvl w:val="0"/>
                <w:numId w:val="2"/>
              </w:numPr>
              <w:tabs>
                <w:tab w:val="clear" w:pos="720"/>
                <w:tab w:val="left" w:pos="576" w:leader="none"/>
              </w:tabs>
              <w:spacing w:lineRule="auto" w:line="228" w:before="80" w:after="0"/>
              <w:ind w:left="0" w:hanging="0"/>
              <w:rPr/>
            </w:pPr>
            <w:r>
              <w:rPr>
                <w:rFonts w:cs="Times New Roman" w:ascii="Times New Roman" w:hAnsi="Times New Roman"/>
                <w:szCs w:val="26"/>
                <w:lang w:eastAsia="en-US"/>
              </w:rPr>
              <w:t>Задоволення потреб ветеранів війни, осіб, які мають особливі заслуги перед Батьківщиною, постраждалих учасників Революції Гідності, членів їх сімей у якісних психологічних послугах та послугах із санаторно-курортного лікування</w:t>
            </w:r>
          </w:p>
        </w:tc>
        <w:tc>
          <w:tcPr>
            <w:tcW w:w="2835"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lang w:eastAsia="en-US"/>
              </w:rPr>
              <w:t>Мінветеранів</w:t>
            </w:r>
          </w:p>
        </w:tc>
        <w:tc>
          <w:tcPr>
            <w:tcW w:w="1701" w:type="dxa"/>
            <w:tcBorders/>
          </w:tcPr>
          <w:p>
            <w:pPr>
              <w:pStyle w:val="Normal"/>
              <w:spacing w:lineRule="auto" w:line="228" w:before="80" w:after="0"/>
              <w:jc w:val="center"/>
              <w:rPr>
                <w:rFonts w:ascii="Times New Roman" w:hAnsi="Times New Roman" w:cs="Times New Roman"/>
                <w:szCs w:val="26"/>
              </w:rPr>
            </w:pPr>
            <w:r>
              <w:rPr>
                <w:rFonts w:cs="Times New Roman" w:ascii="Times New Roman" w:hAnsi="Times New Roman"/>
                <w:szCs w:val="26"/>
                <w:lang w:eastAsia="en-US"/>
              </w:rPr>
              <w:t>липень</w:t>
              <w:br/>
              <w:br/>
              <w:br/>
              <w:t>протягом року</w:t>
            </w:r>
          </w:p>
        </w:tc>
        <w:tc>
          <w:tcPr>
            <w:tcW w:w="3402"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lang w:eastAsia="en-US"/>
              </w:rPr>
              <w:t>прийнято постанову Кабінету Міністрів України</w:t>
              <w:br/>
              <w:br/>
              <w:t>отримано послуги із санаторно-курортного лікування не менше 12 тис. ветеранами війни, особами, які мають особливі заслуги перед Батьківщиною, постраждалими учасниками Революції Гідності, членами їх сімей</w:t>
              <w:br/>
              <w:br/>
              <w:t>отримано психологічні послуги не менше 8 тис. ветеранами війни, особами, які мають особливі заслуги перед Батьківщиною, постраждалими учасниками Революції Гідності, членами їх сімей</w:t>
            </w:r>
          </w:p>
        </w:tc>
        <w:tc>
          <w:tcPr>
            <w:tcW w:w="3543"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lang w:eastAsia="en-US"/>
              </w:rPr>
              <w:t>визначення механізму організації психологічної реабілітації ветеранів війни та членів їх сімей; надання комплексних психологічних послуг ветеранам війни та членам їх сімей, іншим категоріям населення, віднесеним до цільової групи</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1.2. Пам’ять та поваг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Популяризація та забезпечення формування позитивного образу ветерана війни у суспільстві </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ветеранів</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травень</w:t>
              <w:br/>
              <w:br/>
              <w:br/>
              <w:br/>
              <w:t>грудень</w:t>
            </w:r>
          </w:p>
        </w:tc>
        <w:tc>
          <w:tcPr>
            <w:tcW w:w="3402" w:type="dxa"/>
            <w:tcBorders/>
          </w:tcPr>
          <w:p>
            <w:pPr>
              <w:pStyle w:val="Normal"/>
              <w:spacing w:lineRule="auto" w:line="228" w:before="120" w:after="0"/>
              <w:rPr/>
            </w:pPr>
            <w:r>
              <w:rPr>
                <w:rFonts w:cs="Times New Roman" w:ascii="Times New Roman" w:hAnsi="Times New Roman"/>
                <w:szCs w:val="26"/>
              </w:rPr>
              <w:t>видано наказ Мінветеранів щодо затвердження плану заходів</w:t>
              <w:br/>
              <w:br/>
              <w:t xml:space="preserve">подано Кабінетові Міністрів України інформацію щодо результатів виконання плану заходів </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реалізація комплексної політики у сфері формування позитивного сприйняття ветерана війни суспільством</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лучення ветеранів війни до сфери національно-патріотичного виховання</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ветеранів</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color w:val="000000"/>
                <w:szCs w:val="26"/>
              </w:rPr>
              <w:t>травень</w:t>
              <w:br/>
              <w:br/>
              <w:br/>
              <w:br/>
              <w:t>грудень</w:t>
            </w:r>
          </w:p>
        </w:tc>
        <w:tc>
          <w:tcPr>
            <w:tcW w:w="3402" w:type="dxa"/>
            <w:tcBorders/>
          </w:tcPr>
          <w:p>
            <w:pPr>
              <w:pStyle w:val="Normal"/>
              <w:spacing w:lineRule="auto" w:line="228" w:before="120" w:after="0"/>
              <w:rPr/>
            </w:pPr>
            <w:r>
              <w:rPr>
                <w:rFonts w:cs="Times New Roman" w:ascii="Times New Roman" w:hAnsi="Times New Roman"/>
                <w:szCs w:val="26"/>
              </w:rPr>
              <w:t>видано наказ Мінветеранів щодо затвердження плану заходів</w:t>
              <w:br/>
              <w:br/>
              <w:t xml:space="preserve">подано Кабінетові Міністрів України інформацію щодо результатів виконання плану заходів </w:t>
            </w:r>
          </w:p>
        </w:tc>
        <w:tc>
          <w:tcPr>
            <w:tcW w:w="3543" w:type="dxa"/>
            <w:tcBorders/>
          </w:tcPr>
          <w:p>
            <w:pPr>
              <w:pStyle w:val="Normal"/>
              <w:spacing w:lineRule="auto" w:line="228" w:before="120" w:after="0"/>
              <w:rPr/>
            </w:pPr>
            <w:r>
              <w:rPr>
                <w:rFonts w:cs="Times New Roman" w:ascii="Times New Roman" w:hAnsi="Times New Roman"/>
                <w:color w:val="000000"/>
                <w:szCs w:val="26"/>
              </w:rPr>
              <w:t>забезпечення соціалізації та реадаптації ветеранів війни шляхом системного та активного залучення до сфери національно-патріотичного вихова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Національного військового меморіального кладовища</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ветеранів</w:t>
              <w:br/>
              <w:t>Міноборони</w:t>
              <w:br/>
              <w:t>МВС</w:t>
              <w:br/>
              <w:t>МКІП</w:t>
              <w:br/>
              <w:t>Мінрегі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едставлено на засіданні Кабінету Міністрів України концептуальні підходи щодо створення Національного військового меморіального кладовища</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вшанування, увічнення пам’яті та організації почесних поховань та перепоховань військовослужбовців, які померли, загинули під час виконання бойових завдань, учасників бойових дій, осіб з інвалідністю внаслідок війни та осіб, які мають особливі заслуги перед Батьківщино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меморіалу українських героїв</w:t>
            </w:r>
          </w:p>
        </w:tc>
        <w:tc>
          <w:tcPr>
            <w:tcW w:w="2835" w:type="dxa"/>
            <w:tcBorders/>
          </w:tcPr>
          <w:p>
            <w:pPr>
              <w:pStyle w:val="Normal"/>
              <w:spacing w:before="120" w:after="0"/>
              <w:rPr/>
            </w:pPr>
            <w:r>
              <w:rPr>
                <w:rFonts w:cs="Times New Roman" w:ascii="Times New Roman" w:hAnsi="Times New Roman"/>
                <w:szCs w:val="26"/>
                <w:lang w:eastAsia="en-US"/>
              </w:rPr>
              <w:t>МКІП</w:t>
              <w:br/>
              <w:t>Український інститут національної пам’яті</w:t>
              <w:br/>
              <w:t>Мінветеранів</w:t>
              <w:br/>
              <w:t>Київська міськдержадміністрація</w:t>
            </w:r>
            <w:r>
              <w:rPr>
                <w:rFonts w:cs="Times New Roman" w:ascii="Times New Roman" w:hAnsi="Times New Roman"/>
                <w:szCs w:val="26"/>
              </w:rPr>
              <w:t xml:space="preserve"> </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схвалено Кабінетом Міністрів України концепцію меморіалу українських героїв, визначено місце будівництва меморіалу українських герої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забезпечення вшанування пам’яті українських героїв</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1.3. Реінтеграція в суспільство</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перепідготовки, спеціалізації, підвищення кваліфікації за професіями та спеціальностями для пріоритетних видів економічної діяльност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інветеранів </w:t>
              <w:br/>
              <w:t>М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before="120" w:after="0"/>
              <w:rPr/>
            </w:pPr>
            <w:r>
              <w:rPr>
                <w:rFonts w:cs="Times New Roman" w:ascii="Times New Roman" w:hAnsi="Times New Roman"/>
                <w:szCs w:val="26"/>
              </w:rPr>
              <w:t xml:space="preserve">отримано послуги із соціальної та професійної адаптації понад 5  тис. ветеранів війни та членів їх сімей </w:t>
            </w:r>
          </w:p>
        </w:tc>
        <w:tc>
          <w:tcPr>
            <w:tcW w:w="3543" w:type="dxa"/>
            <w:tcBorders/>
          </w:tcPr>
          <w:p>
            <w:pPr>
              <w:pStyle w:val="Normal"/>
              <w:spacing w:before="120" w:after="0"/>
              <w:rPr/>
            </w:pPr>
            <w:r>
              <w:rPr>
                <w:rFonts w:cs="Times New Roman" w:ascii="Times New Roman" w:hAnsi="Times New Roman"/>
                <w:szCs w:val="26"/>
              </w:rPr>
              <w:t>розширення можливостей для зайнятості/самозайнятості ветеранів війни та членів їх сімей, членів сімей загиблих, підтримка їх конкурентоспроможності на ринку прац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щодо задоволення освітніх потреб ветеранів війни шляхом розширення можливостей ветеранів, які є особами працездатного віку з відповідною професійною освітою, та поглиблення професійних навичок та/або нових спеціальностей і професій</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ветеранів</w:t>
              <w:br/>
              <w:t>МОН</w:t>
              <w:br/>
              <w:t>Мінекономіки</w:t>
              <w:br/>
              <w:t>Державна служба зайнятості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послугами із професійної адаптації ветеранів війни та членів їх сімей шляхом підготовки, перепідготовки, підвищення кваліфікації за професіями та спеціальностя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затвердження плану заходів щодо зміни військової кар’єри на цивільну ветеранами війни та членами їх сімей, а також підтримки ветеранського підприємництва</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ветеранів</w:t>
              <w:br/>
              <w:t>Міноборони</w:t>
              <w:br/>
              <w:t>МВС</w:t>
              <w:br/>
              <w:t>СБУ (за згодою)</w:t>
              <w:br/>
              <w:t>Служба зовнішньої розвідки (за згодою)</w:t>
              <w:br/>
              <w:t xml:space="preserve">Управління державної охорони </w:t>
              <w:br/>
              <w:t>(за згодою)</w:t>
              <w:br/>
              <w:t>Адміністрація Держспецзв’язку</w:t>
              <w:br/>
              <w:t>Мінфін</w:t>
              <w:br/>
              <w:t>Мінекономіки</w:t>
              <w:br/>
              <w:t>Державна служба зайнятості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br/>
              <w:br/>
              <w:t>грудень</w:t>
            </w:r>
          </w:p>
        </w:tc>
        <w:tc>
          <w:tcPr>
            <w:tcW w:w="3402" w:type="dxa"/>
            <w:tcBorders/>
          </w:tcPr>
          <w:p>
            <w:pPr>
              <w:pStyle w:val="Normal"/>
              <w:spacing w:before="120" w:after="0"/>
              <w:rPr/>
            </w:pPr>
            <w:r>
              <w:rPr>
                <w:rFonts w:cs="Times New Roman" w:ascii="Times New Roman" w:hAnsi="Times New Roman"/>
                <w:szCs w:val="26"/>
              </w:rPr>
              <w:t>затверджено план заходів</w:t>
              <w:br/>
              <w:br/>
              <w:t>подано Кабінетові Міністрів України інформацію щодо результатів виконання плану заход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загальних підходів щодо зміни військової кар’єри на цивільну, самозайнятості, відкриття та ведення власного бізнесу ветеранами війни, членами їх сімей, членами сімей загиблих, особами, які мають особливі заслуги перед Батьківщиною, та постраждалими учасниками Революції Гід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подання Кабінетові Міністрів України проекту Закону України “Про внесення змін до Господарського кодексу України та Цивільного кодексу України” щодо визначення основ ветеранського бізнесу як одного з різновидів суб’єктів господарювання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ветеранів</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можливостей для ветеранів війни, членів їх сімей, членів сімей загиблих, осіб, які мають особливі заслуги перед Батьківщиною, та постраждалих учасників Революції Гідності щодо професійного розвитку, зміни військової кар’єри на цивільну, активної самозайнятості, відкриття та ведення власного бізнесу</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Створення Єдиного державного реєстру ветеранів війни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ветеранів</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ведено в тестову експлуатацію Єдиний державний реєстр ветеранів вій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отримання повної та структурованої інформації про ветеранів війни та членів їх сімей;</w:t>
              <w:br/>
              <w:t>забезпечення прозорості надання пільг ветеранам війни та членам їх сімей, передбачених законодавством</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подання Кабінетові Міністрів України проекту Закону України “Про внесення змін до Закону України “Про зайнятість населення” щодо віднесення ветеранів війни та осіб, на яких поширюється чинність Закону України “Про статус ветеранів війни, гарантії їх соціального захисту”, до категорії громадян, що мають додаткові гарантії у сприянні працевлаштуванню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ветеранів</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прияння працевлаштуванню ветеранів війни та осіб, на яких поширюється чинність Закону України “Про статус ветеранів війни, гарантії їх соціального захист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ніфікація підходів до роботи з військовослужбовцями ― ветеранами війни, які готуються до звільнення із складових сектору безпеки і оборони</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Мінветеранів</w:t>
              <w:br/>
              <w:t>Міноборони</w:t>
              <w:br/>
              <w:t>МВС</w:t>
              <w:br/>
              <w:t>СБУ (за згодою)</w:t>
              <w:br/>
              <w:t>Служба зовнішньої розвідки (за згодою)</w:t>
              <w:br/>
              <w:t>Управління державної охорони (за згодою)</w:t>
              <w:br/>
              <w:t xml:space="preserve">інші державні органи </w:t>
            </w:r>
          </w:p>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урегулювання порядку обміну інформацією між суб’єктами сектору безпеки і оборони та Мінветеранів про потреби та можливості військовослужбовців ― ветеранів війни, що звільняютьс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Удосконалення системи професійної адаптації ветеранів</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Мінветеранів</w:t>
              <w:br/>
              <w:t>Мінсоцполітики</w:t>
              <w:br/>
              <w:t>МОН</w:t>
              <w:br/>
              <w:t>Мінекономіки</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листопад</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передача із сфери управління Мінсоцполітики до сфери управління Мінветеранів повноважень із забезпечення формування та реалізації державної політики щодо соціальної та професійної адаптації військовослужбовців, які звільняються, осіб, звільнених з військової служб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Українського ветеранського фонду</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Мінветеранів</w:t>
              <w:br/>
              <w:t>Мінфін</w:t>
              <w:br/>
              <w:t>Мінекономіки</w:t>
              <w:br/>
              <w:t>Мін’юст</w:t>
              <w:br/>
              <w:t>Мінцифри</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серп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прийнято постанову Кабінету Міністрів України</w:t>
            </w:r>
          </w:p>
        </w:tc>
        <w:tc>
          <w:tcPr>
            <w:tcW w:w="3543" w:type="dxa"/>
            <w:tcBorders/>
          </w:tcPr>
          <w:p>
            <w:pPr>
              <w:pStyle w:val="Normal"/>
              <w:spacing w:before="120" w:after="0"/>
              <w:rPr/>
            </w:pPr>
            <w:r>
              <w:rPr>
                <w:rFonts w:cs="Times New Roman" w:ascii="Times New Roman" w:hAnsi="Times New Roman"/>
                <w:szCs w:val="26"/>
                <w:lang w:eastAsia="en-US"/>
              </w:rPr>
              <w:t>утворення державної установи для залучення інвестицій, у тому числі міжнародних організацій, з метою підтримки підприємницьких ініціатив ветеранів та підвищення рівня їх конкурентоспроможності на ринку прац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інституту уповноваженого з питань ветеранів (ветеранського омбудсмена)</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Мінветеранів</w:t>
              <w:br/>
              <w:t>Мінфін</w:t>
              <w:br/>
              <w:t>Мінекономіки</w:t>
              <w:br/>
              <w:t>Мін’юст</w:t>
              <w:br/>
              <w:t>Мінцифри</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серп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прийнято постанову Кабінету Міністрів України</w:t>
            </w:r>
          </w:p>
        </w:tc>
        <w:tc>
          <w:tcPr>
            <w:tcW w:w="3543" w:type="dxa"/>
            <w:tcBorders/>
          </w:tcPr>
          <w:p>
            <w:pPr>
              <w:pStyle w:val="Normal"/>
              <w:widowControl w:val="false"/>
              <w:tabs>
                <w:tab w:val="clear" w:pos="720"/>
                <w:tab w:val="left" w:pos="576" w:leader="none"/>
              </w:tabs>
              <w:spacing w:before="120" w:after="0"/>
              <w:rPr/>
            </w:pPr>
            <w:r>
              <w:rPr>
                <w:rFonts w:cs="Times New Roman" w:ascii="Times New Roman" w:hAnsi="Times New Roman"/>
                <w:szCs w:val="26"/>
                <w:lang w:eastAsia="en-US"/>
              </w:rPr>
              <w:t>забезпечення контролю за дотриманням прав та інтересів ветеранів; створення можливості оперативного розгляду звернень ветеранів та нейтралізації фактів порушення вимог законодавства в частині, що стосується прав ветеранів; надання ветеранам можливості прямої взаємодії з питань дотримання їх прав і свобод</w:t>
            </w:r>
          </w:p>
          <w:p>
            <w:pPr>
              <w:pStyle w:val="Normal"/>
              <w:widowControl w:val="false"/>
              <w:tabs>
                <w:tab w:val="clear" w:pos="720"/>
                <w:tab w:val="left" w:pos="576" w:leader="none"/>
              </w:tabs>
              <w:spacing w:before="120" w:after="0"/>
              <w:rPr>
                <w:rFonts w:ascii="Times New Roman" w:hAnsi="Times New Roman" w:cs="Times New Roman"/>
                <w:strike/>
                <w:szCs w:val="26"/>
                <w:lang w:eastAsia="en-US"/>
              </w:rPr>
            </w:pPr>
            <w:r>
              <w:rPr>
                <w:rFonts w:cs="Times New Roman" w:ascii="Times New Roman" w:hAnsi="Times New Roman"/>
                <w:strike/>
                <w:szCs w:val="26"/>
                <w:lang w:eastAsia="en-US"/>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Створення онлайн-платформи G2VEI</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Мінветеранів</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листопад</w:t>
            </w:r>
          </w:p>
        </w:tc>
        <w:tc>
          <w:tcPr>
            <w:tcW w:w="3402" w:type="dxa"/>
            <w:tcBorders/>
          </w:tcPr>
          <w:p>
            <w:pPr>
              <w:pStyle w:val="Normal"/>
              <w:spacing w:before="120" w:after="0"/>
              <w:rPr/>
            </w:pPr>
            <w:r>
              <w:rPr>
                <w:rFonts w:cs="Times New Roman" w:ascii="Times New Roman" w:hAnsi="Times New Roman"/>
                <w:szCs w:val="26"/>
                <w:lang w:eastAsia="en-US"/>
              </w:rPr>
              <w:t>забезпечено введення в дослідну експлуатацію онлайн-платформи G2VEI</w:t>
            </w:r>
          </w:p>
        </w:tc>
        <w:tc>
          <w:tcPr>
            <w:tcW w:w="3543"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підвищення рівня самозайнятості (зайнятості) ветеранів; забезпечення інформаційної державної сервісної підтримки ветеранського бізнесу; сприяння розбудові ветеранського бізнес-нетворкінг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Нарощення функціональності інформаційно-довідкової системи</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Мінветеранів</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введено в експлуатацію інформаційно-довідкову систему 2.0</w:t>
            </w:r>
          </w:p>
        </w:tc>
        <w:tc>
          <w:tcPr>
            <w:tcW w:w="3543"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підвищення рівня поінформованості ветеранської спільноти щодо належних їм пільг та послуг; забезпечення прозорості та спрощення доступу ветеранів до отримання пільг та послуг; зменшення бюрократичності та корупційних ризик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впровадження електронного посвідчення ветерана війни</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Мінветеранів</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введено в експлуатацію електронне посвідчення ветерана війни</w:t>
            </w:r>
          </w:p>
        </w:tc>
        <w:tc>
          <w:tcPr>
            <w:tcW w:w="3543"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створення єдиного електронного посвідчення для всіх категорій ветеранів війни; забезпечення контролю та створення умов для запобігання підробці документ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впровадження пільгового електронного квитка</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Мінветеранів</w:t>
            </w:r>
          </w:p>
        </w:tc>
        <w:tc>
          <w:tcPr>
            <w:tcW w:w="1701" w:type="dxa"/>
            <w:tcBorders/>
          </w:tcPr>
          <w:p>
            <w:pPr>
              <w:pStyle w:val="Normal"/>
              <w:widowControl w:val="false"/>
              <w:tabs>
                <w:tab w:val="clear" w:pos="720"/>
                <w:tab w:val="left" w:pos="576" w:leader="none"/>
              </w:tabs>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протягом року</w:t>
            </w:r>
          </w:p>
        </w:tc>
        <w:tc>
          <w:tcPr>
            <w:tcW w:w="3402" w:type="dxa"/>
            <w:tcBorders/>
          </w:tcPr>
          <w:p>
            <w:pPr>
              <w:pStyle w:val="Normal"/>
              <w:widowControl w:val="false"/>
              <w:tabs>
                <w:tab w:val="clear" w:pos="720"/>
                <w:tab w:val="left" w:pos="576" w:leader="none"/>
              </w:tabs>
              <w:spacing w:before="120" w:after="0"/>
              <w:rPr/>
            </w:pPr>
            <w:r>
              <w:rPr>
                <w:rFonts w:cs="Times New Roman" w:ascii="Times New Roman" w:hAnsi="Times New Roman"/>
                <w:szCs w:val="26"/>
                <w:lang w:eastAsia="en-US"/>
              </w:rPr>
              <w:t>введено в експлуатацію пільговий електронний квиток</w:t>
            </w:r>
          </w:p>
        </w:tc>
        <w:tc>
          <w:tcPr>
            <w:tcW w:w="3543"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реалізація права безоплатного проїзду ветеранів війни міським транспортом на місцевому рівні; впровадження прозорої системи моніторингу перевезення ветеранів вій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впровадження мобільного додатка “е-ветеран”</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Мінветеранів</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грудень</w:t>
            </w:r>
          </w:p>
        </w:tc>
        <w:tc>
          <w:tcPr>
            <w:tcW w:w="3402" w:type="dxa"/>
            <w:tcBorders/>
          </w:tcPr>
          <w:p>
            <w:pPr>
              <w:pStyle w:val="Normal"/>
              <w:spacing w:before="120" w:after="0"/>
              <w:rPr/>
            </w:pPr>
            <w:r>
              <w:rPr>
                <w:rFonts w:cs="Times New Roman" w:ascii="Times New Roman" w:hAnsi="Times New Roman"/>
                <w:szCs w:val="26"/>
                <w:lang w:eastAsia="en-US"/>
              </w:rPr>
              <w:t>введено в експлуатацію мобільний додаток “е-ветеран”</w:t>
            </w:r>
          </w:p>
        </w:tc>
        <w:tc>
          <w:tcPr>
            <w:tcW w:w="3543" w:type="dxa"/>
            <w:tcBorders/>
          </w:tcPr>
          <w:p>
            <w:pPr>
              <w:pStyle w:val="Normal"/>
              <w:widowControl w:val="false"/>
              <w:tabs>
                <w:tab w:val="clear" w:pos="720"/>
                <w:tab w:val="left" w:pos="576" w:leader="none"/>
              </w:tabs>
              <w:spacing w:before="120" w:after="0"/>
              <w:rPr/>
            </w:pPr>
            <w:r>
              <w:rPr>
                <w:rFonts w:cs="Times New Roman" w:ascii="Times New Roman" w:hAnsi="Times New Roman"/>
                <w:szCs w:val="26"/>
                <w:lang w:eastAsia="en-US"/>
              </w:rPr>
              <w:t>підвищення зручності доступу до необхідної інформації; спрощення процесу комунікації “ветеран ― надавач послуги”</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2. МОЗ</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2.1. Медична реформ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дорожньої карти впровадження медичного страхува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МОЗ</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червень</w:t>
            </w:r>
          </w:p>
        </w:tc>
        <w:tc>
          <w:tcPr>
            <w:tcW w:w="3402" w:type="dxa"/>
            <w:tcBorders/>
          </w:tcPr>
          <w:p>
            <w:pPr>
              <w:pStyle w:val="Normal"/>
              <w:widowControl w:val="false"/>
              <w:tabs>
                <w:tab w:val="clear" w:pos="720"/>
                <w:tab w:val="left" w:pos="576" w:leader="none"/>
              </w:tabs>
              <w:spacing w:before="120" w:after="0"/>
              <w:rPr>
                <w:rFonts w:ascii="Times New Roman" w:hAnsi="Times New Roman" w:cs="Times New Roman"/>
                <w:color w:val="000000"/>
                <w:szCs w:val="26"/>
              </w:rPr>
            </w:pPr>
            <w:r>
              <w:rPr>
                <w:rFonts w:cs="Times New Roman" w:ascii="Times New Roman" w:hAnsi="Times New Roman"/>
                <w:szCs w:val="26"/>
                <w:lang w:eastAsia="en-US"/>
              </w:rPr>
              <w:t>прийнято розпорядження Кабінету Міністрів України про схвалення дорожньої карти впровадження медичного страхування</w:t>
            </w:r>
          </w:p>
        </w:tc>
        <w:tc>
          <w:tcPr>
            <w:tcW w:w="3543" w:type="dxa"/>
            <w:tcBorders/>
          </w:tcPr>
          <w:p>
            <w:pPr>
              <w:pStyle w:val="Normal"/>
              <w:widowControl w:val="false"/>
              <w:tabs>
                <w:tab w:val="clear" w:pos="720"/>
                <w:tab w:val="left" w:pos="576" w:leader="none"/>
              </w:tabs>
              <w:spacing w:before="120" w:after="0"/>
              <w:rPr>
                <w:rFonts w:ascii="Times New Roman" w:hAnsi="Times New Roman" w:cs="Times New Roman"/>
                <w:szCs w:val="26"/>
              </w:rPr>
            </w:pPr>
            <w:r>
              <w:rPr>
                <w:rFonts w:cs="Times New Roman" w:ascii="Times New Roman" w:hAnsi="Times New Roman"/>
                <w:szCs w:val="26"/>
                <w:lang w:eastAsia="en-US"/>
              </w:rPr>
              <w:t>визначення основоположних засад функціонування системи медичного страхування в Україні та етапів здійснення заходів, спрямованих на їх реалізаці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провадження нової моделі проходження інтернатур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ОЗ</w:t>
              <w:br/>
              <w:t>МОН</w:t>
              <w:b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ОЗ</w:t>
            </w:r>
          </w:p>
        </w:tc>
        <w:tc>
          <w:tcPr>
            <w:tcW w:w="3543" w:type="dxa"/>
            <w:tcBorders/>
          </w:tcPr>
          <w:p>
            <w:pPr>
              <w:pStyle w:val="Normal"/>
              <w:spacing w:before="120" w:after="0"/>
              <w:rPr/>
            </w:pPr>
            <w:r>
              <w:rPr>
                <w:rFonts w:cs="Times New Roman" w:ascii="Times New Roman" w:hAnsi="Times New Roman"/>
                <w:szCs w:val="26"/>
              </w:rPr>
              <w:t>формування якісної післядипломної підготовки здобувачів освіти галузі знань 22 “Охорона здоров’я” в інтернатурі, зокрема шляхом узгодження процесу післядипломної підготовки медичних фахівців із сучасними умовами ринкової економіки та законодавством</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внесення змін до Положення про систему безперервного професійного розвитку фахівців у сфері охорони здоров’я в частині розширення контингенту працівників сфери охорони здоров’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ОЗ</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безперервного професійного розвитку понад 300 тис. професіоналів з вищою немедичною освітою, які працюють у сфері охорони здоров’я, та молодших спеціалістів з медичною освітою; врегулювання та забезпечення побудови ефективної моделі безперервного професійного розвитку фахівців у сфері охорони здоров’я, забезпечення чіткості, прозорості системи безперервного професійного розвитку і нарахування балів, створення єдиної бази та доступність до неї для провайдерів, отримувачів послуг та органів, при яких діють атестаційні комісії; розширення переліку працівників, які проходять безперервний професійний розвиток, шляхом включення до нього медичних спеціалістів, що здобули освіту в галузі знань 22 </w:t>
            </w:r>
            <w:r>
              <w:rPr>
                <w:rFonts w:cs="Times New Roman" w:ascii="Times New Roman" w:hAnsi="Times New Roman"/>
                <w:szCs w:val="26"/>
                <w:lang w:eastAsia="en-US"/>
              </w:rPr>
              <w:t>“</w:t>
            </w:r>
            <w:r>
              <w:rPr>
                <w:rFonts w:cs="Times New Roman" w:ascii="Times New Roman" w:hAnsi="Times New Roman"/>
                <w:szCs w:val="26"/>
              </w:rPr>
              <w:t>Охорона здоров’я</w:t>
            </w:r>
            <w:r>
              <w:rPr>
                <w:rFonts w:cs="Times New Roman" w:ascii="Times New Roman" w:hAnsi="Times New Roman"/>
                <w:szCs w:val="26"/>
                <w:lang w:eastAsia="en-US"/>
              </w:rPr>
              <w:t>”</w:t>
            </w:r>
            <w:r>
              <w:rPr>
                <w:rFonts w:cs="Times New Roman" w:ascii="Times New Roman" w:hAnsi="Times New Roman"/>
                <w:szCs w:val="26"/>
              </w:rPr>
              <w:t xml:space="preserve"> за спеціальністю </w:t>
            </w:r>
            <w:r>
              <w:rPr>
                <w:rFonts w:cs="Times New Roman" w:ascii="Times New Roman" w:hAnsi="Times New Roman"/>
                <w:szCs w:val="26"/>
                <w:lang w:eastAsia="en-US"/>
              </w:rPr>
              <w:t>“</w:t>
            </w:r>
            <w:r>
              <w:rPr>
                <w:rFonts w:cs="Times New Roman" w:ascii="Times New Roman" w:hAnsi="Times New Roman"/>
                <w:szCs w:val="26"/>
              </w:rPr>
              <w:t>Медсестринство</w:t>
            </w:r>
            <w:r>
              <w:rPr>
                <w:rFonts w:cs="Times New Roman" w:ascii="Times New Roman" w:hAnsi="Times New Roman"/>
                <w:szCs w:val="26"/>
                <w:lang w:eastAsia="en-US"/>
              </w:rPr>
              <w:t>”</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ширення програми медичних гарантій на 2021 рік, зокрема шляхом включення нових медичних послуг з ведення вагітності на амбулаторному рівні, лікування туберкульозу на первинному рівні, послуги перитонеального діалізу на амбулаторному рівні, лікування хворих з онкогематологічними та гематологічними захворюванням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br/>
              <w:t>НСЗУ</w:t>
            </w:r>
          </w:p>
        </w:tc>
        <w:tc>
          <w:tcPr>
            <w:tcW w:w="1701" w:type="dxa"/>
            <w:tcBorders/>
          </w:tcPr>
          <w:p>
            <w:pPr>
              <w:pStyle w:val="Normal"/>
              <w:spacing w:before="120" w:after="0"/>
              <w:jc w:val="center"/>
              <w:rPr/>
            </w:pPr>
            <w:r>
              <w:rPr>
                <w:rFonts w:cs="Times New Roman" w:ascii="Times New Roman" w:hAnsi="Times New Roman"/>
                <w:szCs w:val="26"/>
              </w:rPr>
              <w:t>квітень</w:t>
            </w:r>
            <w:r>
              <w:rPr>
                <w:rFonts w:cs="Times New Roman" w:ascii="Times New Roman" w:hAnsi="Times New Roman"/>
                <w:color w:val="000000"/>
                <w:szCs w:val="26"/>
              </w:rPr>
              <w:br/>
              <w:br/>
              <w:br/>
              <w:t>протягом року</w:t>
            </w:r>
          </w:p>
        </w:tc>
        <w:tc>
          <w:tcPr>
            <w:tcW w:w="3402" w:type="dxa"/>
            <w:tcBorders/>
          </w:tcPr>
          <w:p>
            <w:pPr>
              <w:pStyle w:val="Normal"/>
              <w:spacing w:before="120" w:after="0"/>
              <w:rPr/>
            </w:pPr>
            <w:r>
              <w:rPr>
                <w:rFonts w:cs="Times New Roman" w:ascii="Times New Roman" w:hAnsi="Times New Roman"/>
                <w:color w:val="000000"/>
                <w:szCs w:val="26"/>
              </w:rPr>
              <w:t>прийнято акт Кабінету Міністрів України</w:t>
              <w:br/>
              <w:br/>
              <w:t>проведено комунікаційну кампанію для органів місцевого самоврядування, закладів охорони здоров’я та пацієнтів з питань виконання програми медичних гарантій</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провадження якісної та ефективної системи фінансування за надання медичної допомоги в автономізованих закладах охорони здоров’я на всіх рівнях медичної допомоги, у тому числі в закладах загальнодержавного рів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акта щодо підвищення оплати праці медичним працівникам установ, закладів та організацій бюджетної сфер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br/>
              <w:t>Мінфін</w:t>
              <w:br/>
              <w:t>Мінекономіки</w:t>
              <w:br/>
              <w:t>Мінсоцполітик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акт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гідних умов та рівня оплати праці, соціальних гарантій для медичних працівник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стандартів якості медичної допомоги, заснованих на засадах доказової медицини, для високоякісної, економічно ефективної допомоги з використанням кращих практик</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ОЗ</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якісного медичного обслуговування з оптимізованою системою використання ресурсів, максимально ефективне і безпечне задоволення медико-санітарних потреб отримувачів медичної допомог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державні фінансові гарантії медичного обслуговування населення” щодо оплати медичних послуг</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ОЗ </w:t>
              <w:br/>
              <w:t>НСЗУ</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створення умов для залучення додаткових фінансових ресурсів з метою реалізації програми медичних гарантій </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акта щодо впровадження використання в Україні рамки оцінки якості охорони здоров’я, аналогічної застосовній ОЕСР</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ОЗ</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акт Кабінету Міністрів України</w:t>
            </w:r>
          </w:p>
        </w:tc>
        <w:tc>
          <w:tcPr>
            <w:tcW w:w="3543" w:type="dxa"/>
            <w:tcBorders/>
          </w:tcPr>
          <w:p>
            <w:pPr>
              <w:pStyle w:val="Normal"/>
              <w:spacing w:before="120" w:after="0"/>
              <w:rPr/>
            </w:pPr>
            <w:r>
              <w:rPr>
                <w:rFonts w:cs="Times New Roman" w:ascii="Times New Roman" w:hAnsi="Times New Roman"/>
                <w:szCs w:val="26"/>
              </w:rPr>
              <w:t>запровадження рамки оцінки якості охорони здоров’я, яка дасть змогу об’єктивно оцінити ефективність та якість роботи медичної системи на різних рівнях та отримувати порівняльні дані для обміну статистичними даними на міжнародному рівні</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ширення функціональності електронної системи охорони здоров’я</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ОЗ</w:t>
              <w:br/>
              <w:t>НСЗУ</w:t>
              <w:br/>
              <w:t>Мінцифри</w:t>
              <w:br/>
              <w:t>інші центральні органи виконавчої влади</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впроваджено п’ять нових електронних сервісів для пацієнтів: електронний кабінет пацієнта, медичні висновки про тимчасову непрацездатність, модуль імунізації, модуль чутливих даних, план лікування</w:t>
            </w:r>
          </w:p>
        </w:tc>
        <w:tc>
          <w:tcPr>
            <w:tcW w:w="3543" w:type="dxa"/>
            <w:tcBorders/>
          </w:tcPr>
          <w:p>
            <w:pPr>
              <w:pStyle w:val="Normal"/>
              <w:spacing w:lineRule="auto" w:line="228" w:before="120" w:after="0"/>
              <w:rPr/>
            </w:pPr>
            <w:r>
              <w:rPr>
                <w:rFonts w:cs="Times New Roman" w:ascii="Times New Roman" w:hAnsi="Times New Roman"/>
                <w:color w:val="000000"/>
                <w:szCs w:val="26"/>
              </w:rPr>
              <w:t>розширення функціональності електронної системи охорони здоров’я та впровадження нових електронних сервісів для пацієнтів, що дасть змогу забезпечити надання якісних, безпечних та доступних цифрових медичних послуг для пацієнтів; продовжити депаперизацію та зменшити адміністративне навантаження на медичних працівників; формувати єдиний медичний інформаційний простір та інтероперабельність, інтегрованість і гармонійний взаємозв’язок із суміжними сферам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розпорядження Кабінету Міністрів України “Про затвердження плану заходів щодо реалізації Концепції розвитку електронної охорони здоров’я”</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ОЗ</w:t>
              <w:br/>
              <w:t>НСЗУ</w:t>
              <w:br/>
              <w:t>Мінцифри</w:t>
              <w:br/>
              <w:t>інші центральні органи виконавчої влади</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рийнято акт Кабінету Міністрів України</w:t>
            </w:r>
          </w:p>
        </w:tc>
        <w:tc>
          <w:tcPr>
            <w:tcW w:w="3543" w:type="dxa"/>
            <w:tcBorders/>
          </w:tcPr>
          <w:p>
            <w:pPr>
              <w:pStyle w:val="Normal"/>
              <w:spacing w:lineRule="auto" w:line="228" w:before="120" w:after="0"/>
              <w:rPr/>
            </w:pPr>
            <w:r>
              <w:rPr>
                <w:rFonts w:cs="Times New Roman" w:ascii="Times New Roman" w:hAnsi="Times New Roman"/>
                <w:color w:val="000000"/>
                <w:szCs w:val="26"/>
              </w:rPr>
              <w:t>детальне планування заходів щодо реалізації Концепції розвитку електронної охорони здоров’я, що сприятиме досягненню таких довгострокових цілей, як підвищення якості та доступності медичних послуг, розширення прав і можливостей пацієнтів, забезпечення їх безперервної медичної допомоги та безпеки, підвищення ефективності управління та використання ресурсів, високий рівень поінформованості населення щодо питань здорового способу життя, профілактики захворювань та отримання медичної допомоги</w:t>
            </w:r>
          </w:p>
        </w:tc>
      </w:tr>
      <w:tr>
        <w:trPr/>
        <w:tc>
          <w:tcPr>
            <w:tcW w:w="4032" w:type="dxa"/>
            <w:tcBorders/>
          </w:tcPr>
          <w:p>
            <w:pPr>
              <w:pStyle w:val="Normal"/>
              <w:widowControl w:val="false"/>
              <w:numPr>
                <w:ilvl w:val="0"/>
                <w:numId w:val="2"/>
              </w:numPr>
              <w:tabs>
                <w:tab w:val="clear" w:pos="720"/>
                <w:tab w:val="left" w:pos="576" w:leader="none"/>
              </w:tabs>
              <w:spacing w:lineRule="auto" w:line="228" w:before="60" w:after="0"/>
              <w:ind w:left="0" w:right="-51" w:hanging="0"/>
              <w:rPr/>
            </w:pPr>
            <w:r>
              <w:rPr>
                <w:rFonts w:cs="Times New Roman" w:ascii="Times New Roman" w:hAnsi="Times New Roman"/>
                <w:szCs w:val="26"/>
                <w:lang w:eastAsia="en-US"/>
              </w:rPr>
              <w:t xml:space="preserve">Розроблення та подання Кабінетові Міністрів України проекту розпорядження Кабінету </w:t>
            </w:r>
            <w:r>
              <w:rPr>
                <w:rFonts w:cs="Times New Roman" w:ascii="Times New Roman" w:hAnsi="Times New Roman"/>
                <w:spacing w:val="-4"/>
                <w:szCs w:val="26"/>
                <w:lang w:eastAsia="en-US"/>
              </w:rPr>
              <w:t>Міністрів України про затвердження</w:t>
            </w:r>
            <w:r>
              <w:rPr>
                <w:rFonts w:cs="Times New Roman" w:ascii="Times New Roman" w:hAnsi="Times New Roman"/>
                <w:szCs w:val="26"/>
                <w:lang w:eastAsia="en-US"/>
              </w:rPr>
              <w:t xml:space="preserve"> плану заходів щодо реалізації Концепції розвитку охорони психічного здоров’я в Україні на період до 2030 року, схваленої розпорядженням Кабінету Міністрів України від 27 грудня 2017 р. № 1018</w:t>
            </w:r>
          </w:p>
        </w:tc>
        <w:tc>
          <w:tcPr>
            <w:tcW w:w="2835" w:type="dxa"/>
            <w:tcBorders/>
          </w:tcPr>
          <w:p>
            <w:pPr>
              <w:pStyle w:val="Normal"/>
              <w:spacing w:lineRule="auto" w:line="228" w:before="6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lineRule="auto" w:line="228" w:before="6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lineRule="auto" w:line="228" w:before="60" w:after="0"/>
              <w:rPr>
                <w:rFonts w:ascii="Times New Roman" w:hAnsi="Times New Roman" w:cs="Times New Roman"/>
                <w:color w:val="000000"/>
                <w:szCs w:val="26"/>
              </w:rPr>
            </w:pPr>
            <w:r>
              <w:rPr>
                <w:rFonts w:cs="Times New Roman" w:ascii="Times New Roman" w:hAnsi="Times New Roman"/>
                <w:color w:val="000000"/>
                <w:szCs w:val="26"/>
              </w:rPr>
              <w:t xml:space="preserve">прийнято розпорядження Кабінету Міністрів України </w:t>
            </w:r>
          </w:p>
        </w:tc>
        <w:tc>
          <w:tcPr>
            <w:tcW w:w="3543" w:type="dxa"/>
            <w:tcBorders/>
          </w:tcPr>
          <w:p>
            <w:pPr>
              <w:pStyle w:val="Normal"/>
              <w:spacing w:lineRule="auto" w:line="228" w:before="60" w:after="0"/>
              <w:rPr>
                <w:rFonts w:ascii="Times New Roman" w:hAnsi="Times New Roman" w:cs="Times New Roman"/>
                <w:color w:val="000000"/>
                <w:szCs w:val="26"/>
              </w:rPr>
            </w:pPr>
            <w:r>
              <w:rPr>
                <w:rFonts w:cs="Times New Roman" w:ascii="Times New Roman" w:hAnsi="Times New Roman"/>
                <w:color w:val="000000"/>
                <w:szCs w:val="26"/>
              </w:rPr>
              <w:t>створення цілісної та ефективної системи охорони психічного здоров’я населення, що передбачає підвищення рівня психічного здоров’я населення та поліпшення якості життя</w:t>
            </w:r>
          </w:p>
          <w:p>
            <w:pPr>
              <w:pStyle w:val="Normal"/>
              <w:spacing w:lineRule="auto" w:line="228" w:before="6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28" w:before="6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28" w:before="6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28" w:before="6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28" w:before="6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15513" w:type="dxa"/>
            <w:gridSpan w:val="5"/>
            <w:tcBorders/>
          </w:tcPr>
          <w:p>
            <w:pPr>
              <w:pStyle w:val="Normal"/>
              <w:spacing w:lineRule="auto" w:line="228" w:before="60" w:after="0"/>
              <w:jc w:val="center"/>
              <w:rPr>
                <w:rFonts w:ascii="Times New Roman" w:hAnsi="Times New Roman" w:cs="Times New Roman"/>
                <w:color w:val="000000"/>
                <w:szCs w:val="26"/>
              </w:rPr>
            </w:pPr>
            <w:r>
              <w:rPr>
                <w:rFonts w:cs="Times New Roman" w:ascii="Times New Roman" w:hAnsi="Times New Roman"/>
                <w:szCs w:val="26"/>
                <w:lang w:eastAsia="en-US"/>
              </w:rPr>
              <w:t>12.2. Громадське здоров’я</w:t>
            </w:r>
          </w:p>
        </w:tc>
      </w:tr>
      <w:tr>
        <w:trPr/>
        <w:tc>
          <w:tcPr>
            <w:tcW w:w="4032" w:type="dxa"/>
            <w:tcBorders/>
          </w:tcPr>
          <w:p>
            <w:pPr>
              <w:pStyle w:val="Normal"/>
              <w:widowControl w:val="false"/>
              <w:numPr>
                <w:ilvl w:val="0"/>
                <w:numId w:val="2"/>
              </w:numPr>
              <w:tabs>
                <w:tab w:val="clear" w:pos="720"/>
                <w:tab w:val="left" w:pos="576" w:leader="none"/>
              </w:tabs>
              <w:spacing w:lineRule="auto" w:line="228" w:before="60" w:after="0"/>
              <w:ind w:left="0" w:hanging="0"/>
              <w:rPr/>
            </w:pPr>
            <w:r>
              <w:rPr>
                <w:rFonts w:cs="Times New Roman" w:ascii="Times New Roman" w:hAnsi="Times New Roman"/>
                <w:szCs w:val="26"/>
                <w:lang w:eastAsia="en-US"/>
              </w:rPr>
              <w:t>Вжиття заходів до переформатування державних установ ― обласних лабораторних центрів МОЗ у центри із здійснення контролю та профілактики хвороб</w:t>
            </w:r>
          </w:p>
        </w:tc>
        <w:tc>
          <w:tcPr>
            <w:tcW w:w="2835" w:type="dxa"/>
            <w:tcBorders/>
          </w:tcPr>
          <w:p>
            <w:pPr>
              <w:pStyle w:val="Normal"/>
              <w:spacing w:lineRule="auto" w:line="228" w:before="6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lineRule="auto" w:line="228" w:before="60" w:after="0"/>
              <w:jc w:val="center"/>
              <w:rPr/>
            </w:pPr>
            <w:r>
              <w:rPr>
                <w:rFonts w:cs="Times New Roman" w:ascii="Times New Roman" w:hAnsi="Times New Roman"/>
                <w:color w:val="000000"/>
                <w:spacing w:val="-4"/>
                <w:szCs w:val="26"/>
              </w:rPr>
              <w:t xml:space="preserve">у тримісячний строк після прийняття Закону України </w:t>
            </w:r>
            <w:r>
              <w:rPr>
                <w:rFonts w:cs="Times New Roman" w:ascii="Times New Roman" w:hAnsi="Times New Roman"/>
                <w:spacing w:val="-4"/>
                <w:szCs w:val="26"/>
                <w:lang w:eastAsia="en-US"/>
              </w:rPr>
              <w:t>“</w:t>
            </w:r>
            <w:r>
              <w:rPr>
                <w:rFonts w:cs="Times New Roman" w:ascii="Times New Roman" w:hAnsi="Times New Roman"/>
                <w:color w:val="000000"/>
                <w:spacing w:val="-4"/>
                <w:szCs w:val="26"/>
              </w:rPr>
              <w:t>Про систему громадського здоров’я</w:t>
            </w:r>
            <w:r>
              <w:rPr>
                <w:rFonts w:cs="Times New Roman" w:ascii="Times New Roman" w:hAnsi="Times New Roman"/>
                <w:spacing w:val="-4"/>
                <w:szCs w:val="26"/>
                <w:lang w:eastAsia="en-US"/>
              </w:rPr>
              <w:t>”</w:t>
            </w:r>
            <w:r>
              <w:rPr>
                <w:rFonts w:cs="Times New Roman" w:ascii="Times New Roman" w:hAnsi="Times New Roman"/>
                <w:color w:val="000000"/>
                <w:spacing w:val="-4"/>
                <w:szCs w:val="26"/>
              </w:rPr>
              <w:t xml:space="preserve"> (</w:t>
            </w:r>
            <w:r>
              <w:rPr>
                <w:rFonts w:cs="Times New Roman" w:ascii="Times New Roman" w:hAnsi="Times New Roman"/>
                <w:color w:val="000000"/>
                <w:spacing w:val="-8"/>
                <w:szCs w:val="26"/>
              </w:rPr>
              <w:t>реєстраційний</w:t>
            </w:r>
            <w:r>
              <w:rPr>
                <w:rFonts w:cs="Times New Roman" w:ascii="Times New Roman" w:hAnsi="Times New Roman"/>
                <w:color w:val="000000"/>
                <w:spacing w:val="-4"/>
                <w:szCs w:val="26"/>
              </w:rPr>
              <w:t xml:space="preserve"> номер 4142)</w:t>
            </w:r>
          </w:p>
        </w:tc>
        <w:tc>
          <w:tcPr>
            <w:tcW w:w="3402" w:type="dxa"/>
            <w:tcBorders/>
          </w:tcPr>
          <w:p>
            <w:pPr>
              <w:pStyle w:val="Normal"/>
              <w:spacing w:lineRule="auto" w:line="228" w:before="60" w:after="0"/>
              <w:rPr/>
            </w:pPr>
            <w:r>
              <w:rPr>
                <w:rFonts w:cs="Times New Roman" w:ascii="Times New Roman" w:hAnsi="Times New Roman"/>
                <w:color w:val="000000"/>
                <w:szCs w:val="26"/>
              </w:rPr>
              <w:t>переформатовано державні установи ― обласні лабораторні центри МОЗ у центри із здійснення контролю та профілактики хвороб</w:t>
            </w:r>
          </w:p>
        </w:tc>
        <w:tc>
          <w:tcPr>
            <w:tcW w:w="3543" w:type="dxa"/>
            <w:tcBorders/>
          </w:tcPr>
          <w:p>
            <w:pPr>
              <w:pStyle w:val="Normal"/>
              <w:spacing w:lineRule="auto" w:line="228" w:before="60" w:after="0"/>
              <w:ind w:right="-62" w:hanging="0"/>
              <w:rPr>
                <w:rFonts w:ascii="Times New Roman" w:hAnsi="Times New Roman" w:cs="Times New Roman"/>
                <w:color w:val="000000"/>
                <w:szCs w:val="26"/>
              </w:rPr>
            </w:pPr>
            <w:r>
              <w:rPr>
                <w:rFonts w:cs="Times New Roman" w:ascii="Times New Roman" w:hAnsi="Times New Roman"/>
                <w:color w:val="000000"/>
                <w:szCs w:val="26"/>
              </w:rPr>
              <w:t xml:space="preserve">відновлення функціонування системи протиепідемічного захисту; набуття спроможності протистояти новим викликам та загрозам у сфері громадського здоров’я, пов’язаним, зокрема, з поширенням гострої респіраторної хвороби </w:t>
              <w:br/>
              <w:t>COVID-19, спричиненої коронавірусом SARS-CoV-2</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нових методик проведення досліджень лабораторними установами, стандартизація порядку і процедур діяльності, розвитку існуючої мережі лабораторій</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ОЗ</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досконалення системи реагування на надзвичайні ситуації у сфері громадського здоров’я, що пов’язані з біологічними ризиками, та впровадження інструментів управління біологічними ризиками, зокрема шляхом поліпшення якості послуг, що надаються лабораторними установа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щодо впровадження оновлених Міжнародних медико-санітарних правил ВООЗ з метою посилення санітарної охорони територій, зокрема протоколів медичного огляду громадян, які повертаються з територій з підвищеним рівнем епідемічної загроз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удосконалення системи </w:t>
            </w:r>
            <w:r>
              <w:rPr>
                <w:rFonts w:cs="Times New Roman" w:ascii="Times New Roman" w:hAnsi="Times New Roman"/>
                <w:szCs w:val="26"/>
                <w:lang w:eastAsia="en-US"/>
              </w:rPr>
              <w:t>громадського здоров’я на загальнодержавному та регіональному рівні, забезпечення підтримки і розвитку комплексного підходу до розв’язання проблем громадського здоров’я, у тому числі шляхом залучення суб’єктів недержавного сектору до виконання оперативних функцій у сфері громадського здоров’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життя заходів до попередження та раннього виявлення інфекційних хвороб шляхом розроблення та затвердження плану заходів щодо елімінації кору та краснухи в Україні до 2025 рок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ОЗ</w:t>
            </w:r>
          </w:p>
        </w:tc>
        <w:tc>
          <w:tcPr>
            <w:tcW w:w="3543" w:type="dxa"/>
            <w:tcBorders/>
          </w:tcPr>
          <w:p>
            <w:pPr>
              <w:pStyle w:val="Normal"/>
              <w:spacing w:before="120" w:after="0"/>
              <w:rPr/>
            </w:pPr>
            <w:r>
              <w:rPr>
                <w:rFonts w:cs="Times New Roman" w:ascii="Times New Roman" w:hAnsi="Times New Roman"/>
                <w:color w:val="000000"/>
                <w:szCs w:val="26"/>
              </w:rPr>
              <w:t>запобігання поширенню соціально небезпечних хвороб; зменшення економічних витрат і збереження здоров’я шляхом попередження/раннього виявлення інфекційних хвороб; збільшення охоплення профілактичними щепленнями згідно з національним календарем щеплен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адаптацію законодавства до вимог Директиви 2014/40/ЄС Європейського Парламенту (щодо охорони здоров’я населення від шкідливого впливу тютюн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br/>
              <w:t>Мінфі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конання зобов’язань України за Угодою про асоціацію та забезпечення всебічного захисту населення від шкідливого впливу тютюну, зменшення захворюваності та поліпшення профілактики неінфекційних захворюван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деяких законів України щодо обмеження вмісту трансжирних кислот у харчових продуктах”</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color w:val="000000"/>
                <w:szCs w:val="26"/>
              </w:rPr>
              <w:t>зниження рівня споживання трансжирів усіма віковими групами, поліпшення поживної цінності харчових продуктів, у тому числі за рахунок збільшення використання більш здорових жирів (наприклад, мононенасичених або поліненасичених жирів)</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2.3. Спеціалізована медицин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єдиного аеромедичного простору в Україні з метою здійснення аеромедичної евакуації та транспортування анатомічних матеріалів та реципієнт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pPr>
            <w:r>
              <w:rPr>
                <w:rFonts w:cs="Times New Roman" w:ascii="Times New Roman" w:hAnsi="Times New Roman"/>
                <w:color w:val="000000"/>
                <w:szCs w:val="26"/>
              </w:rPr>
              <w:t>забезпечення можливості перевезення донорського органа/реципієнта авіаційним транспортом, а також прискорення отримання якісної спеціалізованої та високоспеціалізованої медичної допомоги пацієнтам із пілотних регіон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ів актів щодо затвердження методики з питань формування ціни придбання плазми для фракціонування та порядку і умов повернення вироблених на замовлення препаратів кров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акти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доступу населення до безпечної і якісної донорської крові, її компонентів та препаратів у достатній кільк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акта щодо затвердження Порядку тимчасового зупинення експорту препаратів крові, вироблених із заготовленої на території України плазми для фракціонуванн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акт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реалізація принципу пріоритетності забезпечення запасів компонентів крові як універсального та загальнодоступного ресурсу держав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допоміжні репродуктивні технології”</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регулювання на законодавчому рівні прав та обов’язків жінок, які є сурогатними матерями для безплідних пар; адаптація законодавства України до міжнародних вимог у частині поводження з донорськими репродуктивними клітинами, ембріонами і тканина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впровадження пакета медичних послуг з посттрансплантаційного супроводу в межах програми державних гарантій медичного обслуговування населення </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НСЗУ</w:t>
              <w:br/>
              <w:t>МОЗ</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ня ефективного механізму фінансування третинної (високоспеціалізованої) медичної допомоги та забезпечення впровадження програми державних гарантій медичного обслуговування населення на третинному рівні</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щодо врегулювання питання застосування алотрансплантатів шкіри як окремого виду біоімплантатів</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пацієнтів, які отримали значні опіки тіла, доступною та ефективною медичною допомогою з використанням алотрансплантатів шкір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життя заходів до забезпечення популяризації культури донорства в Україні</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ОЗ</w:t>
              <w:br/>
              <w:t>Мінфін</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 xml:space="preserve">прийнято постанову Кабінету Міністрів України </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сприяння заповненню реєстру потенційних донорів кісткового мозку, що дасть змогу проводити більше успішних операцій з трансплантації кісткового мозку в Україні; сприяння формуванню позитивного уявлення про посмертне донорство</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pPr>
            <w:r>
              <w:rPr>
                <w:rFonts w:cs="Times New Roman" w:ascii="Times New Roman" w:hAnsi="Times New Roman"/>
                <w:szCs w:val="26"/>
                <w:lang w:eastAsia="en-US"/>
              </w:rPr>
              <w:t>Розроблення</w:t>
            </w:r>
            <w:r>
              <w:rPr>
                <w:rFonts w:cs="Times New Roman" w:ascii="Times New Roman" w:hAnsi="Times New Roman"/>
                <w:color w:val="000000"/>
                <w:szCs w:val="26"/>
              </w:rPr>
              <w:t xml:space="preserve"> та подання Кабінетові Міністрів України проекту акта Кабінету Міністрів України щодо затвердження Порядку збору, зберігання, та використання біологічних зразків людини з дослідницькою метою</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 xml:space="preserve">прийнято акт Кабінету Міністрів України </w:t>
            </w:r>
          </w:p>
        </w:tc>
        <w:tc>
          <w:tcPr>
            <w:tcW w:w="3543" w:type="dxa"/>
            <w:tcBorders/>
          </w:tcPr>
          <w:p>
            <w:pPr>
              <w:pStyle w:val="Normal"/>
              <w:spacing w:lineRule="auto" w:line="228" w:before="120" w:after="0"/>
              <w:rPr/>
            </w:pPr>
            <w:r>
              <w:rPr>
                <w:rFonts w:cs="Times New Roman" w:ascii="Times New Roman" w:hAnsi="Times New Roman"/>
                <w:color w:val="000000"/>
                <w:szCs w:val="26"/>
              </w:rPr>
              <w:t>спрощення умов для роботи наукових клінічних осередків, залучених до досліджень з використанням біологічних зразків люди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внесення змін до постанови Кабінету Міністрів України від 25 квітня 2018 р. № 410 “Про договори про медичне обслуговування населення за програмою медичних гарантій” в частині забезпечення встановлення критеріїв якості надання медичних послуг за програмою медичних гарантій та моніторингу договорів з надавачами медичних послуг</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НСЗУ</w:t>
              <w:br/>
              <w:t>МОЗ</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прийнято постанову Кабінету Міністрів України </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провадження критеріїв щодо оцінки якості роботи закладів охорони здоров’я, зокрема відділень анестезіології та інтенсивної терапії, у тому числі щодо проведення діагностики смерті мозк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досконалення роботи відділень анестезіології та інтенсивної терапії, зокрема шляхом урегулювання питання щодо їх обов’язкового матеріально-технічного оснащенн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ОЗ</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вищення рівня спроможності відділень анестезіології та інтенсивної терапії та якості надання медичної допомог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Державної цільової програми розвитку допомоги при інсульт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пень</w:t>
              <w:br/>
              <w:br/>
              <w:br/>
              <w:t>жов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хвалено Концепцію Державної цільової програми</w:t>
              <w:br/>
              <w:br/>
              <w:t xml:space="preserve">затверджено Державну цільову програму </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формування спроможної мережі закладів охорони здоров’я різних рівнів та видів допомоги пацієнтам з інсультом із залученням мультидисциплінарних команд; забезпечення доступу пацієнтів до інформації про інсульт, профілактичних заходів, лікарських засобів, своєчасної та якісної медичної допомоги, що дасть змогу зменшити рівень смертності та інвалідизації пацієнтів з інсультом </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2.4. Доступні та якісні лікарські засоб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щодо внесення змін до постанови Кабінету Міністрів України від 30 листопада 2016 р.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br/>
              <w:t>Держлікслужба</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ліпшення доступу до лікарських засобів для кінцевого споживача та запровадження прозорих та чітких вимог до дистанційної торгівлі лікарськими засоба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акта щодо затвердження Типової форму договору про здійснення доставки лікарських засобів кінцевому споживач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br/>
              <w:t>Держлікслужба</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акт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регулювання правовідносин між суб’єктами господарювання, які матимуть право на здійснення електронної роздрібної торгівлі лікарськими засобами та іншими суб’єктами господарювання ― операторами поштового зв’язку, з метою доставки лікарських засобів кінцевому споживач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затвердження Порядку ведення переліку суб’єктів господарювання, що мають право на здійснення електронної роздрібної торгівлі лікарськими засобами, та опису, зображення і порядку використання логотипа для ідентифікації ліцензіатів, що мають право на здійснення електронної роздрібної торгівлі лікарськими засобам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жов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ОЗ</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становлення та недопущення неконтрольованого і незаконного втручання умовних сервісів та сторонніх осіб у процес доставки ліків, які не мають права її здійснювати</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щодо внесення змін до постанови Кабінету Міністрів України від 14 вересня 2005 р. № 902 “Про затвердження Порядку здійснення державного контролю якості лікарських засобів, що ввозяться в Україну” стосовно перегляду підстав для проведення лабораторного аналізу якост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З</w:t>
              <w:br/>
              <w:t>Держлікслужба</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вищення ефективності заходів державного контролю якості лікарських засобів, що ввозяться на територію України, виробництва яких розташовані за межами країн ― членів ЄС або країн ― партнерів ЄС (які мають угоди про взаємне визнання з ЄС)</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lineRule="auto" w:line="228" w:before="60" w:after="0"/>
              <w:ind w:left="0" w:hanging="0"/>
              <w:rPr>
                <w:rFonts w:ascii="Times New Roman" w:hAnsi="Times New Roman" w:cs="Times New Roman"/>
                <w:color w:val="000000"/>
                <w:szCs w:val="26"/>
              </w:rPr>
            </w:pPr>
            <w:r>
              <w:rPr>
                <w:rFonts w:cs="Times New Roman" w:ascii="Times New Roman" w:hAnsi="Times New Roman"/>
                <w:color w:val="000000"/>
                <w:szCs w:val="26"/>
              </w:rPr>
              <w:t>Оновлення переліку лікарських засобів з доведеною ефективністю</w:t>
            </w:r>
          </w:p>
        </w:tc>
        <w:tc>
          <w:tcPr>
            <w:tcW w:w="2835" w:type="dxa"/>
            <w:tcBorders/>
          </w:tcPr>
          <w:p>
            <w:pPr>
              <w:pStyle w:val="Normal"/>
              <w:spacing w:lineRule="auto" w:line="228" w:before="60" w:after="0"/>
              <w:rPr>
                <w:rFonts w:ascii="Times New Roman" w:hAnsi="Times New Roman" w:cs="Times New Roman"/>
                <w:color w:val="000000"/>
                <w:szCs w:val="26"/>
              </w:rPr>
            </w:pPr>
            <w:r>
              <w:rPr>
                <w:rFonts w:cs="Times New Roman" w:ascii="Times New Roman" w:hAnsi="Times New Roman"/>
                <w:color w:val="000000"/>
                <w:szCs w:val="26"/>
              </w:rPr>
              <w:t>МОЗ</w:t>
            </w:r>
          </w:p>
        </w:tc>
        <w:tc>
          <w:tcPr>
            <w:tcW w:w="1701" w:type="dxa"/>
            <w:tcBorders/>
          </w:tcPr>
          <w:p>
            <w:pPr>
              <w:pStyle w:val="Normal"/>
              <w:spacing w:lineRule="auto" w:line="228" w:before="6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widowControl w:val="false"/>
              <w:tabs>
                <w:tab w:val="clear" w:pos="720"/>
                <w:tab w:val="left" w:pos="576" w:leader="none"/>
              </w:tabs>
              <w:spacing w:lineRule="auto" w:line="228" w:before="6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lineRule="auto" w:line="228" w:before="60" w:after="0"/>
              <w:rPr/>
            </w:pPr>
            <w:r>
              <w:rPr>
                <w:rFonts w:cs="Times New Roman" w:ascii="Times New Roman" w:hAnsi="Times New Roman"/>
                <w:color w:val="000000"/>
                <w:szCs w:val="26"/>
              </w:rPr>
              <w:t>задоволення першочергових потреб медичної допомоги населенню в закладах охорони здоров’я для лікування за рахунок коштів державного та місцевих бюджетів</w:t>
            </w:r>
          </w:p>
        </w:tc>
      </w:tr>
      <w:tr>
        <w:trPr/>
        <w:tc>
          <w:tcPr>
            <w:tcW w:w="4032" w:type="dxa"/>
            <w:tcBorders/>
          </w:tcPr>
          <w:p>
            <w:pPr>
              <w:pStyle w:val="Normal"/>
              <w:widowControl w:val="false"/>
              <w:numPr>
                <w:ilvl w:val="0"/>
                <w:numId w:val="2"/>
              </w:numPr>
              <w:tabs>
                <w:tab w:val="clear" w:pos="720"/>
                <w:tab w:val="left" w:pos="576" w:leader="none"/>
              </w:tabs>
              <w:spacing w:lineRule="auto" w:line="228" w:before="6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умов, що гарантують надходження на вітчизняний ринок якісних, ефективних та безпечних лікарських засобів, у тому числі медичних газів</w:t>
            </w:r>
          </w:p>
        </w:tc>
        <w:tc>
          <w:tcPr>
            <w:tcW w:w="2835" w:type="dxa"/>
            <w:tcBorders/>
          </w:tcPr>
          <w:p>
            <w:pPr>
              <w:pStyle w:val="Normal"/>
              <w:spacing w:lineRule="auto" w:line="228" w:before="60" w:after="0"/>
              <w:rPr>
                <w:rFonts w:ascii="Times New Roman" w:hAnsi="Times New Roman" w:cs="Times New Roman"/>
                <w:color w:val="000000"/>
                <w:szCs w:val="26"/>
              </w:rPr>
            </w:pPr>
            <w:r>
              <w:rPr>
                <w:rFonts w:cs="Times New Roman" w:ascii="Times New Roman" w:hAnsi="Times New Roman"/>
                <w:color w:val="000000"/>
                <w:szCs w:val="26"/>
              </w:rPr>
              <w:t>МОЗ</w:t>
              <w:br/>
              <w:t>Держлікслужба</w:t>
            </w:r>
          </w:p>
        </w:tc>
        <w:tc>
          <w:tcPr>
            <w:tcW w:w="1701" w:type="dxa"/>
            <w:tcBorders/>
          </w:tcPr>
          <w:p>
            <w:pPr>
              <w:pStyle w:val="Normal"/>
              <w:spacing w:lineRule="auto" w:line="228" w:before="60" w:after="0"/>
              <w:jc w:val="center"/>
              <w:rPr>
                <w:rFonts w:ascii="Times New Roman" w:hAnsi="Times New Roman" w:cs="Times New Roman"/>
                <w:color w:val="000000"/>
                <w:szCs w:val="26"/>
              </w:rPr>
            </w:pPr>
            <w:r>
              <w:rPr>
                <w:rFonts w:cs="Times New Roman" w:ascii="Times New Roman" w:hAnsi="Times New Roman"/>
                <w:color w:val="000000"/>
                <w:szCs w:val="26"/>
              </w:rPr>
              <w:t>протягом року</w:t>
            </w:r>
          </w:p>
        </w:tc>
        <w:tc>
          <w:tcPr>
            <w:tcW w:w="3402" w:type="dxa"/>
            <w:tcBorders/>
          </w:tcPr>
          <w:p>
            <w:pPr>
              <w:pStyle w:val="Normal"/>
              <w:spacing w:lineRule="auto" w:line="228" w:before="60" w:after="0"/>
              <w:rPr>
                <w:rFonts w:ascii="Times New Roman" w:hAnsi="Times New Roman" w:cs="Times New Roman"/>
                <w:color w:val="000000"/>
                <w:szCs w:val="26"/>
              </w:rPr>
            </w:pPr>
            <w:r>
              <w:rPr>
                <w:rFonts w:cs="Times New Roman" w:ascii="Times New Roman" w:hAnsi="Times New Roman"/>
                <w:color w:val="000000"/>
                <w:szCs w:val="26"/>
              </w:rPr>
              <w:t>покращено матеріально-технічну базу не менш як 15 лабораторій територіальних органів Держлікслужби</w:t>
              <w:br/>
              <w:br/>
              <w:t>збільшено кількість проведених лабораторних аналізів лікарських засобів орієнтовно в 15 разів (з 961 серії до 15 тис. серій)</w:t>
            </w:r>
          </w:p>
        </w:tc>
        <w:tc>
          <w:tcPr>
            <w:tcW w:w="3543" w:type="dxa"/>
            <w:tcBorders/>
          </w:tcPr>
          <w:p>
            <w:pPr>
              <w:pStyle w:val="Normal"/>
              <w:spacing w:lineRule="auto" w:line="228" w:before="60" w:after="0"/>
              <w:rPr/>
            </w:pPr>
            <w:r>
              <w:rPr>
                <w:rFonts w:cs="Times New Roman" w:ascii="Times New Roman" w:hAnsi="Times New Roman"/>
                <w:color w:val="000000"/>
                <w:szCs w:val="26"/>
              </w:rPr>
              <w:t>створення умов для забезпечення населення якісними, ефективними та безпечними лікарськими засобами шляхом оснащення лабораторій для здійснення контролю лікарських засобів, а також медичних газів, у тому числі кисню медичного</w:t>
            </w:r>
          </w:p>
        </w:tc>
      </w:tr>
      <w:tr>
        <w:trPr/>
        <w:tc>
          <w:tcPr>
            <w:tcW w:w="15513" w:type="dxa"/>
            <w:gridSpan w:val="5"/>
            <w:tcBorders/>
          </w:tcPr>
          <w:p>
            <w:pPr>
              <w:pStyle w:val="Normal"/>
              <w:spacing w:lineRule="auto" w:line="228" w:before="60" w:after="0"/>
              <w:jc w:val="center"/>
              <w:rPr>
                <w:rFonts w:ascii="Times New Roman" w:hAnsi="Times New Roman" w:cs="Times New Roman"/>
                <w:color w:val="000000"/>
                <w:szCs w:val="26"/>
              </w:rPr>
            </w:pPr>
            <w:r>
              <w:rPr>
                <w:rFonts w:cs="Times New Roman" w:ascii="Times New Roman" w:hAnsi="Times New Roman"/>
                <w:szCs w:val="26"/>
                <w:lang w:eastAsia="en-US"/>
              </w:rPr>
              <w:t>13. МОН</w:t>
            </w:r>
          </w:p>
        </w:tc>
      </w:tr>
      <w:tr>
        <w:trPr/>
        <w:tc>
          <w:tcPr>
            <w:tcW w:w="15513" w:type="dxa"/>
            <w:gridSpan w:val="5"/>
            <w:tcBorders/>
          </w:tcPr>
          <w:p>
            <w:pPr>
              <w:pStyle w:val="Normal"/>
              <w:spacing w:lineRule="auto" w:line="228" w:before="60" w:after="0"/>
              <w:jc w:val="center"/>
              <w:rPr>
                <w:rFonts w:ascii="Times New Roman" w:hAnsi="Times New Roman" w:cs="Times New Roman"/>
                <w:color w:val="000000"/>
                <w:szCs w:val="26"/>
              </w:rPr>
            </w:pPr>
            <w:r>
              <w:rPr>
                <w:rFonts w:cs="Times New Roman" w:ascii="Times New Roman" w:hAnsi="Times New Roman"/>
                <w:szCs w:val="26"/>
                <w:lang w:eastAsia="en-US"/>
              </w:rPr>
              <w:t>13.1. Доступна та якісна дошкільна освіта</w:t>
            </w:r>
          </w:p>
        </w:tc>
      </w:tr>
      <w:tr>
        <w:trPr/>
        <w:tc>
          <w:tcPr>
            <w:tcW w:w="4032" w:type="dxa"/>
            <w:tcBorders/>
          </w:tcPr>
          <w:p>
            <w:pPr>
              <w:pStyle w:val="Normal"/>
              <w:widowControl w:val="false"/>
              <w:numPr>
                <w:ilvl w:val="0"/>
                <w:numId w:val="2"/>
              </w:numPr>
              <w:tabs>
                <w:tab w:val="clear" w:pos="720"/>
                <w:tab w:val="left" w:pos="576" w:leader="none"/>
              </w:tabs>
              <w:spacing w:lineRule="auto" w:line="228" w:before="6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нової редакції Закону України “Про дошкільну освіту”, який, зокрема, передбачатиме принципи функціонування системи дошкільної освіти, запровадження нової моделі фінансування дошкільної освіти з метою забезпечення її широкої доступності</w:t>
            </w:r>
          </w:p>
        </w:tc>
        <w:tc>
          <w:tcPr>
            <w:tcW w:w="2835" w:type="dxa"/>
            <w:tcBorders/>
          </w:tcPr>
          <w:p>
            <w:pPr>
              <w:pStyle w:val="Normal"/>
              <w:spacing w:lineRule="auto" w:line="228" w:before="60" w:after="0"/>
              <w:rPr>
                <w:rFonts w:ascii="Times New Roman" w:hAnsi="Times New Roman" w:cs="Times New Roman"/>
                <w:szCs w:val="26"/>
              </w:rPr>
            </w:pPr>
            <w:r>
              <w:rPr>
                <w:rFonts w:cs="Times New Roman" w:ascii="Times New Roman" w:hAnsi="Times New Roman"/>
                <w:szCs w:val="26"/>
              </w:rPr>
              <w:t>МОН</w:t>
            </w:r>
          </w:p>
        </w:tc>
        <w:tc>
          <w:tcPr>
            <w:tcW w:w="1701" w:type="dxa"/>
            <w:tcBorders/>
          </w:tcPr>
          <w:p>
            <w:pPr>
              <w:pStyle w:val="Normal"/>
              <w:spacing w:lineRule="auto" w:line="228" w:before="6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28" w:before="6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60" w:after="0"/>
              <w:rPr>
                <w:rFonts w:ascii="Times New Roman" w:hAnsi="Times New Roman" w:cs="Times New Roman"/>
                <w:szCs w:val="26"/>
              </w:rPr>
            </w:pPr>
            <w:r>
              <w:rPr>
                <w:rFonts w:cs="Times New Roman" w:ascii="Times New Roman" w:hAnsi="Times New Roman"/>
                <w:szCs w:val="26"/>
              </w:rPr>
              <w:t>підвищення якості дошкільної освіти, розширення доступу дітей до якісної дошкільної освіт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провадження нового Базового компонента дошкільної освіт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Український інститут розвитку освіти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надано методичні рекомендації </w:t>
            </w:r>
            <w:r>
              <w:rPr>
                <w:rFonts w:cs="Times New Roman" w:ascii="Times New Roman" w:hAnsi="Times New Roman"/>
                <w:szCs w:val="26"/>
                <w:lang w:eastAsia="en-US"/>
              </w:rPr>
              <w:t>закладами дошкільної освіт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формування необхідних компетенцій у дітей дошкільного віку; забезпечення наступності між дошкільною та початковою освіто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внутрішнього оцінювання освітніх і управлінських процесів у закладах дошкільної освіти на основі критеріїв якості дошкільної освіт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 xml:space="preserve">Державна служба якості освіти </w:t>
              <w:br/>
              <w:t>Український інститут розвитку освіти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о об’єктивну оцінку якості дошкільної освіти з використанням методики ECERS</w:t>
              <w:br/>
              <w:br/>
              <w:t>розроблено практичні рекомендації щодо удосконалення системи забезпечення якості дошкільної освіт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системи забезпечення якості дошкільної освіти, зокрема шляхом проведення об’єктивної оцінки якості дошкільної освіти України з використанням методики ECERS (Early Childhood Environment Rating Scale)</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впровадження професійних стандартів за професіями “Вихователь” та “Керівник закладу дошкільної освіт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ОН </w:t>
              <w:br/>
              <w:t>Мінекономік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сер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інекономіки</w:t>
              <w:br/>
              <w:br/>
              <w:t>надано рекомендації щодо впровадження та використання професійних стандартів</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значення мінімально необхідних вимог до змісту, кваліфікації та компетентностей вихователя та керівника закладу дошкільної освіти, оновлення посадових інструкцій, програм підготовки молодих фахівців відповідних спеціальностей, визначення траєкторії підвищення кваліфікації та професійного розвитк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додаткових місць у закладах дошкільної освіт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протягом року</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о не менше 7 тис. нових місць для здобуття дошкільної освіти в закладах освіти (у тому числі у новозбудованих та реконструйованих)</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дітей якісною дошкільною освітою, зменшення черги на вступ до закладів дошкільної освіти</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3.2. Нова українська школ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позашкільну освіту” щодо приведення у відповідність із Законом України “Про освіт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значення правових, організаційних та економічних засад функціонування і розвитку системи позашкільної освіти в Україні</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будова мережі старшої профільної школ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Н</w:t>
              <w:br/>
              <w:t>органи місцевого самоврядування (за згодою)</w:t>
              <w:br/>
              <w:t xml:space="preserve">обласні, </w:t>
              <w:br/>
              <w:t>Київська міська держадмініст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акти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створення умов для впровадження з 2027 року старшої профільної школи та реалізації індивідуальної освітньої траєкторії здобувачів освіти шляхом затвердження Положення про ліцей, Положення про науковий ліцей, науковий ліцей-інтернат </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еалізація проекту “Спроможна школа для кращих результат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ОН </w:t>
              <w:br/>
              <w:t>органи місцевого самоврядування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br/>
              <w:br/>
              <w:t>узагальнено інформацію про використання коштів</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надання державної підтримки щодо ремонту будівель закладів загальної середньої освіти, завершення недобудов, закупівлі обладнання для класів та оновлення навчальних кабінетів, інтер’єрів у коридорах, класах та інших приміщеннях</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типової освітньої програми та модельних навчальних програм на основі нового Державного стандарту базової середньої освіт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ОН </w:t>
              <w:br/>
              <w:t>Інститут модернізації змісту освіти (за згодою)</w:t>
              <w:br/>
              <w:t>Український інститут розвитку освіти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и МОН</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оновлення змісту загальної середньої освіти, що дасть змогу формувати в учнів необхідні для життя компетентності, зокрема громадянськ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учнів 4 класів закладів загальної середньої освіти підручниками для нової української школ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Н</w:t>
              <w:br/>
              <w:t>Інститут модернізації змісту освіти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сер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доставлено 100 відсотків підручників для учнів 4 класів до органів управління освітою обласних та Київської міської держадміністрацій</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підручниками та посібниками учнів 4 класів нової української школи для досягнення ними результатів навчання та формування необхідних для життя компетентносте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орядку проживання та утримання учнів у пансіонах закладів освіти (забезпечення одягом (формою), харчуванням та іншими послугам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можливості проживання учнів у пансіонах закладів загальної середньої освіт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затвердження порядку організації інклюзивного навчання у закладах загальної середньої освіт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провадження нових підходів до організації інклюзивного навчання в закладах загальної середньої освіти: механізму створення інклюзивного класу, супроводження в інклюзивно-ресурсних центрах під час навчання; надання корекційно-розвиткових та психолого-педагогічних послуг, оновлення форми індивідуальної програми розвитку, механізмів включення та взаємодії асистента вчителя та асистента дитини, утворення ресурсних кімнат</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провадження багаторівневого підходу до підтримки в освітньому процесі учнів з особливими освітніми потребами, які здобувають освіту в інклюзивних класах закладів загальної середньої освіт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Н</w:t>
              <w:br/>
              <w:t>Інститут спеціальної педагогіки Національної академії педагогічних наук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міна підходу до визначення особливих освітніх потреб та надання диференційованої підтримки здобувачів загальної середньої освіти відповідно до їх потреб</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оновлених положень про спеціальні заклади освіт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прийнято постанову Кабінету Міністрів України </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вищення якості освіти в закладах спеціальної освіти та надання нових можливостей для забезпечення освіти дітей з особливими освітніми потреба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Проведення сертифікації педагогічних працівників початкової освіти в рамках діючого пілотного проекту </w:t>
            </w:r>
            <w:r>
              <w:rPr>
                <w:rFonts w:cs="Times New Roman" w:ascii="Times New Roman" w:hAnsi="Times New Roman"/>
                <w:color w:val="000000"/>
                <w:szCs w:val="26"/>
              </w:rPr>
              <w:t>із сертифікації педагогічних працівник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ОН </w:t>
              <w:br/>
              <w:t>Український центр оцінювання якості освіти (за згодою)</w:t>
              <w:br/>
              <w:t>Державна служба якості освіт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о участь педагогічних працівників у реалізації третього етапу пілотного проекту із сертифікації педагогічних працівників</w:t>
              <w:br/>
              <w:br/>
              <w:t>видано сертифікати про успішне проходження сертифікації</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вищення престижності педагогічної праці та заохочення вчителя до особистого і професійного зроста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рофесійного стандарту за професією “Керівник закладу загальної середньої освіт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Н</w:t>
              <w:br/>
              <w:t xml:space="preserve">Мінекономіки </w:t>
              <w:br/>
              <w:t>Український інститут розвитку освіти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інекономік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значення трудових функцій та професійних компетентностей керівника закладу загальної середньої освіти, запровадження механізму для самооцінювання керівником власної діяльності та професійного розвитк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доступності позашкільної освіти, в тому числі на базі закладів загальної середньої освіти, відповідно до інтересів здобувачів освіт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ОН </w:t>
              <w:br/>
              <w:t xml:space="preserve">МКІП </w:t>
              <w:br/>
              <w:t>Мінмолодьспорт</w:t>
            </w:r>
          </w:p>
        </w:tc>
        <w:tc>
          <w:tcPr>
            <w:tcW w:w="1701" w:type="dxa"/>
            <w:tcBorders/>
          </w:tcPr>
          <w:p>
            <w:pPr>
              <w:pStyle w:val="Normal"/>
              <w:spacing w:before="120" w:after="0"/>
              <w:ind w:left="-71" w:hanging="0"/>
              <w:jc w:val="center"/>
              <w:rPr/>
            </w:pPr>
            <w:r>
              <w:rPr>
                <w:rFonts w:cs="Times New Roman" w:ascii="Times New Roman" w:hAnsi="Times New Roman"/>
                <w:color w:val="000000"/>
                <w:szCs w:val="26"/>
              </w:rPr>
              <w:t xml:space="preserve">у </w:t>
            </w:r>
            <w:r>
              <w:rPr>
                <w:rFonts w:cs="Times New Roman" w:ascii="Times New Roman" w:hAnsi="Times New Roman"/>
                <w:color w:val="000000"/>
                <w:spacing w:val="-4"/>
                <w:szCs w:val="26"/>
              </w:rPr>
              <w:t xml:space="preserve">шестимісячний </w:t>
            </w:r>
            <w:r>
              <w:rPr>
                <w:rFonts w:cs="Times New Roman" w:ascii="Times New Roman" w:hAnsi="Times New Roman"/>
                <w:color w:val="000000"/>
                <w:szCs w:val="26"/>
              </w:rPr>
              <w:t>строк після прийняття Закону України “Про внесення змін до Закону України “Про позашкільну освіту”</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освітніми послугами у сфері позашкільної освіти здобувачів освіти закладів загальної середньої освіти відповідно до їх інтерес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системи забезпечення якості позашкільної освіти, зокрема шляхом затвердження критеріїв та індикаторів для оцінювання освітніх і управлінських процесів закладів позашкільної освіти</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 xml:space="preserve">МОН </w:t>
              <w:br/>
              <w:t>Державна служба якості освіти</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серп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ОН</w:t>
              <w:br/>
              <w:br/>
              <w:t>надано рекомендації із запровадження внутрішньої системи забезпечення якості позашкільної освіти</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ідвищення якості освітніх і управлінських процесів закладів позашкільної освіт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професійної орієнтації учнів у закладах загальної середньої освіти</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 xml:space="preserve">МОН </w:t>
              <w:br/>
              <w:t xml:space="preserve">Інститут модернізації змісту освіти (за згодою) </w:t>
              <w:br/>
              <w:t>органи місцевого самоврядування (за згодою)</w:t>
              <w:br/>
              <w:t xml:space="preserve">обласні, </w:t>
              <w:br/>
              <w:t>Київська міська держадміністрації</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апроваджено у відкритому доступі мультимедійні онлайн-курси з професій для здобувачів загальної середньої освіти</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створення ефективної системи профорієнтації, що дасть змогу випускницям та випускникам здійснити свідомий, зважений вибір професії, розуміючи перспективи, які дає завершення того чи іншого рівня освіт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розпорядження Кабінету Міністрів України щодо затвердження плану заходів щодо реалізації Декларації про безпеку шкіл</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ОН</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рийнято розпорядження Кабінету Міністрів України</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створення умов для забезпечення права на освіту та формування безпечного освітнього середовища у період збройного конфлікт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пілотного етапу міжнародного дослідження якості освіти PISA-2022</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ОН </w:t>
              <w:br/>
              <w:t>Український центр оцінювання якості освіти (за згодою)</w:t>
              <w:br/>
              <w:t>Інститут освітньої аналітики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дійснено апробацію завдань та інструментарію міжнародного дослідження якості освіти</w:t>
            </w:r>
          </w:p>
        </w:tc>
        <w:tc>
          <w:tcPr>
            <w:tcW w:w="3543" w:type="dxa"/>
            <w:tcBorders/>
          </w:tcPr>
          <w:p>
            <w:pPr>
              <w:pStyle w:val="Normal"/>
              <w:spacing w:before="120" w:after="0"/>
              <w:rPr/>
            </w:pPr>
            <w:r>
              <w:rPr>
                <w:rFonts w:cs="Times New Roman" w:ascii="Times New Roman" w:hAnsi="Times New Roman"/>
                <w:color w:val="000000"/>
                <w:szCs w:val="26"/>
              </w:rPr>
              <w:t xml:space="preserve">отримання релевантних даних щодо якості загальної середньої освіти, що підвищує ефективність управління з питань реалізації реформи </w:t>
            </w:r>
            <w:r>
              <w:rPr>
                <w:rFonts w:cs="Times New Roman" w:ascii="Times New Roman" w:hAnsi="Times New Roman"/>
                <w:szCs w:val="26"/>
                <w:lang w:eastAsia="en-US"/>
              </w:rPr>
              <w:t>“</w:t>
            </w:r>
            <w:r>
              <w:rPr>
                <w:rFonts w:cs="Times New Roman" w:ascii="Times New Roman" w:hAnsi="Times New Roman"/>
                <w:color w:val="000000"/>
                <w:szCs w:val="26"/>
              </w:rPr>
              <w:t>Нова українська школа</w:t>
            </w:r>
            <w:r>
              <w:rPr>
                <w:rFonts w:cs="Times New Roman" w:ascii="Times New Roman" w:hAnsi="Times New Roman"/>
                <w:szCs w:val="26"/>
                <w:lang w:eastAsia="en-US"/>
              </w:rPr>
              <w:t>”</w:t>
            </w:r>
            <w:r>
              <w:rPr>
                <w:rFonts w:cs="Times New Roman" w:ascii="Times New Roman" w:hAnsi="Times New Roman"/>
                <w:color w:val="000000"/>
                <w:szCs w:val="26"/>
              </w:rPr>
              <w:t xml:space="preserve"> на підставі отриманих результатів досліджен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ідготовка до участі України у міжнародному порівняльному дослідженні якості природничо-математичної освіти TIMSS</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Н</w:t>
              <w:br/>
              <w:t>Мінфі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писано Угоду між Україною та Міжнародною асоціацією з оцінювання навчальних досягнень</w:t>
              <w:br/>
              <w:br/>
              <w:t>виконано зобов’язання щодо участі України у міжнародному порівняльному дослідженні якості природничо-математичної освіти TIMSS (сплачено борг)</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розширення інструментів моніторингу якості початкової освіти у сфері математики і природничих дисциплін, у тому числі шляхом порівняння результатів України з досягненнями систем освіти інших держа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системи оцінювання результатів навчання здобувачів загальної середньої освіт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ОН </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сер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ОН</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ня умов для оцінювання результатів навчання, набутих здобувачами загальної середньої освіти</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розпорядження Кабінету Міністрів України щодо створення мережі екзаменаційних центр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Н</w:t>
              <w:br/>
              <w:t>Український центр оцінювання якості освіти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розпорядження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оведення оцінювання навчальних досягнень з використанням комп’ютерної техніки, що є перспективним інструментом цифрової трансформації освіт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виток системи освітньої статистики та аналітики, зокрема шляхом організації періодичного збору, обробки та зберігання індивідуальних даних у базі даних педагогічних працівників програмно-апаратного комплексу “Автоматизований інформаційний комплекс освітнього менеджменту”, забезпечення автоматичної генерації форм статистичної звітності 83 РВК та статистичних показників для потреб розрахунку освітньої субвенції</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Н</w:t>
              <w:br/>
              <w:t>Інститут освітньої аналітики (за згодою)</w:t>
              <w:br/>
              <w:t>Мінцифр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br/>
              <w:br/>
              <w:t>оновлено та автоматизовано збір аналітичної та статистичної звітності щодо позашкільної освіт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ня умов для прийняття виважених управлінських рішень, що ґрунтуються на об’єктивних та достовірних даних</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3.3. Сучасна професійна освіт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передачі цілісних майнових комплексів державних закладів професійної (професійно-технічної) освіти у спільну власність територіальних громад</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ередано у спільну власність 45 цілісних майнових комплекс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виконання у повному обсязі органами місцевого самоврядування своїх повноважень у сфері професійної (професійно-технічної) освіти, зокрема щодо оперативного управління майном закладів освіти; здійснення матеріально-технічного і фінансового забезпечення закладів освіти, проведення аналізу та здійснення контролю за провадженням їх фінансово-господарської діяль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творення нових навчально-практичних центр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ОН </w:t>
              <w:br/>
              <w:t>облдержадміністрації</w:t>
              <w:br/>
              <w:t>Спільний представницький орган сторони роботодавців на національному рівні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протягом року</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о не менше 30 навчально-практичних центрів (лабораторій) за кошти державного бюджету на конкурсній основі</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оновлення матеріально-технічної бази закладів професійної освіти для підготовки фахівців за конкретними професіями, затребуваними на ринку праці, забезпечення доступу до сучасних галузевих технологі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еалізація у системі професійної (професійно-технічної) освіти нової децентралізованої моделі управління та фінансування, орієнтованої на результат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 xml:space="preserve">облдержадміністрації </w:t>
              <w:br/>
            </w:r>
            <w:r>
              <w:rPr>
                <w:rFonts w:cs="Times New Roman" w:ascii="Times New Roman" w:hAnsi="Times New Roman"/>
                <w:color w:val="000000"/>
                <w:szCs w:val="26"/>
              </w:rPr>
              <w:t>Спільний представницький орган сторони роботодавців на національному рівні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реалізовано пілотний проект щодо фінансування закладів професійної (професійно-технічної) освіти, що розташовані у містах ― обласних центрах, з обласних бюджетів </w:t>
              <w:br/>
              <w:br/>
              <w:t>утворено наглядові ради у державних та комунальних закладах професійної (професійно-технічної) освіт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умов для забезпечення закладів освіти достатнім фінансуванням та його ефективного використа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Оновлення змісту та забезпечення якості професійної (професійно-технічної) освіти шляхом створення методичної бази для переходу на компетентнісний підхід у сфері професійної (професійно-технічної) освіт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ОН</w:t>
              <w:br/>
              <w:t>Мінекономіки</w:t>
              <w:br/>
              <w:t>Інститут модернізації змісту освіти (за згодою)</w:t>
              <w:br/>
              <w:t>Спільний представницький орган сторони роботодавців на національному рівні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сер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видано сім найменувань підручників за кошти державного бюджету </w:t>
              <w:br/>
              <w:br/>
              <w:t>затверджено 30 стандартів професійної (професійно-технічної) освіти на компетентнісній основі</w:t>
            </w:r>
          </w:p>
        </w:tc>
        <w:tc>
          <w:tcPr>
            <w:tcW w:w="3543" w:type="dxa"/>
            <w:tcBorders/>
          </w:tcPr>
          <w:p>
            <w:pPr>
              <w:pStyle w:val="Normal"/>
              <w:spacing w:before="120" w:after="0"/>
              <w:rPr/>
            </w:pPr>
            <w:r>
              <w:rPr>
                <w:rFonts w:cs="Times New Roman" w:ascii="Times New Roman" w:hAnsi="Times New Roman"/>
                <w:szCs w:val="26"/>
              </w:rPr>
              <w:t>створення системи забезпечення якості професійної (професійно-технічної) освіти (наявні зрозумілі інструменти, якими можна вимірювати якість освіти); забезпечення відповідності змісту професійної (професійно-технічної) освіти потребам ринку праці (існує можливість швидко отримати підтвердження кваліфікації та вийти на ринок прац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умов для залучення бізнесу до процесу підготовки фахівців у закладах професійної (професійно-технічної) освіти шляхом спрощення механізму участі підприємств в освітньому процесі закладів професійної (професійно-технічної) освіт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облдержадміністрації</w:t>
              <w:br/>
              <w:t>Спільний представницький орган сторони роботодавців на національному рівні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сер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ширено практику залучення роботодавців до дуальної форми здобуття освіти</w:t>
              <w:br/>
              <w:br/>
              <w:t>видано наказ МОН про затвердження Примірного договору про здобуття професійної (професійно-технічної) освіти за дуальною формою</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ефективності дуальної форми навчання завдяки активній участі підприємств в освітньому процес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опуляризація професійної (професійно-технічної) освіт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 xml:space="preserve">Мінмолодьспорт </w:t>
              <w:br/>
              <w:t>Мінекономіки</w:t>
              <w:br/>
              <w:t xml:space="preserve">облдержадміністрації </w:t>
              <w:br/>
              <w:t>Спільний представницький орган сторони роботодавців на національному рівні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before="120" w:after="0"/>
              <w:rPr/>
            </w:pPr>
            <w:r>
              <w:rPr>
                <w:rFonts w:cs="Times New Roman" w:ascii="Times New Roman" w:hAnsi="Times New Roman"/>
                <w:color w:val="000000"/>
                <w:szCs w:val="26"/>
              </w:rPr>
              <w:t xml:space="preserve">проведено інформаційно- комунікаційну кампанію </w:t>
              <w:br/>
              <w:br/>
              <w:t xml:space="preserve">утворено не менше 30 центрів кар’єри в закладах професійної (професійно-технічної) освіти </w:t>
              <w:br/>
              <w:br/>
              <w:t>проведено конкурс професійної майстерності Worldskills (регіональний рівень)</w:t>
              <w:br/>
              <w:br/>
              <w:t>проведено п’ять всеукраїнських конкурсів фахової майстерності серед здобувачів професійної (професійно-технічної) освіт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привабливості системи професійної (професійно-технічної) освіти</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3.4. Якісна вища освіта та розвиток освіти дорослих</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законопроекту щодо внесення змін до Закону України “Про вищу освіту” в частині надання закладам вищої освіти повноважень самостійно розпоряджатися коштами, визначати внутрішню систему та рівень оплати праці, вільно залучати пожертви та інвестиції, при цьому залишаючися неприбутковою організацією з усіма наявними податковими пільгами, визначення ключових показники ефективності для керівників закладів вищої освіти, функціонування наглядових рад у системі управління закладами вищої освіт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фінансової автономії закладів вищої освіти для провадження своєї діяль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електронного ліцензування діяльності у сфері вищої освіт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ОН</w:t>
            </w:r>
          </w:p>
        </w:tc>
        <w:tc>
          <w:tcPr>
            <w:tcW w:w="1701" w:type="dxa"/>
            <w:tcBorders/>
          </w:tcPr>
          <w:p>
            <w:pPr>
              <w:pStyle w:val="Normal"/>
              <w:spacing w:before="120" w:after="0"/>
              <w:jc w:val="center"/>
              <w:rPr/>
            </w:pPr>
            <w:r>
              <w:rPr>
                <w:rFonts w:cs="Times New Roman" w:ascii="Times New Roman" w:hAnsi="Times New Roman"/>
                <w:szCs w:val="26"/>
              </w:rPr>
              <w:t>квітень</w:t>
            </w:r>
            <w:r>
              <w:rPr>
                <w:rFonts w:cs="Times New Roman" w:ascii="Times New Roman" w:hAnsi="Times New Roman"/>
                <w:color w:val="000000"/>
                <w:szCs w:val="26"/>
              </w:rPr>
              <w:br/>
              <w:br/>
              <w:b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br/>
              <w:br/>
              <w:t xml:space="preserve">запущено в експлуатацію систему електронного ліцензування у сфері вищої освіти </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прощення умов та процедур ліцензування діяльності у сфері вищої освіт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ідписання кредитної угоди між Україною та Міжнародним банком реконструкції та розвитку для підтримки реформ у сфері вищої освіт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Мінфі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писано відповідну угод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лучення фінансового ресурсу для відновлення видатків розвитку у сфері вищої освіт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ширення застосування Формули розподілу видатків державного бюджету на вищу освіту між закладами вищої освіт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 xml:space="preserve">МОЗ </w:t>
              <w:b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провадження розподілу державного фінансування між закладами вищої освіти, що належать до сфери управління МОЗ та МКІП, за результатами їх діяль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освіту дорослих”</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умов для безперешкодного навчання протягом життя з метою підвищення рівня зайнятості населення України та продуктивності робочої сил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прияння заохоченню до отримання освіти молоддю з тимчасово окупованих територій у закладах освіти Україн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інреінтеграції </w:t>
              <w:br/>
              <w:t xml:space="preserve">МОН </w:t>
              <w:br/>
              <w:t>національні та міжнародні організації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запроваджено спеціальні підготовчі курси на базі закладів вищої освіти України для підготовки осіб з тимчасово окупованих територій до вступу до таких закладів </w:t>
              <w:br/>
              <w:br/>
              <w:t>проведено інформаційну кампанію щодо переваг отримання освіти в навчальних закладах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лучення та надання допомоги громадянам України, що проживають на тимчасово окупованих територіях та бажають здобувати освіту в закладах вищої освіти України; збільшення не менш як на 5 відсотків порівняно з попереднім роком кількості осіб, які вступили до закладів освіти України</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Оновлення змісту вищої освіти шляхом розроблення стандартів вищої освіти всіх рівнів на компетентнісній основ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Національне агентство забезпечення якості вищої освіти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pPr>
            <w:r>
              <w:rPr>
                <w:rFonts w:cs="Times New Roman" w:ascii="Times New Roman" w:hAnsi="Times New Roman"/>
                <w:szCs w:val="26"/>
              </w:rPr>
              <w:t>затверджено 20 стандартів освітнього ступеня магістра, 20 стандартів ступеня доктора філософії</w:t>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компетентнісного підходу під час здобування вищої освіт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нормування здобуття вищої освіти за дуальною формою</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Мінекономік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сер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тверджено Положення про дуальну форму здобуття вищої освіт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тісного зв’язку між вищою освітою та потребами ринку прац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Запровадження єдиного державного кваліфікаційного іспиту з використанням організаційно-технологічних процесів здійснення зовнішнього незалежного оцінювання із спеціальностей, необхідних для доступу до професій, для яких запроваджене додаткове регулюва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еалізовано пілотний проект єдиного державного кваліфікаційного іспиту та/або його окремих елемент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рівня підготовки магістрів із професій з високим ступенем соціальної відповідаль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Державної цільової програми з відновлення та розбудови мережі гуртожитків для проживання студентів закладів вищої освіт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Н</w:t>
            </w:r>
          </w:p>
        </w:tc>
        <w:tc>
          <w:tcPr>
            <w:tcW w:w="1701" w:type="dxa"/>
            <w:tcBorders/>
          </w:tcPr>
          <w:p>
            <w:pPr>
              <w:pStyle w:val="Normal"/>
              <w:spacing w:before="120" w:after="0"/>
              <w:jc w:val="center"/>
              <w:rPr/>
            </w:pPr>
            <w:r>
              <w:rPr>
                <w:rFonts w:cs="Times New Roman" w:ascii="Times New Roman" w:hAnsi="Times New Roman"/>
                <w:color w:val="000000"/>
                <w:szCs w:val="26"/>
              </w:rPr>
              <w:t>квітень</w:t>
              <w:br/>
              <w:br/>
              <w:br/>
              <w:br/>
              <w:t>серпень</w:t>
            </w:r>
          </w:p>
        </w:tc>
        <w:tc>
          <w:tcPr>
            <w:tcW w:w="3402" w:type="dxa"/>
            <w:tcBorders/>
          </w:tcPr>
          <w:p>
            <w:pPr>
              <w:pStyle w:val="Normal"/>
              <w:spacing w:before="120" w:after="0"/>
              <w:ind w:right="80" w:hanging="0"/>
              <w:rPr>
                <w:rFonts w:ascii="Times New Roman" w:hAnsi="Times New Roman" w:cs="Times New Roman"/>
                <w:color w:val="000000"/>
                <w:szCs w:val="26"/>
              </w:rPr>
            </w:pPr>
            <w:r>
              <w:rPr>
                <w:rFonts w:cs="Times New Roman" w:ascii="Times New Roman" w:hAnsi="Times New Roman"/>
                <w:color w:val="000000"/>
                <w:szCs w:val="26"/>
              </w:rPr>
              <w:t xml:space="preserve">схвалено Концепцію Державної цільової програми </w:t>
              <w:br/>
              <w:br/>
              <w:t>затверджено Державну цільову програму</w:t>
            </w:r>
          </w:p>
        </w:tc>
        <w:tc>
          <w:tcPr>
            <w:tcW w:w="3543" w:type="dxa"/>
            <w:tcBorders/>
          </w:tcPr>
          <w:p>
            <w:pPr>
              <w:pStyle w:val="Normal"/>
              <w:spacing w:before="120" w:after="0"/>
              <w:rPr/>
            </w:pPr>
            <w:r>
              <w:rPr>
                <w:rFonts w:cs="Times New Roman" w:ascii="Times New Roman" w:hAnsi="Times New Roman"/>
                <w:color w:val="000000"/>
                <w:szCs w:val="26"/>
              </w:rPr>
              <w:t>визначення передумов, причин та концептуальних підходів до розв’язання проблеми щодо відновлення та розбудови мережі гуртожитків для студентів закладів вищої освіти; проведення поступової реконструкції та капітального будівництва гуртожитків для студентів закладів вищої освіти, що спрямоване на збільшення кількості гуртожитків, які відповідають вищим стандартам якості</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3.5. Розвиток науки та інноваці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процедури приєднання до Рамкової програми досліджень та інновацій Європейського Союзу “Горизонт Європа”</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pPr>
            <w:r>
              <w:rPr>
                <w:rFonts w:cs="Times New Roman" w:ascii="Times New Roman" w:hAnsi="Times New Roman"/>
                <w:szCs w:val="26"/>
              </w:rPr>
              <w:t>підписано Угоду між Україною та Європейським Союзом про участь України у Рамковій програмі досліджень та інновацій Європейського Союзу “Горизонт Європа”</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отримання українськими вченими можливості взяти участь у конкурсах Рамкової програми досліджень та інновацій Європейського Союзу “Горизонт Європа”</w:t>
            </w:r>
          </w:p>
        </w:tc>
      </w:tr>
      <w:tr>
        <w:trPr/>
        <w:tc>
          <w:tcPr>
            <w:tcW w:w="4032" w:type="dxa"/>
            <w:tcBorders/>
          </w:tcPr>
          <w:p>
            <w:pPr>
              <w:pStyle w:val="Normal"/>
              <w:widowControl w:val="false"/>
              <w:numPr>
                <w:ilvl w:val="0"/>
                <w:numId w:val="2"/>
              </w:numPr>
              <w:tabs>
                <w:tab w:val="clear" w:pos="720"/>
                <w:tab w:val="left" w:pos="576" w:leader="none"/>
              </w:tabs>
              <w:spacing w:before="120" w:after="0"/>
              <w:ind w:left="0" w:right="81" w:hanging="0"/>
              <w:rPr/>
            </w:pPr>
            <w:r>
              <w:rPr>
                <w:rFonts w:cs="Times New Roman" w:ascii="Times New Roman" w:hAnsi="Times New Roman"/>
                <w:szCs w:val="26"/>
                <w:lang w:eastAsia="en-US"/>
              </w:rPr>
              <w:t xml:space="preserve">Розроблення та подання Кабінетові Міністрів України проекту Державної цільової програми розвитку дослідницьких інфраструктур в Україні </w:t>
              <w:br/>
              <w:t>на 2021—2026 рок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Національна академія наук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br/>
              <w:br/>
              <w:b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хвалено Концепцію Державної цільової програми</w:t>
              <w:br/>
              <w:br/>
              <w:t>затверджено Державну цільову програм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ефективних дослідницьких інфраструктур для забезпечення доступу вчених до сучасного обладна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Удосконалення механізмів та інструментів реалізації права учасників освітнього процесу та наукових працівників на академічну мобільніст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Мінсоцполіти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прощення процедур реалізації права на академічну мобільність для учасників освітнього процесу та наукових працівник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Удосконалення механізмів оплати праці наукових працівник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pPr>
            <w:r>
              <w:rPr>
                <w:rFonts w:cs="Times New Roman" w:ascii="Times New Roman" w:hAnsi="Times New Roman"/>
                <w:szCs w:val="26"/>
              </w:rPr>
              <w:t>усунення обмежень щодо виплат надбавок до посадових окладів науковим працівникам, які працюють на державних наукових підприємствах, в установах, організаціях та закладах вищої освіти і провадять наукову та науково-технічну діяльність</w:t>
            </w:r>
          </w:p>
        </w:tc>
      </w:tr>
      <w:tr>
        <w:trPr/>
        <w:tc>
          <w:tcPr>
            <w:tcW w:w="4032" w:type="dxa"/>
            <w:tcBorders/>
          </w:tcPr>
          <w:p>
            <w:pPr>
              <w:pStyle w:val="Normal"/>
              <w:widowControl w:val="false"/>
              <w:numPr>
                <w:ilvl w:val="0"/>
                <w:numId w:val="2"/>
              </w:numPr>
              <w:tabs>
                <w:tab w:val="clear" w:pos="720"/>
                <w:tab w:val="left" w:pos="576" w:leader="none"/>
              </w:tabs>
              <w:spacing w:lineRule="auto" w:line="220"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наукову і науково-технічну експертизу”</w:t>
            </w:r>
          </w:p>
        </w:tc>
        <w:tc>
          <w:tcPr>
            <w:tcW w:w="2835" w:type="dxa"/>
            <w:tcBorders/>
          </w:tcPr>
          <w:p>
            <w:pPr>
              <w:pStyle w:val="Normal"/>
              <w:spacing w:lineRule="auto" w:line="220" w:before="120" w:after="0"/>
              <w:rPr>
                <w:rFonts w:ascii="Times New Roman" w:hAnsi="Times New Roman" w:cs="Times New Roman"/>
                <w:szCs w:val="26"/>
              </w:rPr>
            </w:pPr>
            <w:r>
              <w:rPr>
                <w:rFonts w:cs="Times New Roman" w:ascii="Times New Roman" w:hAnsi="Times New Roman"/>
                <w:szCs w:val="26"/>
              </w:rPr>
              <w:t>МОН</w:t>
            </w:r>
          </w:p>
        </w:tc>
        <w:tc>
          <w:tcPr>
            <w:tcW w:w="1701" w:type="dxa"/>
            <w:tcBorders/>
          </w:tcPr>
          <w:p>
            <w:pPr>
              <w:pStyle w:val="Normal"/>
              <w:spacing w:lineRule="auto" w:line="220"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20"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0" w:before="120" w:after="0"/>
              <w:rPr>
                <w:rFonts w:ascii="Times New Roman" w:hAnsi="Times New Roman" w:cs="Times New Roman"/>
                <w:szCs w:val="26"/>
              </w:rPr>
            </w:pPr>
            <w:r>
              <w:rPr>
                <w:rFonts w:cs="Times New Roman" w:ascii="Times New Roman" w:hAnsi="Times New Roman"/>
                <w:szCs w:val="26"/>
              </w:rPr>
              <w:t>забезпечення проведення якісної та незалежної наукової та науково-технічної експертизи, надання можливості замовникам та організаторам експертизи залучати до її проведення висококваліфікованих експертів, у тому числі іноземних</w:t>
            </w:r>
          </w:p>
        </w:tc>
      </w:tr>
      <w:tr>
        <w:trPr/>
        <w:tc>
          <w:tcPr>
            <w:tcW w:w="4032" w:type="dxa"/>
            <w:tcBorders/>
          </w:tcPr>
          <w:p>
            <w:pPr>
              <w:pStyle w:val="Normal"/>
              <w:widowControl w:val="false"/>
              <w:numPr>
                <w:ilvl w:val="0"/>
                <w:numId w:val="2"/>
              </w:numPr>
              <w:tabs>
                <w:tab w:val="clear" w:pos="720"/>
                <w:tab w:val="left" w:pos="576" w:leader="none"/>
              </w:tabs>
              <w:spacing w:lineRule="auto" w:line="220"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ів актів щодо внесення змін до нормативно-правових актів стосовно підтримки наукової та науково-технічної діяльності молодих вчених</w:t>
            </w:r>
          </w:p>
        </w:tc>
        <w:tc>
          <w:tcPr>
            <w:tcW w:w="2835" w:type="dxa"/>
            <w:tcBorders/>
          </w:tcPr>
          <w:p>
            <w:pPr>
              <w:pStyle w:val="Normal"/>
              <w:spacing w:lineRule="auto" w:line="220" w:before="120" w:after="0"/>
              <w:rPr>
                <w:rFonts w:ascii="Times New Roman" w:hAnsi="Times New Roman" w:cs="Times New Roman"/>
                <w:szCs w:val="26"/>
              </w:rPr>
            </w:pPr>
            <w:r>
              <w:rPr>
                <w:rFonts w:cs="Times New Roman" w:ascii="Times New Roman" w:hAnsi="Times New Roman"/>
                <w:szCs w:val="26"/>
              </w:rPr>
              <w:t>МОН</w:t>
            </w:r>
          </w:p>
        </w:tc>
        <w:tc>
          <w:tcPr>
            <w:tcW w:w="1701" w:type="dxa"/>
            <w:tcBorders/>
          </w:tcPr>
          <w:p>
            <w:pPr>
              <w:pStyle w:val="Normal"/>
              <w:spacing w:lineRule="auto" w:line="220"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lineRule="auto" w:line="220" w:before="120" w:after="0"/>
              <w:rPr>
                <w:rFonts w:ascii="Times New Roman" w:hAnsi="Times New Roman" w:cs="Times New Roman"/>
                <w:szCs w:val="26"/>
              </w:rPr>
            </w:pPr>
            <w:r>
              <w:rPr>
                <w:rFonts w:cs="Times New Roman" w:ascii="Times New Roman" w:hAnsi="Times New Roman"/>
                <w:color w:val="000000"/>
                <w:szCs w:val="26"/>
              </w:rPr>
              <w:t>прийнято відповідні нормативно-правові акти</w:t>
            </w:r>
          </w:p>
        </w:tc>
        <w:tc>
          <w:tcPr>
            <w:tcW w:w="3543" w:type="dxa"/>
            <w:tcBorders/>
          </w:tcPr>
          <w:p>
            <w:pPr>
              <w:pStyle w:val="Normal"/>
              <w:spacing w:lineRule="auto" w:line="220" w:before="120" w:after="0"/>
              <w:rPr/>
            </w:pPr>
            <w:r>
              <w:rPr>
                <w:rFonts w:cs="Times New Roman" w:ascii="Times New Roman" w:hAnsi="Times New Roman"/>
                <w:szCs w:val="26"/>
              </w:rPr>
              <w:t>створення сприятливих умов для працевлаштування та кар’єрного зростання молодих вчених, забезпечення починаючи з 2022 року можливості щодо призначення грантів Президента України для підтримки наукових досліджень понад 80 молодим ученим, 20 докторам наук для проведення наукових досліджень</w:t>
            </w:r>
          </w:p>
        </w:tc>
      </w:tr>
      <w:tr>
        <w:trPr/>
        <w:tc>
          <w:tcPr>
            <w:tcW w:w="4032" w:type="dxa"/>
            <w:tcBorders/>
          </w:tcPr>
          <w:p>
            <w:pPr>
              <w:pStyle w:val="Normal"/>
              <w:widowControl w:val="false"/>
              <w:numPr>
                <w:ilvl w:val="0"/>
                <w:numId w:val="2"/>
              </w:numPr>
              <w:tabs>
                <w:tab w:val="clear" w:pos="720"/>
                <w:tab w:val="left" w:pos="576" w:leader="none"/>
              </w:tabs>
              <w:spacing w:lineRule="auto" w:line="220"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нової системи пріоритетних напрямів розвитку науки та інноваційної діяльності, що орієнтовані на досягнення цілей сталого розвитку</w:t>
            </w:r>
          </w:p>
        </w:tc>
        <w:tc>
          <w:tcPr>
            <w:tcW w:w="2835" w:type="dxa"/>
            <w:tcBorders/>
          </w:tcPr>
          <w:p>
            <w:pPr>
              <w:pStyle w:val="Normal"/>
              <w:spacing w:lineRule="auto" w:line="220" w:before="120" w:after="0"/>
              <w:rPr>
                <w:rFonts w:ascii="Times New Roman" w:hAnsi="Times New Roman" w:cs="Times New Roman"/>
                <w:szCs w:val="26"/>
              </w:rPr>
            </w:pPr>
            <w:r>
              <w:rPr>
                <w:rFonts w:cs="Times New Roman" w:ascii="Times New Roman" w:hAnsi="Times New Roman"/>
                <w:szCs w:val="26"/>
              </w:rPr>
              <w:t>МОН</w:t>
            </w:r>
          </w:p>
        </w:tc>
        <w:tc>
          <w:tcPr>
            <w:tcW w:w="1701" w:type="dxa"/>
            <w:tcBorders/>
          </w:tcPr>
          <w:p>
            <w:pPr>
              <w:pStyle w:val="Normal"/>
              <w:spacing w:lineRule="auto" w:line="220"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lineRule="auto" w:line="220"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0" w:before="120" w:after="0"/>
              <w:rPr>
                <w:rFonts w:ascii="Times New Roman" w:hAnsi="Times New Roman" w:cs="Times New Roman"/>
                <w:szCs w:val="26"/>
              </w:rPr>
            </w:pPr>
            <w:r>
              <w:rPr>
                <w:rFonts w:cs="Times New Roman" w:ascii="Times New Roman" w:hAnsi="Times New Roman"/>
                <w:szCs w:val="26"/>
              </w:rPr>
              <w:t>забезпечення підвищення рівня конкурентоспроможності вітчизняного виробництва, сталого розвитку та національної безпеки держави, підвищення якості життя населе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Скасування оподаткування щодо іноземних грантів на проведення наукових досліджень і розробок</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 xml:space="preserve">Мінфін </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більшення обсягу позабюджетних коштів, залучених до сектору досліджень і розробок, зростання кількості міжнародних об’єднань за участю українських вчених, інтеграція українських вчених до світового дослідницького простор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конкурсного відбору наукових (науково-технічних) робіт та проектів, що плануються до виконання за рахунок коштів державного бюджету, сформованих з використанням зовнішнього інструменту допомоги Європейського Союзу для виконання зобов’язань України у Рамковій програмі Європейського Союзу з наукових досліджень та інновацій “Горизонт 2020”</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pPr>
            <w:r>
              <w:rPr>
                <w:rFonts w:cs="Times New Roman" w:ascii="Times New Roman" w:hAnsi="Times New Roman"/>
                <w:szCs w:val="26"/>
              </w:rPr>
              <w:t xml:space="preserve">надання фінансової підтримки 50 науковим та науково-технічним роботам, п’ятьом науковим та науково-технічним проектам, проектам інноваційної діяльності </w:t>
              <w:br/>
              <w:t>20 закладів вищої освіти та наукових установ, п’яти суб’єктам господарювання на відшкодування витрат на техніко-економічне обґрунтування проект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законопроекту щодо врегулювання питань, пов’язаних із функціонуванням Національного фонду досліджен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 xml:space="preserve">Мінфін </w:t>
              <w:br/>
              <w:t xml:space="preserve">Мінекономіки </w:t>
              <w:br/>
              <w:t>Національний фонд досліджень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доступу науковців до конкурсного фінансування Національного фонду досліджень, який є спроможною інституцією з ефективною структурою управління та диверсифікованими джерелами фінансування, гнучким фінансовим інструментом та має можливість розвивати міжнародну співпрац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ратифікацію Угоди (у формі обміну нотами) між Урядом України та Урядом Сполучених Штатів Америки про продовження дії Угоди між Урядом України та Урядом Сполучених Штатів Америки про співробітництво у сфері науки та технологій”</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довження дії Угоди між Урядом України та Урядом Сполучених Штатів Америки про співробітництво у сфері науки та технологій, ратифікованої Законом України від 15 квітня 2009 р. № 1262-</w:t>
            </w:r>
            <w:r>
              <w:rPr>
                <w:rFonts w:cs="Times New Roman" w:ascii="Times New Roman" w:hAnsi="Times New Roman"/>
                <w:szCs w:val="26"/>
                <w:lang w:val="en-US"/>
              </w:rPr>
              <w:t>VI</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Закону України “Про ратифікацію Угоди між Україною та Європейським Союзом про участь України у Рамковій програмі Європейського Союзу з досліджень та інновацій “Горизонт Європа”</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 xml:space="preserve">МЗС </w:t>
              <w:br/>
              <w:t>Представництво України при ЄС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нормативно-правового підґрунтя для участі України у Рамковій програмі Європейського Союзу з досліджень та інновацій “Горизонт Європа”, що сприятиме подальшому розвитку дослідницької та інноваційної інфраструктури, а також забезпечить залучення українських суб’єктів наукової, науково-технічної та інноваційної діяльності до європейських програм підтримки в рамках Об’єднаного дослідницького простору та Інноваційної ради</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ратифікацію Угоди між Урядом України та Європейським співтовариством з атомної енергії про наукову і технологічну співпрацю та асоційовану участь України у Програмі наукових досліджень та навчання Євратом (2021—2025)”</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ОН </w:t>
              <w:br/>
              <w:t xml:space="preserve">МЗС </w:t>
              <w:br/>
              <w:t>Представництво України при ЄС (за згодою)</w:t>
              <w:br/>
              <w:t>Урядовий офіс координації європейської та євроатлантичної інтеграції Секретаріату Кабінету Міністрів Україн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нормативно-правового підґрунтя для участі України в Програмі  наукових досліджень та навчання Євратом </w:t>
            </w:r>
            <w:r>
              <w:rPr>
                <w:rFonts w:cs="Times New Roman" w:ascii="Times New Roman" w:hAnsi="Times New Roman"/>
                <w:szCs w:val="26"/>
                <w:lang w:eastAsia="en-US"/>
              </w:rPr>
              <w:t>(2021—2025)</w:t>
            </w:r>
            <w:r>
              <w:rPr>
                <w:rFonts w:cs="Times New Roman" w:ascii="Times New Roman" w:hAnsi="Times New Roman"/>
                <w:color w:val="000000"/>
                <w:szCs w:val="26"/>
              </w:rPr>
              <w:t>; розширення участі українських наукових установ у перспективних проектах у сфері ядерної енергетики, що сприятиме імплементації державою стандартів ядерної безпеки ЄС, активізації міжнародного наукового та технологічного співробітництва, що дасть змогу українським вченим отримати необхідні умови для проведення наукових досліджень та інтегруватися у світовий науковий простір</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наукову і науково-технічну діяльність” щодо розширення функцій Національної ради з питань розвитку науки і технологій на сферу інновацій</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ОН</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сер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кладення на Національну раду функцій з підготовки пропозицій Кабінету Міністрів України щодо засад державної підтримки і стимулювання інноваційної діяльності для використання результатів наукової та науково-технічної діяльності в реальному секторі економік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інноваційні парк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створення та функціонування інноваційних парків (створено </w:t>
              <w:br/>
              <w:t>п’ять інноваційних парків та один кластер передових наукоємних технологі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підтримку та розвиток інноваційної діяльност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ОН</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правових та економічних засад підтримки та розвитку інноваційної діяльності, національної інноваційної екосистеми</w:t>
            </w:r>
          </w:p>
        </w:tc>
      </w:tr>
      <w:tr>
        <w:trPr/>
        <w:tc>
          <w:tcPr>
            <w:tcW w:w="4032" w:type="dxa"/>
            <w:tcBorders/>
          </w:tcPr>
          <w:p>
            <w:pPr>
              <w:pStyle w:val="Normal"/>
              <w:widowControl w:val="false"/>
              <w:numPr>
                <w:ilvl w:val="0"/>
                <w:numId w:val="2"/>
              </w:numPr>
              <w:tabs>
                <w:tab w:val="clear" w:pos="720"/>
                <w:tab w:val="left" w:pos="576" w:leader="none"/>
              </w:tabs>
              <w:spacing w:lineRule="auto" w:line="232"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наукову і науково-технічну діяльність” щодо дослідницьких інфраструктур та підтримки молодих вчених</w:t>
            </w:r>
          </w:p>
        </w:tc>
        <w:tc>
          <w:tcPr>
            <w:tcW w:w="2835"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МОН</w:t>
            </w:r>
          </w:p>
        </w:tc>
        <w:tc>
          <w:tcPr>
            <w:tcW w:w="1701" w:type="dxa"/>
            <w:tcBorders/>
          </w:tcPr>
          <w:p>
            <w:pPr>
              <w:pStyle w:val="Normal"/>
              <w:spacing w:lineRule="auto" w:line="232"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32" w:before="120" w:after="0"/>
              <w:rPr/>
            </w:pPr>
            <w:r>
              <w:rPr>
                <w:rFonts w:cs="Times New Roman" w:ascii="Times New Roman" w:hAnsi="Times New Roman"/>
                <w:szCs w:val="26"/>
              </w:rPr>
              <w:t>створення умов та правил щодо забезпечення діяльності різних видів дослідницьких інфраструктур та сприяння їх об’єднанню з метою оптимального використання їх ресурсів (кадрів, матеріалів, устаткування, обчислювальних ресурсів та зберігання банків даних і знань), оновлення видів дослідницької інфраструктури; перехід до державної підтримки молодих вчених на основі застосування критерію ідентифікації за етапами розвитку наукової кар’єри; застосування до визначення терміна “молодий вчений” критерію кількості років після отримання наукового ступеня</w:t>
            </w:r>
          </w:p>
        </w:tc>
      </w:tr>
      <w:tr>
        <w:trPr/>
        <w:tc>
          <w:tcPr>
            <w:tcW w:w="4032" w:type="dxa"/>
            <w:tcBorders/>
          </w:tcPr>
          <w:p>
            <w:pPr>
              <w:pStyle w:val="Normal"/>
              <w:widowControl w:val="false"/>
              <w:numPr>
                <w:ilvl w:val="0"/>
                <w:numId w:val="2"/>
              </w:numPr>
              <w:tabs>
                <w:tab w:val="clear" w:pos="720"/>
                <w:tab w:val="left" w:pos="576" w:leader="none"/>
              </w:tabs>
              <w:spacing w:lineRule="auto" w:line="232" w:before="120" w:after="0"/>
              <w:ind w:left="0" w:hanging="0"/>
              <w:rPr>
                <w:rFonts w:ascii="Times New Roman" w:hAnsi="Times New Roman" w:cs="Times New Roman"/>
                <w:szCs w:val="26"/>
                <w:lang w:eastAsia="en-US"/>
              </w:rPr>
            </w:pPr>
            <w:r>
              <w:rPr>
                <w:rFonts w:cs="Times New Roman" w:ascii="Times New Roman" w:hAnsi="Times New Roman"/>
                <w:szCs w:val="26"/>
              </w:rPr>
              <w:t xml:space="preserve">Розроблення проекту Закону України </w:t>
            </w:r>
            <w:r>
              <w:rPr>
                <w:rFonts w:cs="Times New Roman" w:ascii="Times New Roman" w:hAnsi="Times New Roman"/>
                <w:szCs w:val="26"/>
                <w:lang w:eastAsia="en-US"/>
              </w:rPr>
              <w:t>“</w:t>
            </w:r>
            <w:r>
              <w:rPr>
                <w:rFonts w:cs="Times New Roman" w:ascii="Times New Roman" w:hAnsi="Times New Roman"/>
                <w:szCs w:val="26"/>
              </w:rPr>
              <w:t>Про ратифікацію Угоди (у формі обміну нотами) між Україною та Європейським Союзом про відновлення дії Угоди між Україною та Європейським Співтовариством про наукове і технологічне співробітництво”</w:t>
            </w:r>
          </w:p>
        </w:tc>
        <w:tc>
          <w:tcPr>
            <w:tcW w:w="2835"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МОН</w:t>
              <w:br/>
              <w:t>МЗС</w:t>
            </w:r>
          </w:p>
        </w:tc>
        <w:tc>
          <w:tcPr>
            <w:tcW w:w="1701" w:type="dxa"/>
            <w:tcBorders/>
          </w:tcPr>
          <w:p>
            <w:pPr>
              <w:pStyle w:val="Normal"/>
              <w:spacing w:lineRule="auto" w:line="232"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створення умов для стимулювання наукового і технологічного співробітництва між Україною та Європейським Співтовариством</w:t>
            </w:r>
          </w:p>
        </w:tc>
      </w:tr>
      <w:tr>
        <w:trPr/>
        <w:tc>
          <w:tcPr>
            <w:tcW w:w="4032" w:type="dxa"/>
            <w:tcBorders/>
          </w:tcPr>
          <w:p>
            <w:pPr>
              <w:pStyle w:val="Normal"/>
              <w:widowControl w:val="false"/>
              <w:numPr>
                <w:ilvl w:val="0"/>
                <w:numId w:val="2"/>
              </w:numPr>
              <w:tabs>
                <w:tab w:val="clear" w:pos="720"/>
                <w:tab w:val="left" w:pos="576" w:leader="none"/>
              </w:tabs>
              <w:spacing w:lineRule="auto" w:line="232"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Фінансування наукової діяльності закладів вищої освіти за результатами державної атестації</w:t>
            </w:r>
          </w:p>
        </w:tc>
        <w:tc>
          <w:tcPr>
            <w:tcW w:w="2835"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 xml:space="preserve">МОН </w:t>
              <w:br/>
              <w:t>Мінфін</w:t>
            </w:r>
          </w:p>
        </w:tc>
        <w:tc>
          <w:tcPr>
            <w:tcW w:w="1701" w:type="dxa"/>
            <w:tcBorders/>
          </w:tcPr>
          <w:p>
            <w:pPr>
              <w:pStyle w:val="Normal"/>
              <w:spacing w:lineRule="auto" w:line="232"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проведено державну атестацію закладів вищої освіти в частині провадження наукової (науково-технічної) діяльності та забезпечено фінансову підтримку на її основі</w:t>
            </w:r>
          </w:p>
        </w:tc>
        <w:tc>
          <w:tcPr>
            <w:tcW w:w="3543"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забезпечення базового фінансування за рахунок коштів державного бюджету наукової діяльності закладів вищої освіти за результатами державної атестац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виток цифрових сервісів для провадження наукової, науково-технічної та інноваційної діяльност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МОН </w:t>
              <w:br/>
              <w:t xml:space="preserve">Мінекономіки </w:t>
              <w:br/>
              <w:t>Мінцифр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о запуск модуля української науково-інформаційної системи (URIS); системи аналітичних інструментів Національного репозитарію академічних текстів; онлайн-платформи для комунікації та супроводження процесів взаємодії представників сфер наукової, науково-технічної, інноваційної та підприємницької діяльності</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творення системи комплексного аналізу дослідницького простору України, а також забезпечення доступу фізичних та юридичних осіб до сучасних джерел наукової і науково-технічної, патентної, ліцензійної та економічної інформац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еформа системи академій наук</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ОН </w:t>
              <w:br/>
              <w:t>Фонд державного майна</w:t>
              <w:br/>
              <w:t>національні галузеві академії наук (за згодою)</w:t>
              <w:br/>
              <w:t>Мінекономіки</w:t>
              <w:br/>
              <w:t>Мінфін</w:t>
              <w:br/>
              <w:t>Мінагрополітики</w:t>
              <w:b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оведено комплексну оцінку ефективності мережі державних наукових установ, організацій, підприємств, що перебувають у віданні національних галузевих академій наук (або у подвійному підпорядкуванні)</w:t>
              <w:br/>
              <w:br/>
              <w:t>сформовано пропозиції щодо їх оптимізації</w:t>
              <w:br/>
              <w:br/>
              <w:t>прийнято рішення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оптимізація мережі наукових установ, що перебувають у віданні Національної та галузевих академій наук; підвищення ефективності використання земельних ділянок, які перебувають у постійному користуванні галузевих академій наук, об’єктів державної власності, які входять до їх майнових комплексів, підвищення ефективності використання коштів державного бюджету галузевими академіями наук, оптимізація мережі наукових установ, що перебувають у віданні галузевих академій наук, забезпечення розвитку їх наукової діяль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неофіційного перекладу Настанов щодо збору та публікації даних про науково-дослідні роботи та Настанов щодо збору, публікації та використання даних про інновації та імплементацію їх положень у роботі органів влади (Посібники Фраскаті (2015) і Осло (2018)</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ОН</w:t>
              <w:br/>
              <w:t>Держстат</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опубліковано переклад Настано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провадження рамки роботи з даними у сфері науки, техніки та інновацій, яка дасть змогу отримувати релевантні та надійні дані</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4. Мінмолодьспорт</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4.1. Спортивна наці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несення змін до Закону України “Про фізичну культуру і спорт” стосовно унормування діяльності шкіл вищої спортивної майстерності, центрів олімпійської підготовк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реорганізація шкіл вищої спортивної майстерності у центри олімпійської підготовки з метою підготовки спортсменів для національних збірних команд України з олімпійських видів спорту, утворення на базі таких закладів комунальних центрів олімпійської підготовки та залучення на контрактній основі висококваліфікованих тренерів, які здійснюватимуть підготовку конкретних спортсменів і щороку відповідатимуть за результат діяльності та покращення ефективності їх діяль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запровадження у сфері фізичної культури і спорту механізму “гроші ходять за послугою”</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color w:val="000000"/>
                <w:szCs w:val="26"/>
              </w:rPr>
              <w:t>отримання населенням доступних, якісних фізкультурно-оздоровчих послуг, збільшення чисельності населення, що займається руховою активністю, кількості надавачів фізкультурно-оздоровчих послуг</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Бюджетного кодексу України щодо запровадження у сфері фізичної культури і спорту механізму “гроші ходять за послугою”</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ня умов для переходу від політики фінансування установ до політики фінансування послуг, підвищення ефективності та результативності використання бюджетних коштів, що спрямовуються на здійснення заходів із залучення населення до фізичної активності та занять спортом</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законопроектів про ратифікацію Конвенції Ради Європи про комплексний підхід до питання безпеки, охорони та обслуговування під час футбольних матчів та інших спортивних заходів</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до Верховної Ради України законопроекти</w:t>
            </w:r>
          </w:p>
        </w:tc>
        <w:tc>
          <w:tcPr>
            <w:tcW w:w="3543" w:type="dxa"/>
            <w:tcBorders/>
          </w:tcPr>
          <w:p>
            <w:pPr>
              <w:pStyle w:val="Normal"/>
              <w:spacing w:lineRule="auto" w:line="228" w:before="120" w:after="0"/>
              <w:rPr/>
            </w:pPr>
            <w:r>
              <w:rPr>
                <w:rFonts w:cs="Times New Roman" w:ascii="Times New Roman" w:hAnsi="Times New Roman"/>
                <w:color w:val="000000"/>
                <w:szCs w:val="26"/>
              </w:rPr>
              <w:t>налагодження ефективної взаємодії між усіма заінтересованими суб’єктами з питань забезпечення порядку, охорони і безпеки під час проведення футбольних матчів та інших масових спортивних заходів; виконання міжнародних зобов’язань України, наближення України до європейських стандартів у сфері фізичної культури і спорту, зокрема в питаннях гарантування безпеки та належного рівня послуг під час організації та проведення футбольних матчів та інших спортивних заход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затвердження концепції розвитку закладів спеціалізованої освіти спортивного профілю із специфічними умовами навчання (фахові коледжі, спортивні ліцеї)</w:t>
            </w:r>
          </w:p>
        </w:tc>
        <w:tc>
          <w:tcPr>
            <w:tcW w:w="2835" w:type="dxa"/>
            <w:tcBorders/>
          </w:tcPr>
          <w:p>
            <w:pPr>
              <w:pStyle w:val="Normal"/>
              <w:widowControl w:val="false"/>
              <w:tabs>
                <w:tab w:val="clear" w:pos="720"/>
                <w:tab w:val="left" w:pos="576" w:leader="none"/>
              </w:tabs>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Мінмолодьспорт</w:t>
              <w:br/>
              <w:t>МОН</w:t>
              <w:br/>
              <w:t xml:space="preserve">обласні, </w:t>
              <w:br/>
              <w:t>Київська міська держадміністрації</w:t>
              <w:br/>
              <w:t>органи місцевого самоврядування (за згодою)</w:t>
            </w:r>
          </w:p>
        </w:tc>
        <w:tc>
          <w:tcPr>
            <w:tcW w:w="1701" w:type="dxa"/>
            <w:tcBorders/>
          </w:tcPr>
          <w:p>
            <w:pPr>
              <w:pStyle w:val="Normal"/>
              <w:widowControl w:val="false"/>
              <w:tabs>
                <w:tab w:val="clear" w:pos="720"/>
                <w:tab w:val="left" w:pos="576" w:leader="none"/>
              </w:tabs>
              <w:spacing w:lineRule="auto" w:line="228" w:before="120" w:after="0"/>
              <w:jc w:val="center"/>
              <w:rPr>
                <w:rFonts w:ascii="Times New Roman" w:hAnsi="Times New Roman" w:cs="Times New Roman"/>
                <w:color w:val="000000"/>
                <w:szCs w:val="26"/>
              </w:rPr>
            </w:pPr>
            <w:r>
              <w:rPr>
                <w:rFonts w:cs="Times New Roman" w:ascii="Times New Roman" w:hAnsi="Times New Roman"/>
                <w:szCs w:val="26"/>
                <w:lang w:eastAsia="en-US"/>
              </w:rPr>
              <w:t>грудень</w:t>
            </w:r>
          </w:p>
        </w:tc>
        <w:tc>
          <w:tcPr>
            <w:tcW w:w="3402" w:type="dxa"/>
            <w:tcBorders/>
          </w:tcPr>
          <w:p>
            <w:pPr>
              <w:pStyle w:val="Normal"/>
              <w:widowControl w:val="false"/>
              <w:tabs>
                <w:tab w:val="clear" w:pos="720"/>
                <w:tab w:val="left" w:pos="576" w:leader="none"/>
              </w:tabs>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видано спільний наказ МОН та Мінмолодьспорту</w:t>
            </w:r>
          </w:p>
        </w:tc>
        <w:tc>
          <w:tcPr>
            <w:tcW w:w="3543"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 xml:space="preserve">розвиток мережі закладів спеціалізованої освіти спортивного профілю із специфічними умовами навчання, створення умов для обдарованих дітей щодо здобуття відповідної освіти у поєднанні з навчально-тренувальним процесом та їх входження до складу збірної команди України з олімпійських видів спорту </w:t>
            </w:r>
          </w:p>
          <w:p>
            <w:pPr>
              <w:pStyle w:val="Normal"/>
              <w:widowControl w:val="false"/>
              <w:tabs>
                <w:tab w:val="clear" w:pos="720"/>
                <w:tab w:val="left" w:pos="576" w:leader="none"/>
              </w:tabs>
              <w:spacing w:lineRule="auto" w:line="228" w:before="120" w:after="0"/>
              <w:rPr>
                <w:rFonts w:ascii="Times New Roman" w:hAnsi="Times New Roman" w:cs="Times New Roman"/>
                <w:color w:val="000000"/>
                <w:szCs w:val="26"/>
                <w:lang w:eastAsia="en-US"/>
              </w:rPr>
            </w:pPr>
            <w:r>
              <w:rPr>
                <w:rFonts w:cs="Times New Roman" w:ascii="Times New Roman" w:hAnsi="Times New Roman"/>
                <w:color w:val="000000"/>
                <w:szCs w:val="26"/>
                <w:lang w:eastAsia="en-US"/>
              </w:rPr>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затвердження концепції розвитку щоденного спорту в закладах освіти</w:t>
            </w:r>
          </w:p>
        </w:tc>
        <w:tc>
          <w:tcPr>
            <w:tcW w:w="2835"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Мінмолодьспорт</w:t>
              <w:br/>
              <w:t>МОН</w:t>
            </w:r>
          </w:p>
        </w:tc>
        <w:tc>
          <w:tcPr>
            <w:tcW w:w="1701" w:type="dxa"/>
            <w:tcBorders/>
          </w:tcPr>
          <w:p>
            <w:pPr>
              <w:pStyle w:val="Normal"/>
              <w:widowControl w:val="false"/>
              <w:tabs>
                <w:tab w:val="clear" w:pos="720"/>
                <w:tab w:val="left" w:pos="576" w:leader="none"/>
              </w:tabs>
              <w:spacing w:lineRule="auto" w:line="228" w:before="120" w:after="0"/>
              <w:jc w:val="center"/>
              <w:rPr>
                <w:rFonts w:ascii="Times New Roman" w:hAnsi="Times New Roman" w:cs="Times New Roman"/>
                <w:szCs w:val="26"/>
                <w:lang w:eastAsia="en-US"/>
              </w:rPr>
            </w:pPr>
            <w:r>
              <w:rPr>
                <w:rFonts w:cs="Times New Roman" w:ascii="Times New Roman" w:hAnsi="Times New Roman"/>
                <w:szCs w:val="26"/>
                <w:lang w:eastAsia="en-US"/>
              </w:rPr>
              <w:t>грудень</w:t>
            </w:r>
          </w:p>
        </w:tc>
        <w:tc>
          <w:tcPr>
            <w:tcW w:w="3402"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видано спільний наказ МОН та Мінмолодьспорту</w:t>
            </w:r>
          </w:p>
        </w:tc>
        <w:tc>
          <w:tcPr>
            <w:tcW w:w="3543" w:type="dxa"/>
            <w:tcBorders/>
          </w:tcPr>
          <w:p>
            <w:pPr>
              <w:pStyle w:val="Normal"/>
              <w:widowControl w:val="false"/>
              <w:tabs>
                <w:tab w:val="clear" w:pos="720"/>
                <w:tab w:val="left" w:pos="576" w:leader="none"/>
              </w:tabs>
              <w:spacing w:lineRule="auto" w:line="228" w:before="120" w:after="0"/>
              <w:rPr/>
            </w:pPr>
            <w:r>
              <w:rPr>
                <w:rFonts w:cs="Times New Roman" w:ascii="Times New Roman" w:hAnsi="Times New Roman"/>
                <w:szCs w:val="26"/>
                <w:lang w:eastAsia="en-US"/>
              </w:rPr>
              <w:t>створення для здобувачів освіти належних умов для занять руховою активністю та формування ставлення до занять фізичною культурою і спортом як до важливої складової здорового способу життя</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pPr>
            <w:r>
              <w:rPr>
                <w:rFonts w:cs="Times New Roman" w:ascii="Times New Roman" w:hAnsi="Times New Roman"/>
                <w:szCs w:val="26"/>
                <w:lang w:eastAsia="en-US"/>
              </w:rPr>
              <w:t>Здійснення організаційно-практичних заходів для належної підготовки збірної команди України до Олімпійських, Паралімпійських, Дефлімпійських і Всесвітніх Ігор та участі в міжнародних змаганнях</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br/>
              <w:t>Український центр з фізичної культури і спорту осіб з інвалідністю “Інваспорт” (за згодою)</w:t>
              <w:br/>
              <w:t>Національний олімпійський комітет України (за згодою)</w:t>
              <w:br/>
              <w:t>Спортивний комітет України (за згодою)</w:t>
              <w:br/>
              <w:t>Національний комітет спорту інвалідів (за згодою)</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протягом року</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абезпечено підготовку та участь спортсменів у змаганнях</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досягнення українськими спортсменами високих спортивних результатів у топових міжнародних змаганнях, які є етапом підготовки та відбору (ліцензії) до участі в Олімпійських, Паралімпійських, Дефлімпійських та Всесвітніх Іграх</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стосовно врегулювання питання щодо виплати винагород тренерам спортсменів з інвалідністю з ігрових видів спорту</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br/>
              <w:t>Український центр з фізичної культури і спорту осіб з інвалідністю “Інваспорт” (за згодою)</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верес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врегулювання питання щодо відзначення та заохочення кваліфікованих тренерських кадрів, які здійснюють підготовку спортсменів з інвалідністю в ігрових видах спорту та командних видах програми за підсумками участі в офіційних міжнародних змаганнях, зокрема Паралімпійських та Дефлімпійських іграх</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міжнародних спортивних заходів на території України з олімпійських та неолімпійських видів спорту</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color w:val="000000"/>
                <w:szCs w:val="26"/>
              </w:rPr>
            </w:pPr>
            <w:r>
              <w:rPr>
                <w:rFonts w:cs="Times New Roman" w:ascii="Times New Roman" w:hAnsi="Times New Roman"/>
                <w:szCs w:val="26"/>
                <w:lang w:eastAsia="en-US"/>
              </w:rPr>
              <w:t>Мінмолодьспорт</w:t>
            </w:r>
          </w:p>
        </w:tc>
        <w:tc>
          <w:tcPr>
            <w:tcW w:w="1701" w:type="dxa"/>
            <w:tcBorders/>
          </w:tcPr>
          <w:p>
            <w:pPr>
              <w:pStyle w:val="Normal"/>
              <w:widowControl w:val="false"/>
              <w:tabs>
                <w:tab w:val="clear" w:pos="720"/>
                <w:tab w:val="left" w:pos="576" w:leader="none"/>
              </w:tabs>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протягом року</w:t>
            </w:r>
          </w:p>
        </w:tc>
        <w:tc>
          <w:tcPr>
            <w:tcW w:w="3402"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проведено не менше 10 міжнародних спортивних змагань на території України</w:t>
            </w:r>
          </w:p>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widowControl w:val="false"/>
              <w:tabs>
                <w:tab w:val="clear" w:pos="720"/>
                <w:tab w:val="left" w:pos="576" w:leader="none"/>
              </w:tabs>
              <w:spacing w:before="120" w:after="0"/>
              <w:rPr>
                <w:rFonts w:ascii="Times New Roman" w:hAnsi="Times New Roman" w:cs="Times New Roman"/>
                <w:color w:val="000000"/>
                <w:szCs w:val="26"/>
                <w:lang w:eastAsia="en-US"/>
              </w:rPr>
            </w:pPr>
            <w:r>
              <w:rPr>
                <w:rFonts w:cs="Times New Roman" w:ascii="Times New Roman" w:hAnsi="Times New Roman"/>
                <w:color w:val="000000"/>
                <w:szCs w:val="26"/>
                <w:lang w:eastAsia="en-US"/>
              </w:rPr>
            </w:r>
          </w:p>
        </w:tc>
        <w:tc>
          <w:tcPr>
            <w:tcW w:w="3543" w:type="dxa"/>
            <w:tcBorders/>
          </w:tcPr>
          <w:p>
            <w:pPr>
              <w:pStyle w:val="Normal"/>
              <w:widowControl w:val="false"/>
              <w:tabs>
                <w:tab w:val="clear" w:pos="720"/>
                <w:tab w:val="left" w:pos="576" w:leader="none"/>
              </w:tabs>
              <w:spacing w:before="120" w:after="0"/>
              <w:rPr>
                <w:rFonts w:ascii="Times New Roman" w:hAnsi="Times New Roman" w:cs="Times New Roman"/>
                <w:color w:val="000000"/>
                <w:szCs w:val="26"/>
              </w:rPr>
            </w:pPr>
            <w:r>
              <w:rPr>
                <w:rFonts w:cs="Times New Roman" w:ascii="Times New Roman" w:hAnsi="Times New Roman"/>
                <w:szCs w:val="26"/>
                <w:lang w:eastAsia="en-US"/>
              </w:rPr>
              <w:t>підвищення іміджу України на міжнародній спортивній арені</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прияння будівництву (нове будівництво, реконструкція, капітальний ремонт, модернізація, реставрація) спортивних споруд на всій території України, доступних для всіх верств населення, у тому числі для осіб з інвалідністю, з використанням усіх можливих джерел фінансування (субвенції, Державний фонд регіонального розвитку, цільові кошти, кошти місцевих бюджетів та іноземні інвестиції)</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 xml:space="preserve">Мінмолодьспорт </w:t>
              <w:br/>
              <w:t>інші центральні органи виконавчої влади</w:t>
              <w:br/>
              <w:t>Національний комітет спорту інвалідів України (за згодою)</w:t>
              <w:br/>
              <w:t>Київська міськдержадміністрація</w:t>
              <w:br/>
              <w:t>органи місцевого самоврядування (за згодою)</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протягом року</w:t>
            </w:r>
          </w:p>
        </w:tc>
        <w:tc>
          <w:tcPr>
            <w:tcW w:w="3402" w:type="dxa"/>
            <w:tcBorders/>
          </w:tcPr>
          <w:p>
            <w:pPr>
              <w:pStyle w:val="Style25"/>
              <w:spacing w:lineRule="auto" w:line="228" w:before="120" w:after="0"/>
              <w:rPr/>
            </w:pPr>
            <w:r>
              <w:rPr>
                <w:color w:val="000000"/>
                <w:sz w:val="26"/>
                <w:szCs w:val="26"/>
                <w:lang w:val="uk-UA"/>
              </w:rPr>
              <w:t>забезпечено розвиток та будівництво не менш як 16 спортивних споруд за рахунок усіх можливих джерел фінансування (субвенції, Державний фонд регіонального розвитку, цільові кошти, кошти місцевих бюджетів та іноземні інвестиції) та восьми баз олімпійської, паралімпійської та дефлімпійської підготовки</w:t>
              <w:br/>
              <w:br/>
            </w:r>
            <w:r>
              <w:rPr>
                <w:sz w:val="26"/>
                <w:szCs w:val="26"/>
                <w:lang w:val="uk-UA"/>
              </w:rPr>
              <w:t>підготовлено технічну документацію для початку робіт з будівництва Великої льодової арени у м. Києві</w:t>
            </w:r>
          </w:p>
          <w:p>
            <w:pPr>
              <w:pStyle w:val="Style25"/>
              <w:spacing w:lineRule="auto" w:line="228" w:before="120" w:after="0"/>
              <w:rPr>
                <w:sz w:val="26"/>
                <w:szCs w:val="26"/>
                <w:lang w:val="uk-UA"/>
              </w:rPr>
            </w:pPr>
            <w:r>
              <w:rPr>
                <w:sz w:val="26"/>
                <w:szCs w:val="26"/>
                <w:lang w:val="uk-UA"/>
              </w:rPr>
            </w:r>
          </w:p>
          <w:p>
            <w:pPr>
              <w:pStyle w:val="Style25"/>
              <w:spacing w:lineRule="auto" w:line="228" w:before="120" w:after="0"/>
              <w:rPr>
                <w:sz w:val="26"/>
                <w:szCs w:val="26"/>
                <w:lang w:val="uk-UA"/>
              </w:rPr>
            </w:pPr>
            <w:r>
              <w:rPr>
                <w:sz w:val="26"/>
                <w:szCs w:val="26"/>
                <w:lang w:val="uk-UA"/>
              </w:rPr>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більшення кількості якісних спортивних споруд, що відповідають потребам всіх верств населення в регіонах, у тому числі осіб з інвалідністю</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соціального проекту “Активні парки — локації здорової України”</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Мінмолодьспорт</w:t>
              <w:br/>
              <w:t xml:space="preserve">обласні, </w:t>
              <w:br/>
              <w:t>Київська міська держадміністрації</w:t>
              <w:br/>
              <w:t>Всеукраїнський центр фізичного здоров’я населення “Спорт для всіх” (за згодою)</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szCs w:val="26"/>
                <w:lang w:eastAsia="en-US"/>
              </w:rPr>
              <w:t>протягом року</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розроблено та затверджено положення про соціальний проект “Активні парки ― локації здорової України”</w:t>
              <w:br/>
              <w:br/>
              <w:t>розпочато реалізацію проекту на регіональному рівні за рахунок коштів місцевих бюджетів</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збільшення у 2021 році кількості населення, яке займається руховою активністю та спортом до 19 відсотків</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4.2. Національно-патріотичне вихова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всеукраїнських міжнародних освітньо-виховних, інформаційно-просвітницьких, культурологічних, експертно-аналітичних заходів з національно-патріотичного вихованн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br/>
              <w:t>облдержадміністрації</w:t>
              <w:br/>
              <w:t>інститути громадянського суспільства (за згодою)</w:t>
              <w:br/>
              <w:t>Київська міськдержадміністрація</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протягом року</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оведено не менше 20 всеукраїнських, міжнародних заходів з національно-патріотичного виховання</w:t>
            </w:r>
          </w:p>
        </w:tc>
        <w:tc>
          <w:tcPr>
            <w:tcW w:w="3543" w:type="dxa"/>
            <w:tcBorders/>
          </w:tcPr>
          <w:p>
            <w:pPr>
              <w:pStyle w:val="Normal"/>
              <w:spacing w:before="120" w:after="0"/>
              <w:rPr/>
            </w:pPr>
            <w:r>
              <w:rPr>
                <w:rFonts w:cs="Times New Roman" w:ascii="Times New Roman" w:hAnsi="Times New Roman"/>
                <w:color w:val="000000"/>
                <w:szCs w:val="26"/>
              </w:rPr>
              <w:t>формування у населення, у тому числі дітей та молоді, української громадянської ідентичності на основі єдиних суспільно-державних (національних) цінностей; залучення до 378 тис. осіб з числа молоді до проведення заходів та реалізації проектів, спрямованих на національно-патріотичне вихова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конкурсу та надання фінансової підтримки громадським об’єднанням на проведення заходів та реалізацію проектів національно-патріотичного вихованн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протягом року</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значено проекти-переможці з національно-патріотичного виховання, розроблені громадськими об’єднаннями, та надано державну підтримку для їх реалізації</w:t>
              <w:br/>
              <w:br/>
              <w:t>реалізовано не менше 35 проектів, розроблених інститутами громадянського суспільства</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вищення громадянської активності та мобільності населення; залучення до 403 тис. осіб з числа молоді до реалізації проектів, спрямованих на національно-патріотичне вихова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Удосконалення механізму проведення моніторингу реалізації проектів та заходів інститутів громадянського суспільства, яким надається фінансова підтримка</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br/>
              <w:t>облдержадмініст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інмолодьспорт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вищення якості реалізації проектів та заходів інститутами громадянського суспільс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Створення системи підготовки активістів, волонтерів, які займаються питаннями щодо національно-патріотичного виховання дітей та молоді, шляхом розроблення та реалізації тренінгової програми для проведення підготовки таких активістів, волонтер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br/>
              <w:t>Державний інститут сімейної та молодіжної політики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pPr>
            <w:r>
              <w:rPr>
                <w:rFonts w:cs="Times New Roman" w:ascii="Times New Roman" w:hAnsi="Times New Roman"/>
                <w:color w:val="000000"/>
                <w:szCs w:val="26"/>
              </w:rPr>
              <w:t>розроблено тренінгову програму для проведення підготовки активістів, волонтерів, які займаються питаннями щодо національно-патріотичного виховання дітей та молоді</w:t>
              <w:br/>
              <w:br/>
              <w:t>проведено тренінг для активістів, волонтерів, які займаються питаннями щодо національно-патріотичного виховання дітей та молоді</w:t>
            </w:r>
          </w:p>
        </w:tc>
        <w:tc>
          <w:tcPr>
            <w:tcW w:w="3543" w:type="dxa"/>
            <w:tcBorders/>
          </w:tcPr>
          <w:p>
            <w:pPr>
              <w:pStyle w:val="Normal"/>
              <w:spacing w:before="120" w:after="0"/>
              <w:rPr/>
            </w:pPr>
            <w:r>
              <w:rPr>
                <w:rFonts w:cs="Times New Roman" w:ascii="Times New Roman" w:hAnsi="Times New Roman"/>
                <w:color w:val="000000"/>
                <w:szCs w:val="26"/>
              </w:rPr>
              <w:t>підвищення кількості підготовлених активістів, волонтерів, які займаються питаннями щодо національно-патріотичного виховання дітей та молод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національно-патріотичне вихованн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сер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color w:val="000000"/>
                <w:szCs w:val="26"/>
              </w:rPr>
              <w:t>затвердження єдиної термінології, суб’єктів та об’єктів сфери національно-патріотичного виховання, підходів  до  діяльності органів державної влади, органів місцевого самоврядування, інститутів громадянського суспільства; визначення організаційно-економічного механізму розвитку сфери національно-патріотичного виховання та прав і обов’язків суб’єктів національно-патріотичного вихова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Державної цільової соціальної програми національно-патріотичного виховання на період до 2025 рок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тверджено Державну цільову соціальну програм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досконалення та розвиток цілісної загальнодержавної політики національно-патріотичного виховання шляхом формування та утвердження української громадянської ідентичності на основі єдиних суспільно-державних (національних) цінностей, що сприятиме єдності та консолідації українського суспільства</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4.3. Активна молод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умов для розвитку спроможності інститутів громадянського суспільства для досягнення пріоритетних завдань політики у молодіжній сфер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протягом року</w:t>
            </w:r>
          </w:p>
        </w:tc>
        <w:tc>
          <w:tcPr>
            <w:tcW w:w="3402" w:type="dxa"/>
            <w:tcBorders/>
          </w:tcPr>
          <w:p>
            <w:pPr>
              <w:pStyle w:val="Normal"/>
              <w:spacing w:before="120" w:after="0"/>
              <w:rPr/>
            </w:pPr>
            <w:r>
              <w:rPr>
                <w:rFonts w:cs="Times New Roman" w:ascii="Times New Roman" w:hAnsi="Times New Roman"/>
                <w:color w:val="000000"/>
                <w:szCs w:val="26"/>
              </w:rPr>
              <w:t>розроблено програму навчання та проведено не менше двох тренінгів для представників молодіжних та дитячих громадських організацій</w:t>
              <w:br/>
              <w:br/>
              <w:t xml:space="preserve">проведено конкурс та надано фінансову підтримку молодіжним та дитячим громадським організаціям для виконання (реалізації, здійснення) близько 70 програм (проектів, заходів) </w:t>
            </w:r>
          </w:p>
        </w:tc>
        <w:tc>
          <w:tcPr>
            <w:tcW w:w="3543" w:type="dxa"/>
            <w:tcBorders/>
          </w:tcPr>
          <w:p>
            <w:pPr>
              <w:pStyle w:val="Normal"/>
              <w:spacing w:before="120" w:after="0"/>
              <w:rPr/>
            </w:pPr>
            <w:r>
              <w:rPr>
                <w:rFonts w:cs="Times New Roman" w:ascii="Times New Roman" w:hAnsi="Times New Roman"/>
                <w:color w:val="000000"/>
                <w:szCs w:val="26"/>
              </w:rPr>
              <w:t xml:space="preserve">проходження близько 75 представниками молодіжних та дитячих громадських організацій навчання з метою підвищення спроможності своїх організацій; </w:t>
              <w:br/>
              <w:t>охоплення понад 1 млн. осіб з числа дітей та молоді з усіх регіонів України у проектах молодіжних та дитячих громадських організацій з метою їх активної участі в суспільному житті та підвищення рівня своїх знань та навичок для подальшого розвитк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 xml:space="preserve">Здійснення заходів із самореалізації та розвитку потенціалу молоді в України, її участі та інтеграції в суспільне життя </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протягом року</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оведено не менш як 10 заходів</w:t>
            </w:r>
          </w:p>
        </w:tc>
        <w:tc>
          <w:tcPr>
            <w:tcW w:w="3543" w:type="dxa"/>
            <w:tcBorders/>
          </w:tcPr>
          <w:p>
            <w:pPr>
              <w:pStyle w:val="Normal"/>
              <w:spacing w:before="120" w:after="0"/>
              <w:rPr/>
            </w:pPr>
            <w:r>
              <w:rPr>
                <w:rFonts w:cs="Times New Roman" w:ascii="Times New Roman" w:hAnsi="Times New Roman"/>
                <w:color w:val="000000"/>
                <w:szCs w:val="26"/>
              </w:rPr>
              <w:t>підвищення рівня компетентностей близько 78 тис. молодих людей з усіх регіонів України для їх інтеграції в суспільне життя, адаптації до викликів сучасного світу, визначення свідомого вибору життєвого шляху, у тому числі через молодіжне підприємництво, формування відповідального ставлення до власного здоров’я, планування сім’ї та батьківства, навколишнього природного середовищ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Проведення обмінів молоддю у партнерстві з іншими державами і міжнародними організаціям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протягом року</w:t>
            </w:r>
          </w:p>
        </w:tc>
        <w:tc>
          <w:tcPr>
            <w:tcW w:w="3402" w:type="dxa"/>
            <w:tcBorders/>
          </w:tcPr>
          <w:p>
            <w:pPr>
              <w:pStyle w:val="Normal"/>
              <w:spacing w:before="120" w:after="0"/>
              <w:rPr/>
            </w:pPr>
            <w:r>
              <w:rPr>
                <w:rFonts w:cs="Times New Roman" w:ascii="Times New Roman" w:hAnsi="Times New Roman"/>
                <w:color w:val="000000"/>
                <w:szCs w:val="26"/>
              </w:rPr>
              <w:t>реалізовано не менш як 28</w:t>
            </w:r>
            <w:r>
              <w:rPr>
                <w:rFonts w:cs="Times New Roman" w:ascii="Times New Roman" w:hAnsi="Times New Roman"/>
                <w:color w:val="000000"/>
                <w:szCs w:val="26"/>
                <w:lang w:val="ru-RU"/>
              </w:rPr>
              <w:t> </w:t>
            </w:r>
            <w:r>
              <w:rPr>
                <w:rFonts w:cs="Times New Roman" w:ascii="Times New Roman" w:hAnsi="Times New Roman"/>
                <w:color w:val="000000"/>
                <w:szCs w:val="26"/>
              </w:rPr>
              <w:t>проектів у рамках проведення міжнародних обмінів молоддю</w:t>
            </w:r>
          </w:p>
        </w:tc>
        <w:tc>
          <w:tcPr>
            <w:tcW w:w="3543" w:type="dxa"/>
            <w:tcBorders/>
          </w:tcPr>
          <w:p>
            <w:pPr>
              <w:pStyle w:val="Normal"/>
              <w:spacing w:before="120" w:after="0"/>
              <w:rPr/>
            </w:pPr>
            <w:r>
              <w:rPr>
                <w:rFonts w:cs="Times New Roman" w:ascii="Times New Roman" w:hAnsi="Times New Roman"/>
                <w:color w:val="000000"/>
                <w:szCs w:val="26"/>
              </w:rPr>
              <w:t xml:space="preserve">зміцнення соціальної згуртованості молоді; </w:t>
              <w:br/>
              <w:t>забезпечення участі понад 1 тис. молодих людей в обмінах між Україною і Польщею та Україною і Литвою, завдяки яким налагоджено між собою партнерські стосунки для вирішення актуальних питань молоді зазначених країн</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 xml:space="preserve">Розвиток молодіжних центрів, підвищення їх спроможності та якості </w:t>
              <w:br/>
              <w:t>діяльност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протягом року</w:t>
            </w:r>
          </w:p>
        </w:tc>
        <w:tc>
          <w:tcPr>
            <w:tcW w:w="3402" w:type="dxa"/>
            <w:tcBorders/>
          </w:tcPr>
          <w:p>
            <w:pPr>
              <w:pStyle w:val="Normal"/>
              <w:spacing w:before="120" w:after="0"/>
              <w:rPr/>
            </w:pPr>
            <w:r>
              <w:rPr>
                <w:rFonts w:cs="Times New Roman" w:ascii="Times New Roman" w:hAnsi="Times New Roman"/>
                <w:color w:val="000000"/>
                <w:szCs w:val="26"/>
              </w:rPr>
              <w:t>проведено не менше восьми заходів, спрямованих на підвищення компетентностей представників молодіжних центрів</w:t>
              <w:br/>
              <w:br/>
              <w:t xml:space="preserve">забезпечено діяльність державної установи </w:t>
            </w:r>
            <w:r>
              <w:rPr>
                <w:rFonts w:cs="Times New Roman" w:ascii="Times New Roman" w:hAnsi="Times New Roman"/>
                <w:szCs w:val="26"/>
                <w:lang w:eastAsia="en-US"/>
              </w:rPr>
              <w:t>“</w:t>
            </w:r>
            <w:r>
              <w:rPr>
                <w:rFonts w:cs="Times New Roman" w:ascii="Times New Roman" w:hAnsi="Times New Roman"/>
                <w:color w:val="000000"/>
                <w:szCs w:val="26"/>
              </w:rPr>
              <w:t>Всеукраїнський молодіжний центр</w:t>
            </w:r>
            <w:r>
              <w:rPr>
                <w:rFonts w:cs="Times New Roman" w:ascii="Times New Roman" w:hAnsi="Times New Roman"/>
                <w:szCs w:val="26"/>
                <w:lang w:eastAsia="en-US"/>
              </w:rPr>
              <w:t>”</w:t>
            </w:r>
            <w:r>
              <w:rPr>
                <w:rFonts w:cs="Times New Roman" w:ascii="Times New Roman" w:hAnsi="Times New Roman"/>
                <w:color w:val="000000"/>
                <w:szCs w:val="26"/>
              </w:rPr>
              <w:br/>
              <w:br/>
              <w:t xml:space="preserve">розроблено та розповсюджено державною установою </w:t>
            </w:r>
            <w:r>
              <w:rPr>
                <w:rFonts w:cs="Times New Roman" w:ascii="Times New Roman" w:hAnsi="Times New Roman"/>
                <w:szCs w:val="26"/>
                <w:lang w:eastAsia="en-US"/>
              </w:rPr>
              <w:t>“</w:t>
            </w:r>
            <w:r>
              <w:rPr>
                <w:rFonts w:cs="Times New Roman" w:ascii="Times New Roman" w:hAnsi="Times New Roman"/>
                <w:color w:val="000000"/>
                <w:szCs w:val="26"/>
              </w:rPr>
              <w:t>Всеукраїнський молодіжний центр</w:t>
            </w:r>
            <w:r>
              <w:rPr>
                <w:rFonts w:cs="Times New Roman" w:ascii="Times New Roman" w:hAnsi="Times New Roman"/>
                <w:szCs w:val="26"/>
                <w:lang w:eastAsia="en-US"/>
              </w:rPr>
              <w:t>”</w:t>
            </w:r>
            <w:r>
              <w:rPr>
                <w:rFonts w:cs="Times New Roman" w:ascii="Times New Roman" w:hAnsi="Times New Roman"/>
                <w:color w:val="000000"/>
                <w:szCs w:val="26"/>
              </w:rPr>
              <w:t xml:space="preserve"> не менше двох інформаційно-методичних матеріалів щодо розвитку молодіжних центрів в Україні</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участі понад 400  представників молодіжних центрів у заходах для отримання ними відповідних компетентностей для підвищення якості їх роботи з молоддю; підвищення інформаційно-методичної спроможності молодіжних центрів незалежно від форми власності, які функціонують в усіх регіонах Украї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дійснення підготовки фахівців, які працюють з молоддю, насамперед шляхом реалізації програми “Молодіжний працівник”</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 у партнерстві із Програмою розвитку ООН в Україні</w:t>
              <w:br/>
              <w:t>(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протягом року</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проведено понад вісім заходів для фахівців у молодіжній сфері </w:t>
            </w:r>
          </w:p>
        </w:tc>
        <w:tc>
          <w:tcPr>
            <w:tcW w:w="3543" w:type="dxa"/>
            <w:tcBorders/>
          </w:tcPr>
          <w:p>
            <w:pPr>
              <w:pStyle w:val="Normal"/>
              <w:spacing w:before="120" w:after="0"/>
              <w:rPr/>
            </w:pPr>
            <w:r>
              <w:rPr>
                <w:rFonts w:cs="Times New Roman" w:ascii="Times New Roman" w:hAnsi="Times New Roman"/>
                <w:color w:val="000000"/>
                <w:szCs w:val="26"/>
              </w:rPr>
              <w:t xml:space="preserve">підвищення рівня фахової компетентності понад 650 фахівців, які працюють з молоддю та взяли участь, зокрема, у програмі </w:t>
            </w:r>
            <w:r>
              <w:rPr>
                <w:rFonts w:cs="Times New Roman" w:ascii="Times New Roman" w:hAnsi="Times New Roman"/>
                <w:szCs w:val="26"/>
                <w:lang w:eastAsia="en-US"/>
              </w:rPr>
              <w:t>“</w:t>
            </w:r>
            <w:r>
              <w:rPr>
                <w:rFonts w:cs="Times New Roman" w:ascii="Times New Roman" w:hAnsi="Times New Roman"/>
                <w:color w:val="000000"/>
                <w:szCs w:val="26"/>
              </w:rPr>
              <w:t>Молодіжний працівник</w:t>
            </w:r>
            <w:r>
              <w:rPr>
                <w:rFonts w:cs="Times New Roman" w:ascii="Times New Roman" w:hAnsi="Times New Roman"/>
                <w:szCs w:val="26"/>
                <w:lang w:eastAsia="en-US"/>
              </w:rPr>
              <w:t>”</w:t>
            </w:r>
            <w:r>
              <w:rPr>
                <w:rFonts w:cs="Times New Roman" w:ascii="Times New Roman" w:hAnsi="Times New Roman"/>
                <w:color w:val="000000"/>
                <w:szCs w:val="26"/>
              </w:rPr>
              <w:t xml:space="preserve"> </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Державної цільової соціальної програми “Молодь України” на 2021—2025 рок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молодьспорт</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тверджено Державну цільову соціальну програму</w:t>
            </w:r>
          </w:p>
        </w:tc>
        <w:tc>
          <w:tcPr>
            <w:tcW w:w="3543" w:type="dxa"/>
            <w:tcBorders/>
          </w:tcPr>
          <w:p>
            <w:pPr>
              <w:pStyle w:val="Normal"/>
              <w:spacing w:before="120" w:after="0"/>
              <w:rPr/>
            </w:pPr>
            <w:r>
              <w:rPr>
                <w:rFonts w:cs="Times New Roman" w:ascii="Times New Roman" w:hAnsi="Times New Roman"/>
                <w:color w:val="000000"/>
                <w:szCs w:val="26"/>
              </w:rPr>
              <w:t>створення можливостей для самореалізації та розвитку потенціалу молоді в України, її участі та інтеграції в суспільне житт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 xml:space="preserve">Реалізація ініціативи </w:t>
              <w:br/>
              <w:t>“Пакт заради молоді — 2025”</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Мінмолодьспорт</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протягом року</w:t>
            </w:r>
          </w:p>
        </w:tc>
        <w:tc>
          <w:tcPr>
            <w:tcW w:w="3402" w:type="dxa"/>
            <w:tcBorders/>
          </w:tcPr>
          <w:p>
            <w:pPr>
              <w:pStyle w:val="Normal"/>
              <w:widowControl w:val="false"/>
              <w:tabs>
                <w:tab w:val="clear" w:pos="720"/>
                <w:tab w:val="left" w:pos="576" w:leader="none"/>
              </w:tabs>
              <w:spacing w:before="120" w:after="0"/>
              <w:rPr>
                <w:rFonts w:ascii="Times New Roman" w:hAnsi="Times New Roman" w:cs="Times New Roman"/>
                <w:szCs w:val="26"/>
              </w:rPr>
            </w:pPr>
            <w:r>
              <w:rPr>
                <w:rFonts w:cs="Times New Roman" w:ascii="Times New Roman" w:hAnsi="Times New Roman"/>
                <w:szCs w:val="26"/>
                <w:lang w:eastAsia="en-US"/>
              </w:rPr>
              <w:t>долучено до реалізації ініціативи “Пакт заради молоді — 2025” 10 роботодавців</w:t>
              <w:br/>
              <w:br/>
              <w:t>проведено понад 15 заходів для молоді</w:t>
              <w:br/>
              <w:br/>
              <w:t>виконано близько п’яти програм для молоді</w:t>
            </w:r>
          </w:p>
        </w:tc>
        <w:tc>
          <w:tcPr>
            <w:tcW w:w="3543"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створення підписантами ініціативи близько 4 тис. місць для стажування та роботи молоді в Україні; участь близько 700 осіб з числа молоді в навчанні з питань розвитку кар’єри та відкриття власної справи; отримання близько 1200 особами з числа молоді менторської підтримки з питань професійної реалізації із залученням понад 800 представників компаній як менторів</w:t>
            </w:r>
          </w:p>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widowControl w:val="false"/>
              <w:tabs>
                <w:tab w:val="clear" w:pos="720"/>
                <w:tab w:val="left" w:pos="576" w:leader="none"/>
              </w:tabs>
              <w:spacing w:before="120" w:after="0"/>
              <w:rPr>
                <w:rFonts w:ascii="Times New Roman" w:hAnsi="Times New Roman" w:cs="Times New Roman"/>
                <w:color w:val="000000"/>
                <w:szCs w:val="26"/>
                <w:lang w:eastAsia="en-US"/>
              </w:rPr>
            </w:pPr>
            <w:r>
              <w:rPr>
                <w:rFonts w:cs="Times New Roman" w:ascii="Times New Roman" w:hAnsi="Times New Roman"/>
                <w:color w:val="000000"/>
                <w:szCs w:val="26"/>
                <w:lang w:eastAsia="en-US"/>
              </w:rPr>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5. МКІП</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5.1. Якісні культурні послуги та консолідація українського суспільс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нової редакції Закону України “Про національні меншини в Україні” в частині запровадження нової термінології, визначення прав національних меншин в Україні, врегулювання питань щодо їх подальшого розвитку та інтеграції в українське суспільство</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гарантування дотримання прав національних меншин і корінних народів на збереження та розвиток їх національної ідентич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лану заходів щодо забезпечення подальшої інтеграції ромської національної меншини в українське суспільство на наступний період з метою запровадження заходів, що враховують регіональну специфіку та шляхи розв’язання проблем, які виникають у представників ромської спільнот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акт Кабінету Міністрів України про затвердження відповідного плану заходів</w:t>
            </w:r>
          </w:p>
        </w:tc>
        <w:tc>
          <w:tcPr>
            <w:tcW w:w="3543" w:type="dxa"/>
            <w:tcBorders/>
          </w:tcPr>
          <w:p>
            <w:pPr>
              <w:pStyle w:val="Normal"/>
              <w:spacing w:before="120" w:after="0"/>
              <w:rPr/>
            </w:pPr>
            <w:r>
              <w:rPr>
                <w:rFonts w:cs="Times New Roman" w:ascii="Times New Roman" w:hAnsi="Times New Roman"/>
                <w:color w:val="000000"/>
                <w:szCs w:val="26"/>
              </w:rPr>
              <w:t>вирішення питань щодо соціально-економічної інтеграції представників ромської національної меншини в українське суспільство</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изначення переліку, змісту, обсягів та вартості культурних послуг, що обов’язково повинні надаватися населенню на базовому рівні адміністративно-територіального устрою</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br/>
              <w:t>Держмистецтв</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 щодо затвердження мінімальних стандартів забезпечення населення культурними послугам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вищення частки закладів культури, що мають доступ до Інтернету; оптимізація мережі закладів культури місцевого рівня; розширення переліку культурних послуг (платних та безоплатних); забезпечення утримання аматорських колективів; оновлення бібліотечних фондів; оптимізація змістовної частини роботи музеїв та бібліотек тощо</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несення змін до Закону України “Про бібліотеки і бібліотечну справу” в частині осучаснення класифікації бібліотек за формами власності, закріплення функцій публічних, обласних, універсальних, наукових бібліотек як основних регіональних бібліотек тощо</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належних умов для провадження бібліотеками своєї діяльності, підвищення ефективності та якості надання бібліотечних послуг</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деяких законодавчих актів України щодо регулювання діяльності у сфері культури, креативних індустрій</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жов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szCs w:val="26"/>
                <w:lang w:eastAsia="en-US"/>
              </w:rPr>
              <w:t xml:space="preserve">удосконалення діяльності та уточнення повноважень Ради з державної підтримки кінематографії, а також процедури надання державної підтримки суб’єктам кінематографії, врегулювання порядку справляння плати за розгляд заяви щодо отримання державних субсидій та визначення її розміру; </w:t>
            </w:r>
            <w:r>
              <w:rPr>
                <w:rFonts w:cs="Times New Roman" w:ascii="Times New Roman" w:hAnsi="Times New Roman"/>
                <w:color w:val="000000"/>
                <w:szCs w:val="26"/>
              </w:rPr>
              <w:t>врегулювання питання щодо надання, підтвердження та позбавлення статусу національного закладу культури, особливостей їх функціонування; актуалізація порядку ведення Державного реєстру видавців, виготовлювачів і розповсюджувачів видавничої продукції; осучаснення засад діяльності Українського культурного фонду; удосконалення процедури надання грантів інституційної підтримки Українським культурним фондом і Українським інститутом книги</w:t>
            </w:r>
          </w:p>
        </w:tc>
      </w:tr>
      <w:tr>
        <w:trPr/>
        <w:tc>
          <w:tcPr>
            <w:tcW w:w="4032" w:type="dxa"/>
            <w:tcBorders/>
          </w:tcPr>
          <w:p>
            <w:pPr>
              <w:pStyle w:val="Normal"/>
              <w:widowControl w:val="false"/>
              <w:numPr>
                <w:ilvl w:val="0"/>
                <w:numId w:val="2"/>
              </w:numPr>
              <w:tabs>
                <w:tab w:val="clear" w:pos="720"/>
                <w:tab w:val="left" w:pos="576" w:leader="none"/>
              </w:tabs>
              <w:spacing w:before="120" w:after="0"/>
              <w:ind w:left="0" w:right="86" w:hanging="0"/>
              <w:rPr>
                <w:rFonts w:ascii="Times New Roman" w:hAnsi="Times New Roman" w:cs="Times New Roman"/>
                <w:szCs w:val="26"/>
                <w:lang w:eastAsia="en-US"/>
              </w:rPr>
            </w:pPr>
            <w:r>
              <w:rPr>
                <w:rFonts w:cs="Times New Roman" w:ascii="Times New Roman" w:hAnsi="Times New Roman"/>
                <w:szCs w:val="26"/>
                <w:lang w:eastAsia="en-US"/>
              </w:rPr>
              <w:t>Поповнення фондів публічних бібліотек актуальною та сучасною літературою, що відповідає запитам читач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br/>
              <w:t>Український інститут книги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жовтень</w:t>
            </w:r>
          </w:p>
        </w:tc>
        <w:tc>
          <w:tcPr>
            <w:tcW w:w="3402" w:type="dxa"/>
            <w:tcBorders/>
          </w:tcPr>
          <w:p>
            <w:pPr>
              <w:pStyle w:val="Normal"/>
              <w:spacing w:before="120" w:after="0"/>
              <w:rPr/>
            </w:pPr>
            <w:r>
              <w:rPr>
                <w:rFonts w:cs="Times New Roman" w:ascii="Times New Roman" w:hAnsi="Times New Roman"/>
                <w:color w:val="000000"/>
                <w:szCs w:val="26"/>
              </w:rPr>
              <w:t>придбано не менше 250 тис. примірників книжок, випущених державною мовою</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прияння розвитку навичок та мотивації до читання, підтримка державної мови, надання доступу читачам до нових якісних книжкових видань у бібліотеках</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Української цифрової бібліотеки</w:t>
            </w:r>
          </w:p>
        </w:tc>
        <w:tc>
          <w:tcPr>
            <w:tcW w:w="2835"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МКІП</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забезпечено для читачів доступність щодо користування цифровою версією книжок (500 назв)</w:t>
            </w:r>
          </w:p>
        </w:tc>
        <w:tc>
          <w:tcPr>
            <w:tcW w:w="3543"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заохочення до читання та критичного мислення через забезпечення доступу до книжок; забезпечення можливості читати сучасні книжки на території України та поза її межами</w:t>
            </w:r>
          </w:p>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Національної автоматизованої бібліотечної інформаційної систем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розроблено експериментальний проект щодо створення системи єдиного бібліотечного запису</w:t>
            </w:r>
          </w:p>
        </w:tc>
        <w:tc>
          <w:tcPr>
            <w:tcW w:w="3543" w:type="dxa"/>
            <w:tcBorders/>
          </w:tcPr>
          <w:p>
            <w:pPr>
              <w:pStyle w:val="Normal"/>
              <w:widowControl w:val="false"/>
              <w:tabs>
                <w:tab w:val="clear" w:pos="720"/>
                <w:tab w:val="left" w:pos="576" w:leader="none"/>
              </w:tabs>
              <w:spacing w:before="120" w:after="0"/>
              <w:rPr>
                <w:rFonts w:ascii="Times New Roman" w:hAnsi="Times New Roman" w:cs="Times New Roman"/>
                <w:color w:val="000000"/>
                <w:szCs w:val="26"/>
              </w:rPr>
            </w:pPr>
            <w:r>
              <w:rPr>
                <w:rFonts w:cs="Times New Roman" w:ascii="Times New Roman" w:hAnsi="Times New Roman"/>
                <w:szCs w:val="26"/>
                <w:lang w:eastAsia="en-US"/>
              </w:rPr>
              <w:t>автоматизація та спрощення роботи бібліотекарів; підвищення швидкості та якості наповнення; обмін даними між бібліотеками та інтеграція до міжнародних систем</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5.2. Культурна спадщина, культурні цінності та національна пам’ят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еставрація об’єктів культурної спадщини в рамках програми “Велике будівництво”</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pPr>
            <w:r>
              <w:rPr>
                <w:rFonts w:cs="Times New Roman" w:ascii="Times New Roman" w:hAnsi="Times New Roman"/>
                <w:szCs w:val="26"/>
              </w:rPr>
              <w:t>квітень</w:t>
            </w:r>
            <w:r>
              <w:rPr>
                <w:rFonts w:cs="Times New Roman" w:ascii="Times New Roman" w:hAnsi="Times New Roman"/>
                <w:color w:val="000000"/>
                <w:szCs w:val="26"/>
              </w:rPr>
              <w:br/>
              <w:br/>
              <w:br/>
              <w:br/>
              <w:br/>
              <w:br/>
              <w:t>протягом року</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оведено відбір проектів ремонтно-реставраційних та консерваційних робіт відповідних об’єктів культурної спадщини</w:t>
              <w:br/>
              <w:br/>
              <w:t>проведено реставрацію автентичної матеріальної структури не менше 25 нерухомих об’єктів культурної спадщи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вищення рівня духовно-національної свідомості та ідентичності українського народу шляхом ревіталізації пам’яток об’єктів культурної спадщини шляхом збереження автентичної матеріальної структури нерухомої культурної спадщини та створення національних культурних атракцій</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Формування національної інфраструктури даних у сфері охорони культурної спадщини, музейної справи, вивезення, ввезення та повернення культурних цінностей, охорони нематеріальної культурної спадщини в частині захисту, інтеграції національних та міжнародних інформаційних ресурсів, інтеграції відповідних відомостей до Державного земельного кадастру та містобудівного кадастру, іншої проектно-планувальної та містобудівної документації</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КІП</w:t>
              <w:br/>
              <w:t>Мінцифри</w:t>
              <w:br/>
            </w:r>
            <w:r>
              <w:rPr>
                <w:rFonts w:cs="Times New Roman" w:ascii="Times New Roman" w:hAnsi="Times New Roman"/>
                <w:szCs w:val="26"/>
              </w:rPr>
              <w:t>Мінрегіон</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апущено програмне забезпечення першої черги експериментального модуля “Нерухома культурна спадщина”</w:t>
              <w:br/>
              <w:br/>
              <w:t>розроблено та затверджено технічне завдання на створення модуля “Музейний фонд”</w:t>
              <w:br/>
              <w:br/>
              <w:t>розроблено та затверджено технічне завдання для запровадження свідоцтва на право вивезення (тимчасове вивезення) культурних цінностей з території України та висновків державної експертизи культурних цінностей в електронній формі</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формування національної інфраструктури даних про об’єкти культурної спадщини та культурні цінності на засадах актуальності, достовірності, повноти, цілісності та доступності відкритих даних; технологічної нейтральності, відкритості форматів та/або протоколів; унормування правил та стандартів створення, зберігання, публікації та використання даних, обміну даним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деяких законів України щодо функціонування електронного інформаційного ресурсу об’єктів культурної спадщини та культурних цінностей”</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КІП</w:t>
              <w:br/>
              <w:t>Мінцифри</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акріплення на законодавчому рівні загальних засад функціонування електронного інформаційного ресурсу об’єктів культурної спадщини та культурних цінностей на засадах актуальності, достовірності, повноти та цілісності даних; доступності відкритих даних державних інформаційних систем у сфері охорони культурної спадщини, музейної справи та вивезення (тимчасового вивезення) культурних цінносте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береження традиційного характеру середовища та протидія хаотичній забудові, зокрема шляхом посилення відповідальності за порушення вимог законодавства у сфері охорони культурної спадщини, передбачення кримінальної відповідальності за вчинення окремих дій, перерозподілу повноважень із здійснення контрольно-наглядової функції у сфері охорони культурної спадщини між органами охорони та утворення Державної інспекції з охорони культурної спадщини, наділеної наглядовими повноваженням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захисту 100 відсотків пам’яток культурної спадщини та традиційного характеру середовищ</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Оновлення переліку пам’ятників архітектури України, що перебувають під охороною держави, з одночасним скасуванням дії постанови Ради Міністрів УРСР від 24 серпня 1963  р. № 970</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br/>
              <w:br/>
              <w:br/>
              <w:br/>
              <w:br/>
              <w:br/>
              <w:br/>
              <w:br/>
              <w:br/>
              <w:t>жов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оведено аналіз наявних документів щодо переліку об’єктів, прийнято відповідні рішення щодо отримання документів чи інших перехідних умов, заплановано необхідні обстеження</w:t>
              <w:br/>
              <w:br/>
              <w:t>прийнято відповідне рішення Кабінету Міністрів України</w:t>
            </w:r>
          </w:p>
        </w:tc>
        <w:tc>
          <w:tcPr>
            <w:tcW w:w="3543" w:type="dxa"/>
            <w:tcBorders/>
          </w:tcPr>
          <w:p>
            <w:pPr>
              <w:pStyle w:val="Normal"/>
              <w:spacing w:before="120" w:after="0"/>
              <w:rPr/>
            </w:pPr>
            <w:r>
              <w:rPr>
                <w:rFonts w:cs="Times New Roman" w:ascii="Times New Roman" w:hAnsi="Times New Roman"/>
                <w:color w:val="000000"/>
                <w:szCs w:val="26"/>
              </w:rPr>
              <w:t>оновлення переліку пам’ятників архітектури України, що перебувають під охороною держави; оновлення законодавства, що регулює питання щодо обліку та охорони пам’ятників архітектури на території Украї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вершення облаштування меморіального музею пам’яті жертв трагедії Бабиного Яр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br/>
              <w:t>Український інститут національної пам’яті</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облаштовано меморіальний музей пам’яті жертв трагедії Бабиного Яру </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ідвищення рівня поінформованості громадян про злочини тоталітарних режимів, чутливості громадян до прав людини і толерант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дійснення заходів щодо реконструкції будівлі галузевого державного архіву Українського інституту національної пам’ят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країнський інститут національної пам’яті</w:t>
              <w:b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розпочато будівельні робот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чаток реконструкції архівної будівлі, оснащеної відповідно до вимог світових стандартів в архівній справі та викликів розвитку інформаційного суспільс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удосконалення механізмів регулювання переміщення та повернення культурних цінностей”, зокрема внесення змін до Законів України “Про адміністративні послуги”, “Про вивезення, ввезення та повернення культурних цінностей”, “Про культуру”, “Про національну поліцію”, а також до Кодексу України про адміністративні правопорушенн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жов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нормативно-правового підґрунтя для повернення культурних цінностей в Україну, взаємодії з правоохоронними та іншими заінтересованими органами державної влади щодо повернення культурних цінностей, регулювання відносин у сфері проведення їх державної експертизи та встановлення механізму їх повернення в Україну/з Україн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лану заходів у зв’язку з 80-ми роковинами трагедії Бабиного Яру</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КІП</w:t>
              <w:br/>
              <w:t>Національна академія наук (за згодою)</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рийнято розпорядження Кабінету Міністрів України</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 xml:space="preserve">вшанування пам’яті жертв злочинів, скоєних нацистами під час окупації м. Києва, та у зв’язку з 80-ми роковинами від початку трагічних подій у Бабиному Яру </w:t>
            </w:r>
            <w:r>
              <w:rPr>
                <w:rFonts w:cs="Times New Roman" w:ascii="Times New Roman" w:hAnsi="Times New Roman"/>
                <w:szCs w:val="26"/>
                <w:lang w:eastAsia="en-US"/>
              </w:rPr>
              <w:t>—</w:t>
            </w:r>
            <w:r>
              <w:rPr>
                <w:rFonts w:cs="Times New Roman" w:ascii="Times New Roman" w:hAnsi="Times New Roman"/>
                <w:color w:val="000000"/>
                <w:szCs w:val="26"/>
              </w:rPr>
              <w:t xml:space="preserve"> масового вбивства євреїв, українців, ромів та осіб інших національностей, подальшого розвитку Національного історико-меморіального заповідника </w:t>
            </w:r>
            <w:r>
              <w:rPr>
                <w:rFonts w:eastAsia="Calibri" w:cs="Times New Roman" w:ascii="Times New Roman" w:hAnsi="Times New Roman"/>
                <w:szCs w:val="26"/>
                <w:lang w:eastAsia="en-US"/>
              </w:rPr>
              <w:t>“</w:t>
            </w:r>
            <w:r>
              <w:rPr>
                <w:rFonts w:cs="Times New Roman" w:ascii="Times New Roman" w:hAnsi="Times New Roman"/>
                <w:color w:val="000000"/>
                <w:szCs w:val="26"/>
              </w:rPr>
              <w:t>Бабин Яр</w:t>
            </w:r>
            <w:r>
              <w:rPr>
                <w:rFonts w:eastAsia="Calibri" w:cs="Times New Roman" w:ascii="Times New Roman" w:hAnsi="Times New Roman"/>
                <w:szCs w:val="26"/>
                <w:lang w:eastAsia="en-US"/>
              </w:rPr>
              <w:t>”</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внесення змін до Порядку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 затвердженого постановою Кабінету Міністрів України від 13 березня 2002 р. № 318</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КІП</w:t>
              <w:br/>
              <w:t>Мінрегіон</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рийнято постанову Кабінету Міністрів України</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актуалізація положень законодавства, що регулює питання визначення меж та режимів використання історичних ареалів населених місць, обмеження господарської діяльності на території історичних ареалів населених місц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акта щодо затвердження вимог до розміщення реклами в буферних зонах об’єктів всесвітньої спадщин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акт Кабінету Міністрів Україн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значення вимог щодо розміщення реклами</w:t>
              <w:br/>
              <w:t>в буферних зонах об’єктів всесвітньої спадщи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ерегляд та актуалізація переліку об’єктів культурної спадщини, включених до Попереднього списку ЮНЕСКО</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br/>
              <w:t xml:space="preserve">обласні, </w:t>
              <w:br/>
              <w:t>Київська міська держадміністрації</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актуалізовано перелік об’єктів культурної спадщини, включених до Попереднього списку ЮНЕСКО</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належного перегляду об’єктів культурної спадщини для внесення їх до Списку всесвітньої спадщини ЮНЕСКО</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5.3. Мистецтво, креативні індустр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схвалення Гуманітарної стратегії Україн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color w:val="000000"/>
                <w:szCs w:val="26"/>
              </w:rPr>
              <w:t>розв’язання наявних проблем у гуманітарній сфері України для досягнення у довгостроковій перспективі таких умов життя, що забезпечать у повному обсязі реалізацію можливостей та здібностей людини; методологічне розроблення індексу ідентичності та проведення соціологічного дослідження із встановлення базових індикаторів для реалізації стратегії та розрахунку індексу ідентич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Державної цільової національно-культурної програми із забезпечення всебічного розвитку і функціонування української мови як державної в усіх сферах суспільного життя на період до 2028 рок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br/>
              <w:br/>
              <w:br/>
              <w:br/>
              <w:br/>
              <w:t>жов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схвалено Концепцію </w:t>
            </w:r>
            <w:r>
              <w:rPr>
                <w:rFonts w:cs="Times New Roman" w:ascii="Times New Roman" w:hAnsi="Times New Roman"/>
                <w:szCs w:val="26"/>
                <w:lang w:eastAsia="en-US"/>
              </w:rPr>
              <w:t>Державної цільової національно-культурної програми</w:t>
              <w:br/>
              <w:br/>
              <w:t>затверджено Державну цільову національно-культурну програм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ня правових передумов для поступового формування єдиного мовно-інформаційного простору та збільшення чисельності україномовних громадян</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народні художні промисл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оновлення економічної моделі народних художніх промислів, розкриття їх соціального, економічного, туристичного потенціал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 xml:space="preserve">Започаткування та реалізація довгострокового проекту “Оцифрування нотної спадщини українських композиторів </w:t>
              <w:br/>
              <w:t>ХХ—ХХІ століть”, який включає створення інтегрованого ресурсу з нотними матеріалами та єдиної точки доступу до нотної бібліотек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br/>
              <w:t>Держмистецтв</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 МКІП</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більшення відсотка виконання музичних творів українських композиторів, розширення та урізноманітнення репертуару виконавців, мистецьких колективів, театральних установ, сприяння проведенню наукових досліджень, популяризації українського музичного мистецтва, відродженню творів репресованих композиторів, доступу до української музичної спадщини іноземних музикантів та колектив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деяких законів України щодо управління закладами культури”</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КІП</w:t>
              <w:br/>
              <w:t>Держмистецтв</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удосконалення конкурсної процедури призначення керівника державного чи комунального закладу культур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оцінювання кінопроектів під час проведення конкурсного відбору кінопроектів профільними експертними комісіями</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видано накази МКІП</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дійснення якісного, прозорого та комплексного оцінювання кінопроектів, до якого залучаються профільні фахівці кіноіндустрії, а також оцінювання фінансової складової кінопроекту окремою комісією, до складу якої включаються провідні економісти та фінансисти галузі; створення за державної підтримки фільмів, які є конкурентоспроможними, популярними та популяризують українські цінності, мову і культуру</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гальнодержавної програми розвитку національної кіноіндустрії на 2021—2026 роки</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br/>
              <w:br/>
              <w:br/>
              <w:t>листопад</w:t>
            </w:r>
          </w:p>
        </w:tc>
        <w:tc>
          <w:tcPr>
            <w:tcW w:w="3402" w:type="dxa"/>
            <w:tcBorders/>
          </w:tcPr>
          <w:p>
            <w:pPr>
              <w:pStyle w:val="Normal"/>
              <w:spacing w:lineRule="auto" w:line="228" w:before="120" w:after="0"/>
              <w:rPr/>
            </w:pPr>
            <w:r>
              <w:rPr>
                <w:rFonts w:cs="Times New Roman" w:ascii="Times New Roman" w:hAnsi="Times New Roman"/>
                <w:color w:val="000000"/>
                <w:szCs w:val="26"/>
              </w:rPr>
              <w:t xml:space="preserve">схвалено Концепцію </w:t>
            </w:r>
            <w:r>
              <w:rPr>
                <w:rFonts w:cs="Times New Roman" w:ascii="Times New Roman" w:hAnsi="Times New Roman"/>
                <w:szCs w:val="26"/>
                <w:lang w:eastAsia="en-US"/>
              </w:rPr>
              <w:t xml:space="preserve">Загальнодержавної </w:t>
            </w:r>
            <w:r>
              <w:rPr>
                <w:rFonts w:cs="Times New Roman" w:ascii="Times New Roman" w:hAnsi="Times New Roman"/>
                <w:color w:val="000000"/>
                <w:szCs w:val="26"/>
              </w:rPr>
              <w:t>програми</w:t>
              <w:br/>
              <w:b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pPr>
            <w:r>
              <w:rPr>
                <w:rFonts w:cs="Times New Roman" w:ascii="Times New Roman" w:hAnsi="Times New Roman"/>
                <w:color w:val="000000"/>
                <w:szCs w:val="26"/>
              </w:rPr>
              <w:t>визначення концептуальних засад державного регулювання питання щодо розвитку національної кіноіндустрії</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еалізація ІІІ етапу проекту “Мистецька освіта без обмежень” концепції інклюзивної мистецької освіти</w:t>
            </w:r>
          </w:p>
        </w:tc>
        <w:tc>
          <w:tcPr>
            <w:tcW w:w="2835"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МКІП</w:t>
              <w:br/>
              <w:t>Держмистецтв</w:t>
            </w:r>
          </w:p>
        </w:tc>
        <w:tc>
          <w:tcPr>
            <w:tcW w:w="1701" w:type="dxa"/>
            <w:tcBorders/>
          </w:tcPr>
          <w:p>
            <w:pPr>
              <w:pStyle w:val="Normal"/>
              <w:spacing w:lineRule="auto" w:line="228" w:before="120" w:after="0"/>
              <w:jc w:val="center"/>
              <w:rPr>
                <w:rFonts w:ascii="Times New Roman" w:hAnsi="Times New Roman" w:cs="Times New Roman"/>
                <w:szCs w:val="26"/>
                <w:lang w:eastAsia="en-US"/>
              </w:rPr>
            </w:pPr>
            <w:r>
              <w:rPr>
                <w:rFonts w:cs="Times New Roman" w:ascii="Times New Roman" w:hAnsi="Times New Roman"/>
                <w:szCs w:val="26"/>
                <w:lang w:eastAsia="en-US"/>
              </w:rPr>
              <w:t>протягом року</w:t>
            </w:r>
          </w:p>
        </w:tc>
        <w:tc>
          <w:tcPr>
            <w:tcW w:w="3402"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проведено п’ять заходів</w:t>
            </w:r>
          </w:p>
        </w:tc>
        <w:tc>
          <w:tcPr>
            <w:tcW w:w="3543"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забезпечення права на здобуття початкової мистецької освіти для кожного, створення можливостей для отримання особами з інвалідністю фахової передвищої мистецької освіти та розвитку в закладах мистецької освіти інклюзивного освітнього середовищ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Модернізація системи професійної освіти у сфері кіно</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МКІП</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szCs w:val="26"/>
                <w:lang w:eastAsia="en-US"/>
              </w:rPr>
              <w:t>верес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видано наказ МКІП</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szCs w:val="26"/>
                <w:lang w:eastAsia="en-US"/>
              </w:rPr>
              <w:t>запровадження нових форм навчання, модернізація системи культурно-мистецької освіти, включаючи заклади загальної середньої освіти, покращення професійної підготовки та перепідготовки кадрів, вдосконалення методичних та навчальних матеріал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купівля цифрових комплексів для демонстрації фільмів у невеликих містах, селах та селищах</w:t>
            </w:r>
          </w:p>
        </w:tc>
        <w:tc>
          <w:tcPr>
            <w:tcW w:w="2835"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МКІП</w:t>
            </w:r>
          </w:p>
        </w:tc>
        <w:tc>
          <w:tcPr>
            <w:tcW w:w="1701" w:type="dxa"/>
            <w:tcBorders/>
          </w:tcPr>
          <w:p>
            <w:pPr>
              <w:pStyle w:val="Normal"/>
              <w:spacing w:lineRule="auto" w:line="228" w:before="120" w:after="0"/>
              <w:jc w:val="center"/>
              <w:rPr>
                <w:rFonts w:ascii="Times New Roman" w:hAnsi="Times New Roman" w:cs="Times New Roman"/>
                <w:szCs w:val="26"/>
                <w:lang w:eastAsia="en-US"/>
              </w:rPr>
            </w:pPr>
            <w:r>
              <w:rPr>
                <w:rFonts w:cs="Times New Roman" w:ascii="Times New Roman" w:hAnsi="Times New Roman"/>
                <w:szCs w:val="26"/>
                <w:lang w:eastAsia="en-US"/>
              </w:rPr>
              <w:t>грудень</w:t>
            </w:r>
          </w:p>
        </w:tc>
        <w:tc>
          <w:tcPr>
            <w:tcW w:w="3402" w:type="dxa"/>
            <w:tcBorders/>
          </w:tcPr>
          <w:p>
            <w:pPr>
              <w:pStyle w:val="Normal"/>
              <w:spacing w:lineRule="auto" w:line="228" w:before="120" w:after="0"/>
              <w:rPr/>
            </w:pPr>
            <w:r>
              <w:rPr>
                <w:rFonts w:cs="Times New Roman" w:ascii="Times New Roman" w:hAnsi="Times New Roman"/>
                <w:szCs w:val="26"/>
                <w:lang w:eastAsia="en-US"/>
              </w:rPr>
              <w:t>розроблено проект модернізації 15 об’єктів у п’яти</w:t>
            </w:r>
            <w:r>
              <w:rPr/>
              <w:t> </w:t>
            </w:r>
            <w:r>
              <w:rPr>
                <w:rFonts w:cs="Times New Roman" w:ascii="Times New Roman" w:hAnsi="Times New Roman"/>
                <w:szCs w:val="26"/>
                <w:lang w:eastAsia="en-US"/>
              </w:rPr>
              <w:t>областях</w:t>
            </w:r>
          </w:p>
        </w:tc>
        <w:tc>
          <w:tcPr>
            <w:tcW w:w="3543" w:type="dxa"/>
            <w:tcBorders/>
          </w:tcPr>
          <w:p>
            <w:pPr>
              <w:pStyle w:val="Normal"/>
              <w:spacing w:lineRule="auto" w:line="228" w:before="120" w:after="0"/>
              <w:rPr/>
            </w:pPr>
            <w:r>
              <w:rPr>
                <w:rFonts w:cs="Times New Roman" w:ascii="Times New Roman" w:hAnsi="Times New Roman"/>
                <w:szCs w:val="26"/>
                <w:lang w:eastAsia="en-US"/>
              </w:rPr>
              <w:t>розширення доступу до кіномистецтва; розвиток мережі кінотеатрів, створення сучасних кінозалів на базі наявних закладів культури на умовах фінансового партнерства між державою та відповідною територіальною громадо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Державної цільової національно-культурної програми розвитку народних художніх промислів на 2021—2025 рок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pPr>
            <w:r>
              <w:rPr>
                <w:rFonts w:cs="Times New Roman" w:ascii="Times New Roman" w:hAnsi="Times New Roman"/>
                <w:szCs w:val="26"/>
              </w:rPr>
              <w:t>квітень</w:t>
            </w:r>
            <w:r>
              <w:rPr>
                <w:rFonts w:cs="Times New Roman" w:ascii="Times New Roman" w:hAnsi="Times New Roman"/>
                <w:color w:val="000000"/>
                <w:szCs w:val="26"/>
              </w:rPr>
              <w:br/>
              <w:br/>
              <w:br/>
              <w:br/>
              <w:br/>
              <w:t>липень</w:t>
            </w:r>
          </w:p>
        </w:tc>
        <w:tc>
          <w:tcPr>
            <w:tcW w:w="3402" w:type="dxa"/>
            <w:tcBorders/>
          </w:tcPr>
          <w:p>
            <w:pPr>
              <w:pStyle w:val="Normal"/>
              <w:spacing w:before="120" w:after="0"/>
              <w:rPr/>
            </w:pPr>
            <w:r>
              <w:rPr>
                <w:rFonts w:cs="Times New Roman" w:ascii="Times New Roman" w:hAnsi="Times New Roman"/>
                <w:color w:val="000000"/>
                <w:szCs w:val="26"/>
              </w:rPr>
              <w:t xml:space="preserve">схвалено Концепцію Державної цільової </w:t>
            </w:r>
            <w:r>
              <w:rPr>
                <w:rFonts w:cs="Times New Roman" w:ascii="Times New Roman" w:hAnsi="Times New Roman"/>
                <w:szCs w:val="26"/>
                <w:lang w:eastAsia="en-US"/>
              </w:rPr>
              <w:t xml:space="preserve">національно-культурної </w:t>
            </w:r>
            <w:r>
              <w:rPr>
                <w:rFonts w:cs="Times New Roman" w:ascii="Times New Roman" w:hAnsi="Times New Roman"/>
                <w:color w:val="000000"/>
                <w:szCs w:val="26"/>
              </w:rPr>
              <w:t xml:space="preserve">програми </w:t>
              <w:br/>
              <w:br/>
              <w:t xml:space="preserve">затверджено Державну цільову </w:t>
            </w:r>
            <w:r>
              <w:rPr>
                <w:rFonts w:cs="Times New Roman" w:ascii="Times New Roman" w:hAnsi="Times New Roman"/>
                <w:szCs w:val="26"/>
                <w:lang w:eastAsia="en-US"/>
              </w:rPr>
              <w:t xml:space="preserve">національно-культурну </w:t>
            </w:r>
            <w:r>
              <w:rPr>
                <w:rFonts w:cs="Times New Roman" w:ascii="Times New Roman" w:hAnsi="Times New Roman"/>
                <w:color w:val="000000"/>
                <w:szCs w:val="26"/>
              </w:rPr>
              <w:t>програм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значення підходів до розвитку народних художніх промислів в Україн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еалізація проекту “Будинок музики” шляхом нового будівництва</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КІП </w:t>
              <w:br/>
              <w:t xml:space="preserve">Держмистецтв </w:t>
              <w:br/>
              <w:t xml:space="preserve">Мінекономіки </w:t>
              <w:br/>
              <w:t xml:space="preserve">Київська міськдержадміністрація </w:t>
              <w:br/>
              <w:t xml:space="preserve">Мінфін </w:t>
              <w:br/>
              <w:t>Мінрегіо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br/>
              <w:br/>
              <w:br/>
              <w:b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розроблено документацію із землеустрою для реалізації проекту “Будинок музики”</w:t>
              <w:br/>
              <w:br/>
              <w:t>обрано проектну пропозицію щодо реалізації проекту “Будинок музик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визначення місця розташування Будинку музики, розроблення документації із землеустрою для реалізації проекту </w:t>
            </w:r>
            <w:r>
              <w:rPr>
                <w:rFonts w:cs="Times New Roman" w:ascii="Times New Roman" w:hAnsi="Times New Roman"/>
                <w:szCs w:val="26"/>
                <w:lang w:eastAsia="en-US"/>
              </w:rPr>
              <w:t>“</w:t>
            </w:r>
            <w:r>
              <w:rPr>
                <w:rFonts w:cs="Times New Roman" w:ascii="Times New Roman" w:hAnsi="Times New Roman"/>
                <w:color w:val="000000"/>
                <w:szCs w:val="26"/>
              </w:rPr>
              <w:t>Будинок музики</w:t>
            </w:r>
            <w:r>
              <w:rPr>
                <w:rFonts w:cs="Times New Roman" w:ascii="Times New Roman" w:hAnsi="Times New Roman"/>
                <w:szCs w:val="26"/>
                <w:lang w:eastAsia="en-US"/>
              </w:rPr>
              <w:t>”</w:t>
            </w:r>
            <w:r>
              <w:rPr>
                <w:rFonts w:cs="Times New Roman" w:ascii="Times New Roman" w:hAnsi="Times New Roman"/>
                <w:color w:val="000000"/>
                <w:szCs w:val="26"/>
              </w:rPr>
              <w:t xml:space="preserve">; організація та проведення архітектурного конкурсу на кращу проектну пропозицію щодо реалізації проекту </w:t>
            </w:r>
            <w:r>
              <w:rPr>
                <w:rFonts w:cs="Times New Roman" w:ascii="Times New Roman" w:hAnsi="Times New Roman"/>
                <w:szCs w:val="26"/>
                <w:lang w:eastAsia="en-US"/>
              </w:rPr>
              <w:t>“</w:t>
            </w:r>
            <w:r>
              <w:rPr>
                <w:rFonts w:cs="Times New Roman" w:ascii="Times New Roman" w:hAnsi="Times New Roman"/>
                <w:color w:val="000000"/>
                <w:szCs w:val="26"/>
              </w:rPr>
              <w:t>Будинок музики</w:t>
            </w:r>
            <w:r>
              <w:rPr>
                <w:rFonts w:cs="Times New Roman" w:ascii="Times New Roman" w:hAnsi="Times New Roman"/>
                <w:szCs w:val="26"/>
                <w:lang w:eastAsia="en-US"/>
              </w:rPr>
              <w:t>”</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пілотного проекту щодо утворення багатофункціональних центрів культурних послуг</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МКІП </w:t>
              <w:br/>
              <w:t xml:space="preserve">Мінрегіон </w:t>
              <w:br/>
              <w:t xml:space="preserve">органи місцевого </w:t>
              <w:br/>
              <w:t xml:space="preserve">самоврядування (за згодою) </w:t>
              <w:br/>
              <w:t xml:space="preserve">учасники пілотного </w:t>
              <w:br/>
              <w:t xml:space="preserve">проекту (за згодою) </w:t>
              <w:br/>
              <w:t xml:space="preserve">зовнішні експерти (за </w:t>
              <w:br/>
              <w:t>згодою)</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розроблено три типові моделі (архітектурно-будівельні проекти) центрів культурних послуг (базова, оптимальна, розширена)</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провадження нових моделей діяльності закладів культури, зокрема як багатофункціональних центрів культурних послуг</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досконалення механізму фінансування проектів Українським культурним фондом</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br/>
              <w:t xml:space="preserve">Мінекономіки </w:t>
              <w:br/>
              <w:t>Мінфін</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ийнято відповідні нормативно-правові акт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удосконалення грантових механізмів фінансування сфери культури</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5.4. Туризм</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і впровадження офіційного багатомовного порталу про туристичні дестинації, об’єкти культурної спадщини Україн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ДАРТ</w:t>
              <w:br/>
              <w:t>МКІП</w:t>
              <w:br/>
              <w:t>Мінцифр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ind w:right="-62" w:hanging="0"/>
              <w:rPr>
                <w:rFonts w:ascii="Times New Roman" w:hAnsi="Times New Roman" w:cs="Times New Roman"/>
                <w:color w:val="000000"/>
                <w:szCs w:val="26"/>
              </w:rPr>
            </w:pPr>
            <w:r>
              <w:rPr>
                <w:rFonts w:cs="Times New Roman" w:ascii="Times New Roman" w:hAnsi="Times New Roman"/>
                <w:szCs w:val="26"/>
                <w:lang w:eastAsia="en-US"/>
              </w:rPr>
              <w:t xml:space="preserve">забезпечено </w:t>
            </w:r>
            <w:r>
              <w:rPr>
                <w:rFonts w:cs="Times New Roman" w:ascii="Times New Roman" w:hAnsi="Times New Roman"/>
                <w:spacing w:val="-2"/>
                <w:szCs w:val="26"/>
                <w:lang w:eastAsia="en-US"/>
              </w:rPr>
              <w:t>функціонування</w:t>
            </w:r>
            <w:r>
              <w:rPr>
                <w:rFonts w:cs="Times New Roman" w:ascii="Times New Roman" w:hAnsi="Times New Roman"/>
                <w:szCs w:val="26"/>
                <w:lang w:eastAsia="en-US"/>
              </w:rPr>
              <w:t xml:space="preserve"> портал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омоція туристичного потенціалу України у світі; підвищення рівня обізнаності цільових аудиторій щодо туристичних можливостей України та споживчих переваг українського національного туристичного продукт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Style w:val="St42"/>
                <w:rFonts w:cs="Times New Roman" w:ascii="Times New Roman" w:hAnsi="Times New Roman"/>
              </w:rPr>
              <w:t>Розроблення та подання Кабінетові Міністрів України проекту Державної цільової економічної програми розвитку галузі туризму “Мандруй Україною” на 2022-2026 роки</w:t>
            </w:r>
          </w:p>
        </w:tc>
        <w:tc>
          <w:tcPr>
            <w:tcW w:w="2835" w:type="dxa"/>
            <w:tcBorders/>
          </w:tcPr>
          <w:p>
            <w:pPr>
              <w:pStyle w:val="Normal"/>
              <w:spacing w:before="120" w:after="0"/>
              <w:rPr>
                <w:rFonts w:ascii="Times New Roman" w:hAnsi="Times New Roman" w:cs="Times New Roman"/>
                <w:szCs w:val="26"/>
              </w:rPr>
            </w:pPr>
            <w:r>
              <w:rPr>
                <w:rStyle w:val="St42"/>
                <w:rFonts w:cs="Times New Roman" w:ascii="Times New Roman" w:hAnsi="Times New Roman"/>
              </w:rPr>
              <w:t>Мінінфраструктури</w:t>
              <w:br/>
              <w:t>ДАРТ</w:t>
            </w:r>
          </w:p>
        </w:tc>
        <w:tc>
          <w:tcPr>
            <w:tcW w:w="1701" w:type="dxa"/>
            <w:tcBorders/>
          </w:tcPr>
          <w:p>
            <w:pPr>
              <w:pStyle w:val="Normal"/>
              <w:spacing w:before="120" w:after="0"/>
              <w:jc w:val="center"/>
              <w:rPr/>
            </w:pPr>
            <w:r>
              <w:rPr>
                <w:rStyle w:val="St42"/>
                <w:rFonts w:cs="Times New Roman" w:ascii="Times New Roman" w:hAnsi="Times New Roman"/>
              </w:rPr>
              <w:t>вересень</w:t>
              <w:br/>
              <w:br/>
              <w:br/>
              <w:br/>
              <w:t>грудень</w:t>
            </w:r>
          </w:p>
          <w:p>
            <w:pPr>
              <w:pStyle w:val="Normal"/>
              <w:spacing w:before="120" w:after="0"/>
              <w:jc w:val="center"/>
              <w:rPr>
                <w:rStyle w:val="St42"/>
                <w:rFonts w:ascii="Times New Roman" w:hAnsi="Times New Roman" w:cs="Times New Roman"/>
                <w:color w:val="000000"/>
                <w:szCs w:val="26"/>
              </w:rPr>
            </w:pPr>
            <w:r>
              <w:rPr/>
            </w:r>
          </w:p>
        </w:tc>
        <w:tc>
          <w:tcPr>
            <w:tcW w:w="3402" w:type="dxa"/>
            <w:tcBorders/>
          </w:tcPr>
          <w:p>
            <w:pPr>
              <w:pStyle w:val="Normal"/>
              <w:spacing w:before="120" w:after="0"/>
              <w:rPr>
                <w:rStyle w:val="St42"/>
                <w:rFonts w:ascii="Times New Roman" w:hAnsi="Times New Roman" w:cs="Times New Roman"/>
              </w:rPr>
            </w:pPr>
            <w:r>
              <w:rPr>
                <w:rStyle w:val="St42"/>
                <w:rFonts w:cs="Times New Roman" w:ascii="Times New Roman" w:hAnsi="Times New Roman"/>
              </w:rPr>
              <w:t>схвалено Концепцію Державної цільової програми</w:t>
            </w:r>
          </w:p>
          <w:p>
            <w:pPr>
              <w:pStyle w:val="Normal"/>
              <w:spacing w:before="120" w:after="0"/>
              <w:rPr>
                <w:rStyle w:val="St42"/>
                <w:rFonts w:ascii="Times New Roman" w:hAnsi="Times New Roman" w:cs="Times New Roman"/>
              </w:rPr>
            </w:pPr>
            <w:r>
              <w:rPr/>
            </w:r>
          </w:p>
          <w:p>
            <w:pPr>
              <w:pStyle w:val="Normal"/>
              <w:spacing w:before="120" w:after="0"/>
              <w:rPr>
                <w:rFonts w:ascii="Times New Roman" w:hAnsi="Times New Roman" w:cs="Times New Roman"/>
                <w:szCs w:val="26"/>
              </w:rPr>
            </w:pPr>
            <w:r>
              <w:rPr>
                <w:rStyle w:val="St42"/>
                <w:rFonts w:cs="Times New Roman" w:ascii="Times New Roman" w:hAnsi="Times New Roman"/>
              </w:rPr>
              <w:t>затверджено Державну цільову програму</w:t>
            </w:r>
          </w:p>
        </w:tc>
        <w:tc>
          <w:tcPr>
            <w:tcW w:w="3543" w:type="dxa"/>
            <w:tcBorders/>
          </w:tcPr>
          <w:p>
            <w:pPr>
              <w:pStyle w:val="Normal"/>
              <w:spacing w:before="120" w:after="0"/>
              <w:rPr>
                <w:rFonts w:ascii="Times New Roman" w:hAnsi="Times New Roman" w:cs="Times New Roman"/>
                <w:szCs w:val="26"/>
              </w:rPr>
            </w:pPr>
            <w:r>
              <w:rPr>
                <w:rStyle w:val="St42"/>
                <w:rFonts w:cs="Times New Roman" w:ascii="Times New Roman" w:hAnsi="Times New Roman"/>
              </w:rPr>
              <w:t>створення сучасної туристичної інфраструктури в Україні</w:t>
              <w:b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Організація та проведення міжнародного туристичного форум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ДАРТ</w:t>
              <w:br/>
              <w:t>МКІП</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о міжнародний туристичний форум</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ня міжнародних заходів у сфері розвитку туризму в Україні</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5.5. Інформаційна політика та безпек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Популяризація України та її потенціалу на міжнародній арені із використанням бренду “UkraineNow” </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br/>
              <w:t>МЗС</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протягом року</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о аудіовізуальною та поліграфічною продукцією закордонні установи та дипломатичні представництва України</w:t>
              <w:br/>
              <w:br/>
              <w:t>виготовлено та поширено інформаційну та сувенірну брендову продукцію</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силення присутності України у світовому інформаційному простор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Моніторинг загроз національним інтересам і національній безпеці в інформаційній сфер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творено Центр стратегічних комунікацій та інформаційної безпеки</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отримання органами виконавчої влади оперативної інформації про актуальні інформаційні загрози та створення можливості реагувати на них</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онлайн-музею російської дезінформації та маніпуляції</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створено онлайн-музей російської дезінформації</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szCs w:val="26"/>
                <w:lang w:eastAsia="en-US"/>
              </w:rPr>
              <w:t xml:space="preserve">забезпечення інформування суспільства щодо поширення Російської Федерацією дезінформації та маніпулятивної інформації </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уск онлайн-платформи з вивчення кримськотатарської мов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серп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пущено роботу сайту</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пуляризація кримськотатарської мови та культур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загальнонаціональної кампанії з підвищення медіаграмотності населенн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КІП</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протягом року</w:t>
              <w:br/>
              <w:br/>
              <w:br/>
              <w:br/>
              <w:t>груд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оведено інформаційну кампанію, розроблено та поширено методичні рекомендації</w:t>
              <w:br/>
              <w:br/>
            </w:r>
            <w:r>
              <w:rPr>
                <w:rFonts w:cs="Times New Roman" w:ascii="Times New Roman" w:hAnsi="Times New Roman"/>
                <w:szCs w:val="26"/>
                <w:lang w:eastAsia="en-US"/>
              </w:rPr>
              <w:t>започатковано освітній проект щодо протидії дезінформації та маніпулятивній інформації</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сприяння розвитку критичного мислення у громадян України; забезпечення можливості громадянам України самостійно вирізняти інформаційні загрози та успішно протидіяти їм; </w:t>
            </w:r>
            <w:r>
              <w:rPr>
                <w:rFonts w:cs="Times New Roman" w:ascii="Times New Roman" w:hAnsi="Times New Roman"/>
                <w:szCs w:val="26"/>
                <w:lang w:eastAsia="en-US"/>
              </w:rPr>
              <w:t>підвищення обізнаності населення щодо механізмів маніпулювання суспільною свідомістю та протидії дезінформації; донесення до населення об’єктивної інформації про події та явища, що відбуваються в усіх сферах суспільного життя</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6. Міноборони</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16.1. Реформування сектору національної безпеки і оборони (разом з іншими складовими сектору)</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досконалення системи територіальної оборони</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 xml:space="preserve">подано Кабінетом Міністрів України до Верховної Ради України законопроект </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створення нової системи територіальної оборони України із залученням органів державної влади, органів місцевого самоврядування та широких верств населення</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особливостей функціонування держави у разі оголошення стану війни</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 xml:space="preserve">подано Кабінетом Міністрів України до Верховної Ради України законопроект </w:t>
            </w:r>
          </w:p>
        </w:tc>
        <w:tc>
          <w:tcPr>
            <w:tcW w:w="3543" w:type="dxa"/>
            <w:tcBorders/>
          </w:tcPr>
          <w:p>
            <w:pPr>
              <w:pStyle w:val="Normal"/>
              <w:spacing w:lineRule="auto" w:line="228" w:before="120" w:after="0"/>
              <w:rPr/>
            </w:pPr>
            <w:r>
              <w:rPr>
                <w:rFonts w:cs="Times New Roman" w:ascii="Times New Roman" w:hAnsi="Times New Roman"/>
                <w:szCs w:val="26"/>
              </w:rPr>
              <w:t xml:space="preserve">удосконалення на законодавчому рівні особливостей функціонування держави в разі оголошення стану війни з урахуванням досвіду держав </w:t>
            </w:r>
            <w:r>
              <w:rPr>
                <w:rFonts w:cs="Times New Roman" w:ascii="Times New Roman" w:hAnsi="Times New Roman"/>
                <w:szCs w:val="26"/>
                <w:lang w:eastAsia="en-US"/>
              </w:rPr>
              <w:t>—</w:t>
            </w:r>
            <w:r>
              <w:rPr>
                <w:rFonts w:cs="Times New Roman" w:ascii="Times New Roman" w:hAnsi="Times New Roman"/>
                <w:szCs w:val="26"/>
              </w:rPr>
              <w:t xml:space="preserve"> членів НАТО і держав </w:t>
            </w:r>
            <w:r>
              <w:rPr>
                <w:rFonts w:cs="Times New Roman" w:ascii="Times New Roman" w:hAnsi="Times New Roman"/>
                <w:szCs w:val="26"/>
                <w:lang w:eastAsia="en-US"/>
              </w:rPr>
              <w:t>—</w:t>
            </w:r>
            <w:r>
              <w:rPr>
                <w:rFonts w:cs="Times New Roman" w:ascii="Times New Roman" w:hAnsi="Times New Roman"/>
                <w:szCs w:val="26"/>
              </w:rPr>
              <w:t xml:space="preserve"> членів ЄС</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порядкування окремих питань забезпечення безпеки в кіберпросторі</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 xml:space="preserve">подано Кабінетом Міністрів України до Верховної Ради України законопроект </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изначення повноважень Міноборони щодо діяльності в кіберпросторі та функцій Збройних Сил щодо ведення кібероборони, кіберрозвідки, забезпечення кіберзахисту, ведення дій (операцій) у кіберпросторі</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6.2. Ефективні Збройні Сил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у Указу Президента України про Стратегічний оборонний бюлетень Украї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у тримісячний строк після затвердження Стратегії воєнної безпеки України</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на розгляд Ради національної безпеки і оборони України проект Указ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визначення пріоритетів, цілей та завдань щодо набуття силами оборони необхідних спроможностей </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ійськову поліцію</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szCs w:val="26"/>
              </w:rPr>
              <w:t xml:space="preserve">утворення Військової поліції відповідно до норм і принципів, прийнятих в державах </w:t>
            </w:r>
            <w:r>
              <w:rPr>
                <w:rFonts w:cs="Times New Roman" w:ascii="Times New Roman" w:hAnsi="Times New Roman"/>
                <w:szCs w:val="26"/>
                <w:lang w:eastAsia="en-US"/>
              </w:rPr>
              <w:t>—</w:t>
            </w:r>
            <w:r>
              <w:rPr>
                <w:rFonts w:cs="Times New Roman" w:ascii="Times New Roman" w:hAnsi="Times New Roman"/>
                <w:szCs w:val="26"/>
              </w:rPr>
              <w:t xml:space="preserve"> членах НАТО</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подання Кабінетові Міністрів України законопроекту щодо внесення змін до Закону України “Про чисельність Збройних Сил України”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необхідної кількості працівників (цивільного обслуговуючого персоналу), які залучатимуться до організації харчування особового складу Збройних Сил, понад затверджену чисельніст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несення змін до деяких законів України з питань національної безпек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провадження нової об’єднаної системи керівництва та управління силами оборони;</w:t>
              <w:br/>
              <w:t xml:space="preserve">зміцнення демократичного цивільного контролю за сектором безпеки і оборони України, посилення відповідальності посадових і службових осіб органів сектору безпеки і оборони </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подання Кабінетові Міністрів України законопроекту про внесення змін до статутів Збройних Сил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szCs w:val="26"/>
              </w:rPr>
              <w:t xml:space="preserve">приведення положень статутів </w:t>
            </w:r>
            <w:r>
              <w:rPr>
                <w:rFonts w:cs="Times New Roman" w:ascii="Times New Roman" w:hAnsi="Times New Roman"/>
                <w:szCs w:val="26"/>
                <w:lang w:eastAsia="en-US"/>
              </w:rPr>
              <w:t xml:space="preserve">Збройних Сил </w:t>
            </w:r>
            <w:r>
              <w:rPr>
                <w:rFonts w:cs="Times New Roman" w:ascii="Times New Roman" w:hAnsi="Times New Roman"/>
                <w:szCs w:val="26"/>
              </w:rPr>
              <w:t>у відповідність із Законом України “Про національну безпеку Украї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подання Кабінетові Міністрів України проекту Державної програми розвитку Збройних Сил на період до 2025 року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у тримісячний строк після затвердження Стратегічного оборонного бюлетеня України</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тверджено Державну програм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ланування оборонної реформи, впровадження оборонного менеджменту, удосконалення системи управління військами (силами), системи підготовки складових сил оборони та організації оборони держави</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6.3. Новітнє озброєння та оснаще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виток систем логістичного забезпечення, інтеграція їх спроможностей у відповідні спроможності національної економіки для підтримки операцій об’єднаних сил та провадження протимінної діяльност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в промислову експлуатацію спеціальне програмне забезпечення функціональної підсистеми “Логістика” за напрямом обліку надлишкового військового майна</w:t>
            </w:r>
          </w:p>
          <w:p>
            <w:pPr>
              <w:pStyle w:val="Normal"/>
              <w:spacing w:before="120" w:after="0"/>
              <w:rPr>
                <w:rFonts w:ascii="Times New Roman" w:hAnsi="Times New Roman" w:cs="Times New Roman"/>
                <w:szCs w:val="26"/>
              </w:rPr>
            </w:pPr>
            <w:r>
              <w:rPr>
                <w:rFonts w:cs="Times New Roman" w:ascii="Times New Roman" w:hAnsi="Times New Roman"/>
                <w:szCs w:val="26"/>
              </w:rPr>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дійснення автоматизованого обліку надлишкового військового майна</w:t>
            </w:r>
          </w:p>
        </w:tc>
      </w:tr>
      <w:tr>
        <w:trPr/>
        <w:tc>
          <w:tcPr>
            <w:tcW w:w="4032" w:type="dxa"/>
            <w:tcBorders/>
          </w:tcPr>
          <w:p>
            <w:pPr>
              <w:pStyle w:val="Normal"/>
              <w:widowControl w:val="false"/>
              <w:numPr>
                <w:ilvl w:val="0"/>
                <w:numId w:val="2"/>
              </w:numPr>
              <w:tabs>
                <w:tab w:val="clear" w:pos="720"/>
                <w:tab w:val="left" w:pos="576" w:leader="none"/>
              </w:tabs>
              <w:spacing w:lineRule="auto" w:line="232"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управління оборонними ресурсами</w:t>
            </w:r>
          </w:p>
        </w:tc>
        <w:tc>
          <w:tcPr>
            <w:tcW w:w="2835"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lineRule="auto" w:line="232"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32" w:before="120" w:after="0"/>
              <w:rPr/>
            </w:pPr>
            <w:r>
              <w:rPr>
                <w:rFonts w:cs="Times New Roman" w:ascii="Times New Roman" w:hAnsi="Times New Roman"/>
                <w:szCs w:val="26"/>
              </w:rPr>
              <w:t xml:space="preserve">управління оборонними ресурсами для забезпечення обороноздатності держави відповідно до норм і принципів, прийнятих в державах </w:t>
            </w:r>
            <w:r>
              <w:rPr>
                <w:rFonts w:cs="Times New Roman" w:ascii="Times New Roman" w:hAnsi="Times New Roman"/>
                <w:szCs w:val="26"/>
                <w:lang w:eastAsia="en-US"/>
              </w:rPr>
              <w:t>—</w:t>
            </w:r>
            <w:r>
              <w:rPr>
                <w:rFonts w:cs="Times New Roman" w:ascii="Times New Roman" w:hAnsi="Times New Roman"/>
                <w:szCs w:val="26"/>
              </w:rPr>
              <w:t xml:space="preserve"> членах НАТО</w:t>
            </w:r>
          </w:p>
        </w:tc>
      </w:tr>
      <w:tr>
        <w:trPr/>
        <w:tc>
          <w:tcPr>
            <w:tcW w:w="4032" w:type="dxa"/>
            <w:tcBorders/>
          </w:tcPr>
          <w:p>
            <w:pPr>
              <w:pStyle w:val="Normal"/>
              <w:widowControl w:val="false"/>
              <w:numPr>
                <w:ilvl w:val="0"/>
                <w:numId w:val="2"/>
              </w:numPr>
              <w:tabs>
                <w:tab w:val="clear" w:pos="720"/>
                <w:tab w:val="left" w:pos="576" w:leader="none"/>
              </w:tabs>
              <w:spacing w:lineRule="auto" w:line="232" w:before="120" w:after="0"/>
              <w:ind w:left="0" w:hanging="0"/>
              <w:rPr/>
            </w:pPr>
            <w:r>
              <w:rPr>
                <w:rFonts w:cs="Times New Roman" w:ascii="Times New Roman" w:hAnsi="Times New Roman"/>
                <w:szCs w:val="26"/>
                <w:lang w:eastAsia="en-US"/>
              </w:rPr>
              <w:t>Створення та оновлення запасів матеріальних засобів, достатніх для проведення мобілізації, забезпечення розгортання військ (сил), надання відсічі збройній агресії, територіальної оборони та руху опору</w:t>
            </w:r>
          </w:p>
        </w:tc>
        <w:tc>
          <w:tcPr>
            <w:tcW w:w="2835"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lineRule="auto" w:line="232"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створено арсенал для виробництва та збирання боєприпасів, проведено будівельні роботи</w:t>
            </w:r>
          </w:p>
        </w:tc>
        <w:tc>
          <w:tcPr>
            <w:tcW w:w="3543"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забезпечення виробництва та збирання боєприпасів</w:t>
            </w:r>
          </w:p>
        </w:tc>
      </w:tr>
      <w:tr>
        <w:trPr/>
        <w:tc>
          <w:tcPr>
            <w:tcW w:w="4032" w:type="dxa"/>
            <w:tcBorders/>
          </w:tcPr>
          <w:p>
            <w:pPr>
              <w:pStyle w:val="Normal"/>
              <w:widowControl w:val="false"/>
              <w:numPr>
                <w:ilvl w:val="0"/>
                <w:numId w:val="2"/>
              </w:numPr>
              <w:tabs>
                <w:tab w:val="clear" w:pos="720"/>
                <w:tab w:val="left" w:pos="576" w:leader="none"/>
              </w:tabs>
              <w:spacing w:lineRule="auto" w:line="232"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Актуалізація положень Державної цільової оборонної програми розвитку озброєння і військової техніки</w:t>
            </w:r>
          </w:p>
        </w:tc>
        <w:tc>
          <w:tcPr>
            <w:tcW w:w="2835"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lineRule="auto" w:line="232"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прийнято відповідний акт Кабінету Міністрів України</w:t>
            </w:r>
          </w:p>
        </w:tc>
        <w:tc>
          <w:tcPr>
            <w:tcW w:w="3543"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планування розвитку озброєння, військової та спеціальної техніки з урахуванням усіх етапів їх життєвого циклу із застосуванням механізму програмно-проектного управління оборонними ресурсами</w:t>
            </w:r>
          </w:p>
        </w:tc>
      </w:tr>
      <w:tr>
        <w:trPr/>
        <w:tc>
          <w:tcPr>
            <w:tcW w:w="4032" w:type="dxa"/>
            <w:tcBorders/>
          </w:tcPr>
          <w:p>
            <w:pPr>
              <w:pStyle w:val="Normal"/>
              <w:widowControl w:val="false"/>
              <w:numPr>
                <w:ilvl w:val="0"/>
                <w:numId w:val="2"/>
              </w:numPr>
              <w:tabs>
                <w:tab w:val="clear" w:pos="720"/>
                <w:tab w:val="left" w:pos="576" w:leader="none"/>
              </w:tabs>
              <w:spacing w:lineRule="auto" w:line="232"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Формування основних показників державного оборонного замовлення</w:t>
            </w:r>
          </w:p>
        </w:tc>
        <w:tc>
          <w:tcPr>
            <w:tcW w:w="2835"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Мінстратегпром</w:t>
            </w:r>
          </w:p>
        </w:tc>
        <w:tc>
          <w:tcPr>
            <w:tcW w:w="1701" w:type="dxa"/>
            <w:tcBorders/>
          </w:tcPr>
          <w:p>
            <w:pPr>
              <w:pStyle w:val="Normal"/>
              <w:spacing w:lineRule="auto" w:line="232"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сформовано основні показники державного оборонного замовлення на 2021 рік та подано на розгляд Ради національної безпеки і оборони України</w:t>
            </w:r>
          </w:p>
        </w:tc>
        <w:tc>
          <w:tcPr>
            <w:tcW w:w="3543" w:type="dxa"/>
            <w:tcBorders/>
          </w:tcPr>
          <w:p>
            <w:pPr>
              <w:pStyle w:val="Normal"/>
              <w:spacing w:lineRule="auto" w:line="232" w:before="120" w:after="0"/>
              <w:rPr/>
            </w:pPr>
            <w:r>
              <w:rPr>
                <w:rFonts w:cs="Times New Roman" w:ascii="Times New Roman" w:hAnsi="Times New Roman"/>
                <w:szCs w:val="26"/>
              </w:rPr>
              <w:t>підвищення рівня бойових спроможностей сил оборони</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6.4. Належне забезпечення та освіта військовослужбовц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ефективного управління кар’єрним зростанням військовослужбовців із дотриманням принципу гендерної рівност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Президентові України проект Указу Президента України про удосконалення порядку присвоєння військових звань та звільнення з військової служби, визначення повноважень посадових осіб щодо ухвалення кадрових рішень</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удосконалення порядку присвоєння військових звань та звільнення з військової служби, визначення повноважень посадових осіб щодо ухвалення кадрових рішен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досконалення освітнього процесу та підвищення якості підготовки військових фахівц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еалізація засад військової кадрової політики та підготовки кадрів у силах оборони, правове врегулювання питань щодо підвищення якості підготовки військових фахівців у вищих військових навчальних закладах, військових навчальних підрозділах закладів вищої освіти, військових наукових установах</w:t>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сучасних засад військової кадрової політики Міноборони з урахуванням принципів та підходів, прийнятих у збройних силах держав ― членів НАТО</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Міноборони</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lang w:eastAsia="en-US"/>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видано відповідний нормативно-правовий акт з питань військової кадрової політик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створення системи управління людськими ресурсами на основі принципів та підходів, прийнятих у збройних силах держав ― членів НАТО</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необхідних мотиваційних чинників для військової служби за контрактом та служби у військовому резерві, забезпечення охорони здоров’я військовослужбовців та осіб, звільнених з військової служб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силення соціального захисту військовослужбовців, резервістів і військовозобов’язаних, призваних на навчальні або перевірочні та спеціальні збори, та членів їх сімей, що позитивно вплине на мотивацію щодо вступу громадян на військову службу та довготривалого її проходження</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деяких законів України з питань реформування грошового забезпече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Міноборон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запровадження нової ефективної та прозорої системи грошового забезпечення військовослужбовців, побудованої на основі ієрархії військових звань, наближеної до євроатлантичних принципів і стандартів НАТО</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Концепції забезпечення житлом військовослужбовців Збройних Сил та членів їх сімей</w:t>
            </w:r>
          </w:p>
        </w:tc>
        <w:tc>
          <w:tcPr>
            <w:tcW w:w="2835"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Міноборони</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грудень</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подано Президентові України проект Указу Президента України</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забезпечення житлом військовослужбовців Збройних Сил та членів їх сімей</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Закупівля житла для військовослужбовців Збройних Сил </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оборон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отримано понад 430 квартир для забезпечення військовослужбовців</w:t>
              <w:br/>
              <w:br/>
              <w:t>виплачено грошову компенсацію за належне не отримане житло понад 200 сім’ям військовослужбовц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забезпечення житлом військовослужбовців Збройних Сил </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7. МЗС</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7.1. Протидія агресії Російської Федерації політико-дипломатичними засоба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Активізація діалогу з державами-партнерами для забезпечення підтримки позиції України в питанні відновлення територіальної цілісності України в рамках Нормандського формату та Тристоронньої контактної груп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before="120" w:after="0"/>
              <w:rPr/>
            </w:pPr>
            <w:r>
              <w:rPr>
                <w:rFonts w:cs="Times New Roman" w:ascii="Times New Roman" w:hAnsi="Times New Roman"/>
                <w:szCs w:val="26"/>
              </w:rPr>
              <w:t>забезпечено постійний діалог з державами-партнерами з метою підтримки позиції та ініціатив України в рамках процесу мирного врегулювання</w:t>
              <w:br/>
              <w:br/>
              <w:t>забезпечено оприлюднення заяв, що засвідчують спільність позицій України та іноземних партнерів щодо процесу мирного врегулювання конфлікту на сході України, засудження подальшого зволікання з боку Російської Федерації з виконанням власних зобов’язань за Мінськими домовленостями</w:t>
              <w:br/>
              <w:br/>
              <w:t>збережено політичну підтримку Німеччини та Франції в Нормандському форматі, політичний тиск США, Канади, Великої Британії та інших партнерів на Російську Федерацію щодо повного виконання нею зобов’язань за Мінськими домовленостями та результатом Паризького саміт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довження переговорного процесу щодо мирного врегулювання конфлікту на сході України в Нормандському форматі та Тристоронній контактній групі, досягнення домовленостей щодо деескалації в зоні конфлікту та покращення гуманітарної ситуації</w:t>
            </w:r>
          </w:p>
        </w:tc>
      </w:tr>
      <w:tr>
        <w:trPr/>
        <w:tc>
          <w:tcPr>
            <w:tcW w:w="4032" w:type="dxa"/>
            <w:tcBorders/>
          </w:tcPr>
          <w:p>
            <w:pPr>
              <w:pStyle w:val="Normal"/>
              <w:widowControl w:val="false"/>
              <w:numPr>
                <w:ilvl w:val="0"/>
                <w:numId w:val="2"/>
              </w:numPr>
              <w:tabs>
                <w:tab w:val="clear" w:pos="720"/>
                <w:tab w:val="left" w:pos="576" w:leader="none"/>
              </w:tabs>
              <w:spacing w:lineRule="auto" w:line="232"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роботи з метою продовження ЄС та іншими міжнародними партнерами політичного тиску та дії санкцій, інших обмежувальних заходів проти Російської Федерації, а також фізичних і юридичних осіб, запроваджених у зв’язку з порушенням Російською Федерацією суверенітету і територіальної цілісності України</w:t>
            </w:r>
          </w:p>
        </w:tc>
        <w:tc>
          <w:tcPr>
            <w:tcW w:w="2835"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lineRule="auto" w:line="232"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lineRule="auto" w:line="232" w:before="120" w:after="0"/>
              <w:rPr/>
            </w:pPr>
            <w:r>
              <w:rPr>
                <w:rFonts w:cs="Times New Roman" w:ascii="Times New Roman" w:hAnsi="Times New Roman"/>
                <w:szCs w:val="26"/>
              </w:rPr>
              <w:t>ухвалено рішення Ради ЄС про продовження економічних і секторальних санкцій, які обмежують співпрацю з Російською Федерацією у фінансовому, військово-промисловому та енергетичному секторах</w:t>
              <w:br/>
              <w:br/>
              <w:t>ухвалено рішення Ради ЄС про продовження “кримського” пакета економічних санкцій, запровадженого з метою припинення торгівлі, туристичної та інвестиційної співпраці з тимчасово окупованими Російською Федерацією територією Автономної Республіки Крим та м. Севастополя</w:t>
              <w:br/>
              <w:br/>
              <w:t>ухвалено рішення Ради ЄС про продовження персональних санкцій за дії, що підривають суверенітет і територіальну цілісність України</w:t>
              <w:br/>
              <w:br/>
              <w:t xml:space="preserve">забезпечено політичний тиск США на Російську Федерацію в контексті </w:t>
            </w:r>
            <w:r>
              <w:rPr>
                <w:rFonts w:cs="Times New Roman" w:ascii="Times New Roman" w:hAnsi="Times New Roman"/>
                <w:szCs w:val="26"/>
                <w:lang w:eastAsia="en-US"/>
              </w:rPr>
              <w:t>“</w:t>
            </w:r>
            <w:r>
              <w:rPr>
                <w:rFonts w:cs="Times New Roman" w:ascii="Times New Roman" w:hAnsi="Times New Roman"/>
                <w:szCs w:val="26"/>
              </w:rPr>
              <w:t>українського досьє</w:t>
            </w:r>
            <w:r>
              <w:rPr>
                <w:rFonts w:cs="Times New Roman" w:ascii="Times New Roman" w:hAnsi="Times New Roman"/>
                <w:szCs w:val="26"/>
                <w:lang w:eastAsia="en-US"/>
              </w:rPr>
              <w:t>”</w:t>
            </w:r>
            <w:r>
              <w:rPr>
                <w:rFonts w:cs="Times New Roman" w:ascii="Times New Roman" w:hAnsi="Times New Roman"/>
                <w:szCs w:val="26"/>
              </w:rPr>
              <w:t>, розширення санкційної політики США проти Російської Федерації</w:t>
            </w:r>
          </w:p>
        </w:tc>
        <w:tc>
          <w:tcPr>
            <w:tcW w:w="3543" w:type="dxa"/>
            <w:tcBorders/>
          </w:tcPr>
          <w:p>
            <w:pPr>
              <w:pStyle w:val="Normal"/>
              <w:spacing w:lineRule="auto" w:line="232" w:before="120" w:after="0"/>
              <w:rPr/>
            </w:pPr>
            <w:r>
              <w:rPr>
                <w:rFonts w:cs="Times New Roman" w:ascii="Times New Roman" w:hAnsi="Times New Roman"/>
                <w:szCs w:val="26"/>
              </w:rPr>
              <w:t xml:space="preserve">збереження політичного тиску на Російську Федерацію та продовження міжнародних санкцій, запроваджених ЄС та іншими партнерами за порушення територіальної цілісності України </w:t>
            </w:r>
          </w:p>
        </w:tc>
      </w:tr>
      <w:tr>
        <w:trPr/>
        <w:tc>
          <w:tcPr>
            <w:tcW w:w="4032" w:type="dxa"/>
            <w:tcBorders/>
          </w:tcPr>
          <w:p>
            <w:pPr>
              <w:pStyle w:val="Normal"/>
              <w:widowControl w:val="false"/>
              <w:numPr>
                <w:ilvl w:val="0"/>
                <w:numId w:val="2"/>
              </w:numPr>
              <w:tabs>
                <w:tab w:val="clear" w:pos="720"/>
                <w:tab w:val="left" w:pos="576" w:leader="none"/>
              </w:tabs>
              <w:spacing w:lineRule="auto" w:line="232" w:before="120" w:after="0"/>
              <w:ind w:left="0" w:hanging="0"/>
              <w:rPr/>
            </w:pPr>
            <w:r>
              <w:rPr>
                <w:rFonts w:cs="Times New Roman" w:ascii="Times New Roman" w:hAnsi="Times New Roman"/>
                <w:szCs w:val="26"/>
                <w:lang w:eastAsia="en-US"/>
              </w:rPr>
              <w:t>Супроводження в Арбітражному трибуналі, утвореному відповідно до Конвенції ООН з морського права, справи щодо прав прибережної держави в Чорному і Азовському морях і Керченській протоці, яка розглядається Арбітражним трибуналом, утвореним відповідно до Конвенції ООН з морського права</w:t>
            </w:r>
          </w:p>
        </w:tc>
        <w:tc>
          <w:tcPr>
            <w:tcW w:w="2835"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lineRule="auto" w:line="232"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продовжено розгляд позову</w:t>
              <w:br/>
              <w:br/>
              <w:t>зафіксовано міжнародними судовими інституціями факти порушення Російською Федерацією норм і принципів міжнародного права стосовно України, її прав і прав її громадян</w:t>
            </w:r>
          </w:p>
        </w:tc>
        <w:tc>
          <w:tcPr>
            <w:tcW w:w="3543"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притягнення Російської Федерації до міжнародної відповідальності за порушення прав прибережної держави в Чорному і Азовському морях і Керченській протоц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упроводження в Арбітражному трибуналі, утвореному відповідно до Конвенції ООН з морського права, справи щодо затримання українських військово-морських кораблів та членів їх екіпаж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довжено розгляд позову</w:t>
              <w:br/>
              <w:br/>
              <w:t>зафіксовано міжнародними судовими інституціями факти порушення Російською Федерацією норм і принципів міжнародного права стосовно України, її прав і прав її громадян</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тягнення Російської Федерації до міжнародної відповідальності за затримання українських військово-морських кораблів та членів їх екіпаж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изнання протиправним діянням публічного заперечення збройної агресії Російської Федерації проти України, тимчасової окупації та спроб легалізувати анексію тимчасово окупованої частини території Украї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меншення кількості заяв публічних діячів щодо заперечення збройної агресії Російської Федерації проти України, тимчасової окупації та спроб легалізувати анексію тимчасово окупованої частини території Украї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установчого Саміту Кримської платформ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br/>
              <w:t>інші центральні органи виконавчої влад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сер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проведено установчий Саміт </w:t>
            </w:r>
            <w:r>
              <w:rPr>
                <w:rFonts w:cs="Times New Roman" w:ascii="Times New Roman" w:hAnsi="Times New Roman"/>
                <w:szCs w:val="26"/>
                <w:lang w:eastAsia="en-US"/>
              </w:rPr>
              <w:t>Кримської платформи</w:t>
            </w:r>
          </w:p>
        </w:tc>
        <w:tc>
          <w:tcPr>
            <w:tcW w:w="3543" w:type="dxa"/>
            <w:tcBorders/>
          </w:tcPr>
          <w:p>
            <w:pPr>
              <w:pStyle w:val="Normal"/>
              <w:spacing w:before="120" w:after="0"/>
              <w:rPr/>
            </w:pPr>
            <w:r>
              <w:rPr>
                <w:rFonts w:cs="Times New Roman" w:ascii="Times New Roman" w:hAnsi="Times New Roman"/>
                <w:szCs w:val="26"/>
              </w:rPr>
              <w:t>підтвердження підтримки учасниками саміту незалежності, суверенітету та територіальної цілісності України в міжнародно визнаних кордонах, визначення основ міжнародної політики щодо Криму, здійснення запуску діяльності Кримської платфор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береження на порядку денному стосовно діяльності міжнародних організацій та зовнішньополітичних заходів міжнародних партнерів України питання про звільнення незаконно утримуваних Російською Федерацією громадян України з політичних мотив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довжено адвокаційну роботу на міжнародному рівні з метою звільнення незаконно утримуваних Російською Федерацією громадян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береження та посилення міжнародного тиску на Російську Федерацію з метою звільнення незаконно утримуваних Російською Федерацією громадян України з політичних мотивів</w:t>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7.2. Поглиблення співпраці з ключовими міжнародними партнера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вершення договірно-правового оформлення стику державних кордонів України, Республіки Польща та Республіки Білорус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писано підсумкові документи щодо демаркації стику трьох державних кордон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дійснення демаркації та визначення державного кордону України на стику державних кордонів України, Республіки Польща та Республіки Білорус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проекту Закону України “Про міжнародні договори України” (нова редакці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szCs w:val="26"/>
              </w:rPr>
              <w:t>удосконалення та деталізація порядку щодо укладення, виконання та припинення дії міжнародних договорів України; спрощення і пришвидшення процесу укладення, виконання та припинення дії міжнародних договорів України; врегулювання на законодавчому рівні таких питань, як застосування мов у міжнародних договорах, подання заяв та застережень, надання роз’яснень щодо застосування міжнародних договорів та їх тлумачення, уточнення компетенції центральних органів виконавчої влади та інших державних органів у сфері укладення та імплементації міжнародних договорів, визначення заходів, що вживаються в разі порушення міжнародного договору України; врегулювання питання щодо правового статусу документів м’якого права (soft law) міжнародних організацій (наприклад, стандарти та рекомендації Ради ОЕСР), застосовних процедур для приєднання до них, їх переклад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Проведення інавгураційного засідання українсько-британського діалогу стратегічного партнерства на високому рівні в Україн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pPr>
            <w:r>
              <w:rPr>
                <w:rFonts w:cs="Times New Roman" w:ascii="Times New Roman" w:hAnsi="Times New Roman"/>
                <w:szCs w:val="26"/>
              </w:rPr>
              <w:t xml:space="preserve">забезпечено вирішення організаційних питань щодо проведення заходу та його змістовного наповнення </w:t>
              <w:br/>
              <w:br/>
              <w:t xml:space="preserve">проведено інавгураційне засідання українсько-британського діалогу стратегічного партнерства на високому рівні </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початкування роботи політичного інституційного механізму стратегічного партнерства з Великою Британіє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четвертого Українсько-німецького економічного форуму в Берлін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о вирішення організаційних питань та змістовного наповнення заходу; проведено захід</w:t>
            </w:r>
          </w:p>
        </w:tc>
        <w:tc>
          <w:tcPr>
            <w:tcW w:w="3543" w:type="dxa"/>
            <w:tcBorders/>
          </w:tcPr>
          <w:p>
            <w:pPr>
              <w:pStyle w:val="Normal"/>
              <w:spacing w:before="120" w:after="0"/>
              <w:rPr/>
            </w:pPr>
            <w:r>
              <w:rPr>
                <w:rFonts w:cs="Times New Roman" w:ascii="Times New Roman" w:hAnsi="Times New Roman"/>
                <w:szCs w:val="26"/>
              </w:rPr>
              <w:t>зміцнення двосторонньої взаємодії з Федеративною Республікою Німеччина в економічній, торговельній, інвестиційній, енергетичній та інших сферах</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 xml:space="preserve">Проведення четвертої Міжнародної конференції з питань реформ в Україні, </w:t>
            </w:r>
            <w:r>
              <w:rPr>
                <w:szCs w:val="26"/>
              </w:rPr>
              <w:t>м. </w:t>
            </w:r>
            <w:r>
              <w:rPr>
                <w:rFonts w:cs="Times New Roman" w:ascii="Times New Roman" w:hAnsi="Times New Roman"/>
                <w:szCs w:val="26"/>
                <w:lang w:eastAsia="en-US"/>
              </w:rPr>
              <w:t>Вільнюс</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о Конференцію із залученням учасників високого рівня з країн ЄС</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працювання конкретних напрямів та механізмів подальшої міжнародної підтримки реформ в Україні</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7.3. Забезпечення зовнішньоекономічних інтересів України засобами економічної дипломат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Забезпечення дипломатичного супроводу та інформаційної підтримки щонайменше трьох значних проектів, пов’язаних із трансфером іноземних інноваційних технологій і виробництвом високотехнологічної продукції за участю міжнародних партнерів або провідних світових компаній</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о проведення переговорів, досягнуто домовленості або розпочато підготовку до підписання угод чи документів про наміри з міжнародними партнерами або провідними світовими компаніями, які мають на меті реалізацію щонайменше трьох значних проектів, пов’язаних із трансфером іноземних інноваційних технологій, залученням інвестиційних та фінансових ресурсів для виробництва високотехнологічної продукції</w:t>
            </w:r>
          </w:p>
          <w:p>
            <w:pPr>
              <w:pStyle w:val="Normal"/>
              <w:spacing w:before="120" w:after="0"/>
              <w:rPr>
                <w:rFonts w:ascii="Times New Roman" w:hAnsi="Times New Roman" w:cs="Times New Roman"/>
                <w:szCs w:val="26"/>
              </w:rPr>
            </w:pPr>
            <w:r>
              <w:rPr>
                <w:rFonts w:cs="Times New Roman" w:ascii="Times New Roman" w:hAnsi="Times New Roman"/>
                <w:szCs w:val="26"/>
              </w:rPr>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досягнення домовленостей або початок підготовки до підписання угод/документів про наміри щодо реалізації проект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лану роботи Ради експортерів та інвесторів на 2021—2023 рок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pPr>
            <w:r>
              <w:rPr>
                <w:rFonts w:cs="Times New Roman" w:ascii="Times New Roman" w:hAnsi="Times New Roman"/>
                <w:szCs w:val="26"/>
              </w:rPr>
              <w:t>квітень</w:t>
              <w:br/>
              <w:br/>
              <w:br/>
              <w:br/>
              <w:b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ЗС про затвердження плану роботи Ради експортерів та інвесторів</w:t>
              <w:br/>
              <w:br/>
              <w:t xml:space="preserve">подано Кабінетові Міністрів України звіт про результати роботи в 2021 році Ради експортерів та інвесторів </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сприяння розширенню експорту української продукції та послуг на зовнішніх ринках, відкриттю нових ринків та розширенню географічної присутності українських експортерів; залучення інвестицій у вітчизняну економіку; підвищення рівня взаємодії з вітчизняними експортерами, забезпечення їх інформаційно-консультаційної підтримки; розширення складу </w:t>
            </w:r>
            <w:r>
              <w:rPr>
                <w:rFonts w:cs="Times New Roman" w:ascii="Times New Roman" w:hAnsi="Times New Roman"/>
                <w:szCs w:val="26"/>
                <w:lang w:eastAsia="en-US"/>
              </w:rPr>
              <w:t>Ради експортерів та інвестор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Удосконалення механізмів просування українського експорту та популяризації інвестиційного потенціалу України шляхом використання можливостей економічної дипломатії, підвищення ефективності роботи закордонних дипломатичних установ в економічному напрямі, покращення взаємодії МЗС, закордонних дипломатичних установ та вітчизняних експортер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br/>
              <w:t>Мінекономіки</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ведено в дію Генеральні директиви відділам економічної дипломатії у складі закордонних дипломатичних установ України та Положення про відділ економічної дипломатії у складі закордонних дипломатичних установ (після схвалення Указу Президента щодо Положення про закордонні дипломатичні установи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більшення кількості суб’єктів зовнішньоекономічної діяльності, яким надано сприяння за кордоном, відкриття нових ринків для української продукц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сування українського експорту, зокрема української аграрної продукції, на зовнішні ринки шляхом надання сприяння щодо участі українського бізнесу в міжнародних тендерах, конкурсах та виставкових заходах, у тому числі в тендерних процедурах у рамках здійснення закупівель за програмами ООН, зокрема ФАО</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збільшено кількість українських підприємств, яким надано сприяння щодо участі в міжнародних виставкових заходах, конкурсах, тендерних процедурах, зокрема в рамках ФАО</w:t>
              <w:br/>
              <w:br/>
              <w:t>збільшено кількість здійснених консультаційних заходів для українських підприємств щодо експорту на іноземні ринки, у тому числі Азії, Африки та Близького Сходу, та забезпечено участь в міжнародних тендерах, зокрема брифінгах послів, фахівців із профільних державних агенцій, зустрічах у форматі “бізнес для бізнесу” з потенційними іноземними партнерами</w:t>
              <w:br/>
              <w:br/>
              <w:t>розширено коло експортерів, з якими співпрацює Рада експортерів та інвесторів при МЗС</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lang w:eastAsia="en-US"/>
              </w:rPr>
              <w:t>забезпечення участі представників українського бізнесу в міжнародних тендерах, конкурсах і виставкових заходах; проведення консультаційних заходів для українських підприємств щодо експорту на іноземні ринки та забезпечення участі в міжнародних тендерах; здійснення заходів для збільшення експорту української аграрної продукції до країн Азії, Африки та Близького Сходу</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7.4. Вдосконалення захисту прав та інтересів українців за кордоном, посилення зв’язків із закордонними українцям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идбання 17 мобільних комплектів програмно-апаратних засобів для потреб закордонних дипломатичних установ, які оформлюють найбільшу кількість паспортів громадянина України для виїзду за кордон</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абезпечено закордонні дипломатичні установи 17 мобільними комплектами програмно-апаратних засобів</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автоматизація процесу оформлення паспортів громадянина України для виїзду за кордон на виїзних консульських прийомах;</w:t>
              <w:br/>
              <w:t>пришвидшення процесу отримання паспортів громадянина України для виїзду за кордон для громадян, які проживають за кордоном в місцях, де немає консульств України, генеральних консульств України чи консульських відділів посольств Україн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ширення географії дипломатичної та консульської присутності України за кордоном</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відкрито дві консульські та п’ять нештатних консульських установ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кращення методів роботи з громадянами України, що проживають за кордоном; пришвидшення процесу отримання консульських послуг громадянами України, що проживають за кордоном; забезпечення зв’язку з консулом цілодобово; збільшення доступності консульських послуг</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ширення переліку країн світу, до яких українці в’їжджають без віз</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pPr>
            <w:r>
              <w:rPr>
                <w:rFonts w:cs="Times New Roman" w:ascii="Times New Roman" w:hAnsi="Times New Roman"/>
                <w:szCs w:val="26"/>
              </w:rPr>
              <w:t xml:space="preserve">підписано </w:t>
            </w:r>
            <w:r>
              <w:rPr>
                <w:rFonts w:cs="Times New Roman" w:ascii="Times New Roman" w:hAnsi="Times New Roman"/>
                <w:szCs w:val="26"/>
                <w:lang w:eastAsia="en-US"/>
              </w:rPr>
              <w:t>“</w:t>
            </w:r>
            <w:r>
              <w:rPr>
                <w:rFonts w:cs="Times New Roman" w:ascii="Times New Roman" w:hAnsi="Times New Roman"/>
                <w:szCs w:val="26"/>
              </w:rPr>
              <w:t>безвізові</w:t>
            </w:r>
            <w:r>
              <w:rPr>
                <w:rFonts w:cs="Times New Roman" w:ascii="Times New Roman" w:hAnsi="Times New Roman"/>
                <w:szCs w:val="26"/>
                <w:lang w:eastAsia="en-US"/>
              </w:rPr>
              <w:t>”</w:t>
            </w:r>
            <w:r>
              <w:rPr>
                <w:rFonts w:cs="Times New Roman" w:ascii="Times New Roman" w:hAnsi="Times New Roman"/>
                <w:szCs w:val="26"/>
              </w:rPr>
              <w:t xml:space="preserve"> угоди з чотирма країнами</w:t>
            </w:r>
          </w:p>
        </w:tc>
        <w:tc>
          <w:tcPr>
            <w:tcW w:w="3543" w:type="dxa"/>
            <w:tcBorders/>
          </w:tcPr>
          <w:p>
            <w:pPr>
              <w:pStyle w:val="Normal"/>
              <w:spacing w:lineRule="auto" w:line="228" w:before="120" w:after="0"/>
              <w:rPr/>
            </w:pPr>
            <w:r>
              <w:rPr>
                <w:rFonts w:cs="Times New Roman" w:ascii="Times New Roman" w:hAnsi="Times New Roman"/>
                <w:szCs w:val="26"/>
              </w:rPr>
              <w:t>покращення відносин з іноземними державами у візово-міграційній сфері; збільшення можливостей громадян України для подорожей світом без віз; підвищення статусу паспорта України в рейтингу Global Passport Power Rank</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ідвищення ефективності виконання консульських функцій закордонними дипломатичними установами України, зокрема шляхом цифровізації консульських послуг</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ЗС</w:t>
              <w:br/>
              <w:t>МВС</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ід’єднано МЗС до Єдиного державного реєстру транспортних засобів, персонально-довідкового обліку єдиної інформаційної системи МВС, Єдиного державного демографічного реєстру</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створення можливості для видачі довідок про відсутність (наявність) судимості або обмежень, передбачених кримінальним процесуальним законодавством України, довідок про підтвердження видачі посвідчення водія</w:t>
            </w:r>
          </w:p>
          <w:p>
            <w:pPr>
              <w:pStyle w:val="Normal"/>
              <w:spacing w:lineRule="auto" w:line="228"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Державної цільової програми співпраці із закордонними українцям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br/>
              <w:br/>
              <w:br/>
              <w:t>вересень</w:t>
            </w:r>
          </w:p>
        </w:tc>
        <w:tc>
          <w:tcPr>
            <w:tcW w:w="3402" w:type="dxa"/>
            <w:tcBorders/>
          </w:tcPr>
          <w:p>
            <w:pPr>
              <w:pStyle w:val="Normal"/>
              <w:spacing w:before="120" w:after="0"/>
              <w:rPr/>
            </w:pPr>
            <w:r>
              <w:rPr>
                <w:rFonts w:cs="Times New Roman" w:ascii="Times New Roman" w:hAnsi="Times New Roman"/>
                <w:szCs w:val="26"/>
              </w:rPr>
              <w:t xml:space="preserve">схвалено Концепцію </w:t>
            </w:r>
            <w:r>
              <w:rPr>
                <w:rFonts w:cs="Times New Roman" w:ascii="Times New Roman" w:hAnsi="Times New Roman"/>
                <w:szCs w:val="26"/>
                <w:lang w:eastAsia="en-US"/>
              </w:rPr>
              <w:t xml:space="preserve">Державної цільової </w:t>
            </w:r>
            <w:r>
              <w:rPr>
                <w:rFonts w:cs="Times New Roman" w:ascii="Times New Roman" w:hAnsi="Times New Roman"/>
                <w:szCs w:val="26"/>
              </w:rPr>
              <w:t>програми</w:t>
              <w:br/>
              <w:br/>
              <w:t xml:space="preserve">затверджено </w:t>
            </w:r>
            <w:r>
              <w:rPr>
                <w:rFonts w:cs="Times New Roman" w:ascii="Times New Roman" w:hAnsi="Times New Roman"/>
                <w:szCs w:val="26"/>
                <w:lang w:eastAsia="en-US"/>
              </w:rPr>
              <w:t xml:space="preserve">Державну цільову </w:t>
            </w:r>
            <w:r>
              <w:rPr>
                <w:rFonts w:cs="Times New Roman" w:ascii="Times New Roman" w:hAnsi="Times New Roman"/>
                <w:szCs w:val="26"/>
              </w:rPr>
              <w:t>програм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кращення методів співпраці із закордонними українцями</w:t>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розширення напрямів співпраці МЗС та закордонних дипломатичних установ України з громадськими організаціями закордонних українц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озширення напрямів співпраці МЗС та закордонних дипломатичних установ України з громадськими організаціями закордонних українц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закордонних українц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rPr>
              <w:t xml:space="preserve">оптимізація регулювання взаємовідносин, які охоплює Закон України </w:t>
            </w:r>
            <w:r>
              <w:rPr>
                <w:rFonts w:cs="Times New Roman" w:ascii="Times New Roman" w:hAnsi="Times New Roman"/>
                <w:szCs w:val="26"/>
                <w:lang w:eastAsia="en-US"/>
              </w:rPr>
              <w:t>“</w:t>
            </w:r>
            <w:r>
              <w:rPr>
                <w:rFonts w:cs="Times New Roman" w:ascii="Times New Roman" w:hAnsi="Times New Roman"/>
                <w:szCs w:val="26"/>
              </w:rPr>
              <w:t>Про закордонних українців</w:t>
            </w:r>
            <w:r>
              <w:rPr>
                <w:rFonts w:cs="Times New Roman" w:ascii="Times New Roman" w:hAnsi="Times New Roman"/>
                <w:szCs w:val="26"/>
                <w:lang w:eastAsia="en-US"/>
              </w:rPr>
              <w:t>”</w:t>
            </w:r>
          </w:p>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ратифікацію Угоди між Україною та Королівством Нідерланди про оплачувану діяльність членів сімей дипломатичного та іншого персоналу дипломатичних представництв та/або консульських устано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еалізація права на працю, підтримку рівня кваліфікації та отримання можливості для подальшого професійного розвитку членів сімей дипломатичного та іншого персоналу дипломатичних представництв та/або консульських установ України в Королівстві Нідерланди та Королівства Нідерланди в Україн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Розроблення та подання Кабінетові Міністрів України законопроекту про ратифікацію Угоди (у формі обміну нотами) між Кабінетом Міністрів України та Урядом Королівства Данія про здійснення оплачуваних видів діяльності членами сімей співробітників дипломатичних представництв та консульських устано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тра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реалізація права на працю, підтримку рівня кваліфікації та отримання можливості для подальшого професійного розвитку членів сімей дипломатичного та іншого персоналу дипломатичних представництв та/або консульських установ України в Королівстві Данія та Королівства Данія в Україн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Закону України “Про дипломатичну службу” щодо вдосконалення правового регулювання проходження дипломатичної служб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деталізація умов зайняття посад дипломатичної служби в закордонних дипломатичних установах під час проведення конкурсу на зайняття посади дипломатичної служби; визначення вимог до осіб, які претендують на вступ на дипломатичну службу; вдосконалення правового регулювання щодо проведення ротації в органах дипломатичної служби</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7.5. Публічна дипломатія та просування позитивного іміджу України у сві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лану програмних заходів у 2021 році із забезпечення міжнародного позитивного іміджу України у світі</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pPr>
            <w:r>
              <w:rPr>
                <w:rFonts w:cs="Times New Roman" w:ascii="Times New Roman" w:hAnsi="Times New Roman"/>
                <w:szCs w:val="26"/>
              </w:rPr>
              <w:t>квітень</w:t>
              <w:br/>
              <w:b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дано наказ МЗС</w:t>
              <w:br/>
              <w:br/>
              <w:t>подано Кабінетові Міністрів України звіт про виконання плану програмних заходів у 2021  році</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рівня позитивного сприйняття України у сві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інформаційних кампаній для популяризації України за кордоном</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о 10 інформаційних кампаній</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більшення позитивного контенту про Україну за кордоном та зменшення впливу негативних факторів щодо сприйняття України у світі; забезпечення підтримки зовнішньополітичних рішень України за кордоном</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еалізація проектів із запуску україномовних аудіогідів у провідних музеях та культурних пам’ятках світ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проваджено шість україномовних аудіогідів у різних країнах</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більшення кількості закордонних культурних інституцій із впровадженими україномовними аудіогідами; популяризація української мови у сві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сування власних наративів на міжнародних інформаційних майданчиках, в міжнародних медіа, у соцмережах з протидії дезінформації</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З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ініційовано багатосторонні формати співпраці у сфері протидії дезінформації</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силення впливу України на ключових платформах міжнародної взаємодії; мінімізація впливу негативних факторів на сприйняття України у світі</w:t>
            </w:r>
          </w:p>
        </w:tc>
      </w:tr>
      <w:tr>
        <w:trPr/>
        <w:tc>
          <w:tcPr>
            <w:tcW w:w="15513" w:type="dxa"/>
            <w:gridSpan w:val="5"/>
            <w:tcBorders/>
            <w:vAlign w:val="center"/>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18. МВС</w:t>
            </w:r>
          </w:p>
        </w:tc>
      </w:tr>
      <w:tr>
        <w:trPr/>
        <w:tc>
          <w:tcPr>
            <w:tcW w:w="15513" w:type="dxa"/>
            <w:gridSpan w:val="5"/>
            <w:tcBorders/>
            <w:vAlign w:val="center"/>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18.1. Забезпечення публічної безпеки і порядк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твердження Порядку організації діяльності та взаємодії Національної гвардії з уповноваженими органами державної влади та органами місцевого самоврядування з припинення масових заворушен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ВС</w:t>
              <w:br/>
              <w:t>Національна гварді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регулювання порядку організації діяльності та взаємодії Національної гвардії з уповноваженими органами державної влади та органами місцевого самоврядування з припинення масових заворушень</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стосування безпілотних повітряних суден для забезпечення громадської безпеки та в превентивних цілях для протидії злочинності</w:t>
            </w:r>
          </w:p>
        </w:tc>
        <w:tc>
          <w:tcPr>
            <w:tcW w:w="2835"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rPr>
            </w:pPr>
            <w:r>
              <w:rPr>
                <w:rFonts w:cs="Times New Roman" w:ascii="Times New Roman" w:hAnsi="Times New Roman"/>
                <w:szCs w:val="26"/>
                <w:lang w:eastAsia="en-US"/>
              </w:rPr>
              <w:t>МВС</w:t>
              <w:br/>
              <w:t>Національна поліція</w:t>
              <w:br/>
              <w:t>Адміністрація Держприкордонслужби</w:t>
              <w:br/>
              <w:t>Національна гвардія</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lang w:eastAsia="en-US"/>
              </w:rPr>
              <w:t>грудень</w:t>
            </w:r>
          </w:p>
        </w:tc>
        <w:tc>
          <w:tcPr>
            <w:tcW w:w="3402"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rPr>
            </w:pPr>
            <w:r>
              <w:rPr>
                <w:rFonts w:cs="Times New Roman" w:ascii="Times New Roman" w:hAnsi="Times New Roman"/>
                <w:szCs w:val="26"/>
                <w:lang w:eastAsia="en-US"/>
              </w:rPr>
              <w:t>подано Кабінетом Міністрів України до Верховної Ради України законопроект</w:t>
              <w:br/>
              <w:br/>
              <w:t>проведено аналіз новітніх зразків безпілотної авіаційної техніки, підготовлено пропозиції щодо їх використання</w:t>
            </w:r>
          </w:p>
        </w:tc>
        <w:tc>
          <w:tcPr>
            <w:tcW w:w="3543"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rPr>
            </w:pPr>
            <w:r>
              <w:rPr>
                <w:rFonts w:cs="Times New Roman" w:ascii="Times New Roman" w:hAnsi="Times New Roman"/>
                <w:szCs w:val="26"/>
                <w:lang w:eastAsia="en-US"/>
              </w:rPr>
              <w:t>удосконалення правового регулювання питань, що пов’язані із застосуванням безпілотних повітряних суден у правоохоронній діяльності та протидією правопорушенням з їх використанням, для забезпечення безпеки громадян, критично важливих об’єктів інфраструктури, важливих державних об’єктів, інтересів суспільства та держави в цілому; удосконалення тактики застосування безпілотних повітряних суден у сфері правоохоронної діяльності та протидії злочинності; нарощування технічних спроможностей підрозділів безпілотних авіаційних комплексів та забезпечення розвитку інфраструктури для експлуатації безпілотних авіаційних комплекс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еалізація проекту “Поліцейський офіцер громади” та розбудова “поліцейських станцій” у населених пунктах</w:t>
            </w:r>
          </w:p>
        </w:tc>
        <w:tc>
          <w:tcPr>
            <w:tcW w:w="2835"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Національна поліція</w:t>
            </w:r>
          </w:p>
        </w:tc>
        <w:tc>
          <w:tcPr>
            <w:tcW w:w="1701" w:type="dxa"/>
            <w:tcBorders/>
          </w:tcPr>
          <w:p>
            <w:pPr>
              <w:pStyle w:val="Normal"/>
              <w:spacing w:lineRule="auto" w:line="228" w:before="120" w:after="0"/>
              <w:jc w:val="center"/>
              <w:rPr>
                <w:rFonts w:ascii="Times New Roman" w:hAnsi="Times New Roman" w:cs="Times New Roman"/>
                <w:szCs w:val="26"/>
                <w:lang w:eastAsia="en-US"/>
              </w:rPr>
            </w:pPr>
            <w:r>
              <w:rPr>
                <w:rFonts w:cs="Times New Roman" w:ascii="Times New Roman" w:hAnsi="Times New Roman"/>
                <w:szCs w:val="26"/>
                <w:lang w:eastAsia="en-US"/>
              </w:rPr>
              <w:t>грудень</w:t>
            </w:r>
          </w:p>
        </w:tc>
        <w:tc>
          <w:tcPr>
            <w:tcW w:w="3402"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забезпечено поліцейськими офіцерами громади</w:t>
              <w:br/>
              <w:t xml:space="preserve">300  об’єднаних територіальних громад </w:t>
            </w:r>
          </w:p>
        </w:tc>
        <w:tc>
          <w:tcPr>
            <w:tcW w:w="3543"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забезпечення кожної територіальної громади офіцером поліц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внесення змін до Правил дорожнього руху в частині визначення поняття індивідуальних засобів мобільності (гіроскутер, електросамокат, моноколесо), особливостей використання на дорогах та вимог до осіб, що ними керують</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pPr>
            <w:r>
              <w:rPr>
                <w:rFonts w:cs="Times New Roman" w:ascii="Times New Roman" w:hAnsi="Times New Roman"/>
                <w:szCs w:val="26"/>
              </w:rPr>
              <w:t xml:space="preserve">підвищення рівня безпеки дорожнього руху; зменшення кількості </w:t>
            </w:r>
            <w:r>
              <w:rPr>
                <w:rFonts w:cs="Times New Roman" w:ascii="Times New Roman" w:hAnsi="Times New Roman"/>
              </w:rPr>
              <w:t>дорожньо-транспортних пригод</w:t>
            </w:r>
            <w:r>
              <w:rPr>
                <w:rFonts w:cs="Times New Roman" w:ascii="Times New Roman" w:hAnsi="Times New Roman"/>
                <w:szCs w:val="26"/>
              </w:rPr>
              <w:t xml:space="preserve"> за участю учасників дорожнього руху, що керують індивідуальними засобами мобільнос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внесення змін до Кримінального процесуального кодексу Украї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ефективності досудового розслідування;</w:t>
              <w:br/>
              <w:t>вдосконалення порядку застосування окремих заходів забезпечення кримінального провадження; підвищення ефективності протидії кібератакам, боротьби з кіберзлочинністю та використанням електронних доказів; вдосконалення кримінального судового провадження; вдосконалення окремих положень зв’язку із здійсненням спеціального досудового розслідування;</w:t>
              <w:br/>
              <w:t>вирішення питання щодо здійснення кримінального провадження на підставі угод; забезпечення розслідування злочинів за “гарячими слідами”; вирішення питання щодо строків досудового розслідування кримінальних правопорушень, вчинених на тимчасово окупованих територіях України, та інших питань; вирішення питання щодо відновлення втрачених матеріалів кримінального провадження; вдосконалення кримінального провадження за участю неповнолітньої особи</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оширення на території України комплексних інтелектуальних систем відеоспостереження з потужною аналітичною складовою</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ціональна поліція</w:t>
              <w:b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проваджено системи відеофіксації з можливостями розпізнавання номерів транспортних засобів, їх типу, моделі та марк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ефективності превентивних заходів щодо протидії злочинності; підвищення рівня розкриття вчинених злочин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систем моніторингу стану безпек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ВС</w:t>
              <w:br/>
              <w:t>Національна поліція</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провадження системи моніторингу стану безпеки, тобто масштабного використання технічних засобів, приладів та пристроїв, у тому числі з функціями фото-, аудіо-, відеозапису, що забезпечують можливість фіксації та раннього виявлення правопорушень, розпізнавання (ідентифікацію) різноманітних об’єктів (осіб, транспортних засобів тощо)</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автоматизованої системи обліку дій із затриманими особами (Custody Records) в органах (підрозділах) поліції</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Національна поліція</w:t>
              <w:b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pPr>
            <w:r>
              <w:rPr>
                <w:rFonts w:cs="Times New Roman" w:ascii="Times New Roman" w:hAnsi="Times New Roman"/>
                <w:szCs w:val="26"/>
              </w:rPr>
              <w:t xml:space="preserve">запроваджено використання інформаційної підсистеми </w:t>
            </w:r>
            <w:r>
              <w:rPr>
                <w:rFonts w:cs="Times New Roman" w:ascii="Times New Roman" w:hAnsi="Times New Roman"/>
                <w:szCs w:val="26"/>
                <w:lang w:eastAsia="en-US"/>
              </w:rPr>
              <w:t>“</w:t>
            </w:r>
            <w:r>
              <w:rPr>
                <w:rFonts w:cs="Times New Roman" w:ascii="Times New Roman" w:hAnsi="Times New Roman"/>
                <w:szCs w:val="26"/>
              </w:rPr>
              <w:t>CUSTODY RECORDS</w:t>
            </w:r>
            <w:r>
              <w:rPr>
                <w:rFonts w:cs="Times New Roman" w:ascii="Times New Roman" w:hAnsi="Times New Roman"/>
                <w:szCs w:val="26"/>
                <w:lang w:eastAsia="en-US"/>
              </w:rPr>
              <w:t>”</w:t>
            </w:r>
            <w:r>
              <w:rPr>
                <w:rFonts w:cs="Times New Roman" w:ascii="Times New Roman" w:hAnsi="Times New Roman"/>
                <w:szCs w:val="26"/>
              </w:rPr>
              <w:t xml:space="preserve"> інформаційно-телекомунікаційної системи </w:t>
            </w:r>
            <w:r>
              <w:rPr>
                <w:rFonts w:cs="Times New Roman" w:ascii="Times New Roman" w:hAnsi="Times New Roman"/>
                <w:szCs w:val="26"/>
                <w:lang w:eastAsia="en-US"/>
              </w:rPr>
              <w:t>“</w:t>
            </w:r>
            <w:r>
              <w:rPr>
                <w:rFonts w:cs="Times New Roman" w:ascii="Times New Roman" w:hAnsi="Times New Roman"/>
                <w:szCs w:val="26"/>
              </w:rPr>
              <w:t>Інформаційний портал Національної поліції України</w:t>
            </w:r>
            <w:r>
              <w:rPr>
                <w:rFonts w:cs="Times New Roman" w:ascii="Times New Roman" w:hAnsi="Times New Roman"/>
                <w:szCs w:val="26"/>
                <w:lang w:eastAsia="en-US"/>
              </w:rPr>
              <w:t>”</w:t>
            </w:r>
            <w:r>
              <w:rPr>
                <w:rFonts w:cs="Times New Roman" w:ascii="Times New Roman" w:hAnsi="Times New Roman"/>
                <w:szCs w:val="26"/>
              </w:rPr>
              <w:t xml:space="preserve"> в усіх органах (підрозділах) поліції</w:t>
              <w:br/>
              <w:br/>
              <w:t>облаштовано в органах (підрозділах) поліції належне відеоспостереження</w:t>
              <w:br/>
              <w:br/>
              <w:t>проведено підвищення кваліфікації службових осіб, відповідальних за тримання затриманих осіб</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гарантій дотримання прав затриманих осіб; зменшення кількості випадків неналежного поводження з боку працівників поліції; підвищення захисту поліцейських від необґрунтованих звинувачен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розпорядження Кабінету Міністрів України про затвердження плану заходів з виконання Стратегії боротьби з організованою злочинністю</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акт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ниження рівня організованої злочинності в Україні; підвищення довіри населення до влади; створення необхідних умов для надходження іноземних інвестицій в економіку держав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Запровадження Скандинавської моделі забезпечення охорони громадського порядку, зокрема проведення тісної комунікації (прямого контакту) правоохоронців з учасниками протесту, мінімізації застосування сил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Національна поліція </w:t>
              <w:b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о п’ять семінарів-тренінгів (12 навчальних груп) для 150 поліцейських з підрозділів превентивної комунікації та для 600 поліцейських з підрозділів поліції особливого призначення</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меншення кількості вчинюваних громадянами під час мирних зібрань правопорушень і постраждалих від них</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останови Кабінету Міністрів України “Про реабілітацію особового складу центральних органів виконавчої влади, діяльність яких спрямовується та координується Міністром внутрішніх справ України, та Національної гвардії Україн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жов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йнято постанову Кабінету Міністрів Україн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регулювання порядку направлення на реабілітацію особового складу центральних органів виконавчої влади, діяльність яких спрямовується та координується Міністром внутрішніх справ, та Національної гвард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Підвищення рівня можливостей Міжнародного міжвідомчого багатопрофільного центру підготовки підрозділів Національної гвардії з питань проведення колективної підготовки, професійного навчання, перепідготовки, підвищення кваліфікації </w:t>
            </w:r>
          </w:p>
        </w:tc>
        <w:tc>
          <w:tcPr>
            <w:tcW w:w="2835"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МВС</w:t>
              <w:br/>
              <w:t>Національна гвардія</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листопад</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підвищено спроможності Міжнародного міжвідомчого багатопрофільного центру підготовки підрозділів Національної гвардії щодо одночасного проведення підготовки у складі ротно-тактичної групи</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збільшення чисельності військовослужбовців/</w:t>
              <w:br/>
              <w:t>співробітників військових формувань і правоохоронних органів, які пройшли навчання, перепідготовку, підвищення кваліфікації в Міжнародному міжвідомчому багатопрофільному центрі підготовки підрозділів Національної гвардії; збільшення професійних комунікацій із представниками країн-партнерів, нарощування інтенсивності обміну досвідом щодо впровадження нових форм та способів гарантування безпеки громадянам у правоохоронній та військовій сферах з урахуванням останніх тенденцій (трендів) та змін безпекового середовища навколо України та у світ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Підвищення рівня соціального захисту, забезпечення житлом військовослужбовців Національної гвардії та членів їх сімей </w:t>
            </w:r>
          </w:p>
        </w:tc>
        <w:tc>
          <w:tcPr>
            <w:tcW w:w="2835"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МВС</w:t>
              <w:br/>
              <w:t>Національна гвардія</w:t>
            </w:r>
          </w:p>
        </w:tc>
        <w:tc>
          <w:tcPr>
            <w:tcW w:w="1701" w:type="dxa"/>
            <w:tcBorders/>
          </w:tcPr>
          <w:p>
            <w:pPr>
              <w:pStyle w:val="Normal"/>
              <w:widowControl w:val="false"/>
              <w:tabs>
                <w:tab w:val="clear" w:pos="720"/>
                <w:tab w:val="left" w:pos="576" w:leader="none"/>
              </w:tabs>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листопад</w:t>
            </w:r>
          </w:p>
        </w:tc>
        <w:tc>
          <w:tcPr>
            <w:tcW w:w="3402" w:type="dxa"/>
            <w:tcBorders/>
          </w:tcPr>
          <w:p>
            <w:pPr>
              <w:pStyle w:val="Normal"/>
              <w:widowControl w:val="false"/>
              <w:tabs>
                <w:tab w:val="clear" w:pos="720"/>
                <w:tab w:val="left" w:pos="576" w:leader="none"/>
              </w:tabs>
              <w:spacing w:before="120" w:after="0"/>
              <w:rPr>
                <w:rFonts w:ascii="Times New Roman" w:hAnsi="Times New Roman" w:cs="Times New Roman"/>
                <w:szCs w:val="26"/>
                <w:lang w:eastAsia="en-US"/>
              </w:rPr>
            </w:pPr>
            <w:r>
              <w:rPr>
                <w:rFonts w:cs="Times New Roman" w:ascii="Times New Roman" w:hAnsi="Times New Roman"/>
                <w:szCs w:val="26"/>
                <w:lang w:eastAsia="en-US"/>
              </w:rPr>
              <w:t>забезпечено житлом 330 сімей військовослужбовців</w:t>
            </w:r>
          </w:p>
        </w:tc>
        <w:tc>
          <w:tcPr>
            <w:tcW w:w="3543" w:type="dxa"/>
            <w:tcBorders/>
          </w:tcPr>
          <w:p>
            <w:pPr>
              <w:pStyle w:val="Normal"/>
              <w:widowControl w:val="false"/>
              <w:tabs>
                <w:tab w:val="clear" w:pos="720"/>
                <w:tab w:val="left" w:pos="576" w:leader="none"/>
              </w:tabs>
              <w:spacing w:before="120" w:after="0"/>
              <w:rPr/>
            </w:pPr>
            <w:r>
              <w:rPr>
                <w:rFonts w:cs="Times New Roman" w:ascii="Times New Roman" w:hAnsi="Times New Roman"/>
                <w:szCs w:val="26"/>
                <w:lang w:eastAsia="en-US"/>
              </w:rPr>
              <w:t>підвищення рівня забезпечення військовослужбовців житлом, що суттєво покращить стан соціального захисту військовослужбовців та членів їх сімей, сприятиме ефективному виконанню завдань військової служби</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8.2. Надійна охорона державного кордону та зручний сервіс під час його перетина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спільного контролю та принципу “єдиної зупинки” для скорочення часу перетину державного кордону</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Адміністрація Держприкордонслужби</w:t>
              <w:b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pPr>
            <w:r>
              <w:rPr>
                <w:rFonts w:cs="Times New Roman" w:ascii="Times New Roman" w:hAnsi="Times New Roman"/>
                <w:szCs w:val="26"/>
              </w:rPr>
              <w:t xml:space="preserve">запроваджено спільний контроль та принцип </w:t>
            </w:r>
            <w:r>
              <w:rPr>
                <w:rFonts w:cs="Times New Roman" w:ascii="Times New Roman" w:hAnsi="Times New Roman"/>
                <w:szCs w:val="26"/>
                <w:lang w:eastAsia="en-US"/>
              </w:rPr>
              <w:t>“</w:t>
            </w:r>
            <w:r>
              <w:rPr>
                <w:rFonts w:cs="Times New Roman" w:ascii="Times New Roman" w:hAnsi="Times New Roman"/>
                <w:szCs w:val="26"/>
              </w:rPr>
              <w:t>єдиної зупинки</w:t>
            </w:r>
            <w:r>
              <w:rPr>
                <w:rFonts w:cs="Times New Roman" w:ascii="Times New Roman" w:hAnsi="Times New Roman"/>
                <w:szCs w:val="26"/>
                <w:lang w:eastAsia="en-US"/>
              </w:rPr>
              <w:t>”</w:t>
            </w:r>
            <w:r>
              <w:rPr>
                <w:rFonts w:cs="Times New Roman" w:ascii="Times New Roman" w:hAnsi="Times New Roman"/>
                <w:szCs w:val="26"/>
              </w:rPr>
              <w:t xml:space="preserve"> на одному пункті пропуску</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спрощення формальності та підвищення ефективності процедур контролю в пунктах пропуску через державний кордон</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електронної черги на пунктах пропуску через державний кордон для автомобільного сполучення</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Адміністрація Держприкордонслужби</w:t>
              <w:b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проваджено механізм формування електронної черги в одному пункті пропуску через державний кордон для автомобільного сполучення</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меншення часу очікування для проходження прикордонного контролю</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pPr>
            <w:r>
              <w:rPr>
                <w:rFonts w:cs="Times New Roman" w:ascii="Times New Roman" w:hAnsi="Times New Roman"/>
                <w:szCs w:val="26"/>
                <w:lang w:eastAsia="en-US"/>
              </w:rPr>
              <w:t>Проведення експертних консультацій із представниками країн ЄС щодо розбудови нових пунктів пропуску для автомобільного сполучення, зокрема для запровадження спільного контролю</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Адміністрація Держприкордонслужби</w:t>
              <w:b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о пункти пропуску через державний кордон, які доцільно розбудовувати</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рівня зручності перетину державного кордону; зменшення часу очікування для проходження прикордонного та митного контролю</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надійності охорони державного кордону та його облаштування відповідно до європейських стандартів</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Адміністрація Держприкордонслужби</w:t>
              <w:br/>
              <w:t>МВС</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lineRule="auto" w:line="228" w:before="120" w:after="0"/>
              <w:rPr/>
            </w:pPr>
            <w:r>
              <w:rPr>
                <w:rFonts w:cs="Times New Roman" w:ascii="Times New Roman" w:hAnsi="Times New Roman"/>
                <w:szCs w:val="26"/>
              </w:rPr>
              <w:t>розроблено 10 кілометрів контрольно-слідових смуг</w:t>
              <w:br/>
              <w:br/>
              <w:t xml:space="preserve">облаштовано 6 кілометрів загороджувального паркану на ділянці Луцького прикордонного загону та </w:t>
              <w:br/>
              <w:t>50 кілометрів інженерних загороджень</w:t>
              <w:br/>
              <w:br/>
              <w:t xml:space="preserve">оснащено засобами виявлення безпілотних літальних апаратів типу </w:t>
            </w:r>
            <w:r>
              <w:rPr>
                <w:rFonts w:cs="Times New Roman" w:ascii="Times New Roman" w:hAnsi="Times New Roman"/>
                <w:szCs w:val="26"/>
                <w:lang w:eastAsia="en-US"/>
              </w:rPr>
              <w:t>“</w:t>
            </w:r>
            <w:r>
              <w:rPr>
                <w:rFonts w:cs="Times New Roman" w:ascii="Times New Roman" w:hAnsi="Times New Roman"/>
                <w:szCs w:val="26"/>
              </w:rPr>
              <w:t>Аероскоп</w:t>
            </w:r>
            <w:r>
              <w:rPr>
                <w:rFonts w:cs="Times New Roman" w:ascii="Times New Roman" w:hAnsi="Times New Roman"/>
                <w:szCs w:val="26"/>
                <w:lang w:eastAsia="en-US"/>
              </w:rPr>
              <w:t>”</w:t>
            </w:r>
            <w:r>
              <w:rPr>
                <w:rFonts w:cs="Times New Roman" w:ascii="Times New Roman" w:hAnsi="Times New Roman"/>
                <w:szCs w:val="26"/>
              </w:rPr>
              <w:t xml:space="preserve"> три підрозділи охорони державного кордону </w:t>
              <w:br/>
              <w:br/>
              <w:t xml:space="preserve">оснащено засобами протидії безпілотним літальним апаратам три підрозділи охорони державного кордону </w:t>
              <w:br/>
              <w:br/>
              <w:t>модернізовано (побудовано) два пости технічного спостереження на узбережжі Чорного та Азовського морів</w:t>
              <w:br/>
              <w:br/>
              <w:t>підвищено рівень мобільності та реагування на зміни обстановки підрозділів охорони державного кордону шляхом забезпечення:</w:t>
              <w:br/>
              <w:t>20 патрульними автомобілями;</w:t>
              <w:br/>
              <w:t>10 мотоциклами (квадроциклами);</w:t>
              <w:br/>
              <w:t>12 малими прикордонними катерами;</w:t>
              <w:br/>
              <w:t>150 фотопастками;</w:t>
              <w:br/>
              <w:t xml:space="preserve">20 безпілотними авіаційними комплексами надкороткої тривалості польоту; </w:t>
              <w:br/>
              <w:t>600 автоматизованими робочими місцями дільничих інспекторів прикордонної служби для перевірки електронних документів громадян України</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ідвищення ефективності охорони державного кордону з урахуванням реальних і потенційних загроз; оснащення підрозділів засобами виявлення безпілотних літальних апаратів та засобами протидії безпілотним літальним апаратам; збільшення щільності системи висвітлення надводної обстановки в акваторії Чорного та Азовського морів; підвищення спроможностей сил та засобів підрозділів Державної прикордонної служби щодо охорони державного кордону України на суші, морі, річках, озерах та інших водоймах; забезпечення дотримання режиму державного кордону та прикордонного режиму</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pPr>
            <w:r>
              <w:rPr>
                <w:rFonts w:cs="Times New Roman" w:ascii="Times New Roman" w:hAnsi="Times New Roman"/>
                <w:szCs w:val="26"/>
                <w:lang w:eastAsia="en-US"/>
              </w:rPr>
              <w:t>Розроблення та подання Кабінетові Міністрів України законопроекту про врегулювання процедури продовження строку перебування іноземців та осіб без громадянства в Україні</w:t>
            </w:r>
          </w:p>
        </w:tc>
        <w:tc>
          <w:tcPr>
            <w:tcW w:w="2835"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rPr>
            </w:pPr>
            <w:r>
              <w:rPr>
                <w:rFonts w:cs="Times New Roman" w:ascii="Times New Roman" w:hAnsi="Times New Roman"/>
                <w:szCs w:val="26"/>
                <w:lang w:eastAsia="en-US"/>
              </w:rPr>
              <w:t>МВС</w:t>
              <w:br/>
              <w:t>ДМС</w:t>
              <w:br/>
              <w:t>Адміністрація Держприкордонслужби</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lang w:eastAsia="en-US"/>
              </w:rPr>
              <w:t>серп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lang w:eastAsia="en-US"/>
              </w:rPr>
              <w:t>подано Кабінетом Міністрів України до Верховної Ради України законопроект</w:t>
            </w:r>
          </w:p>
        </w:tc>
        <w:tc>
          <w:tcPr>
            <w:tcW w:w="3543" w:type="dxa"/>
            <w:tcBorders/>
          </w:tcPr>
          <w:p>
            <w:pPr>
              <w:pStyle w:val="Normal"/>
              <w:widowControl w:val="false"/>
              <w:tabs>
                <w:tab w:val="clear" w:pos="720"/>
                <w:tab w:val="left" w:pos="576" w:leader="none"/>
              </w:tabs>
              <w:spacing w:lineRule="auto" w:line="228" w:before="120" w:after="0"/>
              <w:rPr>
                <w:rFonts w:ascii="Times New Roman" w:hAnsi="Times New Roman" w:cs="Times New Roman"/>
                <w:szCs w:val="26"/>
              </w:rPr>
            </w:pPr>
            <w:r>
              <w:rPr>
                <w:rFonts w:cs="Times New Roman" w:ascii="Times New Roman" w:hAnsi="Times New Roman"/>
                <w:szCs w:val="26"/>
                <w:lang w:eastAsia="en-US"/>
              </w:rPr>
              <w:t>врегулювання на законодавчому рівні процедури продовження строку перебування іноземців та осіб без громадянства в Україні; спрощення процедури обміну посвідки на тимчасове проживання у зв’язку із закінченням строку її дії; підвищення рівня відповідальності як іноземців, так і приймаючої їх сторони, за порушення законодавства про правовий статус іноземців та осіб без громадянства</w:t>
            </w:r>
          </w:p>
        </w:tc>
      </w:tr>
      <w:tr>
        <w:trPr/>
        <w:tc>
          <w:tcPr>
            <w:tcW w:w="15513" w:type="dxa"/>
            <w:gridSpan w:val="5"/>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lang w:eastAsia="en-US"/>
              </w:rPr>
              <w:t>18.3. Запобігання виникненню надзвичайних ситуацій та оперативність їх ліквідації</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подання Кабінетові Міністрів України проекту Державної цільової екологічної програми матеріально-технічного переоснащення національної гідрометеорологічної служби на період </w:t>
              <w:br/>
              <w:t>2022―2024 років</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ВС</w:t>
              <w:br/>
              <w:t>ДСНС</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pPr>
            <w:r>
              <w:rPr>
                <w:rFonts w:cs="Times New Roman" w:ascii="Times New Roman" w:hAnsi="Times New Roman"/>
                <w:szCs w:val="26"/>
              </w:rPr>
              <w:t xml:space="preserve">затверджено </w:t>
            </w:r>
            <w:r>
              <w:rPr>
                <w:rFonts w:cs="Times New Roman" w:ascii="Times New Roman" w:hAnsi="Times New Roman"/>
                <w:szCs w:val="26"/>
                <w:lang w:eastAsia="en-US"/>
              </w:rPr>
              <w:t xml:space="preserve">Державну цільову екологічну </w:t>
            </w:r>
            <w:r>
              <w:rPr>
                <w:rFonts w:cs="Times New Roman" w:ascii="Times New Roman" w:hAnsi="Times New Roman"/>
                <w:szCs w:val="26"/>
              </w:rPr>
              <w:t>програму</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ідвищення рівня ефективності роботи національної гідрометеорологічної служб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органів та підрозділів аварійно-рятувальних і пожежно-рятувальних служб сучасною технікою та оснащенням</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ВС</w:t>
              <w:br/>
              <w:t>ДСНС</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отримано 68 одиниць пожежно-рятувальної техніки</w:t>
            </w:r>
          </w:p>
        </w:tc>
        <w:tc>
          <w:tcPr>
            <w:tcW w:w="3543" w:type="dxa"/>
            <w:tcBorders/>
          </w:tcPr>
          <w:p>
            <w:pPr>
              <w:pStyle w:val="Normal"/>
              <w:spacing w:lineRule="auto" w:line="228" w:before="120" w:after="0"/>
              <w:rPr/>
            </w:pPr>
            <w:r>
              <w:rPr>
                <w:rFonts w:cs="Times New Roman" w:ascii="Times New Roman" w:hAnsi="Times New Roman"/>
                <w:szCs w:val="26"/>
              </w:rPr>
              <w:t>забезпечення сучасною пожежно-рятувальною, аваріи</w:t>
            </w:r>
            <w:r>
              <w:rPr>
                <w:rFonts w:cs="Cambria Math" w:ascii="Cambria Math" w:hAnsi="Cambria Math"/>
                <w:szCs w:val="26"/>
              </w:rPr>
              <w:t>̆</w:t>
            </w:r>
            <w:r>
              <w:rPr>
                <w:rFonts w:cs="Times New Roman" w:ascii="Times New Roman" w:hAnsi="Times New Roman"/>
                <w:szCs w:val="26"/>
              </w:rPr>
              <w:t>но-рятувальною технікою та оснащенням підпорядкованих органів і підрозділів ДСНС</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єдиної авіаційної системи безпеки та цивільного захисту</w:t>
            </w:r>
          </w:p>
        </w:tc>
        <w:tc>
          <w:tcPr>
            <w:tcW w:w="2835"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МВС</w:t>
              <w:br/>
              <w:t>ДСНС</w:t>
              <w:br/>
              <w:t>Національна гвардія</w:t>
              <w:br/>
              <w:t>Адміністрація Держприкордонслужби</w:t>
              <w:br/>
              <w:t>Національна поліція</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 xml:space="preserve">забезпечено постачання до авіаційних підрозділів органів системи МВС та Національної гвардії авіаційної техніки, обладнання, інструменту і запчастин </w:t>
              <w:br/>
              <w:br/>
              <w:t xml:space="preserve">забезпечено навчання авіаційного персоналу </w:t>
              <w:br/>
              <w:br/>
              <w:t>введено в експлуатацію ангари для зберігання та обслуговування вертольотів</w:t>
            </w:r>
          </w:p>
        </w:tc>
        <w:tc>
          <w:tcPr>
            <w:tcW w:w="3543"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зменшення часу на виконання завдань, пов’язаних із проведенням пошуково-рятувальних заходів, гасінням пожеж у природних екосистемах, аеромедичною евакуацією постраждалих, доставленням гуманітарних вантажів, ефективним сприянням військовим частинам Національної гвардії під час виконання ними завдань із забезпечення громадської безпеки, повітряним моніторингом державного кордону та оперативним реагуванням на зміни обстановки, захистом та охороною життя, прав, свобод і законних інтересів громадян, суспільства і держави від злочинних та інших протиправних посяган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несення змін до Закону України “Про систему екстреної допомоги населенню за єдиним телефонним номером 112” та деяких інших законодавчих актів України щодо вдосконалення діяльності системи екстреної допомоги населенню</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верес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актуалізація правових та організаційних засад функціонування системи екстреної допомоги населенню за єдиним телефонним номером 112</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лану заходів про створення системи екстреної допомоги населенню за єдиним телефонним номером 112</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сер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тверджено план заходів</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изначення чіткої послідовності та перехід до побудови ефективної системи реагування на загрози життю та/або здоров’ю людини, протиправні дії, надзвичайні ситуації та інші надзвичайні под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роведення у визначених адміністративно-територіальних одиницях держави тестової експлуатації програмно-апаратних комплексів системи екстреної допомоги населенню за єдиним телефонним номером 112</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ВС</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оведено тестову експлуатацію програмно-апаратних комплексів системи екстреної допомоги населенню за єдиним телефонним номером 112</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відпрацювання алгоритму функціонування та обслуговування системи екстреної допомоги населенню за єдиним телефонним номером 112</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9. Мін’юст</w:t>
            </w:r>
          </w:p>
        </w:tc>
      </w:tr>
      <w:tr>
        <w:trPr/>
        <w:tc>
          <w:tcPr>
            <w:tcW w:w="15513" w:type="dxa"/>
            <w:gridSpan w:val="5"/>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lang w:eastAsia="en-US"/>
              </w:rPr>
              <w:t>19.1. Права людини та доступ до правосуддя</w:t>
            </w:r>
          </w:p>
        </w:tc>
      </w:tr>
      <w:tr>
        <w:trPr/>
        <w:tc>
          <w:tcPr>
            <w:tcW w:w="4032" w:type="dxa"/>
            <w:tcBorders/>
          </w:tcPr>
          <w:p>
            <w:pPr>
              <w:pStyle w:val="Normal"/>
              <w:widowControl w:val="false"/>
              <w:numPr>
                <w:ilvl w:val="0"/>
                <w:numId w:val="2"/>
              </w:numPr>
              <w:tabs>
                <w:tab w:val="clear" w:pos="720"/>
                <w:tab w:val="left" w:pos="576" w:leader="none"/>
              </w:tabs>
              <w:spacing w:lineRule="auto" w:line="228" w:before="8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позицій у сфері державної реєстрації актів цивільного стану стосовно запровадження принципу екстериторіальності щодо подання заяв та документів в електронному вигляді, запровадження можливості проведення окремих реєстраційних дій нотаріусами та розширення повноважень органів місцевого самоврядування</w:t>
            </w:r>
          </w:p>
        </w:tc>
        <w:tc>
          <w:tcPr>
            <w:tcW w:w="2835"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Мін’юст</w:t>
            </w:r>
          </w:p>
        </w:tc>
        <w:tc>
          <w:tcPr>
            <w:tcW w:w="1701" w:type="dxa"/>
            <w:tcBorders/>
          </w:tcPr>
          <w:p>
            <w:pPr>
              <w:pStyle w:val="Normal"/>
              <w:spacing w:lineRule="auto" w:line="228" w:before="80" w:after="0"/>
              <w:jc w:val="center"/>
              <w:rPr>
                <w:rFonts w:ascii="Times New Roman" w:hAnsi="Times New Roman" w:cs="Times New Roman"/>
                <w:szCs w:val="26"/>
              </w:rPr>
            </w:pPr>
            <w:r>
              <w:rPr>
                <w:rFonts w:cs="Times New Roman" w:ascii="Times New Roman" w:hAnsi="Times New Roman"/>
                <w:szCs w:val="26"/>
              </w:rPr>
              <w:t>липень</w:t>
            </w:r>
          </w:p>
        </w:tc>
        <w:tc>
          <w:tcPr>
            <w:tcW w:w="3402"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удосконалення процедур отримання послуг у сфері державної реєстрації актів цивільного стану та наближення цих послуг до споживача</w:t>
            </w:r>
          </w:p>
        </w:tc>
      </w:tr>
      <w:tr>
        <w:trPr/>
        <w:tc>
          <w:tcPr>
            <w:tcW w:w="4032" w:type="dxa"/>
            <w:tcBorders/>
          </w:tcPr>
          <w:p>
            <w:pPr>
              <w:pStyle w:val="Normal"/>
              <w:widowControl w:val="false"/>
              <w:numPr>
                <w:ilvl w:val="0"/>
                <w:numId w:val="2"/>
              </w:numPr>
              <w:tabs>
                <w:tab w:val="clear" w:pos="720"/>
                <w:tab w:val="left" w:pos="576" w:leader="none"/>
              </w:tabs>
              <w:spacing w:lineRule="auto" w:line="228" w:before="8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про запровадження електронної системи нотаріату</w:t>
            </w:r>
          </w:p>
        </w:tc>
        <w:tc>
          <w:tcPr>
            <w:tcW w:w="2835"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Мін’юст</w:t>
              <w:br/>
              <w:t>державне підприємство “Національні інформаційні системи” (за згодою)</w:t>
              <w:br/>
              <w:t>Нотаріальна палата (за згодою)</w:t>
            </w:r>
          </w:p>
          <w:p>
            <w:pPr>
              <w:pStyle w:val="Normal"/>
              <w:spacing w:lineRule="auto" w:line="228" w:before="80" w:after="0"/>
              <w:rPr>
                <w:rFonts w:ascii="Times New Roman" w:hAnsi="Times New Roman" w:cs="Times New Roman"/>
                <w:szCs w:val="26"/>
              </w:rPr>
            </w:pPr>
            <w:r>
              <w:rPr>
                <w:rFonts w:cs="Times New Roman" w:ascii="Times New Roman" w:hAnsi="Times New Roman"/>
                <w:szCs w:val="26"/>
              </w:rPr>
            </w:r>
          </w:p>
        </w:tc>
        <w:tc>
          <w:tcPr>
            <w:tcW w:w="1701" w:type="dxa"/>
            <w:tcBorders/>
          </w:tcPr>
          <w:p>
            <w:pPr>
              <w:pStyle w:val="Normal"/>
              <w:spacing w:lineRule="auto" w:line="228" w:before="8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80" w:after="0"/>
              <w:rPr>
                <w:rFonts w:ascii="Times New Roman" w:hAnsi="Times New Roman" w:cs="Times New Roman"/>
                <w:szCs w:val="26"/>
              </w:rPr>
            </w:pPr>
            <w:r>
              <w:rPr>
                <w:rFonts w:cs="Times New Roman" w:ascii="Times New Roman" w:hAnsi="Times New Roman"/>
                <w:szCs w:val="26"/>
              </w:rPr>
              <w:t>розроблення законодавчих передумов для впровадження електронної системи нотаріату, оптимізація роботи нотаріату в Україні</w:t>
            </w:r>
          </w:p>
        </w:tc>
      </w:tr>
      <w:tr>
        <w:trPr/>
        <w:tc>
          <w:tcPr>
            <w:tcW w:w="4032" w:type="dxa"/>
            <w:tcBorders/>
          </w:tcPr>
          <w:p>
            <w:pPr>
              <w:pStyle w:val="Normal"/>
              <w:widowControl w:val="false"/>
              <w:numPr>
                <w:ilvl w:val="0"/>
                <w:numId w:val="2"/>
              </w:numPr>
              <w:tabs>
                <w:tab w:val="clear" w:pos="720"/>
                <w:tab w:val="left" w:pos="576" w:leader="none"/>
              </w:tabs>
              <w:spacing w:lineRule="auto" w:line="232" w:before="80" w:after="0"/>
              <w:ind w:left="0" w:hanging="0"/>
              <w:rPr>
                <w:rFonts w:ascii="Times New Roman" w:hAnsi="Times New Roman" w:cs="Times New Roman"/>
                <w:szCs w:val="26"/>
                <w:lang w:eastAsia="en-US"/>
              </w:rPr>
            </w:pPr>
            <w:r>
              <w:rPr>
                <w:rFonts w:cs="Times New Roman" w:ascii="Times New Roman" w:hAnsi="Times New Roman"/>
                <w:szCs w:val="26"/>
                <w:lang w:eastAsia="en-US"/>
              </w:rPr>
              <w:t>Запровадження електронної системи нотаріату</w:t>
            </w:r>
          </w:p>
        </w:tc>
        <w:tc>
          <w:tcPr>
            <w:tcW w:w="2835" w:type="dxa"/>
            <w:tcBorders/>
          </w:tcPr>
          <w:p>
            <w:pPr>
              <w:pStyle w:val="Normal"/>
              <w:spacing w:lineRule="auto" w:line="232" w:before="80" w:after="0"/>
              <w:rPr>
                <w:rFonts w:ascii="Times New Roman" w:hAnsi="Times New Roman" w:cs="Times New Roman"/>
                <w:szCs w:val="26"/>
              </w:rPr>
            </w:pPr>
            <w:r>
              <w:rPr>
                <w:rFonts w:cs="Times New Roman" w:ascii="Times New Roman" w:hAnsi="Times New Roman"/>
                <w:szCs w:val="26"/>
              </w:rPr>
              <w:t>Мін’юст</w:t>
              <w:br/>
              <w:t>державне підприємство “Національні інформаційні системи” (за згодою)</w:t>
              <w:br/>
              <w:t>Адміністрація Держспецзв’язку</w:t>
              <w:br/>
              <w:t>Мінцифри</w:t>
              <w:br/>
              <w:t>Нотаріальна палата (за згодою)</w:t>
            </w:r>
          </w:p>
        </w:tc>
        <w:tc>
          <w:tcPr>
            <w:tcW w:w="1701" w:type="dxa"/>
            <w:tcBorders/>
          </w:tcPr>
          <w:p>
            <w:pPr>
              <w:pStyle w:val="Normal"/>
              <w:spacing w:lineRule="auto" w:line="232" w:before="80" w:after="0"/>
              <w:jc w:val="center"/>
              <w:rPr>
                <w:rFonts w:ascii="Times New Roman" w:hAnsi="Times New Roman" w:cs="Times New Roman"/>
                <w:szCs w:val="26"/>
              </w:rPr>
            </w:pPr>
            <w:r>
              <w:rPr>
                <w:rFonts w:cs="Times New Roman" w:ascii="Times New Roman" w:hAnsi="Times New Roman"/>
                <w:szCs w:val="26"/>
              </w:rPr>
              <w:t>грудень</w:t>
            </w:r>
          </w:p>
        </w:tc>
        <w:tc>
          <w:tcPr>
            <w:tcW w:w="3402" w:type="dxa"/>
            <w:tcBorders/>
          </w:tcPr>
          <w:p>
            <w:pPr>
              <w:pStyle w:val="Normal"/>
              <w:spacing w:lineRule="auto" w:line="232" w:before="80" w:after="0"/>
              <w:rPr>
                <w:rFonts w:ascii="Times New Roman" w:hAnsi="Times New Roman" w:cs="Times New Roman"/>
                <w:color w:val="000000"/>
                <w:szCs w:val="26"/>
              </w:rPr>
            </w:pPr>
            <w:r>
              <w:rPr>
                <w:rFonts w:cs="Times New Roman" w:ascii="Times New Roman" w:hAnsi="Times New Roman"/>
                <w:color w:val="000000"/>
                <w:szCs w:val="26"/>
              </w:rPr>
              <w:t>запущено пілотний проект електронної системи нотаріату</w:t>
            </w:r>
          </w:p>
        </w:tc>
        <w:tc>
          <w:tcPr>
            <w:tcW w:w="3543" w:type="dxa"/>
            <w:tcBorders/>
          </w:tcPr>
          <w:p>
            <w:pPr>
              <w:pStyle w:val="Normal"/>
              <w:spacing w:lineRule="auto" w:line="232" w:before="80" w:after="0"/>
              <w:rPr>
                <w:rFonts w:ascii="Times New Roman" w:hAnsi="Times New Roman" w:cs="Times New Roman"/>
                <w:color w:val="000000"/>
                <w:szCs w:val="26"/>
              </w:rPr>
            </w:pPr>
            <w:r>
              <w:rPr>
                <w:rFonts w:cs="Times New Roman" w:ascii="Times New Roman" w:hAnsi="Times New Roman"/>
                <w:color w:val="000000"/>
                <w:szCs w:val="26"/>
              </w:rPr>
              <w:t>автоматизація нотаріальної діяльності, оперативність вчинення нотаріальних дій, захист інформації про вчинені нотаріальні дії від підробки</w:t>
            </w:r>
          </w:p>
        </w:tc>
      </w:tr>
      <w:tr>
        <w:trPr/>
        <w:tc>
          <w:tcPr>
            <w:tcW w:w="4032" w:type="dxa"/>
            <w:tcBorders/>
          </w:tcPr>
          <w:p>
            <w:pPr>
              <w:pStyle w:val="Normal"/>
              <w:widowControl w:val="false"/>
              <w:numPr>
                <w:ilvl w:val="0"/>
                <w:numId w:val="2"/>
              </w:numPr>
              <w:tabs>
                <w:tab w:val="clear" w:pos="720"/>
                <w:tab w:val="left" w:pos="576" w:leader="none"/>
              </w:tabs>
              <w:spacing w:lineRule="auto" w:line="232"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законодавчих передумов для реформування галузі судової експертизи</w:t>
            </w:r>
          </w:p>
        </w:tc>
        <w:tc>
          <w:tcPr>
            <w:tcW w:w="2835"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Мін’юст</w:t>
            </w:r>
          </w:p>
        </w:tc>
        <w:tc>
          <w:tcPr>
            <w:tcW w:w="1701" w:type="dxa"/>
            <w:tcBorders/>
          </w:tcPr>
          <w:p>
            <w:pPr>
              <w:pStyle w:val="Normal"/>
              <w:spacing w:lineRule="auto" w:line="232" w:before="120" w:after="0"/>
              <w:jc w:val="center"/>
              <w:rPr>
                <w:rFonts w:ascii="Times New Roman" w:hAnsi="Times New Roman" w:cs="Times New Roman"/>
                <w:szCs w:val="26"/>
              </w:rPr>
            </w:pPr>
            <w:r>
              <w:rPr>
                <w:rFonts w:cs="Times New Roman" w:ascii="Times New Roman" w:hAnsi="Times New Roman"/>
                <w:szCs w:val="26"/>
              </w:rPr>
              <w:t>серпень</w:t>
            </w:r>
          </w:p>
        </w:tc>
        <w:tc>
          <w:tcPr>
            <w:tcW w:w="3402"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удосконалення системи експертного забезпечення правосуддя з метою функціонування незалежної, кваліфікованої судової експертизи, яка б відповідала вимогам міжнародних стандартів та викликам сучасності</w:t>
            </w:r>
          </w:p>
        </w:tc>
      </w:tr>
      <w:tr>
        <w:trPr/>
        <w:tc>
          <w:tcPr>
            <w:tcW w:w="4032" w:type="dxa"/>
            <w:tcBorders/>
          </w:tcPr>
          <w:p>
            <w:pPr>
              <w:pStyle w:val="Normal"/>
              <w:widowControl w:val="false"/>
              <w:numPr>
                <w:ilvl w:val="0"/>
                <w:numId w:val="2"/>
              </w:numPr>
              <w:tabs>
                <w:tab w:val="clear" w:pos="720"/>
                <w:tab w:val="left" w:pos="576" w:leader="none"/>
              </w:tabs>
              <w:spacing w:lineRule="auto" w:line="232"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плану дій з реалізації Національної стратегії у сфері прав людини на період до 2023 року</w:t>
            </w:r>
          </w:p>
        </w:tc>
        <w:tc>
          <w:tcPr>
            <w:tcW w:w="2835"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Мін’юст</w:t>
              <w:br/>
              <w:t>Уповноважений Верховної Ради України з прав людини (за згодою)</w:t>
              <w:br/>
              <w:t>інші державні органи (за згодою)</w:t>
              <w:br/>
              <w:t>громадські організації (за згодою)</w:t>
              <w:br/>
              <w:t>міжнародні організації (за згодою)</w:t>
            </w:r>
          </w:p>
        </w:tc>
        <w:tc>
          <w:tcPr>
            <w:tcW w:w="1701" w:type="dxa"/>
            <w:tcBorders/>
          </w:tcPr>
          <w:p>
            <w:pPr>
              <w:pStyle w:val="Normal"/>
              <w:spacing w:lineRule="auto" w:line="232"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прийнято розпорядження Кабінету Міністрів України</w:t>
            </w:r>
          </w:p>
        </w:tc>
        <w:tc>
          <w:tcPr>
            <w:tcW w:w="3543" w:type="dxa"/>
            <w:tcBorders/>
          </w:tcPr>
          <w:p>
            <w:pPr>
              <w:pStyle w:val="Normal"/>
              <w:spacing w:lineRule="auto" w:line="232" w:before="120" w:after="0"/>
              <w:rPr>
                <w:rFonts w:ascii="Times New Roman" w:hAnsi="Times New Roman" w:cs="Times New Roman"/>
                <w:szCs w:val="26"/>
              </w:rPr>
            </w:pPr>
            <w:r>
              <w:rPr>
                <w:rFonts w:cs="Times New Roman" w:ascii="Times New Roman" w:hAnsi="Times New Roman"/>
                <w:szCs w:val="26"/>
              </w:rPr>
              <w:t>створення умов для ефективної міжвідомчої співпраці та реалізації стратегічних цілей Національної стратегії у сфері прав люди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спрощення процедури виїзду дітей за кордон у супроводженні одного з батьків”</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забезпечення можливості виїзду дитини за кордон у супроводі одного із батьків без необхідності пред’явлення дозволу іншого з батьків (для подружжя, яке не перебуває у стані конфлікту)</w:t>
            </w:r>
          </w:p>
          <w:p>
            <w:pPr>
              <w:pStyle w:val="Normal"/>
              <w:spacing w:before="120" w:after="0"/>
              <w:rPr>
                <w:rFonts w:ascii="Times New Roman" w:hAnsi="Times New Roman" w:cs="Times New Roman"/>
                <w:szCs w:val="26"/>
              </w:rPr>
            </w:pPr>
            <w:r>
              <w:rPr>
                <w:rFonts w:cs="Times New Roman" w:ascii="Times New Roman" w:hAnsi="Times New Roman"/>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у Закону України “Про ратифікацію Конвенції про взаємне визнання і виконання рішень у цивільних і господарських справах”</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сер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комплексне врегулювання питання щодо визнання і виконання рішень, пов’язаних із цивільними або комерційними справа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Національні архівні інформаційні ресурси, управління документацією та архівам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br/>
              <w:t>Укрдержархів</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імплементація права ЄС щодо доступу до архівів, побудова вертикалі управління архівною галуззю України, впровадження поняття “національні архівні інформаційні ресурси” та врегулювання пов’язаних із ним процесів управління документацією та архіва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у Закону України “Про ратифікацію Європейської конвенції про вручення за кордоном документів у адміністративних справах”</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провадження міжнародно-правових механізмів співробітництва в адміністративних справах</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у Закону України “Про ратифікацію Європейської конвенції про отримання за кордоном інформації та доказів у адміністративних справах”</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провадження міжнародно-правових стандартів для міжнародного співробітництва в разі, коли для розгляду справ про адміністративні правопорушення необхідно отримати інформацію та докази за кордоном на території держав ― членів Ради Європи ― учасниць цієї Конвенц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у Закону України “Про ратифікацію Європейської конвенції про міжнародні наслідки позбавлення права на керування автотранспортним засобом”</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недопущення уникнення негативних наслідків правопорушниками за вчинені ними за кордоном правопорушення у сфері дорожнього руху, що тягнуть за собою позбавлення права керування транспортним засобом</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у Закону України “Про ратифікацію Європейської конвенції про компенсацію збитків жертвам насильницьких злочин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провадження механізму компенсації збитків жертвам насильницьких злочинів</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Закону України “Про приєднання України до Конвенції про юрисдикцію, право, що застосовується, визнання, виконання та співробітництво щодо батьківської відповідальності та заходів захисту дітей”</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серп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абезпечення удосконалення виконання Україною міжнародних зобов’язань відповідно до Конвенції про юрисдикцію, право, що застосовується, визнання, виконання та співробітництво щодо батьківської відповідальності та заходів щодо захисту дітей</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несення змін до Кримінального кодексу України щодо кримінальної відповідальності за катування”</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відповідність норм Кримінального кодексу України міжнародним стандартам захисту прав людини та положенням Конвенції ООН проти катувань та інших жорстоких, нелюдських чи таких, що принижують гідність, видів поводження та покарання</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ирішення системної проблеми надмірної тривалості кримінального та цивільного провадження та запровадження ефективних засобів юридичного захисту у зв’язку з цим”</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lineRule="auto" w:line="228"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сприяння дотриманню права на справедливий суд, гарантованого статтею 6 Конвенції про захист прав людини і основоположних свобод, у частині запровадження ефективних засобів кримінального та цивільного судочинства</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швидкого і зручного доступу до документної інформації та інших архівних інформаційних ресурсів, належного обслуговування користувачів архівної інформації та страхового фонду документації, формування і надійного зберігання Національного архівного фонду та страхового фонду документації</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юст</w:t>
              <w:br/>
              <w:t>Укрдержархів</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листопад</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 xml:space="preserve">укладено та розпочато реалізацію трьох договорів конкретних архівів із корпорацією FamilySearch International з оцифрування документів </w:t>
            </w:r>
            <w:r>
              <w:rPr>
                <w:rFonts w:cs="Times New Roman" w:ascii="Times New Roman" w:hAnsi="Times New Roman"/>
                <w:szCs w:val="26"/>
                <w:lang w:eastAsia="en-US"/>
              </w:rPr>
              <w:t xml:space="preserve">Національного архівного фонду </w:t>
            </w:r>
            <w:r>
              <w:rPr>
                <w:rFonts w:cs="Times New Roman" w:ascii="Times New Roman" w:hAnsi="Times New Roman"/>
                <w:szCs w:val="26"/>
              </w:rPr>
              <w:t>генеалогічного характеру</w:t>
              <w:br/>
              <w:br/>
              <w:t>затверджено технічне завдання, створено та внесено 10 відсотків інформації до бази даних “Український мартиролог ХХ століття”</w:t>
              <w:br/>
              <w:br/>
              <w:t>створено страховий фонд документації на вироби та об’єкти оборонного та мобілізаційного призначення в обсязі 250 тис. аркушів формату А4</w:t>
              <w:br/>
              <w:br/>
            </w:r>
          </w:p>
        </w:tc>
        <w:tc>
          <w:tcPr>
            <w:tcW w:w="3543" w:type="dxa"/>
            <w:tcBorders/>
          </w:tcPr>
          <w:p>
            <w:pPr>
              <w:pStyle w:val="Normal"/>
              <w:spacing w:before="120" w:after="0"/>
              <w:rPr/>
            </w:pPr>
            <w:r>
              <w:rPr>
                <w:rFonts w:cs="Times New Roman" w:ascii="Times New Roman" w:hAnsi="Times New Roman"/>
                <w:szCs w:val="26"/>
              </w:rPr>
              <w:t>створення цифрового фонду користування на документи генеалогічного характеру, що зберігаються в архівних установах, та розширення доступу для користувачів до інформації архівних документів у режимі он-лайн; відновлення архівно-пошукового проекту “Український мартиролог</w:t>
              <w:br/>
              <w:t>ХХ століття”; зменшення витрат часу на забезпечення користувачів копіями документів страхового фонду документації України у сфері архівної справи, у тому числі для об’єктів мобілізаційного і оборонного призначе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унормування діяльності та державної реєстрації громадських об’єднань, у тому числі тих, що не мають статусу юридичної особ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серпень</w:t>
            </w:r>
          </w:p>
        </w:tc>
        <w:tc>
          <w:tcPr>
            <w:tcW w:w="3402"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pPr>
            <w:r>
              <w:rPr>
                <w:rFonts w:cs="Times New Roman" w:ascii="Times New Roman" w:hAnsi="Times New Roman"/>
                <w:color w:val="000000"/>
                <w:szCs w:val="26"/>
              </w:rPr>
              <w:t xml:space="preserve">встановлення можливості діяти громадським організаціям на підставі модельного статуту, визначення процедури вилучення з найменування громадської організації слова </w:t>
            </w:r>
            <w:r>
              <w:rPr>
                <w:rFonts w:cs="Times New Roman" w:ascii="Times New Roman" w:hAnsi="Times New Roman"/>
                <w:szCs w:val="26"/>
                <w:lang w:eastAsia="en-US"/>
              </w:rPr>
              <w:t>“</w:t>
            </w:r>
            <w:r>
              <w:rPr>
                <w:rFonts w:cs="Times New Roman" w:ascii="Times New Roman" w:hAnsi="Times New Roman"/>
                <w:color w:val="000000"/>
                <w:szCs w:val="26"/>
              </w:rPr>
              <w:t>Всеукраїнське</w:t>
            </w:r>
            <w:r>
              <w:rPr>
                <w:rFonts w:cs="Times New Roman" w:ascii="Times New Roman" w:hAnsi="Times New Roman"/>
                <w:szCs w:val="26"/>
                <w:lang w:eastAsia="en-US"/>
              </w:rPr>
              <w:t>”</w:t>
            </w:r>
            <w:r>
              <w:rPr>
                <w:rFonts w:cs="Times New Roman" w:ascii="Times New Roman" w:hAnsi="Times New Roman"/>
                <w:color w:val="000000"/>
                <w:szCs w:val="26"/>
              </w:rPr>
              <w:t>, скасування процедури реєстрації громадської організації без статусу юридичної особ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реалізації програм, ініціатив, заходів, спрямованих на підвищення рівня правової обізнаності населення про реалізацію, способи захисту прав людини і громадянина та діяльність системи надання безоплатної правової допомоги</w:t>
            </w:r>
          </w:p>
        </w:tc>
        <w:tc>
          <w:tcPr>
            <w:tcW w:w="2835"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Мін’юст</w:t>
              <w:br/>
              <w:t>Координаційний центр з надання правової допомоги (за згодою)</w:t>
            </w:r>
          </w:p>
        </w:tc>
        <w:tc>
          <w:tcPr>
            <w:tcW w:w="1701" w:type="dxa"/>
            <w:tcBorders/>
          </w:tcPr>
          <w:p>
            <w:pPr>
              <w:pStyle w:val="Normal"/>
              <w:spacing w:before="120" w:after="0"/>
              <w:jc w:val="center"/>
              <w:rPr>
                <w:rFonts w:ascii="Times New Roman" w:hAnsi="Times New Roman" w:cs="Times New Roman"/>
                <w:szCs w:val="26"/>
              </w:rPr>
            </w:pPr>
            <w:r>
              <w:rPr>
                <w:rFonts w:cs="Times New Roman" w:ascii="Times New Roman" w:hAnsi="Times New Roman"/>
                <w:szCs w:val="26"/>
              </w:rPr>
              <w:t>протягом року</w:t>
            </w:r>
          </w:p>
        </w:tc>
        <w:tc>
          <w:tcPr>
            <w:tcW w:w="3402" w:type="dxa"/>
            <w:tcBorders/>
          </w:tcPr>
          <w:p>
            <w:pPr>
              <w:pStyle w:val="Normal"/>
              <w:spacing w:before="120" w:after="0"/>
              <w:rPr/>
            </w:pPr>
            <w:r>
              <w:rPr>
                <w:rFonts w:cs="Times New Roman" w:ascii="Times New Roman" w:hAnsi="Times New Roman"/>
                <w:szCs w:val="26"/>
              </w:rPr>
              <w:t xml:space="preserve">проведено Всеукраїнський правопросвітницький форум </w:t>
            </w:r>
            <w:r>
              <w:rPr>
                <w:rFonts w:cs="Times New Roman" w:ascii="Times New Roman" w:hAnsi="Times New Roman"/>
                <w:szCs w:val="26"/>
                <w:lang w:eastAsia="en-US"/>
              </w:rPr>
              <w:t>“</w:t>
            </w:r>
            <w:r>
              <w:rPr>
                <w:rFonts w:cs="Times New Roman" w:ascii="Times New Roman" w:hAnsi="Times New Roman"/>
                <w:szCs w:val="26"/>
              </w:rPr>
              <w:t>Право&amp;Свідомість: 30 років Незалежності</w:t>
            </w:r>
            <w:r>
              <w:rPr>
                <w:rFonts w:cs="Times New Roman" w:ascii="Times New Roman" w:hAnsi="Times New Roman"/>
                <w:szCs w:val="26"/>
                <w:lang w:eastAsia="en-US"/>
              </w:rPr>
              <w:t>”</w:t>
            </w:r>
            <w:r>
              <w:rPr>
                <w:rFonts w:cs="Times New Roman" w:ascii="Times New Roman" w:hAnsi="Times New Roman"/>
                <w:szCs w:val="26"/>
              </w:rPr>
              <w:br/>
              <w:br/>
              <w:t xml:space="preserve">проведено Всеукраїнську правову вікторину до </w:t>
              <w:br/>
              <w:t>30-річчя незалежності України</w:t>
              <w:br/>
              <w:br/>
              <w:t xml:space="preserve">проведено онлайн-конкурс дитячих малюнків </w:t>
            </w:r>
            <w:r>
              <w:rPr>
                <w:rFonts w:cs="Times New Roman" w:ascii="Times New Roman" w:hAnsi="Times New Roman"/>
                <w:szCs w:val="26"/>
                <w:lang w:eastAsia="en-US"/>
              </w:rPr>
              <w:t>“</w:t>
            </w:r>
            <w:r>
              <w:rPr>
                <w:rFonts w:cs="Times New Roman" w:ascii="Times New Roman" w:hAnsi="Times New Roman"/>
                <w:szCs w:val="26"/>
              </w:rPr>
              <w:t>Країна моїх прав</w:t>
            </w:r>
            <w:r>
              <w:rPr>
                <w:rFonts w:cs="Times New Roman" w:ascii="Times New Roman" w:hAnsi="Times New Roman"/>
                <w:szCs w:val="26"/>
                <w:lang w:eastAsia="en-US"/>
              </w:rPr>
              <w:t>”</w:t>
            </w:r>
            <w:r>
              <w:rPr>
                <w:rFonts w:cs="Times New Roman" w:ascii="Times New Roman" w:hAnsi="Times New Roman"/>
                <w:szCs w:val="26"/>
              </w:rPr>
              <w:br/>
              <w:br/>
              <w:t xml:space="preserve">проведено онлайн-фотоконкурс </w:t>
            </w:r>
            <w:r>
              <w:rPr>
                <w:rFonts w:cs="Times New Roman" w:ascii="Times New Roman" w:hAnsi="Times New Roman"/>
                <w:szCs w:val="26"/>
                <w:lang w:eastAsia="en-US"/>
              </w:rPr>
              <w:t>“</w:t>
            </w:r>
            <w:r>
              <w:rPr>
                <w:rFonts w:cs="Times New Roman" w:ascii="Times New Roman" w:hAnsi="Times New Roman"/>
                <w:szCs w:val="26"/>
              </w:rPr>
              <w:t>Правова допомога поруч</w:t>
            </w:r>
            <w:r>
              <w:rPr>
                <w:rFonts w:cs="Times New Roman" w:ascii="Times New Roman" w:hAnsi="Times New Roman"/>
                <w:szCs w:val="26"/>
                <w:lang w:eastAsia="en-US"/>
              </w:rPr>
              <w:t>”</w:t>
            </w:r>
            <w:r>
              <w:rPr>
                <w:rFonts w:cs="Times New Roman" w:ascii="Times New Roman" w:hAnsi="Times New Roman"/>
                <w:szCs w:val="26"/>
              </w:rPr>
              <w:br/>
              <w:br/>
              <w:t>проведено соціально-інформаційну кампанію щодо державних гарантій рівного доступу до права та правосуддя</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ідвищення спроможності людей в Україні самостійно ідентифіковувати та вирішувати правові проблеми або звертатися до правових способів їх виріше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Покращення доступності безоплатної правової допомоги з використанням цифрових технологій</w:t>
            </w:r>
          </w:p>
        </w:tc>
        <w:tc>
          <w:tcPr>
            <w:tcW w:w="2835"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Мін’юст</w:t>
              <w:br/>
              <w:t>Координаційний центр з надання правової допомоги (за згодою)</w:t>
            </w:r>
          </w:p>
        </w:tc>
        <w:tc>
          <w:tcPr>
            <w:tcW w:w="1701" w:type="dxa"/>
            <w:tcBorders/>
          </w:tcPr>
          <w:p>
            <w:pPr>
              <w:pStyle w:val="Normal"/>
              <w:spacing w:before="120" w:after="0"/>
              <w:jc w:val="center"/>
              <w:rPr>
                <w:rFonts w:ascii="Times New Roman" w:hAnsi="Times New Roman" w:cs="Times New Roman"/>
                <w:szCs w:val="26"/>
                <w:lang w:eastAsia="en-US"/>
              </w:rPr>
            </w:pPr>
            <w:r>
              <w:rPr>
                <w:rFonts w:cs="Times New Roman" w:ascii="Times New Roman" w:hAnsi="Times New Roman"/>
                <w:szCs w:val="26"/>
                <w:lang w:eastAsia="en-US"/>
              </w:rPr>
              <w:t>листопад</w:t>
            </w:r>
          </w:p>
        </w:tc>
        <w:tc>
          <w:tcPr>
            <w:tcW w:w="3402"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створено електронний кабінет клієнта</w:t>
            </w:r>
          </w:p>
        </w:tc>
        <w:tc>
          <w:tcPr>
            <w:tcW w:w="3543" w:type="dxa"/>
            <w:tcBorders/>
          </w:tcPr>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t>спрощення отримання безоплатної правової допомоги, зокрема особами з інвалідністю, похилого віку, з обмеженими фізичними можливостями</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Опрацювання питання про запровадження інституту мирових суддів</w:t>
            </w:r>
          </w:p>
        </w:tc>
        <w:tc>
          <w:tcPr>
            <w:tcW w:w="2835"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Мін’юст</w:t>
            </w:r>
          </w:p>
        </w:tc>
        <w:tc>
          <w:tcPr>
            <w:tcW w:w="1701" w:type="dxa"/>
            <w:tcBorders/>
          </w:tcPr>
          <w:p>
            <w:pPr>
              <w:pStyle w:val="Normal"/>
              <w:spacing w:lineRule="auto" w:line="228" w:before="120" w:after="0"/>
              <w:jc w:val="center"/>
              <w:rPr>
                <w:rFonts w:ascii="Times New Roman" w:hAnsi="Times New Roman" w:cs="Times New Roman"/>
                <w:szCs w:val="26"/>
                <w:lang w:eastAsia="en-US"/>
              </w:rPr>
            </w:pPr>
            <w:r>
              <w:rPr>
                <w:rFonts w:cs="Times New Roman" w:ascii="Times New Roman" w:hAnsi="Times New Roman"/>
                <w:szCs w:val="26"/>
                <w:lang w:eastAsia="en-US"/>
              </w:rPr>
              <w:t>грудень</w:t>
            </w:r>
          </w:p>
        </w:tc>
        <w:tc>
          <w:tcPr>
            <w:tcW w:w="3402"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підготовлено та подано Президентові України та Кабінетові Міністрів України аналітичний документ за результатами дослідження та відповідні пропозиції щодо доцільності запровадження інституту мирових суддів</w:t>
            </w:r>
          </w:p>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r>
          </w:p>
        </w:tc>
        <w:tc>
          <w:tcPr>
            <w:tcW w:w="3543" w:type="dxa"/>
            <w:tcBorders/>
          </w:tcPr>
          <w:p>
            <w:pPr>
              <w:pStyle w:val="Normal"/>
              <w:spacing w:lineRule="auto" w:line="228" w:before="120" w:after="0"/>
              <w:rPr>
                <w:rFonts w:ascii="Times New Roman" w:hAnsi="Times New Roman" w:cs="Times New Roman"/>
                <w:szCs w:val="26"/>
                <w:lang w:eastAsia="en-US"/>
              </w:rPr>
            </w:pPr>
            <w:r>
              <w:rPr>
                <w:rFonts w:cs="Times New Roman" w:ascii="Times New Roman" w:hAnsi="Times New Roman"/>
                <w:szCs w:val="26"/>
                <w:lang w:eastAsia="en-US"/>
              </w:rPr>
              <w:t>вирішення питання щодо доцільності запровадження інституту мирових суддів</w:t>
            </w:r>
          </w:p>
        </w:tc>
      </w:tr>
      <w:tr>
        <w:trPr/>
        <w:tc>
          <w:tcPr>
            <w:tcW w:w="15513" w:type="dxa"/>
            <w:gridSpan w:val="5"/>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19.2. Захист прав власності, ефективне правове регулювання</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вдосконалення регулювання попередніх договорів”</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верес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створення законодавчих передумов для забезпечення захисту сторони попереднього договору від ухилення іншою стороною від виконання зобов’язання щодо укладення основного договору</w:t>
            </w:r>
          </w:p>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Оновлення угод про визнання і захист інвестицій, результативне та фінансово ощадливе забезпечення самопредставництва України в закордонних юрисдикційних органах із розгляду інвестиційних спорів</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юст</w:t>
              <w:br/>
              <w:t>НАДС</w:t>
              <w:br/>
              <w:t>Мінекономіки</w:t>
              <w:br/>
              <w:t>МЗС</w:t>
              <w:br/>
              <w:t>Міненерго</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lineRule="auto" w:line="228" w:before="120" w:after="0"/>
              <w:rPr/>
            </w:pPr>
            <w:r>
              <w:rPr>
                <w:rFonts w:cs="Times New Roman" w:ascii="Times New Roman" w:hAnsi="Times New Roman"/>
                <w:color w:val="000000"/>
                <w:szCs w:val="26"/>
              </w:rPr>
              <w:t>прийнято акти Кабінету Міністрів України щодо переходу на самопредставництво України в закордонних юрисдикційних органах із розгляду інвестиційних спорів</w:t>
              <w:br/>
              <w:br/>
              <w:t xml:space="preserve">внесено зміни до не менше трьох угод про сприяння та взаємний захист інвестицій </w:t>
              <w:br/>
              <w:br/>
              <w:t>оновлено Договір до Енергетичної хартії</w:t>
              <w:br/>
              <w:br/>
              <w:t>оновлено Регламент Арбітражного інституту Стокгольмської Торгової палати</w:t>
              <w:br/>
              <w:br/>
              <w:t>взято участь у роботі сесій робочих груп Комісії ООН з права міжнародної торгівлі (ЮНСІТРАЛ) та в технічних переговорах уповноважених працівників держав щодо запропонованих поправок до регламентів Міжнародного центру з врегулювання інвестиційних спорів</w:t>
            </w:r>
          </w:p>
        </w:tc>
        <w:tc>
          <w:tcPr>
            <w:tcW w:w="3543" w:type="dxa"/>
            <w:tcBorders/>
          </w:tcPr>
          <w:p>
            <w:pPr>
              <w:pStyle w:val="Normal"/>
              <w:spacing w:lineRule="auto" w:line="228" w:before="120" w:after="0"/>
              <w:rPr/>
            </w:pPr>
            <w:r>
              <w:rPr>
                <w:rFonts w:cs="Times New Roman" w:ascii="Times New Roman" w:hAnsi="Times New Roman"/>
                <w:color w:val="000000"/>
                <w:szCs w:val="26"/>
              </w:rPr>
              <w:t>покращення інвестиційного клімату в державі та збільшення привабливості України для інвесторів завдяки їх впевненості в непорушності прав на відповідні акти;</w:t>
              <w:br/>
              <w:t>зменшення витрат коштів державного бюджету на фінансування кваліфікованої юридичної допомоги зовнішніх радників (іноземні юридичні фірми), які залучаються шляхом застосування переговорної процедури закупівлі;</w:t>
              <w:br/>
              <w:t>оновлення наявних угод про сприяння та взаємний захист інвестицій, зокрема між Україною та Королівством Нідерланди, між Урядом України та Урядом Сполученого Королівства Великобританія і Північна Ірландія, а також Договору до Енергетичної хартії;</w:t>
              <w:br/>
              <w:t xml:space="preserve">забезпечення представництва Мін’юсту в роботі сесії Робочої групи ІІ </w:t>
            </w:r>
            <w:r>
              <w:rPr>
                <w:rFonts w:cs="Times New Roman" w:ascii="Times New Roman" w:hAnsi="Times New Roman"/>
                <w:szCs w:val="26"/>
                <w:lang w:eastAsia="en-US"/>
              </w:rPr>
              <w:t>“</w:t>
            </w:r>
            <w:r>
              <w:rPr>
                <w:rFonts w:cs="Times New Roman" w:ascii="Times New Roman" w:hAnsi="Times New Roman"/>
                <w:color w:val="000000"/>
                <w:szCs w:val="26"/>
              </w:rPr>
              <w:t>Врегулювання спорів</w:t>
            </w:r>
            <w:r>
              <w:rPr>
                <w:rFonts w:cs="Times New Roman" w:ascii="Times New Roman" w:hAnsi="Times New Roman"/>
                <w:szCs w:val="26"/>
                <w:lang w:eastAsia="en-US"/>
              </w:rPr>
              <w:t>”</w:t>
            </w:r>
            <w:r>
              <w:rPr>
                <w:rFonts w:cs="Times New Roman" w:ascii="Times New Roman" w:hAnsi="Times New Roman"/>
                <w:color w:val="000000"/>
                <w:szCs w:val="26"/>
              </w:rPr>
              <w:t xml:space="preserve"> Комісії ООН з права міжнародної торгівлі (ЮНСІТРАЛ) та Робочої групи ІІІ </w:t>
            </w:r>
            <w:r>
              <w:rPr>
                <w:rFonts w:cs="Times New Roman" w:ascii="Times New Roman" w:hAnsi="Times New Roman"/>
                <w:szCs w:val="26"/>
                <w:lang w:eastAsia="en-US"/>
              </w:rPr>
              <w:t>“</w:t>
            </w:r>
            <w:r>
              <w:rPr>
                <w:rFonts w:cs="Times New Roman" w:ascii="Times New Roman" w:hAnsi="Times New Roman"/>
                <w:color w:val="000000"/>
                <w:szCs w:val="26"/>
              </w:rPr>
              <w:t>Реформа врегулювання спорів: Інвестор-Держава</w:t>
            </w:r>
            <w:r>
              <w:rPr>
                <w:rFonts w:cs="Times New Roman" w:ascii="Times New Roman" w:hAnsi="Times New Roman"/>
                <w:szCs w:val="26"/>
                <w:lang w:eastAsia="en-US"/>
              </w:rPr>
              <w:t>”</w:t>
            </w:r>
            <w:r>
              <w:rPr>
                <w:rFonts w:cs="Times New Roman" w:ascii="Times New Roman" w:hAnsi="Times New Roman"/>
                <w:color w:val="000000"/>
                <w:szCs w:val="26"/>
              </w:rPr>
              <w:t xml:space="preserve"> Комісії ООН з права міжнародної торгівлі (ЮНСІТРАЛ) та в технічних переговорах уповноважених працівників держав щодо запропонованих поправок до регламентів Міжнародного центру з врегулювання інвестиційних спорів</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Удосконалення законодавства у зв’язку з прийняттям Кодексу України з процедур банкрутства</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lineRule="auto" w:line="228" w:before="120" w:after="0"/>
              <w:jc w:val="center"/>
              <w:rPr>
                <w:rFonts w:ascii="Times New Roman" w:hAnsi="Times New Roman" w:cs="Times New Roman"/>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усунення протиріч у законодавстві у сфері банкрутства, що дасть змогу ефективно реалізувати прийняті норми та забезпечити швидкість та зручність процедур банкрутства</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удосконалення регулювання арбітражів</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розвиток системи оперативного та ефективного захисту своїх прав та законних інтересів для резидентів та нерезидентів альтернативним способом вирішення спорів;</w:t>
              <w:br/>
              <w:t>зменшення навантаження на державні суди; покращення інвестиційного клімату в Україні</w:t>
            </w:r>
          </w:p>
        </w:tc>
      </w:tr>
      <w:tr>
        <w:trPr/>
        <w:tc>
          <w:tcPr>
            <w:tcW w:w="4032" w:type="dxa"/>
            <w:tcBorders/>
          </w:tcPr>
          <w:p>
            <w:pPr>
              <w:pStyle w:val="Normal"/>
              <w:widowControl w:val="false"/>
              <w:numPr>
                <w:ilvl w:val="0"/>
                <w:numId w:val="2"/>
              </w:numPr>
              <w:tabs>
                <w:tab w:val="clear" w:pos="720"/>
                <w:tab w:val="left" w:pos="576" w:leader="none"/>
              </w:tabs>
              <w:spacing w:lineRule="auto" w:line="228"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у Закону України “Про ратифікацію Конвенції Організації Об’єднаних Націй про міжнародні угоди про врегулювання спорів за результатами медіації”</w:t>
            </w:r>
          </w:p>
        </w:tc>
        <w:tc>
          <w:tcPr>
            <w:tcW w:w="2835"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lineRule="auto" w:line="228"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подано до Верховної Ради України законопроект</w:t>
            </w:r>
          </w:p>
        </w:tc>
        <w:tc>
          <w:tcPr>
            <w:tcW w:w="3543" w:type="dxa"/>
            <w:tcBorders/>
          </w:tcPr>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можливості щодо використання Україною створеного Конвенцією ефективного механізму виконання міжнародних угод про врегулювання за результатами медіації кожною Стороною Конвенції</w:t>
            </w:r>
          </w:p>
          <w:p>
            <w:pPr>
              <w:pStyle w:val="Normal"/>
              <w:spacing w:lineRule="auto" w:line="228"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екту Закону України “Про приєднання України до Європейської конвенції про скасування легалізації документів, складених дипломатичними або консульськими агентами 1968 рок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скасування необхідності легалізації документів, складених дипломатичними агентами чи консульськими посадовими особами, що сприятиме обігу таких документів та реалізації громадянами своїх пра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незалежної професійної діяльності арбітражних керуючих, а також впровадження прозорих процедур із банкрутства</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br/>
              <w:t>державне підприємство “Національні інформаційні системи” (за згодою)</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грудень</w:t>
            </w:r>
          </w:p>
        </w:tc>
        <w:tc>
          <w:tcPr>
            <w:tcW w:w="3402" w:type="dxa"/>
            <w:tcBorders/>
          </w:tcPr>
          <w:p>
            <w:pPr>
              <w:pStyle w:val="Normal"/>
              <w:spacing w:before="120" w:after="0"/>
              <w:rPr/>
            </w:pPr>
            <w:r>
              <w:rPr>
                <w:rFonts w:cs="Times New Roman" w:ascii="Times New Roman" w:hAnsi="Times New Roman"/>
                <w:color w:val="000000"/>
                <w:szCs w:val="26"/>
              </w:rPr>
              <w:t>запроваджено професійний стандарт арбітражного керуючого</w:t>
              <w:br/>
              <w:br/>
              <w:t xml:space="preserve">розпочато тестову експлуатацію автоматизованої системи </w:t>
            </w:r>
            <w:r>
              <w:rPr>
                <w:rFonts w:cs="Times New Roman" w:ascii="Times New Roman" w:hAnsi="Times New Roman"/>
                <w:szCs w:val="26"/>
                <w:lang w:eastAsia="en-US"/>
              </w:rPr>
              <w:t>“</w:t>
            </w:r>
            <w:r>
              <w:rPr>
                <w:rFonts w:cs="Times New Roman" w:ascii="Times New Roman" w:hAnsi="Times New Roman"/>
                <w:color w:val="000000"/>
                <w:szCs w:val="26"/>
              </w:rPr>
              <w:t>Банкрутство та неплатоспроможність</w:t>
            </w:r>
            <w:r>
              <w:rPr>
                <w:rFonts w:cs="Times New Roman" w:ascii="Times New Roman" w:hAnsi="Times New Roman"/>
                <w:szCs w:val="26"/>
                <w:lang w:eastAsia="en-US"/>
              </w:rPr>
              <w:t>”</w:t>
            </w:r>
          </w:p>
          <w:p>
            <w:pPr>
              <w:pStyle w:val="Normal"/>
              <w:spacing w:before="120" w:after="0"/>
              <w:rPr>
                <w:rFonts w:ascii="Times New Roman" w:hAnsi="Times New Roman" w:cs="Times New Roman"/>
                <w:szCs w:val="26"/>
                <w:lang w:eastAsia="en-US"/>
              </w:rPr>
            </w:pPr>
            <w:r>
              <w:rPr>
                <w:rFonts w:cs="Times New Roman" w:ascii="Times New Roman" w:hAnsi="Times New Roman"/>
                <w:szCs w:val="26"/>
                <w:lang w:eastAsia="en-US"/>
              </w:rPr>
            </w:r>
          </w:p>
          <w:p>
            <w:pPr>
              <w:pStyle w:val="Normal"/>
              <w:spacing w:before="120" w:after="0"/>
              <w:rPr>
                <w:rFonts w:ascii="Times New Roman" w:hAnsi="Times New Roman" w:cs="Times New Roman"/>
                <w:color w:val="000000"/>
                <w:szCs w:val="26"/>
                <w:lang w:eastAsia="en-US"/>
              </w:rPr>
            </w:pPr>
            <w:r>
              <w:rPr>
                <w:rFonts w:cs="Times New Roman" w:ascii="Times New Roman" w:hAnsi="Times New Roman"/>
                <w:color w:val="000000"/>
                <w:szCs w:val="26"/>
                <w:lang w:eastAsia="en-US"/>
              </w:rPr>
            </w:r>
          </w:p>
        </w:tc>
        <w:tc>
          <w:tcPr>
            <w:tcW w:w="3543" w:type="dxa"/>
            <w:tcBorders/>
          </w:tcPr>
          <w:p>
            <w:pPr>
              <w:pStyle w:val="Normal"/>
              <w:spacing w:before="120" w:after="0"/>
              <w:rPr/>
            </w:pPr>
            <w:r>
              <w:rPr>
                <w:rFonts w:cs="Times New Roman" w:ascii="Times New Roman" w:hAnsi="Times New Roman"/>
                <w:color w:val="000000"/>
                <w:szCs w:val="26"/>
              </w:rPr>
              <w:t>скорочення тривалості процедур із банкрутства завдяки автоматизації діяльності арбітражного керуючого;</w:t>
              <w:br/>
              <w:t>покращення бізнес-клімату та підвищення рівня інвестиційної привабливості Україн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впровадження належних алгоритмів прийняття колективних рішень стосовно спільного майна, що дозволить, зокрема, вирішувати суперечки між колишнім подружжям як співвласниками неподільного майна</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забезпечення ефективного управління майном, яке перебуває у власності двох та більше осіб, </w:t>
            </w:r>
            <w:r>
              <w:rPr>
                <w:rFonts w:cs="Times New Roman" w:ascii="Times New Roman" w:hAnsi="Times New Roman"/>
                <w:szCs w:val="26"/>
                <w:lang w:eastAsia="en-US"/>
              </w:rPr>
              <w:t>створення законодавчого підґрунтя для подолання суперечок між колишнім подружжям у питаннях управління неподільним майном</w:t>
            </w:r>
          </w:p>
        </w:tc>
      </w:tr>
      <w:tr>
        <w:trPr/>
        <w:tc>
          <w:tcPr>
            <w:tcW w:w="15513" w:type="dxa"/>
            <w:gridSpan w:val="5"/>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bCs/>
                <w:color w:val="000000"/>
                <w:szCs w:val="26"/>
              </w:rPr>
              <w:t>19.3. Створення гуманістичної системи виконання кримінальних покарань</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пропозицій для подальшого законодавчого врегулювання вдосконалення порядку здійснення спрощеного досудового розслідування та судового розгляду кримінальних проступк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чер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дотримання права на справедливий судовий розгляд та повагу до приватного житт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правосуддя дружнє до дитини”</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ефективного запобігання рецидивної злочинності неповнолітніх та успішне проведення процедури медіації з ними</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color w:val="000000"/>
                <w:szCs w:val="26"/>
              </w:rPr>
            </w:pPr>
            <w:r>
              <w:rPr>
                <w:rFonts w:cs="Times New Roman" w:ascii="Times New Roman" w:hAnsi="Times New Roman"/>
                <w:color w:val="000000"/>
                <w:szCs w:val="26"/>
              </w:rPr>
              <w:t>Оптимізація кількості установ виконання покарань шляхом приватизації законсервованих установ виконання покарань та продаж активів, що не використовуються в діяльност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роведено аукціони з продажу законсервованих установ виконання покарань</w:t>
              <w:br/>
              <w:br/>
              <w:t>проведено аукціони з продажу активів, що не використовуються в діяльності</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отримання додаткових коштів від аукціонів з продажу установ виконання покарань та непрофільних активів для інвестування коштів у будівництво нових сучасних слідчих ізоляторів</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Будівництво нових сучасних слідчих ізоляторів</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верес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тверджено проектно-кошторисну документацію для будівництва нових слідчих ізоляторів у мм. Києві та Львові</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проведення на конкурсних засадах закупівлі будівельно-монтажних робіт</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 xml:space="preserve">Розроблення та подання Кабінетові Міністрів України законопроекту щодо створення подвійної системи регулярних пенітенціарних інспекцій </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трав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подано Кабінетом Міністрів України до Верховної Ради України законопроект </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належного функціонування установ виконання покарань та слідчих ізоляторів щодо досягнення цілей, які ставляться перед Державною кримінально-виконавчою службою, стосовно дотримання прав засуджених та осіб, взятих під варту, відповідно до вимог законодавства України та міжнародних стандартів у пенітенціарній сфері</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законопроекту щодо превентивних та компенсаційних заходів у зв’язку з неналежними умовами тримання засуджених та осіб, взятих під варту</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безпечення відповідності законодавства України із Конвенцією про захист прав людини і основоположних свобод, створення належних матеріально-побутових умов тримання під вартою, а також впровадження у національне законодавство ефективних превентивних та компенсаційних засобів юридичного захисту у випадку неналежних умов тримання під вартою</w:t>
            </w:r>
          </w:p>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Розроблення та подання Кабінетові Міністрів України проекту Закону України “Про розвиток системи пробації, збільшення альтернатив позбавленню волі та створення умов для зниження рецидивної злочинності”</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szCs w:val="26"/>
              </w:rPr>
              <w:t>кві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подано Кабінетом Міністрів України до Верховної Ради України законопроект</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аконодавче визначення індивідуалізованої системи покарань та розширення переліку видів покарань, альтернативних позбавленню волі, що сприятиме зменшенню кількості осіб у місцях несвободи, забезпечить виправлення правопорушників без ізоляції від суспільства та знизить рецидивну злочинність;</w:t>
              <w:br/>
              <w:t>забезпечення перебування у виправних колоніях різних категорій засуджених (полірежимність), що дасть змогу зменшити витрати на утримання інших установ виконання покарань і дасть змогу їх оптимізувати шляхом консервації</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Впровадження дієвого інструментарію для зміни поведінки, виправлення та ресоціалізації осіб, які увійшли в конфлікт із законом (праця, корекційні та освітні програми), а також підтримка та допомога засудженим, які готуються до звільненн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br/>
              <w:t>Мінсоцполітики</w:t>
              <w:br/>
              <w:t>МВС</w:t>
              <w:br/>
              <w:t>МОЗ</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жовтень</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видано накази Мін’юсту щодо впровадження алгоритму ефективної взаємодії установ виконання покарань та органів пробації під час підготовки засуджених до звільнення</w:t>
              <w:br/>
              <w:br/>
              <w:t>внесення змін до переліку та положень програм диференційованого виховного впливу відповідно до ключових ризиків та потреб засуджених з урахуванням їх віку та статі</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зниження рівня повторної злочинності завдяки ефективній корекції поведінки засуджених, наданню підтримки та допомоги у вирішенні соціально-побутових питань засуджених, які готуються до звільнення;</w:t>
              <w:br/>
              <w:t>удосконалення механізмів взаємодії установ виконання покарань, органів пробації та суб’єктів соціального патронажу під час підготовки засуджених до звільнення</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Створення належних умов тримання в установах виконання покарань та слідчих ізоляторах</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листопад</w:t>
            </w:r>
          </w:p>
        </w:tc>
        <w:tc>
          <w:tcPr>
            <w:tcW w:w="3402"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поліпшено умови тримання в безоплатних камерах </w:t>
            </w:r>
            <w:r>
              <w:rPr>
                <w:rFonts w:cs="Times New Roman" w:ascii="Times New Roman" w:hAnsi="Times New Roman"/>
                <w:szCs w:val="26"/>
                <w:lang w:eastAsia="en-US"/>
              </w:rPr>
              <w:t>в установах виконання покарань та слідчих ізоляторах</w:t>
            </w:r>
          </w:p>
        </w:tc>
        <w:tc>
          <w:tcPr>
            <w:tcW w:w="3543" w:type="dxa"/>
            <w:tcBorders/>
          </w:tcPr>
          <w:p>
            <w:pPr>
              <w:pStyle w:val="Normal"/>
              <w:spacing w:before="120" w:after="0"/>
              <w:rPr>
                <w:rFonts w:ascii="Times New Roman" w:hAnsi="Times New Roman" w:cs="Times New Roman"/>
                <w:szCs w:val="26"/>
              </w:rPr>
            </w:pPr>
            <w:r>
              <w:rPr>
                <w:rFonts w:cs="Times New Roman" w:ascii="Times New Roman" w:hAnsi="Times New Roman"/>
                <w:szCs w:val="26"/>
              </w:rPr>
              <w:t>приведення умов тримання засуджених та осіб, узятих під варту, у відповідність із вимогами Європейських пенітенціарних правил, прийнятих Комітетом Міністрів Ради Європи 11 січня 2006 р. (Рекомендація № R (2006) 2), і положень Конвенції про захист прав людини і основоположних свобод;</w:t>
              <w:br/>
              <w:t>оптимізація пенітенціарних установ з метою ефективного використання державного бюджету</w:t>
            </w:r>
          </w:p>
        </w:tc>
      </w:tr>
      <w:tr>
        <w:trPr/>
        <w:tc>
          <w:tcPr>
            <w:tcW w:w="4032" w:type="dxa"/>
            <w:tcBorders/>
          </w:tcPr>
          <w:p>
            <w:pPr>
              <w:pStyle w:val="Normal"/>
              <w:widowControl w:val="false"/>
              <w:numPr>
                <w:ilvl w:val="0"/>
                <w:numId w:val="2"/>
              </w:numPr>
              <w:tabs>
                <w:tab w:val="clear" w:pos="720"/>
                <w:tab w:val="left" w:pos="576" w:leader="none"/>
              </w:tabs>
              <w:spacing w:before="120" w:after="0"/>
              <w:ind w:left="0" w:hanging="0"/>
              <w:rPr>
                <w:rFonts w:ascii="Times New Roman" w:hAnsi="Times New Roman" w:cs="Times New Roman"/>
                <w:szCs w:val="26"/>
                <w:lang w:eastAsia="en-US"/>
              </w:rPr>
            </w:pPr>
            <w:r>
              <w:rPr>
                <w:rFonts w:cs="Times New Roman" w:ascii="Times New Roman" w:hAnsi="Times New Roman"/>
                <w:szCs w:val="26"/>
                <w:lang w:eastAsia="en-US"/>
              </w:rPr>
              <w:t>Забезпечення функціонування прозорих та ефективних механізмів щодо попередження і протидії катуванню та жорстокому поводженню в місцях позбавлення волі та попереднього ув’язнення</w:t>
            </w:r>
          </w:p>
        </w:tc>
        <w:tc>
          <w:tcPr>
            <w:tcW w:w="2835"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Мін’юст</w:t>
            </w:r>
          </w:p>
        </w:tc>
        <w:tc>
          <w:tcPr>
            <w:tcW w:w="1701" w:type="dxa"/>
            <w:tcBorders/>
          </w:tcPr>
          <w:p>
            <w:pPr>
              <w:pStyle w:val="Normal"/>
              <w:spacing w:before="120" w:after="0"/>
              <w:jc w:val="center"/>
              <w:rPr>
                <w:rFonts w:ascii="Times New Roman" w:hAnsi="Times New Roman" w:cs="Times New Roman"/>
                <w:color w:val="000000"/>
                <w:szCs w:val="26"/>
              </w:rPr>
            </w:pPr>
            <w:r>
              <w:rPr>
                <w:rFonts w:cs="Times New Roman" w:ascii="Times New Roman" w:hAnsi="Times New Roman"/>
                <w:color w:val="000000"/>
                <w:szCs w:val="26"/>
              </w:rPr>
              <w:t>жовтень</w:t>
            </w:r>
          </w:p>
        </w:tc>
        <w:tc>
          <w:tcPr>
            <w:tcW w:w="3402" w:type="dxa"/>
            <w:tcBorders/>
          </w:tcPr>
          <w:p>
            <w:pPr>
              <w:pStyle w:val="Normal"/>
              <w:spacing w:before="120" w:after="0"/>
              <w:ind w:right="-54" w:hanging="0"/>
              <w:rPr>
                <w:rFonts w:ascii="Times New Roman" w:hAnsi="Times New Roman" w:cs="Times New Roman"/>
                <w:color w:val="000000"/>
                <w:szCs w:val="26"/>
              </w:rPr>
            </w:pPr>
            <w:r>
              <w:rPr>
                <w:rFonts w:cs="Times New Roman" w:ascii="Times New Roman" w:hAnsi="Times New Roman"/>
                <w:color w:val="000000"/>
                <w:szCs w:val="26"/>
              </w:rPr>
              <w:t>видано накази Мін’юсту щодо удосконалення системи контролю за дотриманням прав людини та попередження їх порушень</w:t>
              <w:br/>
              <w:br/>
              <w:t>удосконалення існуючої процедури фіксації тілесних ушкоджень засуджених та ув’язнених медичними працівниками</w:t>
              <w:br/>
              <w:br/>
              <w:t>забезпечення функціонування центрів відеоспостереження установ виконання покарань та слідчих ізоляторів</w:t>
            </w:r>
          </w:p>
        </w:tc>
        <w:tc>
          <w:tcPr>
            <w:tcW w:w="3543" w:type="dxa"/>
            <w:tcBorders/>
          </w:tcPr>
          <w:p>
            <w:pPr>
              <w:pStyle w:val="Normal"/>
              <w:spacing w:before="120" w:after="0"/>
              <w:rPr>
                <w:rFonts w:ascii="Times New Roman" w:hAnsi="Times New Roman" w:cs="Times New Roman"/>
                <w:color w:val="000000"/>
                <w:szCs w:val="26"/>
              </w:rPr>
            </w:pPr>
            <w:r>
              <w:rPr>
                <w:rFonts w:cs="Times New Roman" w:ascii="Times New Roman" w:hAnsi="Times New Roman"/>
                <w:color w:val="000000"/>
                <w:szCs w:val="26"/>
              </w:rPr>
              <w:t xml:space="preserve">дотримання прав засуджених та ув’язнених і протидія/попередження випадків катувань та неналежного поводження шляхом удосконалення системи внутрішнього контролю, використання персоналом установ виконання покарань та слідчих ізоляторів </w:t>
              <w:br/>
              <w:t>GPS-трекерів і нагрудних відеореєстраторів для фіксації усіх випадків тілесних ушкоджень засуджених і ув’язнених</w:t>
            </w:r>
          </w:p>
        </w:tc>
      </w:tr>
    </w:tbl>
    <w:p>
      <w:pPr>
        <w:pStyle w:val="Normal"/>
        <w:keepNext w:val="true"/>
        <w:numPr>
          <w:ilvl w:val="0"/>
          <w:numId w:val="0"/>
        </w:numPr>
        <w:outlineLvl w:val="2"/>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outlineLvl w:val="2"/>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outlineLvl w:val="2"/>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outlineLvl w:val="2"/>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outlineLvl w:val="2"/>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outlineLvl w:val="2"/>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outlineLvl w:val="2"/>
        <w:rPr>
          <w:rFonts w:ascii="Times New Roman" w:hAnsi="Times New Roman" w:cs="Times New Roman"/>
          <w:szCs w:val="26"/>
        </w:rPr>
      </w:pPr>
      <w:r>
        <w:rPr>
          <w:rFonts w:cs="Times New Roman" w:ascii="Times New Roman" w:hAnsi="Times New Roman"/>
          <w:szCs w:val="26"/>
        </w:rPr>
      </w:r>
    </w:p>
    <w:p>
      <w:pPr>
        <w:pStyle w:val="Normal"/>
        <w:keepNext w:val="true"/>
        <w:numPr>
          <w:ilvl w:val="0"/>
          <w:numId w:val="0"/>
        </w:numPr>
        <w:outlineLvl w:val="2"/>
        <w:rPr/>
      </w:pPr>
      <w:r>
        <w:rPr>
          <w:rStyle w:val="St46"/>
          <w:rFonts w:cs="Times New Roman" w:ascii="Times New Roman" w:hAnsi="Times New Roman"/>
          <w:color w:val="000000"/>
          <w:sz w:val="24"/>
        </w:rPr>
        <w:t xml:space="preserve">{План із змінами, внесеними згідно з Розпорядженням КМ </w:t>
      </w:r>
      <w:r>
        <w:rPr>
          <w:rStyle w:val="St131"/>
          <w:rFonts w:cs="Times New Roman" w:ascii="Times New Roman" w:hAnsi="Times New Roman"/>
          <w:color w:val="000000"/>
          <w:sz w:val="24"/>
        </w:rPr>
        <w:t>№ 1152-р від 15.09.2021</w:t>
      </w:r>
      <w:r>
        <w:rPr>
          <w:rStyle w:val="St46"/>
          <w:rFonts w:cs="Times New Roman" w:ascii="Times New Roman" w:hAnsi="Times New Roman"/>
          <w:color w:val="000000"/>
          <w:sz w:val="24"/>
        </w:rPr>
        <w:t>}</w:t>
      </w:r>
    </w:p>
    <w:sectPr>
      <w:headerReference w:type="default" r:id="rId2"/>
      <w:headerReference w:type="first" r:id="rId3"/>
      <w:type w:val="nextPage"/>
      <w:pgSz w:orient="landscape" w:w="16838" w:h="11906"/>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Segoe UI">
    <w:charset w:val="cc"/>
    <w:family w:val="swiss"/>
    <w:pitch w:val="variable"/>
  </w:font>
  <w:font w:name="Cambria">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28384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3</w:t>
                          </w:r>
                          <w: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4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i w:val="false"/>
        <w:u w:val="none"/>
        <w:b w:val="false"/>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keepNext w:val="true"/>
      <w:keepLines/>
      <w:numPr>
        <w:ilvl w:val="4"/>
        <w:numId w:val="1"/>
      </w:numPr>
      <w:spacing w:lineRule="auto" w:line="254" w:before="220" w:after="40"/>
      <w:outlineLvl w:val="4"/>
    </w:pPr>
    <w:rPr>
      <w:rFonts w:ascii="Calibri" w:hAnsi="Calibri" w:eastAsia="Calibri" w:cs="Calibri"/>
      <w:b/>
      <w:sz w:val="22"/>
      <w:szCs w:val="22"/>
      <w:lang w:val="ru-RU"/>
    </w:rPr>
  </w:style>
  <w:style w:type="paragraph" w:styleId="Heading6">
    <w:name w:val="Heading 6"/>
    <w:basedOn w:val="Normal"/>
    <w:next w:val="Normal"/>
    <w:qFormat/>
    <w:pPr>
      <w:keepNext w:val="true"/>
      <w:keepLines/>
      <w:numPr>
        <w:ilvl w:val="5"/>
        <w:numId w:val="1"/>
      </w:numPr>
      <w:spacing w:lineRule="auto" w:line="254" w:before="200" w:after="40"/>
      <w:outlineLvl w:val="5"/>
    </w:pPr>
    <w:rPr>
      <w:rFonts w:ascii="Calibri" w:hAnsi="Calibri" w:eastAsia="Calibri" w:cs="Calibri"/>
      <w:b/>
      <w:sz w:val="20"/>
      <w:lang w:val="ru-RU"/>
    </w:rPr>
  </w:style>
  <w:style w:type="character" w:styleId="WW8Num1z0">
    <w:name w:val="WW8Num1z0"/>
    <w:qFormat/>
    <w:rPr>
      <w:rFonts w:ascii="Times New Roman" w:hAnsi="Times New Roman" w:cs="Times New Roman"/>
      <w:b w:val="false"/>
      <w:i w:val="false"/>
      <w:strike w:val="false"/>
      <w:dstrike w:val="false"/>
      <w:color w:val="000000"/>
      <w:u w:val="none"/>
    </w:rPr>
  </w:style>
  <w:style w:type="character" w:styleId="WW8Num3z0">
    <w:name w:val="WW8Num3z0"/>
    <w:qFormat/>
    <w:rPr>
      <w:rFonts w:ascii="Times New Roman" w:hAnsi="Times New Roman" w:cs="Times New Roman"/>
      <w:b w:val="false"/>
      <w:i w:val="false"/>
      <w:strike w:val="false"/>
      <w:dstrike w:val="false"/>
      <w:color w:val="000000"/>
      <w:u w:val="none"/>
    </w:rPr>
  </w:style>
  <w:style w:type="character" w:styleId="Style8">
    <w:name w:val="Шрифт абзацу за промовчанням"/>
    <w:qFormat/>
    <w:rPr/>
  </w:style>
  <w:style w:type="character" w:styleId="5">
    <w:name w:val="Заголовок 5 Знак"/>
    <w:qFormat/>
    <w:rPr>
      <w:rFonts w:ascii="Calibri" w:hAnsi="Calibri" w:eastAsia="Calibri" w:cs="Calibri"/>
      <w:b/>
      <w:sz w:val="22"/>
      <w:szCs w:val="22"/>
      <w:lang w:val="ru-RU"/>
    </w:rPr>
  </w:style>
  <w:style w:type="character" w:styleId="6">
    <w:name w:val="Заголовок 6 Знак"/>
    <w:qFormat/>
    <w:rPr>
      <w:rFonts w:ascii="Calibri" w:hAnsi="Calibri" w:eastAsia="Calibri" w:cs="Calibri"/>
      <w:b/>
      <w:lang w:val="ru-RU"/>
    </w:rPr>
  </w:style>
  <w:style w:type="character" w:styleId="1">
    <w:name w:val="Заголовок 1 Знак"/>
    <w:qFormat/>
    <w:rPr>
      <w:rFonts w:ascii="Antiqua;Courier New" w:hAnsi="Antiqua;Courier New" w:cs="Antiqua;Courier New"/>
      <w:b/>
      <w:smallCaps/>
      <w:sz w:val="28"/>
    </w:rPr>
  </w:style>
  <w:style w:type="character" w:styleId="2">
    <w:name w:val="Заголовок 2 Знак"/>
    <w:qFormat/>
    <w:rPr>
      <w:rFonts w:ascii="Antiqua;Courier New" w:hAnsi="Antiqua;Courier New" w:cs="Antiqua;Courier New"/>
      <w:b/>
      <w:sz w:val="26"/>
    </w:rPr>
  </w:style>
  <w:style w:type="character" w:styleId="3">
    <w:name w:val="Заголовок 3 Знак"/>
    <w:qFormat/>
    <w:rPr>
      <w:rFonts w:ascii="Antiqua;Courier New" w:hAnsi="Antiqua;Courier New" w:cs="Antiqua;Courier New"/>
      <w:b/>
      <w:i/>
      <w:sz w:val="26"/>
    </w:rPr>
  </w:style>
  <w:style w:type="character" w:styleId="4">
    <w:name w:val="Заголовок 4 Знак"/>
    <w:qFormat/>
    <w:rPr>
      <w:rFonts w:ascii="Antiqua;Courier New" w:hAnsi="Antiqua;Courier New" w:cs="Antiqua;Courier New"/>
      <w:sz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9">
    <w:name w:val="Текст примітки Знак"/>
    <w:qFormat/>
    <w:rPr>
      <w:rFonts w:ascii="Calibri" w:hAnsi="Calibri" w:eastAsia="Calibri" w:cs="Calibri"/>
      <w:lang w:val="ru-RU"/>
    </w:rPr>
  </w:style>
  <w:style w:type="character" w:styleId="Style10">
    <w:name w:val="Верхній колонтитул Знак"/>
    <w:qFormat/>
    <w:rPr>
      <w:rFonts w:ascii="Antiqua;Courier New" w:hAnsi="Antiqua;Courier New" w:cs="Antiqua;Courier New"/>
      <w:sz w:val="26"/>
    </w:rPr>
  </w:style>
  <w:style w:type="character" w:styleId="Style11">
    <w:name w:val="Нижній колонтитул Знак"/>
    <w:qFormat/>
    <w:rPr>
      <w:rFonts w:ascii="Antiqua;Courier New" w:hAnsi="Antiqua;Courier New" w:cs="Antiqua;Courier New"/>
      <w:sz w:val="26"/>
    </w:rPr>
  </w:style>
  <w:style w:type="character" w:styleId="Style12">
    <w:name w:val="Назва Знак"/>
    <w:qFormat/>
    <w:rPr>
      <w:rFonts w:ascii="Calibri" w:hAnsi="Calibri" w:eastAsia="Calibri" w:cs="Calibri"/>
      <w:b/>
      <w:sz w:val="72"/>
      <w:szCs w:val="72"/>
      <w:lang w:val="ru-RU"/>
    </w:rPr>
  </w:style>
  <w:style w:type="character" w:styleId="Style13">
    <w:name w:val="Підзаголовок Знак"/>
    <w:qFormat/>
    <w:rPr>
      <w:rFonts w:ascii="Georgia" w:hAnsi="Georgia" w:eastAsia="Georgia" w:cs="Georgia"/>
      <w:i/>
      <w:color w:val="666666"/>
      <w:sz w:val="48"/>
      <w:szCs w:val="48"/>
      <w:lang w:val="ru-RU"/>
    </w:rPr>
  </w:style>
  <w:style w:type="character" w:styleId="Style14">
    <w:name w:val="Тема примітки Знак"/>
    <w:qFormat/>
    <w:rPr>
      <w:rFonts w:ascii="Calibri" w:hAnsi="Calibri" w:eastAsia="Calibri" w:cs="Calibri"/>
      <w:b/>
      <w:bCs/>
      <w:lang w:val="ru-RU"/>
    </w:rPr>
  </w:style>
  <w:style w:type="character" w:styleId="Style15">
    <w:name w:val="Текст у виносці Знак"/>
    <w:qFormat/>
    <w:rPr>
      <w:rFonts w:ascii="Segoe UI" w:hAnsi="Segoe UI" w:eastAsia="Calibri" w:cs="Segoe UI"/>
      <w:sz w:val="18"/>
      <w:szCs w:val="18"/>
      <w:lang w:val="ru-RU"/>
    </w:rPr>
  </w:style>
  <w:style w:type="character" w:styleId="Style16">
    <w:name w:val="Знак примітки"/>
    <w:qFormat/>
    <w:rPr>
      <w:sz w:val="16"/>
      <w:szCs w:val="16"/>
    </w:rPr>
  </w:style>
  <w:style w:type="character" w:styleId="Appletabspan">
    <w:name w:val="apple-tab-span"/>
    <w:qFormat/>
    <w:rPr/>
  </w:style>
  <w:style w:type="character" w:styleId="St">
    <w:name w:val="st"/>
    <w:qFormat/>
    <w:rPr/>
  </w:style>
  <w:style w:type="character" w:styleId="Rvts0">
    <w:name w:val="rvts0"/>
    <w:qFormat/>
    <w:rPr/>
  </w:style>
  <w:style w:type="character" w:styleId="Rvts44">
    <w:name w:val="rvts44"/>
    <w:qFormat/>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21">
    <w:name w:val="Название Знак2"/>
    <w:qFormat/>
    <w:rPr>
      <w:rFonts w:ascii="Cambria" w:hAnsi="Cambria" w:eastAsia="Times New Roman" w:cs="Times New Roman"/>
      <w:color w:val="17365D"/>
      <w:spacing w:val="5"/>
      <w:kern w:val="2"/>
      <w:sz w:val="52"/>
      <w:szCs w:val="52"/>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Normal"/>
    <w:qFormat/>
    <w:pPr>
      <w:keepNext w:val="true"/>
      <w:keepLines/>
      <w:spacing w:lineRule="auto" w:line="254" w:before="480" w:after="120"/>
    </w:pPr>
    <w:rPr>
      <w:rFonts w:ascii="Calibri" w:hAnsi="Calibri" w:eastAsia="Calibri" w:cs="Calibri"/>
      <w:b/>
      <w:sz w:val="72"/>
      <w:szCs w:val="7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Нормальний текст"/>
    <w:basedOn w:val="Normal"/>
    <w:qFormat/>
    <w:pPr>
      <w:spacing w:before="120" w:after="0"/>
      <w:ind w:firstLine="567"/>
    </w:pPr>
    <w:rPr>
      <w:lang w:val="uk-UA"/>
    </w:rPr>
  </w:style>
  <w:style w:type="paragraph" w:styleId="Style18">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2">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9">
    <w:name w:val="Глава документу"/>
    <w:basedOn w:val="Normal"/>
    <w:next w:val="Normal"/>
    <w:qFormat/>
    <w:pPr>
      <w:keepNext w:val="true"/>
      <w:keepLines/>
      <w:spacing w:before="120" w:after="120"/>
      <w:jc w:val="center"/>
    </w:pPr>
    <w:rPr/>
  </w:style>
  <w:style w:type="paragraph" w:styleId="Style20">
    <w:name w:val="Герб"/>
    <w:basedOn w:val="Normal"/>
    <w:qFormat/>
    <w:pPr>
      <w:keepNext w:val="true"/>
      <w:keepLines/>
      <w:jc w:val="center"/>
    </w:pPr>
    <w:rPr>
      <w:sz w:val="144"/>
      <w:lang w:val="en-US"/>
    </w:rPr>
  </w:style>
  <w:style w:type="paragraph" w:styleId="Style21">
    <w:name w:val="Установа"/>
    <w:basedOn w:val="Normal"/>
    <w:qFormat/>
    <w:pPr>
      <w:keepNext w:val="true"/>
      <w:keepLines/>
      <w:spacing w:before="120" w:after="0"/>
      <w:jc w:val="center"/>
    </w:pPr>
    <w:rPr>
      <w:b/>
      <w:sz w:val="40"/>
    </w:rPr>
  </w:style>
  <w:style w:type="paragraph" w:styleId="Style22">
    <w:name w:val="Вид документа"/>
    <w:basedOn w:val="Style21"/>
    <w:next w:val="Normal"/>
    <w:qFormat/>
    <w:pPr>
      <w:spacing w:before="360" w:after="240"/>
    </w:pPr>
    <w:rPr>
      <w:spacing w:val="20"/>
      <w:sz w:val="26"/>
    </w:rPr>
  </w:style>
  <w:style w:type="paragraph" w:styleId="Style23">
    <w:name w:val="Час та місце"/>
    <w:basedOn w:val="Normal"/>
    <w:qFormat/>
    <w:pPr>
      <w:keepNext w:val="true"/>
      <w:keepLines/>
      <w:spacing w:before="120" w:after="240"/>
      <w:jc w:val="center"/>
    </w:pPr>
    <w:rPr/>
  </w:style>
  <w:style w:type="paragraph" w:styleId="Style24">
    <w:name w:val="Назва документа"/>
    <w:basedOn w:val="Normal"/>
    <w:next w:val="Style17"/>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5">
    <w:name w:val="Звичайний (веб)"/>
    <w:basedOn w:val="Normal"/>
    <w:qFormat/>
    <w:pPr>
      <w:spacing w:before="100" w:after="100"/>
    </w:pPr>
    <w:rPr>
      <w:rFonts w:ascii="Times New Roman" w:hAnsi="Times New Roman" w:cs="Times New Roman"/>
      <w:sz w:val="24"/>
      <w:szCs w:val="24"/>
      <w:lang w:val="en-US"/>
    </w:rPr>
  </w:style>
  <w:style w:type="paragraph" w:styleId="Style26">
    <w:name w:val="Текст примітки"/>
    <w:basedOn w:val="Normal"/>
    <w:qFormat/>
    <w:pPr>
      <w:spacing w:before="0" w:after="160"/>
    </w:pPr>
    <w:rPr>
      <w:rFonts w:ascii="Calibri" w:hAnsi="Calibri" w:eastAsia="Calibri" w:cs="Calibri"/>
      <w:sz w:val="20"/>
      <w:lang w:val="ru-RU"/>
    </w:rPr>
  </w:style>
  <w:style w:type="paragraph" w:styleId="Subtitle">
    <w:name w:val="Subtitle"/>
    <w:basedOn w:val="Normal"/>
    <w:next w:val="Normal"/>
    <w:qFormat/>
    <w:pPr>
      <w:keepNext w:val="true"/>
      <w:keepLines/>
      <w:spacing w:lineRule="auto" w:line="254" w:before="360" w:after="80"/>
    </w:pPr>
    <w:rPr>
      <w:rFonts w:ascii="Georgia" w:hAnsi="Georgia" w:eastAsia="Georgia" w:cs="Georgia"/>
      <w:i/>
      <w:color w:val="666666"/>
      <w:sz w:val="48"/>
      <w:szCs w:val="48"/>
      <w:lang w:val="ru-RU"/>
    </w:rPr>
  </w:style>
  <w:style w:type="paragraph" w:styleId="Style27">
    <w:name w:val="Тема примітки"/>
    <w:basedOn w:val="Style26"/>
    <w:next w:val="Style26"/>
    <w:qFormat/>
    <w:pPr/>
    <w:rPr>
      <w:b/>
      <w:bCs/>
    </w:rPr>
  </w:style>
  <w:style w:type="paragraph" w:styleId="Style28">
    <w:name w:val="Текст у виносці"/>
    <w:basedOn w:val="Normal"/>
    <w:qFormat/>
    <w:pPr/>
    <w:rPr>
      <w:rFonts w:ascii="Segoe UI" w:hAnsi="Segoe UI" w:eastAsia="Calibri" w:cs="Segoe UI"/>
      <w:sz w:val="18"/>
      <w:szCs w:val="18"/>
      <w:lang w:val="ru-RU"/>
    </w:rPr>
  </w:style>
  <w:style w:type="paragraph" w:styleId="Style29">
    <w:name w:val="Абзац списку"/>
    <w:basedOn w:val="Normal"/>
    <w:qFormat/>
    <w:pPr>
      <w:spacing w:lineRule="auto" w:line="254" w:before="0" w:after="16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17:00Z</dcterms:created>
  <dc:creator>Веретюк Ольга Іванівна</dc:creator>
  <dc:description/>
  <cp:keywords/>
  <dc:language>en-US</dc:language>
  <cp:lastModifiedBy>Веретюк Ольга Іванівна</cp:lastModifiedBy>
  <cp:lastPrinted>2021-03-29T17:19:00Z</cp:lastPrinted>
  <dcterms:modified xsi:type="dcterms:W3CDTF">2021-10-04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