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8"/>
          <w:szCs w:val="8"/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7 </w:t>
                                    <w:br/>
                                    <w:t xml:space="preserve">до Алгоритму розподілу коштів, </w:t>
                                    <w:br/>
                                    <w:t>що надходять на поточні рахунки</w:t>
                                    <w:br/>
                                    <w:t xml:space="preserve">із спеціальним режимом використання </w:t>
                                    <w:br/>
                                    <w:t xml:space="preserve">гарантованих постачальників 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даток 7 </w:t>
                              <w:br/>
                              <w:t xml:space="preserve">до Алгоритму розподілу коштів, </w:t>
                              <w:br/>
                              <w:t>що надходять на поточні рахунки</w:t>
                              <w:br/>
                              <w:t xml:space="preserve">із спеціальним режимом використання </w:t>
                              <w:br/>
                              <w:t xml:space="preserve">гарантованих постачальників 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НОРМАТИВ</w:t>
        <w:br/>
        <w:t xml:space="preserve">перерахування коштів з поточного рахунку із спеціальним режимом використання гарантованого постачальника при постачанні природного газу категорії                  «ТКЕ – бюджет» в ____________ 20__ року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0"/>
          <w:szCs w:val="20"/>
          <w:lang w:val="uk-UA"/>
        </w:rPr>
        <w:t xml:space="preserve">                                      </w:t>
      </w: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підприємства / прізвище, ім'я, по батькові фізичної особи - підприємця)</w:t>
      </w:r>
    </w:p>
    <w:p>
      <w:pPr>
        <w:pStyle w:val="Style14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20"/>
        <w:gridCol w:w="3464"/>
        <w:gridCol w:w="36"/>
      </w:tblGrid>
      <w:tr>
        <w:trPr/>
        <w:tc>
          <w:tcPr>
            <w:tcW w:w="10536" w:type="dxa"/>
            <w:gridSpan w:val="4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з постачання природного газу __________________ %, номер банківського рахунку 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На поточний рахунок газотранспорт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 %, номер банківського рахунку 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 </w:t>
            </w:r>
            <w:r>
              <w:rPr>
                <w:sz w:val="20"/>
                <w:szCs w:val="20"/>
                <w:lang w:val="uk-UA"/>
              </w:rPr>
              <w:br/>
              <w:t>(П. І. 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2:00Z</dcterms:created>
  <dc:creator/>
  <dc:description/>
  <cp:keywords/>
  <dc:language>en-US</dc:language>
  <cp:lastModifiedBy>COMP</cp:lastModifiedBy>
  <dcterms:modified xsi:type="dcterms:W3CDTF">2015-06-23T10:14:00Z</dcterms:modified>
  <cp:revision>2</cp:revision>
  <dc:subject/>
  <dc:title/>
</cp:coreProperties>
</file>