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jc w:val="both"/>
        <w:rPr/>
      </w:pPr>
      <w:r>
        <w:rPr>
          <w:b/>
          <w:sz w:val="22"/>
          <w:szCs w:val="22"/>
        </w:rPr>
        <w:t xml:space="preserve">Додаток 6 </w:t>
      </w:r>
    </w:p>
    <w:p>
      <w:pPr>
        <w:pStyle w:val="Normal"/>
        <w:autoSpaceDE w:val="false"/>
        <w:ind w:left="4680" w:hanging="0"/>
        <w:jc w:val="both"/>
        <w:rPr>
          <w:rFonts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до Порядку здійснення державного</w:t>
      </w:r>
    </w:p>
    <w:p>
      <w:pPr>
        <w:pStyle w:val="Normal"/>
        <w:autoSpaceDE w:val="false"/>
        <w:ind w:left="4680" w:hanging="0"/>
        <w:jc w:val="both"/>
        <w:rPr>
          <w:rFonts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нагляду</w:t>
      </w:r>
      <w:r>
        <w:rPr>
          <w:rFonts w:cs="TimesNewRoman;Times New Roman"/>
          <w:b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за користуванням</w:t>
      </w:r>
    </w:p>
    <w:p>
      <w:pPr>
        <w:pStyle w:val="Normal"/>
        <w:autoSpaceDE w:val="false"/>
        <w:ind w:left="4680" w:hanging="0"/>
        <w:jc w:val="both"/>
        <w:rPr>
          <w:rFonts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радіочастотним ресурсом України</w:t>
      </w:r>
    </w:p>
    <w:p>
      <w:pPr>
        <w:pStyle w:val="Normal"/>
        <w:autoSpaceDE w:val="false"/>
        <w:ind w:left="46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мугах радіочастот</w:t>
      </w:r>
    </w:p>
    <w:p>
      <w:pPr>
        <w:pStyle w:val="Normal"/>
        <w:autoSpaceDE w:val="false"/>
        <w:ind w:left="46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гального кори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ржавний Герб України)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ІОНАЛЬНА КОМІСІЯ, 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АКТ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 повторну відмову користувача радіочастотного ресурсу в допуску представників НКРЗІ до проведення перевірки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___ _____________ 20___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(прізвище, ім’я, по батькові) та місцезнаходження (місце проживання) суб’єкта нагляду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а дата посвідчення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 _____________________________________________________,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8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сада, прізвище, ім’я та по батькові)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8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______________________________________________________,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6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сада, прізвище, ім’я та по батькові)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6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(посада, прізвище, ім’я та по батькові)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ю представника(ів)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органу, посада(и), прізвище(а), ініціали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>у присутності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2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сада, прізвище, ініціали уповноваженого суб’єкта нагляду, діяльність якого перевіряється)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овели ______________________ перевірку користувача радіочастотного </w:t>
            </w:r>
          </w:p>
          <w:p>
            <w:pPr>
              <w:pStyle w:val="Normal"/>
              <w:suppressAutoHyphens w:val="false"/>
              <w:ind w:firstLine="184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ланову/позапланову)</w:t>
            </w:r>
          </w:p>
          <w:p>
            <w:pPr>
              <w:pStyle w:val="Normal"/>
              <w:suppressAutoHyphens w:val="false"/>
              <w:ind w:firstLine="184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у щодо додержання вимог законодавства про радіочастотний ресурс України.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омер та дата рішення НКРЗІ про проведення перевірки _________________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мет здійснення перевірки: 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Факт відмови користувача радіочастотного ресурсу в допуску представників НКРЗІ для проведення перевірки</w:t>
            </w:r>
            <w:r>
              <w:rPr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афіксовано актом</w:t>
            </w:r>
            <w:r>
              <w:rPr>
                <w:sz w:val="32"/>
                <w:szCs w:val="32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о відмову користувача радіочастотного ресурсу в допуску представників НКРЗІ до проведення перевірки № __________ від _____</w:t>
            </w:r>
            <w:r>
              <w:rPr>
                <w:sz w:val="28"/>
                <w:szCs w:val="28"/>
              </w:rPr>
              <w:t>__________________________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 дій суб’єкта нагляду при повторній відмові в допуску представників НКРЗІ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ня перевірки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й акт складено у двох примірниках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и: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олова комісії        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дата, ініціали, прізвище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и комісії:       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дата, ініціали, прізвище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дата, ініціали, прізвищ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цим актом ознайомл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один примірник отримав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дата, ініціали, прізвище уповноваженої особи суб'єкта нагляд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Courier New" w:hAnsi="Courier New" w:eastAsia="Arial Unicode MS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1:00Z</dcterms:created>
  <dc:creator>kopytko</dc:creator>
  <dc:description/>
  <cp:keywords/>
  <dc:language>en-US</dc:language>
  <cp:lastModifiedBy>kopytko</cp:lastModifiedBy>
  <cp:lastPrinted>2013-02-15T13:44:00Z</cp:lastPrinted>
  <dcterms:modified xsi:type="dcterms:W3CDTF">2013-06-19T11:41:00Z</dcterms:modified>
  <cp:revision>2</cp:revision>
  <dc:subject/>
  <dc:title>Додаток 6 </dc:title>
</cp:coreProperties>
</file>