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15 квітня 2021 року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хмацька міська територіальна виборча комісія Ніжинського району</w:t>
              <w:br/>
              <w:t>Чернігівської області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соцька Наталія Михайлівна, 1979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абинська Анна Юріївна, 1950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від місцевої організації ПОЛІТИЧНОЇ ПАРТІЇ "ОПОЗИЦІЙНА ПЛАТФОР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ЖИТТЯ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ульган Валентина Федорівна, 1960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Всеукраїнське об’єднання "Батьківщина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 Юлія Сергіївна, 1985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ко Людмила Олександрівна, 1967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Солідарність жінок України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игов Віталій Васильович, 1975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від місцевої організації ПОЛІТИЧНОЇ ПАРТІЇ "ОПОЗИЦІЙНА ПЛАТФОР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шенко Катерина Миколаївна, 1974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Совість України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ирич Наталія Григорівна, 1960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Юлія Миколаївна, 1986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СВІДОМА НАЦІ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енко Тетяна Олексіївна, 1990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енко Микола Іванович, 1967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РІДНИЙ ДІМ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Зуріда Русланівна, 1989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 Вікторія Андріївна, 1987 року народж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ід місцевої організації ПОЛІТИЧНОЇ ПАРТІЇ "ЄВРОПЕЙСЬКА СОЛІДАРНІСТЬ"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  <w:lang w:val="ru-RU" w:eastAsia="ru-RU"/>
    </w:rPr>
  </w:style>
  <w:style w:type="character" w:styleId="Style16">
    <w:name w:val="Звичайний (веб) Знак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Style18">
    <w:name w:val="Нумерованный список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  <w:jc w:val="left"/>
    </w:pPr>
    <w:rPr>
      <w:b/>
      <w:i/>
    </w:rPr>
  </w:style>
  <w:style w:type="paragraph" w:styleId="5">
    <w:name w:val="Стиль5"/>
    <w:basedOn w:val="Style18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Bviplay2">
    <w:name w:val="bvi-play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9:00Z</dcterms:created>
  <dc:creator> </dc:creator>
  <dc:description/>
  <dc:language>en-US</dc:language>
  <cp:lastModifiedBy>Анько</cp:lastModifiedBy>
  <cp:lastPrinted>2021-04-15T17:34:00Z</cp:lastPrinted>
  <dcterms:modified xsi:type="dcterms:W3CDTF">2021-04-28T07:11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