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49-1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ідчувальний напис на заповіті </w:t>
        <w:br/>
        <w:t xml:space="preserve">від імені особи, яка не може сама </w:t>
        <w:br/>
        <w:t xml:space="preserve">прочитати текст заповіту уголос та </w:t>
        <w:br/>
        <w:t xml:space="preserve">не може підписатись власноручно </w:t>
        <w:br/>
        <w:t>внаслідок фізичної вади, хвороби то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ісяць, рік словами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заповіт посвідчено мною, _____________________, _____________________ нотаріусо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                           </w:t>
      </w:r>
      <w:r>
        <w:rPr>
          <w:rFonts w:cs="Times New Roman" w:ascii="Times New Roman" w:hAnsi="Times New Roman"/>
          <w:sz w:val="20"/>
          <w:szCs w:val="20"/>
        </w:rPr>
        <w:t>(прізвище, ініціали)                    (державним/приватним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іт записаний мною, нотаріусом, зі слів 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                   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заповідача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'язку з тим, що 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заповідача та причина, з якої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                                </w:t>
      </w:r>
      <w:r>
        <w:rPr>
          <w:rFonts w:cs="Times New Roman" w:ascii="Times New Roman" w:hAnsi="Times New Roman"/>
          <w:sz w:val="20"/>
          <w:szCs w:val="20"/>
        </w:rPr>
        <w:t>заповідач не зміг прочитати текст заповіт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 особисто прочитати уголос та підписати текст заповіту, за його (її) дорученням, у його (її) та моїй, нотаріуса, присутності текст заповіту до його підписання зачитаний уголос запрошеними ним (нею) свідками 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а, імена, по батькові свідків, місця їх реєстрації або проживання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писаний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особи, яка підписала запові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и заповідача  та  свідків  встановлено,  їх  дієздатність переві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обу __________________________________,  яка (який) підписала(в) заповіт у мої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ості, встановлено,  її (його) дієздатність переві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цьому одночасно засвідчую справжність підпису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оби, яка розписалась за заповідач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о в реєстрі  за № № 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ка        ___________________ нотаріус                          Під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ержавний/приватний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25 доповнено новою формою № 49-1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81/5 від 17.03.201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567/5 від 15.08.2019</w:t>
      </w:r>
      <w:r>
        <w:rPr>
          <w:rStyle w:val="St46"/>
          <w:rFonts w:eastAsia="Calibri" w:cs="Times New Roman" w:ascii="Times New Roman" w:hAnsi="Times New Roman"/>
          <w:sz w:val="24"/>
          <w:szCs w:val="24"/>
          <w:lang w:val="en-US" w:eastAsia="uk-UA"/>
        </w:rPr>
        <w:t>, №</w:t>
      </w:r>
      <w:r>
        <w:rPr>
          <w:rStyle w:val="St121"/>
          <w:rFonts w:eastAsia="Calibri" w:cs="Times New Roman" w:ascii="Times New Roman" w:hAnsi="Times New Roman"/>
          <w:sz w:val="24"/>
          <w:szCs w:val="24"/>
          <w:lang w:val="en-US" w:eastAsia="uk-UA"/>
        </w:rPr>
        <w:t xml:space="preserve"> 2241/5 від 22.06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7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2:07:00Z</dcterms:modified>
  <cp:revision>2</cp:revision>
  <dc:subject/>
  <dc:title>Форма № 49-1</dc:title>
</cp:coreProperties>
</file>