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4</w:t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Порядку проведення технічного</w:t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слідування обставин та причин</w:t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никнення аварій, пов'язаних</w:t>
      </w:r>
    </w:p>
    <w:p>
      <w:pPr>
        <w:pStyle w:val="Normal"/>
        <w:ind w:left="5040" w:hanging="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використанням газу в побуті</w:t>
      </w:r>
    </w:p>
    <w:p>
      <w:pPr>
        <w:pStyle w:val="Normal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tbl>
      <w:tblPr>
        <w:tblW w:w="5323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307"/>
      </w:tblGrid>
      <w:tr>
        <w:trPr/>
        <w:tc>
          <w:tcPr>
            <w:tcW w:w="5323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(посада керівника Держгірпромнагляду України або його </w:t>
            </w:r>
          </w:p>
        </w:tc>
      </w:tr>
      <w:tr>
        <w:trPr/>
        <w:tc>
          <w:tcPr>
            <w:tcW w:w="532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иторіального органу, який призначив</w:t>
            </w:r>
          </w:p>
        </w:tc>
      </w:tr>
      <w:tr>
        <w:trPr/>
        <w:tc>
          <w:tcPr>
            <w:tcW w:w="5323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омісію)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ідпис)</w:t>
            </w:r>
          </w:p>
        </w:tc>
        <w:tc>
          <w:tcPr>
            <w:tcW w:w="230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«___» _______________________20___ р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КТ № ___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технічного розслідування причин виникнення аварії,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в’язаної з використанням газу в побу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6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6"/>
      </w:tblGrid>
      <w:tr>
        <w:trPr/>
        <w:tc>
          <w:tcPr>
            <w:tcW w:w="99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я, призначена наказом від ___________20___ р. № ___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_________________________________________________________________________________________________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найменування органу, який утворив комісі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кладі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и комісії ______________________________________________________ 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ізвище, ім’я та по батькові, посад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ів комісії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</w:t>
            </w:r>
            <w:r>
              <w:rPr>
                <w:lang w:val="uk-UA"/>
              </w:rPr>
              <w:t>(прізвище, ім’я та по батькові, посада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</w:t>
            </w:r>
            <w:r>
              <w:rPr>
                <w:lang w:val="uk-UA"/>
              </w:rPr>
              <w:t>(прізвище, ім’я та по батькові, посада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</w:t>
            </w:r>
            <w:r>
              <w:rPr>
                <w:lang w:val="uk-UA"/>
              </w:rPr>
              <w:t>(прізвище, ім’я та по батькові, посада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період з ____________ по _______________ провела технічне розслідування аварії, пов’язаної з використанням газу в побуті, що сталася: 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Будинок належить 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                                              </w:t>
            </w:r>
            <w:r>
              <w:rPr>
                <w:lang w:val="uk-UA"/>
              </w:rPr>
              <w:t>(прізвище, ім’я та по батькові власника; найменування юридичної особи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риміщення належить 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                                                </w:t>
            </w:r>
            <w:r>
              <w:rPr>
                <w:lang w:val="uk-UA"/>
              </w:rPr>
              <w:t>(прізвище, ім’я та по батькові власника; найменування юридичної особи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. Система газопостачання експлуатується _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</w:t>
            </w:r>
            <w:r>
              <w:rPr>
                <w:lang w:val="uk-UA"/>
              </w:rPr>
              <w:t>(прізвище, ім’я та по батькові власник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юридичної особи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4. Технічне обслуговування здійснюється __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</w:t>
            </w:r>
            <w:r>
              <w:rPr>
                <w:lang w:val="uk-UA"/>
              </w:rPr>
              <w:t>(найменування СПГГ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. Відомості про потерпілих _____________________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ізвище, ім’я та по батькові, рік народження, результати травмування та діагноз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6. Характеристика об’єкта, де сталася аварія 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</w:t>
            </w:r>
            <w:r>
              <w:rPr>
                <w:lang w:val="uk-UA"/>
              </w:rPr>
              <w:t>(вказується за проектною документацією та за фактом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7. Свідки аварії _______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ізвище, ім’я та по батькові, постійне місце проживання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8. Обставини і наслідки аварії 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9. Технічні причини аварії 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0. Організаційні причини аварії 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_______________________________________________________________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Заходи, запропоновані комісією для запобігання подібним аварія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989"/>
        <w:gridCol w:w="1926"/>
        <w:gridCol w:w="1963"/>
        <w:gridCol w:w="2256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виконанн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тка про виконання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Перелік матеріалів, що додаються до акта технічного розслідува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5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  <w:gridCol w:w="3296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підпис)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підпис)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підпис)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_____20___ р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47:00Z</dcterms:created>
  <dc:creator/>
  <dc:description/>
  <cp:keywords/>
  <dc:language>en-US</dc:language>
  <cp:lastModifiedBy>COMP</cp:lastModifiedBy>
  <dcterms:modified xsi:type="dcterms:W3CDTF">2012-06-05T09:11:00Z</dcterms:modified>
  <cp:revision>2</cp:revision>
  <dc:subject/>
  <dc:title/>
</cp:coreProperties>
</file>