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  <w:t>__________________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прокуратури)</w:t>
            </w:r>
          </w:p>
        </w:tc>
      </w:tr>
    </w:tbl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br/>
              <w:t>АКТ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 № _________</w:t>
            </w:r>
            <w:r>
              <w:rPr>
                <w:color w:val="000000"/>
                <w:lang w:val="uk-UA"/>
              </w:rPr>
              <w:br/>
              <w:t>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(місце складання)</w:t>
            </w: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ТВЕРДЖУЮ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Посада керівника прокуратури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ідпис   (ініціали (ініціал імені), прізвище)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 ____________ 20__ року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о вилучення для знищення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документів, не внесених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до Національного архівного фонду</w:t>
              <w:br/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атка прокуратури із зазначенням</w:t>
              <w:br/>
              <w:t>ідентифікаційного коду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підставі 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              (назви і вихідні дані переліку документів із зазначенням строків їх</w:t>
              <w:br/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                         зберігання або типової (примірної) номенклатури справ)</w:t>
              <w:br/>
              <w:br/>
            </w:r>
            <w:r>
              <w:rPr>
                <w:color w:val="000000"/>
                <w:lang w:val="uk-UA"/>
              </w:rPr>
              <w:t>вилучені для знищення як такі, що не мають культурної цінності та втратили практичне значення, документи фонду № 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(назва фонду)</w:t>
            </w:r>
          </w:p>
        </w:tc>
      </w:tr>
    </w:tbl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35"/>
        <w:gridCol w:w="983"/>
        <w:gridCol w:w="1806"/>
        <w:gridCol w:w="1966"/>
        <w:gridCol w:w="1275"/>
        <w:gridCol w:w="1376"/>
        <w:gridCol w:w="124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аголовок справи або груповий заголовок спра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Дата справи або крайні дати спра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омери описів (номенклатур) за рік (роки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ндекс справи (тому, частини) за номенклатурою або номер справи за опи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справ (томів, частин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трок зберігання справи (тому, частини) і номери статей за перелік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обочі позначк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</w:tr>
    </w:tbl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Разом ___________________________________ позицій, справ 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(цифрами і словами)                                                                                      (цифрами і словами)</w:t>
              <w:br/>
            </w:r>
            <w:r>
              <w:rPr>
                <w:color w:val="000000"/>
                <w:lang w:val="uk-UA"/>
              </w:rPr>
              <w:t>за ________________ роки.</w:t>
            </w:r>
          </w:p>
        </w:tc>
      </w:tr>
    </w:tbl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сада особи,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яка проводила експертизу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цінності документів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br/>
            </w:r>
            <w:r>
              <w:rPr>
                <w:b/>
                <w:b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br/>
            </w:r>
            <w:r>
              <w:rPr>
                <w:b/>
                <w:bCs/>
                <w:color w:val="000000"/>
                <w:lang w:val="uk-UA"/>
              </w:rPr>
              <w:t>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(ініціал імені),</w:t>
              <w:br/>
              <w:t>прізвище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 ____________ 20__ року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ХВАЛЕНО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Протокол засідання ЕК прокуратури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ГОДЖЕНО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Протокол засідання ЕПК (ЕК)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державного архіву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__________ № __________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_________ № __________</w:t>
            </w:r>
          </w:p>
        </w:tc>
      </w:tr>
    </w:tbl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  <w:lang w:val="uk-UA"/>
              </w:rPr>
              <w:t>Описи справ постійного зберігання за ________ роки схвалено, а з кадрових питань (особового складу) погоджено з ЕПК (ЕК) 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               (найменування державної архівної установи або органу прокуратури вищого рівня)</w:t>
              <w:br/>
            </w:r>
            <w:r>
              <w:rPr>
                <w:color w:val="000000"/>
                <w:lang w:val="uk-UA"/>
              </w:rPr>
              <w:t>(протокол _____________ № ________).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Документи в кількості ____________________________________________________________ справ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                       (цифрами і словами)</w:t>
              <w:br/>
              <w:br/>
            </w:r>
            <w:r>
              <w:rPr>
                <w:color w:val="000000"/>
                <w:lang w:val="uk-UA"/>
              </w:rPr>
              <w:t>вагою __________________________ кг здано в 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                                                       (найменування установи)</w:t>
              <w:br/>
              <w:br/>
            </w:r>
            <w:r>
              <w:rPr>
                <w:color w:val="000000"/>
                <w:lang w:val="uk-UA"/>
              </w:rPr>
              <w:t>____________________________ на переробку за приймально-здавальною накладною від ____________ № ________ або знищено шляхом спалення.</w:t>
            </w:r>
          </w:p>
        </w:tc>
      </w:tr>
    </w:tbl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2940"/>
        <w:gridCol w:w="3465"/>
      </w:tblGrid>
      <w:tr>
        <w:trPr/>
        <w:tc>
          <w:tcPr>
            <w:tcW w:w="4095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сада особи,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яка здала (знищила) документи</w:t>
            </w:r>
          </w:p>
        </w:tc>
        <w:tc>
          <w:tcPr>
            <w:tcW w:w="294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(ініціал імені),</w:t>
              <w:br/>
              <w:t>прізвище)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 ____________ 20__ року</w:t>
            </w:r>
          </w:p>
        </w:tc>
        <w:tc>
          <w:tcPr>
            <w:tcW w:w="294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рмат А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19:00Z</dcterms:created>
  <dc:creator/>
  <dc:description/>
  <cp:keywords/>
  <dc:language>en-US</dc:language>
  <cp:lastModifiedBy>COMP</cp:lastModifiedBy>
  <dcterms:modified xsi:type="dcterms:W3CDTF">2020-03-04T14:06:00Z</dcterms:modified>
  <cp:revision>3</cp:revision>
  <dc:subject/>
  <dc:title/>
</cp:coreProperties>
</file>