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{ </w:t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Форми втратили чинність на підставі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Наказу Державної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податкової служби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 xml:space="preserve">N 978 ( z1400-10 ) від 22.12.2010 }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</w:r>
    </w:p>
    <w:p>
      <w:pPr>
        <w:pStyle w:val="Normal"/>
        <w:ind w:left="6237" w:hanging="0"/>
        <w:rPr/>
      </w:pPr>
      <w:r>
        <w:rPr/>
        <w:t xml:space="preserve">ЗАТВЕРДЖЕНО </w:t>
      </w:r>
    </w:p>
    <w:p>
      <w:pPr>
        <w:pStyle w:val="Normal"/>
        <w:ind w:left="6237" w:hanging="0"/>
        <w:rPr/>
      </w:pPr>
      <w:r>
        <w:rPr/>
        <w:t>Наказ Державної податкової</w:t>
      </w:r>
    </w:p>
    <w:p>
      <w:pPr>
        <w:pStyle w:val="Normal"/>
        <w:ind w:left="6237" w:hanging="0"/>
        <w:rPr/>
      </w:pPr>
      <w:r>
        <w:rPr/>
        <w:t>адміністрації України</w:t>
      </w:r>
    </w:p>
    <w:p>
      <w:pPr>
        <w:pStyle w:val="Normal"/>
        <w:ind w:left="6237" w:hanging="0"/>
        <w:rPr/>
      </w:pPr>
      <w:r>
        <w:rPr/>
        <w:t xml:space="preserve">04.12.2008 № 755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6237" w:hanging="0"/>
        <w:rPr/>
      </w:pPr>
      <w:r>
        <w:rPr/>
        <w:t xml:space="preserve">юстиції України </w:t>
      </w:r>
    </w:p>
    <w:p>
      <w:pPr>
        <w:pStyle w:val="Normal"/>
        <w:ind w:left="6237" w:hanging="0"/>
        <w:rPr/>
      </w:pPr>
      <w:r>
        <w:rPr/>
        <w:t xml:space="preserve">19 грудня 2008 р. </w:t>
      </w:r>
    </w:p>
    <w:p>
      <w:pPr>
        <w:pStyle w:val="Normal"/>
        <w:ind w:left="6237" w:hanging="0"/>
        <w:rPr/>
      </w:pPr>
      <w:r>
        <w:rPr/>
        <w:t>за № 1215/15906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ПІ (ДПА)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у ДПІ (ДПА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;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;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6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;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9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1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67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53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3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2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11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97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83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69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25515</wp:posOffset>
                </wp:positionH>
                <wp:positionV relativeFrom="paragraph">
                  <wp:posOffset>4508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5pt;margin-top:3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дентифікаційний код (номер)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firstLine="4980"/>
        <w:rPr>
          <w:sz w:val="16"/>
          <w:szCs w:val="16"/>
        </w:rPr>
      </w:pPr>
      <w:r>
        <w:rPr>
          <w:sz w:val="16"/>
          <w:szCs w:val="16"/>
        </w:rPr>
        <w:t>індивідуальний податковий номер / код ЄДРПОУ / 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зва органу державної податкової служби, 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 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63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49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35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785</wp:posOffset>
                </wp:positionH>
                <wp:positionV relativeFrom="paragraph">
                  <wp:posOffset>-13970</wp:posOffset>
                </wp:positionV>
                <wp:extent cx="164465" cy="147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-1.1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446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-0.1pt;width:27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5255895" cy="1555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85pt;width:413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ласть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120</wp:posOffset>
                </wp:positionH>
                <wp:positionV relativeFrom="paragraph">
                  <wp:posOffset>25400</wp:posOffset>
                </wp:positionV>
                <wp:extent cx="5255895" cy="2146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pt;width:413.8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1120</wp:posOffset>
                </wp:positionH>
                <wp:positionV relativeFrom="paragraph">
                  <wp:posOffset>26670</wp:posOffset>
                </wp:positionV>
                <wp:extent cx="5255895" cy="147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1pt;width:413.8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1120</wp:posOffset>
                </wp:positionH>
                <wp:positionV relativeFrom="paragraph">
                  <wp:posOffset>27940</wp:posOffset>
                </wp:positionV>
                <wp:extent cx="5255895" cy="1955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2pt;width:413.8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06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06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35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218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506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794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5220</wp:posOffset>
                </wp:positionH>
                <wp:positionV relativeFrom="paragraph">
                  <wp:posOffset>58420</wp:posOffset>
                </wp:positionV>
                <wp:extent cx="164465" cy="1835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Факс               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25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5.6pt;width:156.95pt;height:14.45pt" coordorigin="5750,112" coordsize="3139,289">
                <v:rect id="shape_0" stroked="t" o:allowincell="f" style="position:absolute;left:57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11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8650</wp:posOffset>
                </wp:positionH>
                <wp:positionV relativeFrom="paragraph">
                  <wp:posOffset>71120</wp:posOffset>
                </wp:positionV>
                <wp:extent cx="164465" cy="1835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5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595110" cy="5353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9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rect id="shape_0" stroked="t" o:allowincell="f" style="position:absolute;left:57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7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0;top:6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08650</wp:posOffset>
                </wp:positionH>
                <wp:positionV relativeFrom="paragraph">
                  <wp:posOffset>3810</wp:posOffset>
                </wp:positionV>
                <wp:extent cx="164465" cy="1835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5pt;margin-top:0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595110" cy="5353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9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Телефони: службові                                                                факс             додаткові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   Перелік видів діяльності підприємства відповідно до переліку видів діяльності, на які поширюються норми статті 8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Закону України “Про податок на додану вартість”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64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Аркуш 1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6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Лицьовий бік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4"/>
          <w:szCs w:val="24"/>
        </w:rPr>
        <w:t xml:space="preserve">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"____" _________   _____ року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5" w:hanging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>, поставлених протягом попередніх  дванадцяти послідовних звітних податкових періодів (одиниці виміру - цілі числа з відповідним округленням за загальновстановленими правилами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упно всіх товарів (послуг),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видами діяльності, у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Сільськогосподарськими вважаються товари, зазначені у групах 1 - 24 УКТЗЕД згідно із Законом України "Про Митний тариф України", якщо такі товари вирощуються, відгодовуються, виловлюються або збираються (заготовляються) безпосередньо платником податку - суб'єктом спеціального режиму оподаткування (крім придбання таких товарів у інших осіб), а також продукти обробки (переробки) таких товарів, які поставляються зазначеним платником податку - їх виробником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18"/>
          <w:szCs w:val="18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вки капітальних активів, що перебували у складі його основних фондів не менше дванадцяти послідовних звітних податкових періодів сукупно, якщо такі поставки не були постійними і не становили окремої підприємницької діяльності.</w:t>
      </w:r>
    </w:p>
    <w:p>
      <w:pPr>
        <w:pStyle w:val="Normal"/>
        <w:numPr>
          <w:ilvl w:val="0"/>
          <w:numId w:val="4"/>
        </w:numPr>
        <w:ind w:left="570" w:right="-285" w:hanging="39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"____" _________   _____ року 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92" w:leader="none"/>
        </w:tabs>
        <w:ind w:left="570" w:right="-285" w:hanging="39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11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1. Витяг з Єдиного державного реєстру юридичних осіб та фізичних осіб - підприємців із зазначенням видів діяльності на ____ арк.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2. </w:t>
      </w:r>
      <w:r>
        <w:rPr/>
        <w:t>Оригінал платіжного документа про сплату встановленої суми за свідоцтво (подається у разі реєстрації, втрати або псування свідоцтва) на 1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Fonts w:eastAsia="Times New Roman CYR;Times New Roman"/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________________________                 </w:t>
        <w:tab/>
        <w:t xml:space="preserve">____________________       </w:t>
        <w:tab/>
        <w:tab/>
        <w:tab/>
        <w:t xml:space="preserve"> ______________________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.І.Б.)                                               </w:t>
        <w:tab/>
        <w:tab/>
        <w:t xml:space="preserve">(підпис)                                                 </w:t>
        <w:tab/>
        <w:tab/>
        <w:t xml:space="preserve"> (дата) 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6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Зворотний бік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59219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9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8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2"/>
        <w:gridCol w:w="319"/>
        <w:gridCol w:w="2127"/>
        <w:gridCol w:w="283"/>
        <w:gridCol w:w="2127"/>
        <w:gridCol w:w="284"/>
        <w:gridCol w:w="2550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5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1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7715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1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535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49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63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21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23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94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65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967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38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09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81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52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96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453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0715</wp:posOffset>
                </wp:positionH>
                <wp:positionV relativeFrom="paragraph">
                  <wp:posOffset>16510</wp:posOffset>
                </wp:positionV>
                <wp:extent cx="164465" cy="18351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1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у на додану варті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"____" __________20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"____" __________20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"____" __________20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sectPr>
          <w:type w:val="nextPage"/>
          <w:pgSz w:w="11906" w:h="16838"/>
          <w:pgMar w:left="851" w:right="850" w:gutter="0" w:header="0" w:top="56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FR11"/>
        <w:spacing w:before="0" w:after="0"/>
        <w:ind w:firstLine="9072"/>
        <w:rPr/>
      </w:pPr>
      <w:r>
        <w:rPr/>
        <w:t>Сторінка 2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35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49.85pt" filled="f" o:ole="">
                  <v:imagedata r:id="rId3" o:title=""/>
                </v:shape>
                <o:OLEObject Type="Embed" ProgID="" ShapeID="ole_rId2" DrawAspect="Content" ObjectID="_1552114487" r:id="rId2"/>
              </w:objec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ind w:left="9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7 </w:t>
            </w:r>
          </w:p>
          <w:p>
            <w:pPr>
              <w:pStyle w:val="Normal"/>
              <w:ind w:left="9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на додану вартість </w:t>
            </w:r>
          </w:p>
          <w:p>
            <w:pPr>
              <w:pStyle w:val="Normal"/>
              <w:ind w:left="94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4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2-РС</w:t>
            </w:r>
          </w:p>
        </w:tc>
      </w:tr>
      <w:tr>
        <w:trPr/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 ПОДАТКОВА  АДМІНІСТРАЦІЯ  УКРАЇНИ</w:t>
            </w:r>
          </w:p>
          <w:p>
            <w:pPr>
              <w:pStyle w:val="Normal"/>
              <w:ind w:left="9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ВІДОЦТВО № _________</w:t>
      </w:r>
      <w:r>
        <w:rPr>
          <w:sz w:val="24"/>
          <w:szCs w:val="24"/>
        </w:rPr>
        <w:t xml:space="preserve">                        НБ № 0000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еєстрацію сільськогосподарського підприємства як суб’єкта спеціального режиму оподаткування податком на додану вартість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Індивідуальний податковий номер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підприємства </w:t>
      </w:r>
      <w:r>
        <w:rPr>
          <w:sz w:val="16"/>
          <w:szCs w:val="16"/>
        </w:rPr>
        <w:t xml:space="preserve">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йменування підприємства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Місцезнаходження підприємства</w:t>
      </w: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Назва органу державної податкової служби,  що видав свідоцтво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9"/>
      </w:tblGrid>
      <w:tr>
        <w:trPr/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плат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ку на додану вартіст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суб'єктом спеціального режиму оподатк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ку дії свідоцтва</w:t>
            </w:r>
          </w:p>
        </w:tc>
      </w:tr>
      <w:tr>
        <w:trPr/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  <w:tc>
          <w:tcPr>
            <w:tcW w:w="3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лік видів діяльності сільськогосподарського підприємства відповідно до КВЕД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ВЕ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 КВ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керівник органу державної податкової служби)                                                                  (підпис)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jc w:val="both"/>
        <w:rPr>
          <w:b/>
          <w:b/>
          <w:bCs/>
        </w:rPr>
      </w:pPr>
      <w:r>
        <w:rPr>
          <w:sz w:val="16"/>
          <w:szCs w:val="16"/>
        </w:rPr>
        <w:t>При здійсненні видів діяльності, указаних у свідоцтві,  та поставці сільськогосподарських товарів (послуг), що є такими відповідно до пункту 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7 статті 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кону України “Про податок на додану вартість”, підприємством застосовується спеціальний режим оподаткування до останнього числа місяця, що передує місяцю, в якому було допущено перевищення, визначене пунктом 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11 статті 8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кону. В інших випадках суми податку на додану вартість розраховуються та сплачуються до бюджету на підставі свідоцтва за загальними правилами та ставками, визначеними статтею 6 Закон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====================== лінія відрізу 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інець                                                                                                                          </w:t>
        <w:tab/>
        <w:tab/>
        <w:tab/>
        <w:t>Форма № 2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ЖАВНА  ПОДАТКОВА  АДМІНІСТРАЦІЯ  УКРАЇН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СВІДОЦТВО № _________</w:t>
      </w:r>
      <w:r>
        <w:rPr>
          <w:sz w:val="24"/>
          <w:szCs w:val="24"/>
        </w:rPr>
        <w:t xml:space="preserve">                       НБ № 0000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еєстрацію сільськогосподарського підприємства як суб’єкта спеціального режиму оподаткування податком на додану варті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Індивідуальний податковий номер підприємства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Найменування та місцезнаходження  підприємства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атку на додану варті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ня до реєстру суб'єктів 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ата початку дії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__ 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іб вручення свідоцтва* ___________________________________ "___" ____________ 20__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sz w:val="16"/>
          <w:szCs w:val="16"/>
        </w:rPr>
        <w:t>(направлено поштою / видано платнику податків)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ідоцтво одержав(-ла)** ________________________________________ _____________________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(прізвище, ім'я, по батькові)                                                                            (підпис) 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о цього корінця мають бути додані: у разі отримання свідоцтва за довіреністю - така довіреність; у разі направлення свідоцтва поштою - поштове повідомлення про вручення відповідного листа платнику податків чи Представнику платника. </w:t>
      </w:r>
    </w:p>
    <w:p>
      <w:pPr>
        <w:sectPr>
          <w:type w:val="nextPage"/>
          <w:pgSz w:w="11906" w:h="16838"/>
          <w:pgMar w:left="992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У разі направлення свідоцтва поштою не заповнюється.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даток 8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ложення про реєстрацію платників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атку на додану вартість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3-РС</w:t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А СІЛЬСЬКОГОСПОДАРСЬКОГО ПІДПРИЄМ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 ЗНЯТТЯ З РЕЄСТРАЦІЇ ЯК СУБ’ЄКТА СПЕЦІАЛЬНОГО РЕЖИМ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ОДАТКУВАННЯ ПОДАТКОМ НА ДОДАНУ ВАРТІСТ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 органу державної податкової служб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3660</wp:posOffset>
                </wp:positionH>
                <wp:positionV relativeFrom="paragraph">
                  <wp:posOffset>48260</wp:posOffset>
                </wp:positionV>
                <wp:extent cx="6400800" cy="2222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8pt;width:503.9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Інформація про платника подат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2773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530</wp:posOffset>
                      </wp:positionV>
                      <wp:extent cx="6400800" cy="1004570"/>
                      <wp:effectExtent l="6350" t="6350" r="6350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00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3.9pt;width:503.95pt;height:79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Код ЄДРПОУ</w:t>
            </w:r>
          </w:p>
        </w:tc>
        <w:tc>
          <w:tcPr>
            <w:tcW w:w="6798" w:type="dxa"/>
            <w:gridSpan w:val="2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номер</w:t>
            </w:r>
          </w:p>
        </w:tc>
      </w:tr>
      <w:tr>
        <w:trPr/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  <w:t xml:space="preserve">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 CYR;Times New Roman"/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(необхідне позначити символом "√" або "+")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6350" t="6350" r="6350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75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1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 питома вага поставок несільськогосподарських товарів (послуг) протягом попередніх дванадцяти послідовних звітних податкових періодів сукупно перевищує 25 відсотків вартості всіх поставлених товарів (послуг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28600" cy="421005"/>
                      <wp:effectExtent l="6350" t="6985" r="635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2.95pt;width:17.95pt;height:33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ункти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6 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1 ст.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 питома вага поставок несільськогосподарських товарів (послуг) протягом звітного податкового періоду (місяця) новоствореного сільськогосподарського підприємства сукупно перевищує 25 відсотків  вартості всіх поставлених товарів (послуг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е число місяця, в якому було допущено перевищення,  “____”_______________  20__ рок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228600" cy="328930"/>
                      <wp:effectExtent l="6350" t="6350" r="6350" b="63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1.05pt;width:17.95pt;height:25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ункт "в" пункту 9.8 статті 9 Закону, частина друга статті 6 Указу - особа реєструється як платник єдиного податку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ше число  звітного періоду (кварталу), з якого здійснюється перехід ,  “____”_______________  20__ року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1120</wp:posOffset>
                      </wp:positionV>
                      <wp:extent cx="228600" cy="123190"/>
                      <wp:effectExtent l="6350" t="6350" r="6350" b="63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5.6pt;width:17.9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ідпункт “в” пункту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2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 сільськогосподарське підприємство припиняється шляхом ліквідації або реорганізації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228600" cy="264160"/>
                      <wp:effectExtent l="6350" t="6350" r="6350" b="63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6.9pt;width:17.9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ідпункту “г” пункту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2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 сільськогосподарське підприємство не подає податкової звітності з цього податку протягом останніх дванадцяти послідовних звітних податкових періодів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У цих випадках здійснюється зняття з реєстрації як суб’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У цих випадках одночасно здійснюється анулювання Спеціального свідоцтва та анулювання  реєстрації платником податку на додану варті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 заяви додаються</w:t>
      </w:r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3660</wp:posOffset>
                </wp:positionH>
                <wp:positionV relativeFrom="paragraph">
                  <wp:posOffset>39370</wp:posOffset>
                </wp:positionV>
                <wp:extent cx="6400800" cy="51943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1pt;width:503.95pt;height: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6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25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3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411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9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98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6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8140</wp:posOffset>
                </wp:positionH>
                <wp:positionV relativeFrom="paragraph">
                  <wp:posOffset>77470</wp:posOffset>
                </wp:positionV>
                <wp:extent cx="183515" cy="18351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пеціальне свідоцтво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697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83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Копії Спеціального свідоцтва в кільк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YR;Times New Roman"/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 CYR;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  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right="-285" w:hanging="0"/>
        <w:rPr/>
      </w:pPr>
      <w:r>
        <w:rPr>
          <w:sz w:val="24"/>
          <w:szCs w:val="24"/>
        </w:rPr>
        <w:t xml:space="preserve">5. Дані про розгляд заяви </w:t>
      </w:r>
      <w:r>
        <w:rPr>
          <w:sz w:val="16"/>
          <w:szCs w:val="16"/>
        </w:rPr>
        <w:t xml:space="preserve"> (заповнюються службовими особами  податкового органу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3660</wp:posOffset>
                </wp:positionH>
                <wp:positionV relativeFrom="paragraph">
                  <wp:posOffset>20955</wp:posOffset>
                </wp:positionV>
                <wp:extent cx="6376670" cy="2069465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.65pt;width:502.05pt;height:16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по батькові відповідального за прийняття рішення про зняття з реєстрації </w:t>
            </w:r>
          </w:p>
        </w:tc>
      </w:tr>
      <w:tr>
        <w:trPr>
          <w:trHeight w:val="32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4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228600" cy="281940"/>
                      <wp:effectExtent l="6350" t="6350" r="6350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5.1pt;width:17.95pt;height:2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ято з реєстрації як суб’єкта спеціального режиму оподаткування. Дата, з якої сільськогосподарське 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вважається платником податку на загальних підставах, “____”_______________  20__ року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6350" t="6350" r="6350" b="63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3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льовано реєстрацію платником податку на додану вартість  “____”_______________  20__ року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, по батькові працівника, який уводив дані про зняття з реєстрації до автоматизованої системи</w:t>
            </w:r>
          </w:p>
        </w:tc>
      </w:tr>
      <w:tr>
        <w:trPr>
          <w:trHeight w:val="40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567" w:footer="0" w:bottom="1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570"/>
        </w:tabs>
        <w:ind w:left="570" w:hanging="39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; Helvetica" w:hAnsi="Arial; Helvetica" w:cs="Arial; Helvetic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4:00Z</dcterms:created>
  <dc:creator/>
  <dc:description/>
  <dc:language>en-US</dc:language>
  <cp:lastModifiedBy>Lukash</cp:lastModifiedBy>
  <cp:lastPrinted>2008-12-04T13:23:00Z</cp:lastPrinted>
  <dcterms:modified xsi:type="dcterms:W3CDTF">2011-02-02T13:34:00Z</dcterms:modified>
  <cp:revision>4</cp:revision>
  <dc:subject/>
  <dc:title/>
</cp:coreProperties>
</file>