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№ 2</w:t>
        <w:br/>
        <w:t>до постанови Кабінету Міністрів України</w:t>
        <w:br/>
        <w:t>від 12 травня 1994 р. № 302</w:t>
        <w:br/>
        <w:t xml:space="preserve">(у редакції постанови Кабінету Міністрів України </w:t>
        <w:br/>
        <w:t>від 22 серпня 2018 р. № 632)</w:t>
      </w:r>
    </w:p>
    <w:p>
      <w:pPr>
        <w:pStyle w:val="Style16"/>
        <w:keepNext w:val="false"/>
        <w:keepLines w:val="false"/>
        <w:widowControl w:val="false"/>
        <w:spacing w:before="12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РАЗКИ</w:t>
        <w:br/>
        <w:t>посвідчень, що видаються ветеранам війни</w:t>
      </w:r>
    </w:p>
    <w:p>
      <w:pPr>
        <w:pStyle w:val="Style16"/>
        <w:keepNext w:val="false"/>
        <w:keepLines w:val="false"/>
        <w:widowControl w:val="false"/>
        <w:spacing w:before="180" w:after="180"/>
        <w:rPr>
          <w:rFonts w:ascii="Times New Roman" w:hAnsi="Times New Roman" w:cs="Times New Roman"/>
          <w:b w:val="false"/>
          <w:b w:val="false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Cs w:val="26"/>
          <w:lang w:val="en-US" w:eastAsia="en-US"/>
        </w:rPr>
        <w:t xml:space="preserve">ПОСВІДЧЕННЯ </w:t>
        <w:br/>
        <w:t>учасника бойових дій</w:t>
      </w:r>
    </w:p>
    <w:p>
      <w:pPr>
        <w:pStyle w:val="Style16"/>
        <w:keepNext w:val="false"/>
        <w:keepLines w:val="false"/>
        <w:widowControl w:val="false"/>
        <w:spacing w:before="180" w:after="180"/>
        <w:rPr/>
      </w:pPr>
      <w:r>
        <w:rPr/>
        <w:t>Лицьовий бік обкладинки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НИКА БОЙОВИХ ДІЙ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ій лівий бік обкладин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ій правий бік обкладинк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3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50"/>
      </w:tblGrid>
      <w:tr>
        <w:trPr>
          <w:trHeight w:val="34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</w:t>
              <w:br/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ВІДЧЕННЯ      серія А № 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ізвище ______________</w:t>
              <w:br/>
              <w:t>Ім’я ___________________</w:t>
              <w:br/>
              <w:t>По батькові ____________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130" cy="1167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8"/>
                                  </w:tblGrid>
                                  <w:tr>
                                    <w:trPr>
                                      <w:trHeight w:val="1828" w:hRule="atLeast"/>
                                    </w:trPr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3 х 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9pt;height:91.9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 х 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собистий підпис ______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Пункт __ частини __ статті __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ед’явник цього посвідчення має право на пільги, встановлені законодавством України для ветеранів війни - </w:t>
              <w:br/>
              <w:t>учасників бойових дій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ВІДЧЕННЯ БЕЗТЕРМІНОВЕ</w:t>
              <w:br/>
              <w:t xml:space="preserve">І ДІЙСНЕ НА ВСІЙ ТЕРИТОРІЇ </w:t>
              <w:br/>
              <w:t>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ата видачі ___ 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підпис керівника установи, військового комісара)</w:t>
            </w:r>
          </w:p>
        </w:tc>
      </w:tr>
    </w:tbl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ПОСВІДЧЕННЯ </w:t>
        <w:br/>
        <w:t xml:space="preserve">особи з інвалідністю внаслідок війни </w:t>
      </w:r>
    </w:p>
    <w:p>
      <w:pPr>
        <w:pStyle w:val="Style16"/>
        <w:keepNext w:val="false"/>
        <w:keepLines w:val="false"/>
        <w:widowControl w:val="false"/>
        <w:rPr/>
      </w:pPr>
      <w:r>
        <w:rPr/>
        <w:t>Лицьовий бік обкладинки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ОСОБИ З ІНВАЛІДНІСТЮ 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АСЛІДОК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ій лівий бік обкладин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ій правий бік обкладинки</w:t>
            </w:r>
          </w:p>
        </w:tc>
      </w:tr>
    </w:tbl>
    <w:p>
      <w:pPr>
        <w:pStyle w:val="HTML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94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01"/>
      </w:tblGrid>
      <w:tr>
        <w:trPr>
          <w:trHeight w:val="311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</w:t>
              <w:br/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ВІДЧЕННЯ          серія А № 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ізвище ______________</w:t>
              <w:br/>
              <w:t>Ім’я ___________________</w:t>
              <w:br/>
              <w:t>По батькові _____________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42645" cy="1141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</w:tblGrid>
                                  <w:tr>
                                    <w:trPr>
                                      <w:trHeight w:val="1787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  <w:t>3 х 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35pt;height:89.8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3 х 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 w:eastAsia="en-US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собистий підпис _______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Пункт __ частини __ статті __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ед’явник цього посвідчення є особою з інвалідністю ___ групи і має право на пільги, встановлені законодавством України для ветеранів війни — осіб з інвалідністю внаслідок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ВІДЧЕННЯ БЕЗТЕРМІНОВЕ                     І ДІЙСНЕ НА ВСІЙ ТЕРИТОРІЇ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ата видачі ___  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(підпис керівника установи, військового комісара)</w:t>
            </w:r>
          </w:p>
        </w:tc>
      </w:tr>
    </w:tbl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6"/>
        <w:keepNext w:val="false"/>
        <w:keepLines w:val="false"/>
        <w:widowControl w:val="false"/>
        <w:rPr/>
      </w:pPr>
      <w:r>
        <w:rPr/>
        <w:t xml:space="preserve">БЛАНК-ВКЛАДКА </w:t>
        <w:br/>
        <w:t>до посвідчення особи з інвалідністю внаслідок війни</w:t>
      </w:r>
    </w:p>
    <w:tbl>
      <w:tblPr>
        <w:tblW w:w="521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ед’явник цього посвідчення є особою з інвалідністю ___ групи і має право на пільги, встановлені законодавством України для ветеранів війни — осіб з інвалідністю внаслідок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ВІДЧЕННЯ ДІЙСНЕ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___  _______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 ВСІЙ ТЕРИТОРІЇ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ата видачі ___  ___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right="72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 (підпис керівника установи, військового комісар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ВІДЧЕННЯ </w:t>
        <w:br/>
        <w:t xml:space="preserve">учасника війни </w:t>
      </w:r>
    </w:p>
    <w:p>
      <w:pPr>
        <w:pStyle w:val="Style16"/>
        <w:keepNext w:val="false"/>
        <w:keepLines w:val="false"/>
        <w:widowControl w:val="false"/>
        <w:rPr/>
      </w:pPr>
      <w:r>
        <w:rPr/>
        <w:t>Лицьовий бік обкладинки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А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лівий бік обкладин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правий бік обкладинки</w:t>
            </w:r>
          </w:p>
        </w:tc>
      </w:tr>
    </w:tbl>
    <w:p>
      <w:pPr>
        <w:pStyle w:val="HTML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      серія А № 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____________</w:t>
              <w:br/>
              <w:t>Ім’я_________________</w:t>
              <w:br/>
              <w:t>По батькові ___________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42645" cy="1141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</w:tblGrid>
                                  <w:tr>
                                    <w:trPr>
                                      <w:trHeight w:val="1787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3 х 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35pt;height:89.8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 х 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ідпис  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ункт __ частини __ статті __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’явник цього посвідчення має право </w:t>
              <w:br/>
              <w:t>на пільги, встановлені законодавством України для ветеранів війни — учасників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БЕЗТЕРМІНОВЕ</w:t>
              <w:br/>
              <w:t>І ДІЙСНЕ НА ВСІЙ ТЕРИТОРІЇ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 __ 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керівника установи, військового комісара)</w:t>
            </w:r>
          </w:p>
        </w:tc>
      </w:tr>
    </w:tbl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ВІДЧЕННЯ </w:t>
        <w:br/>
        <w:t>члена сім’ї загиблого</w:t>
      </w:r>
    </w:p>
    <w:p>
      <w:pPr>
        <w:pStyle w:val="Style16"/>
        <w:keepNext w:val="false"/>
        <w:keepLines w:val="false"/>
        <w:widowControl w:val="false"/>
        <w:rPr/>
      </w:pPr>
      <w:bookmarkStart w:id="0" w:name="120"/>
      <w:bookmarkEnd w:id="0"/>
      <w:r>
        <w:rPr/>
        <w:t>Лицьовий бік обкладинки</w:t>
      </w:r>
    </w:p>
    <w:tbl>
      <w:tblPr>
        <w:tblW w:w="439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0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А СІМ’Ї ЗАГИБЛОГО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лівий бік обкладин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й правий бік обкладинки</w:t>
            </w:r>
          </w:p>
        </w:tc>
      </w:tr>
    </w:tbl>
    <w:p>
      <w:pPr>
        <w:pStyle w:val="HTML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50"/>
      </w:tblGrid>
      <w:tr>
        <w:trPr>
          <w:trHeight w:val="327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     серія А № 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_____________</w:t>
              <w:br/>
              <w:t>Ім’я__________________</w:t>
              <w:br/>
              <w:t>По батькові ___________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42645" cy="1141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</w:tblGrid>
                                  <w:tr>
                                    <w:trPr>
                                      <w:trHeight w:val="1787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3 х 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35pt;height:89.85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 х 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ідпис __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Пункт __ частини __ статті __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’явник цього посвідчення має право </w:t>
              <w:br/>
              <w:t xml:space="preserve">на пільги, встановлені законодавством </w:t>
              <w:br/>
              <w:t xml:space="preserve">України для сімей загиблих (померлих) </w:t>
              <w:br/>
              <w:t>ветеранів вій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БЕЗТЕРМІНОВЕ</w:t>
              <w:br/>
              <w:t xml:space="preserve">І ДІЙСНЕ НА ВСІЙ ТЕРИТОРІЇ </w:t>
              <w:br/>
              <w:t>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 ___ _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керівника установи, військового комісар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6"/>
        <w:keepNext w:val="false"/>
        <w:keepLines w:val="false"/>
        <w:widowControl w:val="false"/>
        <w:spacing w:before="480" w:after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ВІДЧЕННЯ </w:t>
        <w:br/>
        <w:t>члена сім’ї загиблого Захисника чи Захисниці України</w:t>
      </w:r>
    </w:p>
    <w:p>
      <w:pPr>
        <w:pStyle w:val="Style16"/>
        <w:keepNext w:val="false"/>
        <w:keepLines w:val="false"/>
        <w:widowControl w:val="false"/>
        <w:spacing w:before="240" w:after="360"/>
        <w:rPr/>
      </w:pPr>
      <w:r>
        <w:rPr/>
        <w:t>Лицьовий бік обкладинки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0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 О С В І Д Ч Е Н Н Я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А СІМ’Ї ЗАГИБЛОГО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ХИСНИКА ЧИ ЗАХИСНИЦІ УКРАЇНИ</w:t>
            </w:r>
          </w:p>
        </w:tc>
      </w:tr>
    </w:tbl>
    <w:p>
      <w:pPr>
        <w:pStyle w:val="HTML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HTML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5600" w:type="pct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425"/>
        <w:gridCol w:w="439"/>
      </w:tblGrid>
      <w:tr>
        <w:trPr>
          <w:trHeight w:val="23" w:hRule="atLeast"/>
        </w:trPr>
        <w:tc>
          <w:tcPr>
            <w:tcW w:w="4931" w:type="dxa"/>
            <w:tcBorders>
              <w:bottom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ій лівий бік обкладинки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ій правий бік обкладинк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ким видано)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     серія А № 000000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_____________</w:t>
              <w:b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47420" cy="9880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HTML2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3 х 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6pt;height:77.8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HTML2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3 х 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’я__________________</w:t>
              <w:br/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6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батькові ___________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ідпис _______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ункт __ частини першої статті 1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  <w:br/>
              <w:t xml:space="preserve">Закону України “Про статус ветеранів </w:t>
              <w:br/>
              <w:t>війни, гарантії їх соціального захисту”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’явник цього посвідчення має право </w:t>
              <w:br/>
              <w:t xml:space="preserve">на пільги, встановлені законодавством </w:t>
              <w:br/>
              <w:t xml:space="preserve">України для сімей загиблих (померлих) </w:t>
              <w:br/>
              <w:t>Захисників і Захисниць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БЕЗСТРОКОВЕ</w:t>
              <w:br/>
              <w:t xml:space="preserve">І ДІЙСНЕ НА ВСІЙ ТЕРИТОРІЇ </w:t>
              <w:br/>
              <w:t>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 ___ _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lang w:val="uk-UA"/>
              </w:rPr>
              <w:t>(підпис керівника органу)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32 від 22.08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83 від 01.07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HTML1">
    <w:name w:val="Стандартни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ий HTML"/>
    <w:basedOn w:val="Normal"/>
    <w:qFormat/>
    <w:pPr/>
    <w:rPr>
      <w:rFonts w:ascii="Courier New" w:hAnsi="Courier New" w:eastAsia="Calibri" w:cs="Courier New"/>
      <w:sz w:val="22"/>
      <w:szCs w:val="22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8:00Z</dcterms:created>
  <dc:creator>Веретюк Ольга Іванівна</dc:creator>
  <dc:description/>
  <cp:keywords/>
  <dc:language>en-US</dc:language>
  <cp:lastModifiedBy>Веретюк Ольга Іванівна</cp:lastModifiedBy>
  <cp:lastPrinted>2018-08-31T09:49:00Z</cp:lastPrinted>
  <dcterms:modified xsi:type="dcterms:W3CDTF">2022-07-25T12:06:00Z</dcterms:modified>
  <cp:revision>3</cp:revision>
  <dc:subject/>
  <dc:title/>
</cp:coreProperties>
</file>