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Порядку розслідування та ведення обліку нещасних випадків, що сталися з поліцейськими</w:t>
                                          <w:br/>
                                          <w:t>(пункт 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Порядку розслідування та ведення обліку нещасних випадків, що сталися з поліцейськими</w:t>
                                    <w:br/>
                                    <w:t>(пункт 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329"/>
      <w:bookmarkEnd w:id="0"/>
      <w:r>
        <w:rPr>
          <w:lang w:val="uk-UA"/>
        </w:rPr>
        <w:t>ПОЯСНЕННЯ</w:t>
        <w:br/>
        <w:t>потерпілого поліцейського, посадових осіб, поліцейських, свідків нещасного випадку,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416"/>
            <w:bookmarkEnd w:id="1"/>
            <w:r>
              <w:rPr>
                <w:lang w:val="uk-UA"/>
              </w:rPr>
              <w:t>який стався ___ ____________ 20__ р. о (об) ___ год. ___ хв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417"/>
            <w:bookmarkEnd w:id="2"/>
            <w:r>
              <w:rPr>
                <w:lang w:val="uk-UA"/>
              </w:rPr>
              <w:t>з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(посада, звання, прізвище, ім'я, по батькові (за наявності) потерпілого(их) поліцейського(их)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420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422"/>
            <w:bookmarkEnd w:id="4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 особи, що дає</w:t>
              <w:br/>
              <w:t xml:space="preserve">пояснення </w:t>
              <w:br/>
            </w: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посада, місце роботи, адреса проживання та реєстрації, </w:t>
              <w:br/>
            </w: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контактні телефон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367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333"/>
            <w:bookmarkEnd w:id="5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(у довільній формі надаються пояснення відомих фактів щодо обставин і причин нещасного випадку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334"/>
            <w:bookmarkEnd w:id="6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                   (дата)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35"/>
            <w:bookmarkEnd w:id="7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336"/>
            <w:bookmarkEnd w:id="8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1:00Z</dcterms:created>
  <dc:creator/>
  <dc:description/>
  <cp:keywords/>
  <dc:language>en-US</dc:language>
  <cp:lastModifiedBy>COMP</cp:lastModifiedBy>
  <dcterms:modified xsi:type="dcterms:W3CDTF">2020-12-14T14:45:00Z</dcterms:modified>
  <cp:revision>2</cp:revision>
  <dc:subject/>
  <dc:title/>
</cp:coreProperties>
</file>