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47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да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до Порядк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459606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 xml:space="preserve">приймання-передачі транспортного засобу, переобладнаного для роботи на стисненому </w:t>
      </w:r>
      <w:r>
        <w:rPr/>
        <w:t>природному газі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2"/>
      </w:tblGrid>
      <w:tr>
        <w:trPr>
          <w:trHeight w:val="970" w:hRule="atLeast"/>
        </w:trPr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" w:name="459607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дель транспортного засобу 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" w:name="459608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переобладнання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" w:name="459609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переобладнання ________________ </w:t>
            </w:r>
          </w:p>
        </w:tc>
      </w:tr>
      <w:tr>
        <w:trPr>
          <w:trHeight w:val="985" w:hRule="atLeast"/>
        </w:trPr>
        <w:tc>
          <w:tcPr>
            <w:tcW w:w="95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4" w:name="459610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тажопідйомність (пасажиромісткість) транспортного засобу зменшено на</w:t>
              <w:br/>
              <w:t>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       (зазначається вага вантажу (кілограмів) або кількість пасажирів (осіб)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53"/>
      </w:tblGrid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5" w:name="45961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шасі (рами)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6" w:name="459612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р кузова 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7" w:name="459613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8" w:name="459614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3660" w:hRule="atLeast"/>
        </w:trPr>
        <w:tc>
          <w:tcPr>
            <w:tcW w:w="9524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9" w:name="459615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мплектація транспортного засобу з урахуванням повернутих замовникові демонтованих вузлів і комплектувальних частин відповідає акту приймання-передачі транспортного засобу на переобладнання № ________ від ____ ____________ 20__ рок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0" w:name="459616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нспортний засіб укомплектований автомобільним газобалонним обладнанням відповідно до технічної документації підприємства-виробника зазначеного обладнання</w:t>
              <w:br/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(найменування підприємства-виробника, позначен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.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газобалонного обладнання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1" w:name="459617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даткове електрообладнання та система аварійного скидання газу з моторного відсіку відповідає нормативним вимогам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26"/>
        <w:gridCol w:w="945"/>
        <w:gridCol w:w="883"/>
        <w:gridCol w:w="944"/>
        <w:gridCol w:w="883"/>
        <w:gridCol w:w="946"/>
        <w:gridCol w:w="1040"/>
        <w:gridCol w:w="1613"/>
      </w:tblGrid>
      <w:tr>
        <w:trPr/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2" w:name="459618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і балони 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3" w:name="459619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ві редук-</w:t>
              <w:br/>
              <w:t>тори (вироб-</w:t>
              <w:br/>
              <w:t>ник, позна-</w:t>
              <w:br/>
              <w:t>чення) 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4" w:name="459620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бюратор-змішувач, змішувач газу (виробник, позначення) або врізка газових форсунок </w:t>
            </w:r>
          </w:p>
        </w:tc>
      </w:tr>
      <w:tr>
        <w:trPr>
          <w:trHeight w:val="240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5" w:name="459621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зна-</w:t>
              <w:br/>
              <w:t>чення бало-</w:t>
              <w:br/>
              <w:t>на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6" w:name="459622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га одного балона, кілограмів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7" w:name="459623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іст-</w:t>
              <w:br/>
              <w:t>кість одного бало-</w:t>
              <w:br/>
              <w:t>на, літрів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8" w:name="459624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</w:t>
              <w:br/>
              <w:t>ський номер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19" w:name="459625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якої дати посвід-</w:t>
              <w:br/>
              <w:t>чені 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0" w:name="45962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вод-</w:t>
              <w:br/>
              <w:t>ський номер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1" w:name="459627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якої дати посвід-</w:t>
              <w:br/>
              <w:t>чені  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94"/>
        <w:gridCol w:w="1912"/>
        <w:gridCol w:w="3121"/>
      </w:tblGrid>
      <w:tr>
        <w:trPr>
          <w:trHeight w:val="2825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2" w:name="459628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найменування підприємства, що здійснило переобладнання транспортного засобу або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провело перевірку відповідності нормативним вимогам, його місцезнаходження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реєстраційний номер свідоцтва про погодження конструкції транспортного засобу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 технічних у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3" w:name="459630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</w:tc>
      </w:tr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4" w:name="459631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осада представника підприємства)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5" w:name="45963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6" w:name="459633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 та ініціали) </w:t>
            </w:r>
          </w:p>
        </w:tc>
      </w:tr>
      <w:tr>
        <w:trPr>
          <w:trHeight w:val="6131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7" w:name="459634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анспортний засіб отримано замовником 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                                                       (для юридичних осіб - найменуван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підприємства, установи, організації, місцезнаходження;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                        для фізичних осіб - прізвище, ім'я, по батькові, серія, номер паспорта, </w:t>
              <w:br/>
              <w:t>                                                             ким і коли виданий, місце проживання)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8" w:name="459635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 ____________ 20__ 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29" w:name="459636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едставник замовника 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                                        (для юридичних осіб - посада, підпис,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                                                        прізвище; для фізичних осіб - підпис) 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30" w:name="459638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о перевірку герметичності газобалонного обладнання транспортного засобу стисненим повітрям під тиском 1,0 МПа (1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, опресування газобалонного обладнання під тиском послідовно 2,5; 5,0; 10,0 та 20,0 МПа (25; 50; 100 та 200 кг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) і вакуумну перевірку. Запірна арматура в робочому стані (вентилі, клапани, редуктори, електромагнітні, запобіжні, швидкісні клапани тощо). Запобіжний клапан відрегуль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1" w:name="459639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азобалонне обладнання транспортного засобу відповідає нормативним вимогам до герметичності.</w:t>
            </w:r>
          </w:p>
        </w:tc>
      </w:tr>
      <w:tr>
        <w:trPr>
          <w:trHeight w:val="1399" w:hRule="atLeast"/>
        </w:trPr>
        <w:tc>
          <w:tcPr>
            <w:tcW w:w="9524" w:type="dxa"/>
            <w:gridSpan w:val="4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2" w:name="459645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ливну систему транспортного засобу, що працює на стисненому природному газі, відрегульовано. Транспортний засіб придатний для експлуатаці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3" w:name="459647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 ____________ 20__ р.</w:t>
            </w:r>
          </w:p>
        </w:tc>
      </w:tr>
      <w:tr>
        <w:trPr/>
        <w:tc>
          <w:tcPr>
            <w:tcW w:w="449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4" w:name="459648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осада представника підприємства) 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5" w:name="459649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ідпис) 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bookmarkStart w:id="36" w:name="459650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(прізвище та ініціали) </w:t>
            </w:r>
          </w:p>
        </w:tc>
      </w:tr>
      <w:tr>
        <w:trPr>
          <w:trHeight w:val="1328" w:hRule="atLeast"/>
        </w:trPr>
        <w:tc>
          <w:tcPr>
            <w:tcW w:w="1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римітка.</w:t>
            </w:r>
          </w:p>
        </w:tc>
        <w:tc>
          <w:tcPr>
            <w:tcW w:w="75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Акт приймання-передачі транспортного засобу подається разом з іншими документами, що необхідні для реєстрації транспортних засобів, переобладнаних для роботи на стисненому природному газі.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bookmarkStart w:id="37" w:name="459651"/>
      <w:bookmarkEnd w:id="37"/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lineRule="auto" w:line="240" w:before="280" w:after="280"/>
        <w:jc w:val="both"/>
        <w:rPr/>
      </w:pPr>
      <w:bookmarkStart w:id="38" w:name="459849"/>
      <w:bookmarkEnd w:id="38"/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{Додаток 4 в редакції Постанови КМ </w:t>
      </w:r>
      <w:hyperlink r:id="rId2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1371 від 23.12.2009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; із змінами, внесеними згідно з Постановами КМ </w:t>
      </w:r>
      <w:hyperlink r:id="rId3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904 від 09.11.2015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893 від 22.11.2017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i/>
            <w:i/>
            <w:iCs/>
            <w:color w:val="808080"/>
            <w:sz w:val="24"/>
            <w:szCs w:val="24"/>
          </w:rPr>
          <w:t>№ 1273 від 16.12.2020</w:t>
        </w:r>
      </w:hyperlink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277" TargetMode="External"/><Relationship Id="rId3" Type="http://schemas.openxmlformats.org/officeDocument/2006/relationships/hyperlink" Target="../in/8449" TargetMode="External"/><Relationship Id="rId4" Type="http://schemas.openxmlformats.org/officeDocument/2006/relationships/hyperlink" Target="../in/8519" TargetMode="External"/><Relationship Id="rId5" Type="http://schemas.openxmlformats.org/officeDocument/2006/relationships/hyperlink" Target="../in/864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6:00Z</dcterms:created>
  <dc:creator/>
  <dc:description/>
  <cp:keywords/>
  <dc:language>en-US</dc:language>
  <cp:lastModifiedBy>Вишнівська Тетяна Іванівна</cp:lastModifiedBy>
  <dcterms:modified xsi:type="dcterms:W3CDTF">2021-03-04T11:11:00Z</dcterms:modified>
  <cp:revision>6</cp:revision>
  <dc:subject/>
  <dc:title/>
</cp:coreProperties>
</file>