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0 листопада 2020 року № 46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іпровська міська територіальна виборча комісія Дніп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лександрова Світлана Олександрівна, 1972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еращенко Олександр Борисович, 197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рганецька міська територіальна виборча комісія </w:t>
              <w:br/>
              <w:t>Ніко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ломін Артем Юрійович, 1993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фонова Ольга Олександрівна, 197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огутов Вадим Юрійович, 1965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єянов Андрій Миколайович, 196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0 листопада 2020 року № 46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аматор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зіна Юлія Володимирівна, 1984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ікітін Микита Дмитрович, 1995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0 листопада 2020 року № 46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жгородська міська територіальна виборча комісія </w:t>
              <w:br/>
              <w:t>Ужгоро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русенко Олександр Миколайович, 1967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Щепанська Інна Романівна, 198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0 листопада 2020 року № 46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е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рташова Валентина Олександрівна, 1964 року народження – секретар  комісії, від місцевої організації Партії "За Права Люди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йжанов Альберт Іванович, 1958 року народження – від місцевої організації Партії "За Права Люди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усак Лариса Миколаївна, 1965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єєров Іван Петрович, 199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рачук Марина Павлівна, 1989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ристенко Юрій Владиславович, 1995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цишин Вадим Валерійович, 1993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узовська Тетяна Олегівна, 1996 року народження – від місцевої організації політичної партії Всеукраїнське об’єднання "Батьківщина"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0 листопада 2020 року № 46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ерсонська міська територіальна виборча комісія Херсо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охмаль Світлана Валеріївна, 1978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ріленко Олена Леонідівна, 1966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0 листопада 2020 року № 46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м’янець-Подільська міська територіальна виборча комісія </w:t>
              <w:br/>
              <w:t>Кам’янець-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анилишина Наталія Василівна, 1968 року народження – заступник голови комісії,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валь Юрій Олексійович, 1957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0 листопада 2020 року № 4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івецька міська територіальна виборча комісія Чернів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лещук Михайло Анатолійович, 1991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йнтруб Олег Вячеславович, 1973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ородок Оксана Олександрівна, 1987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качук Олександр Романович, 1998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0 листопада 2020 року № 46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2"/>
        <w:gridCol w:w="11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0" w:name="s1"/>
            <w:bookmarkStart w:id="1" w:name="s1"/>
            <w:bookmarkEnd w:id="1"/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ігівська обласна територіальна виборча комісія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урдиєв Роман Вікторович, 1982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тапенко Євгенія Ерренівна, 197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овгород-Сіверська міська територіальна виборча комісія </w:t>
              <w:br/>
              <w:t>Новгород-Сівер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вальова Лариса Миколаївна, 1981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акоза Ксенія Леонідівна, 196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Style13">
    <w:name w:val="Шрифт абзацу за промовчанням"/>
    <w:qFormat/>
    <w:rPr/>
  </w:style>
  <w:style w:type="character" w:styleId="Style14">
    <w:name w:val="Нижній колонтитул Знак"/>
    <w:qFormat/>
    <w:rPr>
      <w:sz w:val="16"/>
      <w:szCs w:val="22"/>
      <w:lang w:val="en-US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ітки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6">
    <w:name w:val="Стиль6"/>
    <w:basedOn w:val="Style17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8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6:00Z</dcterms:created>
  <dc:creator/>
  <dc:description/>
  <cp:keywords/>
  <dc:language>en-US</dc:language>
  <cp:lastModifiedBy>Гопкало Ганна В.</cp:lastModifiedBy>
  <cp:lastPrinted>2020-11-10T18:18:00Z</cp:lastPrinted>
  <dcterms:modified xsi:type="dcterms:W3CDTF">2020-11-16T1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