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(число, місяць, рік словами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Мною, ___________________________________, ______________________________ нотаріус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(прізвище, ініціали)                                              (державним/приватним)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color w:val="000000"/>
                <w:lang w:val="uk-UA"/>
              </w:rPr>
              <w:br/>
              <w:br/>
              <w:t>на підставі статті 1243 Цивільного кодексу України та у зв'язку зі смертю</w:t>
              <w:br/>
              <w:t>____________________________________________________________________________, який (яка)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(прізвище, ім'я, по батькові того із подружжя, який помер)</w:t>
            </w:r>
            <w:r>
              <w:rPr>
                <w:color w:val="000000"/>
                <w:lang w:val="uk-UA"/>
              </w:rPr>
              <w:br/>
              <w:br/>
              <w:t>помер(ла) "___" ____________ ____ року, накладається заборона відчуження зазначеного в заповіті подружжя майна 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(зазначається майно, щодо відчуження якого накладається заборона)</w:t>
            </w:r>
            <w:r>
              <w:rPr>
                <w:color w:val="000000"/>
                <w:lang w:val="uk-UA"/>
              </w:rPr>
              <w:br/>
              <w:br/>
              <w:t>яке належить 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                    (прізвище, ім'я, по батькові того із подружжя, який є живим)</w:t>
            </w:r>
            <w:r>
              <w:rPr>
                <w:color w:val="000000"/>
                <w:lang w:val="uk-UA"/>
              </w:rPr>
              <w:t> </w:t>
              <w:br/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20"/>
        <w:gridCol w:w="2415"/>
      </w:tblGrid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атка </w:t>
            </w:r>
          </w:p>
        </w:tc>
        <w:tc>
          <w:tcPr>
            <w:tcW w:w="46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____________________________ нотаріус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(державний/приватний)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hanging="993"/>
        <w:rPr/>
      </w:pPr>
      <w:r>
        <w:rPr>
          <w:rStyle w:val="St121"/>
          <w:sz w:val="20"/>
          <w:szCs w:val="20"/>
          <w:lang w:val="uk-UA"/>
        </w:rPr>
        <w:t>{Форма № 76 додатка 25 із змінами, внесеними згідно з Наказом Міністерства юстиції № 2241/5 від 22.06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1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9-10T07:31:00Z</dcterms:modified>
  <cp:revision>2</cp:revision>
  <dc:subject/>
  <dc:title/>
</cp:coreProperties>
</file>