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3 </w:t>
        <w:br/>
        <w:t xml:space="preserve">до Правил заповнення, зберігання, списання ветеринарних  документів та вимог до їх обліку </w:t>
        <w:br/>
        <w:t>(пункт 1.1 розділу 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ТЕРИНАРНО-САНІТАРНИЙ ПАСПОРТ НА ТВАРИНУ</w:t>
      </w:r>
    </w:p>
    <w:p>
      <w:pPr>
        <w:pStyle w:val="Normal"/>
        <w:shd w:fill="FFFFFF" w:val="clear"/>
        <w:spacing w:lineRule="exact" w:line="295"/>
        <w:ind w:left="295" w:hanging="274"/>
        <w:jc w:val="center"/>
        <w:rPr>
          <w:rFonts w:ascii="Times New Roman" w:hAnsi="Times New Roman" w:cs="Times New Roman"/>
          <w:b/>
          <w:b/>
          <w:bCs/>
          <w:color w:val="000000"/>
          <w:w w:val="76"/>
          <w:sz w:val="70"/>
          <w:szCs w:val="7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76"/>
          <w:sz w:val="70"/>
          <w:szCs w:val="7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spacing w:before="324" w:after="0"/>
        <w:ind w:left="22" w:hanging="0"/>
        <w:jc w:val="center"/>
        <w:rPr>
          <w:b/>
          <w:b/>
          <w:bCs/>
          <w:color w:val="000000"/>
          <w:w w:val="76"/>
          <w:sz w:val="40"/>
          <w:szCs w:val="40"/>
          <w:lang w:val="uk-UA"/>
        </w:rPr>
      </w:pPr>
      <w:r>
        <w:rPr>
          <w:b/>
          <w:bCs/>
          <w:color w:val="000000"/>
          <w:w w:val="76"/>
          <w:sz w:val="40"/>
          <w:szCs w:val="40"/>
          <w:lang w:val="uk-U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56535</wp:posOffset>
            </wp:positionH>
            <wp:positionV relativeFrom="paragraph">
              <wp:posOffset>55880</wp:posOffset>
            </wp:positionV>
            <wp:extent cx="685800" cy="7124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spacing w:before="324" w:after="0"/>
        <w:ind w:left="22" w:hanging="0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1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SSPORT</w:t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spacing w:before="324" w:after="0"/>
              <w:jc w:val="center"/>
              <w:rPr>
                <w:b/>
                <w:b/>
                <w:bCs/>
                <w:color w:val="000000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порт домашньої тварин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10" w:leader="none"/>
        </w:tabs>
        <w:spacing w:before="324" w:after="0"/>
        <w:ind w:left="22" w:hanging="0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56535</wp:posOffset>
            </wp:positionH>
            <wp:positionV relativeFrom="paragraph">
              <wp:posOffset>147320</wp:posOffset>
            </wp:positionV>
            <wp:extent cx="685800" cy="71247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S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порт домашньої твар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ISO України + номер па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spacing w:before="324" w:after="0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6535</wp:posOffset>
                </wp:positionV>
                <wp:extent cx="788670" cy="177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р. 1 з 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4pt;mso-wrap-distance-left:9pt;mso-wrap-distance-right:0pt;mso-wrap-distance-top:0pt;mso-wrap-distance-bottom:0pt;margin-top:-17.05pt;mso-position-vertical-relative:text;margin-left:41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р. 1 з 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spacing w:before="324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6132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яснення до заповнення па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xplanatory notes for completing the passpor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сіх розділах паспорта використовується такий формат для зазначен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и: дд/мм/ррр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у: 00:0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each Section of the passport the following format shall be used to indicat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date: dd/mm/yyy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time: 00: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нкти 4 - 6 розділу ІІІ заповнюються у разі, якщо тварина має чітке клеймо, нанесене не пізніше 03 липня 2011 року, і не маркована шляхом імплантування мікрочипа (транспондер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tion III, point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information required where the animal has a clearly readable tattoo              applied before 3 July 2011 and is not marked         by the implantation of a transpond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V заповнюється тіль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 перевезенням до іншої держави - члена ЄС /… відповідно до законодавства ЄС у сфері здоров’я тварин; аб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ипадку повернення тварини до ЄС/… після транспортування на окремі території або до третіх країн (заповнюється перед вивезенням тварини з ЄС/…); аб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вимог законодавства ЄС у сфері здоров’я тварин згідно з національним законодавств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tion V: only requir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fore movement into another Member State/…   in accordance with EU animal health legislation; 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 the animal re-enters the Union/…  after a movement to territories or third countries (to be completed before the animal leaves the Union/…); 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 accordance with EU animal health legisl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accordance with national legisl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аф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Є З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ділу V не потрібно заповнювати у випадку ревакцинації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tion V,  "VALID FRO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:  information no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quired for booster vaccinations.</w:t>
            </w:r>
          </w:p>
        </w:tc>
      </w:tr>
      <w:tr>
        <w:trPr>
          <w:trHeight w:val="263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10" w:leader="none"/>
        </w:tabs>
        <w:spacing w:before="324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яснення до заповнення паспорт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xplanatory notes for completing the passpor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VI заповнюється тільки у випадку повернення тварини до ЄС після транспортування на окремі території або до третіх країн відповідно до законодавства ЄС у сфері здоров’я тварин (заповнюється перед вивезенням тварини з ЄС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tion VI: only required where the animal re enters the Union after a movement to certain territories or a third countries in accordance with EU animal health legislation (to be completed before the animal leaves the Unio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VII заповнюється тільки перед в’їздом до окремих держав - членів ЄС відповідно до законодавства ЄС у сфері здоров’я твар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tion VII: only required before movemen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o certain Member States in accordanc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th EU animal health legisl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и VIIІ-XI заповнюються, якщо цього вимагають території або треті країни, до яких здійснюється перевезення та які визнають цей паспор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tion VIIІ to XI: may be required by territories or third countries of destination whic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cept the passpor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X заповнюється у разі, якщо перевезення тварини здійснюється з гігієнічним сертифікатом, передбаченим законодавством ЄС у сфері здоров’я твар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tion X: only required where the animal i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companied by a health certificate 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cordance with EU animal health legisl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XII: додаткова інформація, що вимагається згідно з національним законодавств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tion XII: additional information require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der national legislation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Інформація про власн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TAILS OF OWNERSHIP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Ім’я: 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: 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m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: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dre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екс: 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-Cod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о: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t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а: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*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ephone number*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: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gnatur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Не обов’яз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tio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Ім’я: 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: 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rnam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: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dre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екс: 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-Cod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о: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t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а: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*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ephone number*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: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gnatur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Не обов’язко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tio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II. ОПИС ТВАР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SCRIPTION OF ANIM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3969" w:type="dxa"/>
              <w:jc w:val="left"/>
              <w:tblInd w:w="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>
                <w:trHeight w:val="100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ФОТОГРАФІЯ ТВАРИН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(не обов’язково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Кличка*: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*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Вид: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ci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орода*: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eed*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Стать: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x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Дата народження*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e of Birth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Масть: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 Особливі або яскраво виражені прикмет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y notable or discernable features or characteristics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Згідно з інформацією влас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s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ed by owne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III. МАРКУВАННЯ ТВАР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RKING OF ANIM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Алфавітно-цифровий код мікрочипа (транспонде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sponde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phanumeri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Дата імплантування або зчитування* мікрочипа (транспонде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e of application or reading* of the transponde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Місце розташування мікрочипа (транспонде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ation of the transpo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Алфавітно-цифровий код клей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too alphanumeric cod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Дата нанесення/зчитування клей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e of application/date of reading of the tatto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____________________ /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Місце розташування клей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ation of the tatto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ркування необхідно перевіряти перед внесенням будь-якого нового запису до цього паспор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marking must be verified before any new entry is made on this passpor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 Видалити зайв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 Delete as necessar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</w:tr>
    </w:tbl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IV. ВИДАЧА ПА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SSUING OF THE PAS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 уповноваженого лікаря ветеринарної медицини: 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 of the authorised veterinaria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: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екс: _________________________________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-cod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о: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ty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а: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ry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ephone number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-mail: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 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видачі: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te of issuing:</w:t>
            </w:r>
          </w:p>
          <w:tbl>
            <w:tblPr>
              <w:tblW w:w="2294" w:type="dxa"/>
              <w:jc w:val="left"/>
              <w:tblInd w:w="3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</w:tblGrid>
            <w:tr>
              <w:trPr>
                <w:trHeight w:val="1084" w:hRule="atLeast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М.П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ПІДПИС/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/>
                    </w:rPr>
                    <w:t>STAMP &amp;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/>
                    </w:rPr>
                    <w:t>SIGNATURE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1559"/>
        <w:gridCol w:w="1418"/>
      </w:tblGrid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V. ЩЕПЛЕННЯ ПРОТИ СКАЗ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CCINATION AGAINST RABIE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ВИРОБНИК І НАЗВА ВАКЦ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NUFACTURER &amp; NAME OF VACC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НОМЕР ПАРТ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ATCH NUM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ДАТА ЩЕПЛЕННЯ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ACCIN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ДІЄ З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ALID FROM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ІЄ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ALID UNTIL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УПОВНОВАЖЕНИЙ ЛІКАР ВЕТЕРИНАРНОЇ МЕДИЦ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THORISED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VETERINARIA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VI. ДОСЛІДЖЕННЯ НА ТИТР АНТИРАБІЧНИХ АНТИТІ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ABIES ANTIBODY TITRATION TEST</w:t>
            </w:r>
          </w:p>
        </w:tc>
      </w:tr>
      <w:tr>
        <w:trPr>
          <w:trHeight w:val="93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инарний лікар, який поставив підпис, підтверджує, що бачив офіційний документ, згідно з яким результати дослідження на титр антирабічних тіл зразка крові зазначеної вище тварини, що відібраний на дату, вказану нижче, яке було здійснене в лабораторії, затвердженій ЄС, свідчать про те, що в результаті щеплення проти сказу відбувається утворення сироваткових нейтралізуючих антитіл, кількість яких дорівнює або перевищує 0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/м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 undersigned, confirm that I have seen an official record stating that t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bies antibody titration test performed at an EU-approved laboratory on 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ple of blood collected on the   date mentioned below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m the above described animal proved a response to anti-rabies vaccination at a level 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um neutralising antibody equal to or greater than 0.5 IU/m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відбору зразка: 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ple collected o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 уповноваженого лікаря ветеринарної медицини: 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 of the authorised veterinaria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: 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dres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ephone number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: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tbl>
            <w:tblPr>
              <w:tblW w:w="2126" w:type="dxa"/>
              <w:jc w:val="left"/>
              <w:tblInd w:w="2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63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М.П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ПІДПИС/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STAMP &amp;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SIGNATURE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ДАЛЬШЕ ДОСЛІДЖ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 CASE OF A FURTHER TEST</w:t>
            </w:r>
          </w:p>
        </w:tc>
      </w:tr>
      <w:tr>
        <w:trPr>
          <w:trHeight w:val="127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инарний лікар, який поставив підпис, підтверджує, що бачив офіційний документ, згідно з яким результати дослідження на титр антирабічних тіл зразка крові зазначеної вище тварини, що відібраний на дату, вказану нижче, яке було здійснене в лабораторії, затвердженій ЄС, свідчать про те, що в результаті щеплення проти сказу відбувається утворення сироваткових нейтралізуючих антитіл, кількість яких дорівнює або перевищує 0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/м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, the undersigned, confirm that I have seen an official record stating that the rabies antibody titration test performed at an EU-approved laboratory on a sample of blood collected on the date mentioned below from the above described animal proved a response to anii-rabies vaccination at a level of serum neutralising antibody equal to or greater than 0.5 IU/m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відбору зразка: 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ple collected o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 уповноваженого лікаря ветеринарної медицини: 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 of the authorised veterinarian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: 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 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ephone number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: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te:</w:t>
            </w:r>
          </w:p>
          <w:tbl>
            <w:tblPr>
              <w:tblW w:w="2124" w:type="dxa"/>
              <w:jc w:val="left"/>
              <w:tblInd w:w="22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</w:tblGrid>
            <w:tr>
              <w:trPr>
                <w:trHeight w:val="1293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М.П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ПІДПИС/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STAMP &amp;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SIGNATUR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93420</wp:posOffset>
                </wp:positionV>
                <wp:extent cx="3690620" cy="6811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701"/>
                              <w:gridCol w:w="1276"/>
                              <w:gridCol w:w="212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VII. ЛІКУВАННЯ ЕХІНОКОКОЗ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AN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ECHINOCOCC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REA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д ISO України + номер паспор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ВИРОБНИК І НАЗВА ПРЕПАРА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MANUFACTURER &amp; NAME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ATE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Ч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ВЕТЕРИН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ETERINA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ЕЧАТКА 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ІДПИС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STA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ЕЧАТКА 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ПІДПИС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STA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ЕЧАТКА 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ПІДПИС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STA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ЕЧАТКА 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ПІДПИС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STA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536.35pt;mso-wrap-distance-left:9pt;mso-wrap-distance-right:9pt;mso-wrap-distance-top:0pt;mso-wrap-distance-bottom:0pt;margin-top:54.6pt;mso-position-vertical-relative:page;margin-left: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701"/>
                        <w:gridCol w:w="1276"/>
                        <w:gridCol w:w="212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81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VII. ЛІКУВАННЯ ЕХІНОКОКО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N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ECHINOCOCC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EATMENT</w:t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д ISO України + номер паспор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ВИРОБНИК І НАЗВА ПРЕПАРА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MANUFACTURER &amp; NAME OF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Ч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ВЕТЕРИН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ETERINA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ЕЧАТКА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ІДПИС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TAM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ЕЧАТКА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ПІДПИС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TAM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ЕЧАТКА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ПІДПИС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TAM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ЕЧАТКА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ПІДПИС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TAM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276"/>
        <w:gridCol w:w="1843"/>
      </w:tblGrid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VIII. ОБРОБКА ВІД ІНШИХ ПАРАЗИ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THER ANTI-PARASITE TREATMENTS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НИК І НАЗВА ПРЕПАР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NUFACTUR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ME OF  PRODU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ТЕР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TERINARIA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ІДПИС 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AMP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&amp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GNATUR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К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ПИ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/ 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GNATUR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К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ПИС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/ 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IGNATUR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К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ПИС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/ 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IGNATURE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К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ПИС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/ 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IGNATURE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ПИС / 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GNA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802380" cy="80302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803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701"/>
                              <w:gridCol w:w="992"/>
                              <w:gridCol w:w="113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9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IX. ІНШІ ЩЕПЛ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OTHER VACCI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д ISO України + номер паспор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ВИРОБНИК І НАЗВА ВАКЦ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NUFACTUR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NAME OF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ACC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НОМЕР ПАРТ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ATCH NUMB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Ч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ВЕТЕРИН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ETERINA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ЕЧАТКА 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ІДПИС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TAMP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ЕЧАТКА 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ІДПИС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TAMP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ЕЧАТКА 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ІДПИС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TAMP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ЕЧАТКА 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ІДПИС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TAMP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ЕЧАТКА 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ІДПИС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TAMP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632.3pt;mso-wrap-distance-left:9pt;mso-wrap-distance-right:9pt;mso-wrap-distance-top:0pt;mso-wrap-distance-bottom:0pt;margin-top:5.5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701"/>
                        <w:gridCol w:w="992"/>
                        <w:gridCol w:w="1134"/>
                        <w:gridCol w:w="1560"/>
                      </w:tblGrid>
                      <w:tr>
                        <w:trPr/>
                        <w:tc>
                          <w:tcPr>
                            <w:tcW w:w="59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IX. ІНШІ ЩЕПЛ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OTHER VACCI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д ISO України + номер паспор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ВИРОБНИК І НАЗВА ВАКЦИ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NUFACTUR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NAME OF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ACC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НОМЕР ПАРТ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ATCH NUMB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Ч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ВЕТЕРИН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ETERINA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ЕЧАТКА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ІДПИС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TAMP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ЕЧАТКА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ІДПИС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TAMP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ЕЧАТКА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ІДПИС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TAMP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ЕЧАТКА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ІДПИС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TAMP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ЕЧАТКА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ІДПИС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TAMP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6015" w:type="dxa"/>
        <w:jc w:val="left"/>
        <w:tblInd w:w="1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1904"/>
      </w:tblGrid>
      <w:tr>
        <w:trPr/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X. КЛІНИЧНИЙ ОГЛЯ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INICAL EXAMINATION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ТВЕРДЖ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CLAR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shd w:fill="FFFFFF" w:val="clear"/>
              <w:spacing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  <w:p>
            <w:pPr>
              <w:pStyle w:val="Normal"/>
              <w:shd w:fill="FFFFFF" w:val="clear"/>
              <w:spacing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ТЕРИН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TERINARIAN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варина не має ознак хвороб і є придатною для запланованого перевез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 animal shows no signs of diseases and is fit to be transported for the intended jour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ІДПИ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IGNATURE</w:t>
            </w:r>
          </w:p>
        </w:tc>
      </w:tr>
      <w:tr>
        <w:trPr>
          <w:trHeight w:val="1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варина не має ознак хвороб і є придатною для запланованого перевез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 animal shows no signs of diseases and is fit to be transported for the intended jour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ІДПИ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IGNA TURE</w:t>
            </w:r>
          </w:p>
        </w:tc>
      </w:tr>
      <w:tr>
        <w:trPr>
          <w:trHeight w:val="13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варина не має ознак хвороб і є придатною для запланованого перевез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 animal shows no signs of diseases and is fit to be transported for the intended jour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ІДПИ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IGNA TURE</w:t>
            </w:r>
          </w:p>
        </w:tc>
      </w:tr>
      <w:tr>
        <w:trPr>
          <w:trHeight w:val="1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варина не має ознак хвороб і є придатною для запланованого перевез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 animal shows no signs of diseases and is fit to be transported for the intended jour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ІДПИ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SIGNA TUR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6096" w:type="dxa"/>
        <w:jc w:val="left"/>
        <w:tblInd w:w="1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18"/>
        <w:gridCol w:w="1843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XI. ОФІЦІЙНЕ ОФОРМ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GALISATION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spacing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РГАН, ЩО ПРОВОДИТЬ ОФІЦІЙНЕ ОФОРМ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GALIS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spacing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shd w:fill="FFFFFF" w:val="clear"/>
              <w:spacing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E</w:t>
            </w:r>
          </w:p>
          <w:p>
            <w:pPr>
              <w:pStyle w:val="Normal"/>
              <w:shd w:fill="FFFFFF" w:val="clear"/>
              <w:spacing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spacing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ПИ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GNATURE</w:t>
            </w:r>
          </w:p>
        </w:tc>
      </w:tr>
      <w:tr>
        <w:trPr>
          <w:trHeight w:val="9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ІДПИ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IGNATURE</w:t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ІДПИ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IGNATURE</w:t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ІДПИ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IGNATURE</w:t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ІДПИ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TAMP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IGNATURE</w:t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ПІДПИС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STAMP</w:t>
            </w: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XII. ІНШ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THERS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ISO України + номер па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exact" w:line="1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0:00Z</dcterms:created>
  <dc:creator/>
  <dc:description/>
  <cp:keywords/>
  <dc:language>en-US</dc:language>
  <cp:lastModifiedBy>COMP</cp:lastModifiedBy>
  <cp:lastPrinted>2017-11-06T11:15:00Z</cp:lastPrinted>
  <dcterms:modified xsi:type="dcterms:W3CDTF">2017-11-24T10:40:00Z</dcterms:modified>
  <cp:revision>3</cp:revision>
  <dc:subject/>
  <dc:title/>
</cp:coreProperties>
</file>