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9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Style15"/>
        <w:spacing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6 лютого 2019 р. № 74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державну реєстрацію шлюбу (розірвання шлюбу), смерті, зміни імені, вилучення військово-облікових</w:t>
        <w:br/>
        <w:t>документів, пільгових посвідчень призовників і військовозобов’язаних, а також зміну прізвища, імені,</w:t>
        <w:br/>
        <w:t>по батькові та інших даних зазначених осі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вимог частини четвертої статті 38 Закону України “Про військовий обов’язок і військову службу” повідомляємо про зміну призовниками і військовозобов’язаними прізвища, імені та по батькові, одруження (розлучення), реєстрацію смерті, вилучення військово-облікових документів, пільгових посвідчень, а також зміну інших дани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35"/>
        <w:gridCol w:w="2617"/>
        <w:gridCol w:w="2055"/>
        <w:gridCol w:w="1494"/>
        <w:gridCol w:w="1775"/>
        <w:gridCol w:w="1495"/>
        <w:gridCol w:w="2053"/>
      </w:tblGrid>
      <w:tr>
        <w:trPr/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 (категорія)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прожив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які відбули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актового запису про зміну цивільного стану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405"/>
        <w:gridCol w:w="4253"/>
        <w:gridCol w:w="2536"/>
      </w:tblGrid>
      <w:tr>
        <w:trPr/>
        <w:tc>
          <w:tcPr>
            <w:tcW w:w="459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органу реєстрації актів</w:t>
              <w:br/>
              <w:t>цивільного стану)</w:t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Стосовно призовників зазначається - “призовник”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9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 від 06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9:00Z</dcterms:created>
  <dc:creator/>
  <dc:description/>
  <cp:keywords/>
  <dc:language>en-US</dc:language>
  <cp:lastModifiedBy>Лукаш Оксана Леонідівна</cp:lastModifiedBy>
  <dcterms:modified xsi:type="dcterms:W3CDTF">2019-02-21T08:49:00Z</dcterms:modified>
  <cp:revision>30</cp:revision>
  <dc:subject/>
  <dc:title/>
</cp:coreProperties>
</file>