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Додаток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 xml:space="preserve">(пункт 7.1 роз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кріоконсервацію сперми, ооцитів, оваріальної тканини чи біологічного матеріалу, отриманого з яєчка або його прид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 xml:space="preserve"> (прізвище, ім’я, по батькові, дата народження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спорт: серія _____, № ___________, виданий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: 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. тел.: ___________________, моб. тел.: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-mail: 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домо і добровільно погоджуюся провести кріоконсервацію і зберігання (необхідне підкреслити): 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рми;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оцитів;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аріальної тканини;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ологічного матеріалу, отриманого з яєчка або його придатка,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трок до «_____»____ 20___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попереджений (попереджена), що: біологічний матеріал після кріоконсервації може стати не придатним для використання; настання вагітності при використанні розмороженого біологічного матеріалу не гарантова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опереджений (попереджена), що зберігання заморожених ембріонів здійснюється в стандартних резервуарах під цілодобовим наглядом медичних працівників закладу охорони здоров’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оінформований (поінформована) про всі наслідки, які можуть бути при проведенні ДР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підтверджую, що уважно прочитав (прочитала) і зрозумів (зрозуміла) всю інформацію про процедуру, надану мені медичними працівниками закладу охорони здоров’я 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)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цілі, методи надання медичної допомоги, про пов’язані з ними ризики, про можливі варіанти медичного втручання та його наслідки, про їх можливі результати; я мав (мала) можливість обговорити з лікарем усі питання, які цікавлять або незрозумілі мені в цій галузі. На всі поставлені питання я отримав (отримала) відповіді, які мене задовольнили. Моє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попереджений (попереджена), що для продовження строку зберігання кріоконсервованого біологічного матеріалу необхідно поновити оформлення строку зберігання. У разі зміни обставин я маю письмово повідомити про зміни умов або строків зберігання заморожених матеріалі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кінчення визначеного строку зберігання кріоматеріалів зберігання їх буде припинено незалежно від причин. Я згоден (згодна), що після закінчення визначеного строку зберігання працівники закладу охорони здоров’я 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)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ють право використовувати кріоматеріали в наукових, клінічних цілях або знищ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)                                                         (підпис)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завір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охорони здоров’я _________________          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(прізвище, ініціали)                                    (підпи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 20___ року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Calibri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9:00Z</dcterms:created>
  <dc:creator>kopytko</dc:creator>
  <dc:description/>
  <cp:keywords/>
  <dc:language>en-US</dc:language>
  <cp:lastModifiedBy>kopytko</cp:lastModifiedBy>
  <cp:lastPrinted>2013-10-02T10:04:00Z</cp:lastPrinted>
  <dcterms:modified xsi:type="dcterms:W3CDTF">2014-03-11T13:59:00Z</dcterms:modified>
  <cp:revision>2</cp:revision>
  <dc:subject/>
  <dc:title>Додаток 20</dc:title>
</cp:coreProperties>
</file>