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264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рядку контролю за дотриманням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іцензіатами ліцензійних умов провадження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сподарської діяльності з виробництв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ої енергії (крім діяльності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виробництва теплової енергії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 теплоелектроцентралях, теплоелектростанціях, атом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лектростанціях і когенераційних установка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а установках з використанням нетрадицій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або поновлюваних джерел енергії),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ранспортування теплової енергії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гістральними та місцевими (розподільчими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ими мережами, постачання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ої енергії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20.8pt;mso-wrap-distance-left:2.25pt;mso-wrap-distance-right:0pt;mso-wrap-distance-top:0pt;mso-wrap-distance-bottom:0pt;margin-top:-56.7pt;mso-position-vertical:center;mso-position-vertical-relative:text;margin-left:20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рядку контролю за дотриманням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ліцензіатами ліцензійних умов провадження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сподарської діяльності з виробництва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ої енергії (крім діяльності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виробництва теплової енергії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теплоелектроцентралях, теплоелектростанціях, атом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лектростанціях і когенераційних установка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а установках з використанням нетрадицій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бо поновлюваних джерел енергії),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ранспортування теплової енергії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гістральними та місцевими (розподільчими)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ими мережами, постачання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ої енергії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4286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4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контролю, його місцезнаходження, </w:t>
      </w:r>
    </w:p>
    <w:p>
      <w:pPr>
        <w:pStyle w:val="Style14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омер телефону, телефаксу та адреса електронної пошти)</w:t>
      </w:r>
    </w:p>
    <w:p>
      <w:pPr>
        <w:pStyle w:val="Heading3"/>
        <w:jc w:val="center"/>
        <w:rPr/>
      </w:pPr>
      <w:r>
        <w:rPr/>
        <w:t>ПОСВІДЧЕННЯ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                                        </w:t>
            </w:r>
            <w:r>
              <w:rPr>
                <w:b/>
                <w:bCs/>
                <w:lang w:val="uk-UA"/>
              </w:rPr>
              <w:t>на проведення ____________________ перевірк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тип перевірки)</w:t>
            </w:r>
            <w:r>
              <w:rPr>
                <w:lang w:val="uk-UA"/>
              </w:rPr>
              <w:br/>
            </w:r>
          </w:p>
        </w:tc>
      </w:tr>
      <w:tr>
        <w:trPr>
          <w:trHeight w:val="444" w:hRule="atLeast"/>
        </w:trPr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"_____" __________ 20___ року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,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е на виконання наказу від "_____" ___________ 20___ року № 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і комісії з перевірки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ам комісії з перевірки: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проведення перевірки</w:t>
              <w:br/>
              <w:t>ліцензіата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(найменування юридичної особи або прізвище, ім’я,  по батькові фізичної</w:t>
              <w:br/>
              <w:t>           особи - підприємця та місцезнаходження (місце проживання) ліцензіата,</w:t>
              <w:br/>
              <w:t>                                                         код згідно з ЄДРПОУ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у термін з "____" __________ 20___ року      до "____" __________ 20___ року</w:t>
              <w:br/>
              <w:t>щодо дотримання _____________________________________________________________________</w:t>
              <w:br/>
              <w:t>_____________________________________________________________________________________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 (предмет перевірки із зазначенням відповідного виду господарської діяльності, серії та номера ліцензії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атті 7 Закону України "Про основні засади державного нагляду (контролю) у сфері господарської діяльності", на підставі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для проведення перевірки)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та відповідно до 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итань для планового заходу або перелік питань, потреба в перевірці яких стала підставою для здійснення</w:t>
              <w:br/>
              <w:t>позапланового заходу та які мають бути зазначені в цьому посвідченні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формація про здійснення попереднього заходу (тип заходу і строк його здійснення)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      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          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        </w:t>
            </w:r>
            <w:r>
              <w:rPr>
                <w:bCs/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6:00Z</dcterms:created>
  <dc:creator/>
  <dc:description/>
  <cp:keywords/>
  <dc:language>en-US</dc:language>
  <cp:lastModifiedBy>COMP</cp:lastModifiedBy>
  <dcterms:modified xsi:type="dcterms:W3CDTF">2014-09-10T07:09:00Z</dcterms:modified>
  <cp:revision>3</cp:revision>
  <dc:subject/>
  <dc:title/>
</cp:coreProperties>
</file>