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найменування територіального відділу,</w:t>
              <w:br/>
              <w:t xml:space="preserve"> 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служби територіального відділу, управління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відділу безпеки військової служ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військове звання, власне ім'я та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ПОВІДЬ</w:t>
        <w:br/>
        <w:t>про пожежу, що сталася у військовій частині А0000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"___" ____________ 20__ рок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Хто доповів про пожежу: 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Час і дата доповіді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Назва об'єкта пожежі: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Місцезнаходження об'єкта: 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Командир (начальник):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Підпорядкованість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Місце виникнення пожежі: 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8. Пожежу виявлено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Ким виявлено пожежу: 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0. Пожежу локалізовано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1. Пожежу ліквідовано: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(ча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Пожежно-рятувальний підрозділ вибув на пожежу о: 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3. До гасіння пожежі залучались від Міністерства оборони України та Збройних Сил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, марка пожежних автомобілів ______________________________, інженерна (інша) техніка та її марка 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собового складу</w:t>
            </w:r>
            <w:r>
              <w:rPr>
                <w:u w:val="single"/>
                <w:lang w:val="uk-UA"/>
              </w:rPr>
              <w:t xml:space="preserve"> ______ </w:t>
            </w:r>
            <w:r>
              <w:rPr>
                <w:lang w:val="uk-UA"/>
              </w:rPr>
              <w:t>чол.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підрозділів ДСНС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, марка пожежних автомобілів _______________________________________,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а (інша) техніка та її марка _____________________________________________________,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ого складу чол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4. Керівник гасіння пожежі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осада, військове (спеціальне)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5. Причина пожежі (ймовірна):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6. Обставини виникнення пожежі 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7. Особи, причетні до виникнення пожежі 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8. Пожежею знищено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9. Пожежею пошкоджено: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0. Загинуло людей: 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1. Отримали травми: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2. Врятовано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людей -  </w:t>
            </w:r>
            <w:r>
              <w:rPr>
                <w:u w:val="single"/>
                <w:lang w:val="uk-UA"/>
              </w:rPr>
              <w:t xml:space="preserve">____ </w:t>
            </w:r>
            <w:r>
              <w:rPr>
                <w:lang w:val="uk-UA"/>
              </w:rPr>
              <w:t> , із них дітей _____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будівель - ____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>, споруд -_____, техніки -</w:t>
            </w:r>
            <w:r>
              <w:rPr>
                <w:u w:val="single"/>
                <w:lang w:val="uk-UA"/>
              </w:rPr>
              <w:t xml:space="preserve"> ____ </w:t>
            </w:r>
            <w:r>
              <w:rPr>
                <w:lang w:val="uk-UA"/>
              </w:rPr>
              <w:t>одиниць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матеріальних цінностей</w:t>
            </w:r>
            <w:r>
              <w:rPr>
                <w:u w:val="single"/>
                <w:lang w:val="uk-UA"/>
              </w:rPr>
              <w:t xml:space="preserve"> _____ </w:t>
            </w:r>
            <w:r>
              <w:rPr>
                <w:lang w:val="uk-UA"/>
              </w:rPr>
              <w:t>(грн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3. Прямі збитки від пожежі: 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4. Побічні збитки: 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5. Хто проводив технічне розслідування причин та обставин виникнення пожежі: 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А00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/>
  <dc:description/>
  <cp:keywords/>
  <dc:language>en-US</dc:language>
  <cp:lastModifiedBy>COMP</cp:lastModifiedBy>
  <dcterms:modified xsi:type="dcterms:W3CDTF">2020-08-13T09:37:00Z</dcterms:modified>
  <cp:revision>2</cp:revision>
  <dc:subject/>
  <dc:title/>
</cp:coreProperties>
</file>